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128</w:t>
      </w:r>
      <w:r>
        <mc:AlternateContent>
          <mc:Choice Requires="wps">
            <w:drawing>
              <wp:anchor behindDoc="0" distT="0" distB="0" distL="114935" distR="114935" simplePos="0" locked="0" layoutInCell="0" allowOverlap="1" relativeHeight="8">
                <wp:simplePos x="0" y="0"/>
                <wp:positionH relativeFrom="column">
                  <wp:posOffset>-1061720</wp:posOffset>
                </wp:positionH>
                <wp:positionV relativeFrom="paragraph">
                  <wp:posOffset>-2374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5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8.7pt;mso-position-vertical-relative:text;margin-left:-83.6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5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8 de agost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adecua las leyes que indica en razón de la creación de la Región de Ñuble, que corresponde al boletín N° 11.720-07.</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trodúcense las siguientes modificaciones en el artículo 6 de la ley N° 21.033, que crea la XVI Región de Ñuble y las provincias de Diguillín, Punilla e Itat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1. Reemplázase el literal b del numeral 1 por el siguiente:</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b) Agrégase, a continuación del acápite correspondiente a la “Región Metropolitana de Santiago”,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Región de Ñu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an Carlos, con dos jueces, con competencia sobre las comunas de San Carlos, Ñiquén y San Fabi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Chillán, con cuatro jueces, con competencia sobre las comunas de San Nicolás, Chillán, Coihueco, Pinto y Chillán Vi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Yungay, con un juez, con competencia sobre las comunas de El Carmen, Pemuco, Yungay y Tucapel.”.”.</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 xml:space="preserve">2. </w:t>
        <w:tab/>
        <w:t>Reemplázase el literal b del numeral 2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b) Agrégase, a continuación del acápite correspondiente a la “Región Metropolitana de Santiago”,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Región de Ñu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hillán, con siete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 xml:space="preserve">3. </w:t>
        <w:tab/>
        <w:t xml:space="preserve">Reemplázase el numeral 4 por el siguiente: </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pPr>
      <w:r>
        <w:rPr>
          <w:rFonts w:cs="Courier New" w:ascii="Courier New" w:hAnsi="Courier New"/>
          <w:lang w:val="es-MX"/>
        </w:rPr>
        <w:t>“</w:t>
      </w:r>
      <w:r>
        <w:rPr>
          <w:rFonts w:cs="Courier New" w:ascii="Courier New" w:hAnsi="Courier New"/>
          <w:lang w:val="es-MX"/>
        </w:rPr>
        <w:t>4) Agrégase el siguiente artículo 39 quáter:</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9 quáter.- En la Región de Ñuble existirán los siguientes juzgados de letras, que tendrán competencia en los territorios que se indican:</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JUZGADOS CIVILES:</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os juzgados de letras en lo civil, con asiento en la comuna de Chillán, con competencia sobre las comunas de Chillán, Pinto, Coihueco y Chillán Viejo.</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JUZGADOS CON COMPETENCIA COMÚN:</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San Carlos, con dos jueces, con competencia sobre las comunas de San Carlos, Ñiquén, San Fabián y San Nicolá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Yungay, con dos jueces, con competencia sobre las comunas de Yungay, Pemuco, El Carmen y Tucapel.</w:t>
      </w:r>
    </w:p>
    <w:p>
      <w:pPr>
        <w:pStyle w:val="Normal"/>
        <w:spacing w:lineRule="auto" w:line="360"/>
        <w:ind w:firstLine="1134"/>
        <w:jc w:val="both"/>
        <w:rPr/>
      </w:pPr>
      <w:r>
        <w:rPr>
          <w:rFonts w:cs="Courier New" w:ascii="Courier New" w:hAnsi="Courier New"/>
          <w:lang w:val="es-MX"/>
        </w:rPr>
        <w:t>Un juzgado con asiento en la comuna de Bulnes, con dos jueces, con competencia sobre las comunas de Bulnes, Quillón y San Igna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Coelemu, con competencia sobre las comunas de Coelemu y Ránqu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Quirihue, con competencia sobre las comunas de Quirihue, Ninhue, Portezuelo, Treguaco y Cobquecur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w:t>
        <w:tab/>
        <w:t xml:space="preserve"> Introdúcense las siguientes modificaciones en el artículo primero transitorio de la ley N° 21.057, que regula entrevistas grabadas en video y, otras medidas de resguardo a menores de edad, víctimas de delitos sexuale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w:t>
        <w:tab/>
        <w:t xml:space="preserve"> Sustitúyese en el párrafo primero la expresión “XV, I, II, VII, XI Y XII.” por la siguiente: “de Arica y Parinacota, de Tarapacá, de Antofagasta, del Maule, de Aysén del General Carlos Ibáñez del Campo, y de Magallanes y de la Antártica Chilen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 xml:space="preserve">2. </w:t>
        <w:tab/>
        <w:t>Sustitúyese en el párrafo segundo la expresión “III, IV, VIII, IX y XIV.” por la siguiente: “de Atacama, de Coquimbo, de Ñuble, del Biobío, de La Araucanía y de Los Río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w:t>
        <w:tab/>
        <w:t>Sustitúyese en el párrafo tercero la expresión “V, VI, X y Metropolitana” por la siguiente: “de Valparaíso, Metropolitana de Santiago, del Libertador General Bernardo O’Higgins y de Los Lag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2:13:00Z</dcterms:created>
  <dc:creator>Patricio Velásquez Weisse</dc:creator>
  <dc:description/>
  <cp:keywords/>
  <dc:language>en-US</dc:language>
  <cp:lastModifiedBy>Mauricio Ramos</cp:lastModifiedBy>
  <cp:lastPrinted>2018-08-08T12:01:00Z</cp:lastPrinted>
  <dcterms:modified xsi:type="dcterms:W3CDTF">2018-08-08T16:02:00Z</dcterms:modified>
  <cp:revision>6</cp:revision>
  <dc:subject/>
  <dc:title>OFICIO 2</dc:title>
</cp:coreProperties>
</file>