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 1761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8 de noviembre de 199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relativo al "Memorándum de entendimiento sobre Cooperación Cultural y Científica entre el Gobierno de la República de Chile y el Gobierno de la República de Polonia"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1.304, de 15 de julio de 1997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LFONSO ZUÑIGA OPAZO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secretario de la Cámara de Diputad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  <w:sz w:val="24"/>
        <w:szCs w:val="24"/>
      </w:rPr>
      <w:t>S. 15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IA EUGENIA GONZALEZ SILVA</dc:creator>
  <dc:description/>
  <dc:language>en-US</dc:language>
  <cp:lastModifiedBy>Alejandra Carvallo</cp:lastModifiedBy>
  <cp:lastPrinted>1997-11-18T16:03:00Z</cp:lastPrinted>
  <dcterms:modified xsi:type="dcterms:W3CDTF">2001-11-12T20:22:00Z</dcterms:modified>
  <cp:revision>2</cp:revision>
  <dc:subject>MISMOS TERMINOS SENADO</dc:subject>
  <dc:title/>
</cp:coreProperties>
</file>