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 de agosto de 2018.</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 xml:space="preserve">Tengo a honra comunicar a Vuestra Excelencia que, en sesión del día de hoy, durante el estudio del proyecto de ley, en segundo trámite constitucional, que adecua las leyes que indica en razón de la creación de la Región de Ñuble, correspondiente al Boletín Nº 11.720-07, el Senado aprobó la incorporación, </w:t>
      </w:r>
      <w:r>
        <w:rPr>
          <w:lang w:val="es-ES_tradnl"/>
        </w:rPr>
        <w:t xml:space="preserve">en el tercer párrafo de la letra B del artículo 39 quáter contenido en el numeral 4) </w:t>
      </w:r>
      <w:r>
        <w:rPr/>
        <w:t xml:space="preserve">propuesto por el número 3 del artículo 1 de la iniciativa legal, </w:t>
      </w:r>
      <w:r>
        <w:rPr>
          <w:lang w:val="es-ES_tradnl"/>
        </w:rPr>
        <w:t>a continuación de la expresión “en la comuna de Bulnes,”, de la frase “con dos jueces,”.</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la señalada enmienda, que dice relación con la organización y atribuciones de los tribunales de justicia, modifica el texto del proyecto de ley previamente informado por la Excelentísima Corte Suprema, el Senado acordó ponerla en su conocimiento,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l proyecto de ley en referencia tiene urgencia calificada de “discusión inmedi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oficio Nº 14.027, de fecha 19 de junio de 2018, de la Honorable Cámara de Diputados, y del oficio Nº 214/SEC/18, de fecha 1 de agosto de 2018, del Senado, en los que se consigna el texto del proyecto de ley y la modificación introducida al mismo por esta Corporación.</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CARLOS BIANCHI CHELECH </w:t>
      </w:r>
    </w:p>
    <w:p>
      <w:pPr>
        <w:pStyle w:val="Normal"/>
        <w:ind w:left="3540" w:firstLine="128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30:00Z</dcterms:created>
  <dc:creator>IVASQUEZ</dc:creator>
  <dc:description/>
  <cp:keywords/>
  <dc:language>en-US</dc:language>
  <cp:lastModifiedBy>MCANAVATI</cp:lastModifiedBy>
  <cp:lastPrinted>2018-08-01T18:44:00Z</cp:lastPrinted>
  <dcterms:modified xsi:type="dcterms:W3CDTF">2018-08-02T00:30:00Z</dcterms:modified>
  <cp:revision>2</cp:revision>
  <dc:subject/>
  <dc:title/>
</cp:coreProperties>
</file>