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13/SEC/1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248, que Establece una Subvención Escolar Preferencial, para facilitar la transformación de las entidades pedagógicas y técnicas de apoyo a personas jurídicas sin fines de lucro, correspondiente al Boletín Nº 11.843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eliminado la frase “, en el plazo establecido en el inciso primero del artículo primero transitori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agregado el siguiente inciso segund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quellas entidades pedagógicas y técnicas de apoyo que obtengan dos evaluaciones deficientes de manera consecutiva en los procesos de certificación mencionados en el inciso anterior serán eliminadas del registro a que se refiere la letra d) del artículo 18 de la ley N° 18.956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rFonts w:cs="Arial"/>
          <w:b/>
          <w:szCs w:val="22"/>
          <w:u w:val="single"/>
          <w:lang w:val="es-MX"/>
        </w:rPr>
        <w:t>ARTÍCULOS TRANSITORI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eliminado este epígraf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su denominación por “Artículo transitor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primido la frase “entre el 8 de junio de 2015 y la fecha de publicación de la presente le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076, de 12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ind w:left="3540" w:firstLine="996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7:00Z</dcterms:created>
  <dc:creator>Departamento de Informática #</dc:creator>
  <dc:description/>
  <cp:keywords/>
  <dc:language>en-US</dc:language>
  <cp:lastModifiedBy>MCANAVATI</cp:lastModifiedBy>
  <cp:lastPrinted>2018-08-01T17:09:00Z</cp:lastPrinted>
  <dcterms:modified xsi:type="dcterms:W3CDTF">2018-08-02T00:27:00Z</dcterms:modified>
  <cp:revision>2</cp:revision>
  <dc:subject/>
  <dc:title/>
</cp:coreProperties>
</file>