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4/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decua las leyes que indica en razón de la creación de la Región de Ñuble, correspondiente al Boletín Nº 11.720-07,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Número 3</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incorporado, en el tercer párrafo de la letra B del artículo 39 quáter contenido en el numeral 4) que este número propone, a continuación de la expresión “en la comuna de Bulnes,”, la frase “con dos juec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7 senadores, de un total de 41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1 del texto despachado por el Senado también fue aprobado por 27 votos a favor, de un total de 41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4.027, de 19 de junio de 2018.</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BIANCHI CHELECH</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28:00Z</dcterms:created>
  <dc:creator>Departamento de Informática #</dc:creator>
  <dc:description/>
  <cp:keywords/>
  <dc:language>en-US</dc:language>
  <cp:lastModifiedBy>MCANAVATI</cp:lastModifiedBy>
  <cp:lastPrinted>2018-08-01T17:49:00Z</cp:lastPrinted>
  <dcterms:modified xsi:type="dcterms:W3CDTF">2018-08-02T00:28:00Z</dcterms:modified>
  <cp:revision>2</cp:revision>
  <dc:subject/>
  <dc:title/>
</cp:coreProperties>
</file>