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100</w:t>
      </w:r>
      <w:r>
        <mc:AlternateContent>
          <mc:Choice Requires="wps">
            <w:drawing>
              <wp:anchor behindDoc="0" distT="0" distB="0" distL="114935" distR="114935" simplePos="0" locked="0" layoutInCell="0" allowOverlap="1" relativeHeight="10">
                <wp:simplePos x="0" y="0"/>
                <wp:positionH relativeFrom="column">
                  <wp:posOffset>-10712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1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1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1 </w:t>
      </w:r>
      <w:r>
        <w:rPr>
          <w:rFonts w:cs="Courier New" w:ascii="Courier New" w:hAnsi="Courier New"/>
          <w:szCs w:val="24"/>
        </w:rPr>
        <w:t>de jul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3.998, de 6 de junio de 2018, remitió al Excmo. Tribunal Constitucional el proyecto de ley que delega facultades para la modificación de las plantas de personal de profesionales de los servicios de salud, correspondiente al boletín N° 11.486-11, en cumplimiento de lo dispuesto en el artículo 93, N° 1, de la Constitución Política de la República, con el fin de someter a control preventivo de constitucionalidad el artículo 2 del proyecto de ley.</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 xml:space="preserve">En virtud de lo anterior, el Excmo. Tribunal Constitucional, por oficio N° 1922-2018, de 19 de julio 2018, </w:t>
      </w:r>
      <w:r>
        <w:rPr>
          <w:rFonts w:cs="Courier New" w:ascii="Courier New" w:hAnsi="Courier New"/>
        </w:rPr>
        <w:t>del que se ha dado cuenta el día de hoy</w:t>
      </w:r>
      <w:r>
        <w:rPr>
          <w:rFonts w:cs="Courier New" w:ascii="Courier New" w:hAnsi="Courier New"/>
          <w:szCs w:val="24"/>
        </w:rPr>
        <w:t>, ha remitido la sentencia recaída en la materia, y ha resuelto que las disposiciones contenidas en los numerales 1, 2, 3, 4, 5 y 6 del artículo 2 del proyecto de ley, son conformes con la Constitución Polít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 xml:space="preserve">Artículo 1.- Facúltase al Presidente de la República para que establezca, dentro del plazo de un año contado desde la fecha de publicación de la presente ley, mediante uno o más decretos con fuerza de ley expedidos por intermedio del Ministerio de Salud, los que también deberán ser suscritos por el Ministro de Hacienda, las normas necesarias para: </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1.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p>
      <w:pPr>
        <w:pStyle w:val="Normal"/>
        <w:spacing w:lineRule="auto" w:line="360"/>
        <w:jc w:val="both"/>
        <w:rPr>
          <w:rFonts w:ascii="Courier New" w:hAnsi="Courier New" w:cs="Courier New"/>
        </w:rPr>
      </w:pPr>
      <w:r>
        <w:rPr>
          <w:rFonts w:cs="Courier New" w:ascii="Courier New" w:hAnsi="Courier New"/>
        </w:rPr>
      </w:r>
    </w:p>
    <w:tbl>
      <w:tblPr>
        <w:tblW w:w="7477" w:type="dxa"/>
        <w:jc w:val="center"/>
        <w:tblInd w:w="0" w:type="dxa"/>
        <w:tblLayout w:type="fixed"/>
        <w:tblCellMar>
          <w:top w:w="0" w:type="dxa"/>
          <w:left w:w="108" w:type="dxa"/>
          <w:bottom w:w="0" w:type="dxa"/>
          <w:right w:w="108" w:type="dxa"/>
        </w:tblCellMar>
      </w:tblPr>
      <w:tblGrid>
        <w:gridCol w:w="3617"/>
        <w:gridCol w:w="3860"/>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Grados de la EU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Número máximo total de cargos a crear para el conjunto de los servicios de salud</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47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5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4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1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4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86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Total</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873</w:t>
            </w:r>
          </w:p>
        </w:tc>
      </w:tr>
    </w:tbl>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rPr>
      </w:pPr>
      <w:r>
        <w:rPr>
          <w:rFonts w:cs="Courier New" w:ascii="Courier New" w:hAnsi="Courier New"/>
        </w:rPr>
        <w:tab/>
        <w:t>2. Establecer normas de encasillamiento complementarias a las fijadas en esta ley.</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 xml:space="preserve">3. Establecer la o las fechas de entrada en vigencia de las modificaciones a la planta de profesionales a que se refiere el numeral 1 y de los encasillamientos del personal que se practique. Con todo, la o las fechas de entrada en vigencia no podrán ser con anterioridad a que se encuentren totalmente tramitados los actos administrativos de encasillamiento que corresponda dictar de conformidad con los decretos con fuerza de ley que fijen las plantas de personal de los servicios de salud, en virtud de la ley N° 20.972, y no podrán exceder el plazo de ocho meses posteriores al encasillamiento previsto en esa ley.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2.- 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spacing w:lineRule="auto" w:line="360"/>
        <w:jc w:val="both"/>
        <w:rPr>
          <w:rFonts w:ascii="Courier New" w:hAnsi="Courier New" w:cs="Courier New"/>
        </w:rPr>
      </w:pPr>
      <w:r>
        <w:rPr>
          <w:rFonts w:cs="Courier New" w:ascii="Courier New" w:hAnsi="Courier New"/>
        </w:rPr>
      </w:r>
    </w:p>
    <w:tbl>
      <w:tblPr>
        <w:tblW w:w="7452" w:type="dxa"/>
        <w:jc w:val="center"/>
        <w:tblInd w:w="0" w:type="dxa"/>
        <w:tblLayout w:type="fixed"/>
        <w:tblCellMar>
          <w:top w:w="0" w:type="dxa"/>
          <w:left w:w="108" w:type="dxa"/>
          <w:bottom w:w="0" w:type="dxa"/>
          <w:right w:w="108" w:type="dxa"/>
        </w:tblCellMar>
      </w:tblPr>
      <w:tblGrid>
        <w:gridCol w:w="2346"/>
        <w:gridCol w:w="2542"/>
        <w:gridCol w:w="256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Grado de la EU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Antigüedad continua mínima requerida en el g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Antigüedad continua mínima requerida en el servicio de salud respectiv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bl>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rPr>
      </w:pPr>
      <w:r>
        <w:rPr>
          <w:rFonts w:cs="Courier New" w:ascii="Courier New" w:hAnsi="Courier New"/>
        </w:rPr>
        <w:tab/>
        <w:t>2. Para participar en el concurso interno, los funcionarios deberán cumplir con los siguientes requisitos copulativos a la fecha del llamado al mism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Tener una jornada de trabajo de cuarenta y cuatro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Encontrarse calificados en lista N° 1, de distin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No haber sido objeto de medidas disciplinarias, ni sanciones administrativas dentro de los dos años anteriores al concurs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d) Reunir los requisitos del cargo respectiv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3. En las bases de dichos concursos deberán considerarse sólo los siguientes factores: antigüedad en el grado, antigüedad en el servicio de salud respectivo y mérito.</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a la antigüedad en el servicio de salud, considerando año, mes y día. Finalmente, en caso de mantenerse el empate, decidirá el jefe superior del respectivo servicio de salud.</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5. El concurso a que se refiere este artículo será preparado y realizado por un comité de selección, cuya conformación será establecida en el o los decretos con fuerza de ley que contempla el artículo anterior.</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6. Los funcionarios que resulten encasillados mantendrán la antigüedad en el servicio de salud respectivo y conservarán el número de bienios y el tiempo de permanencia en el grado para tal efecto.</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 xml:space="preserve">Los cargos que se creen en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3.- La Subsecretaría de Redes Asistenciales encargará, durante el segundo semestre de 2018, un estudio cuyo propósito es proponer los principios sobre los cuales debiera basarse un nuevo modelo de carrera funcionaria para el estamento profesional, que impacte positivamente en la gestión de los servicios de salud y en el mejoramiento del acceso a la atención de salud de las personas. Las bases del estudio deberán ser visadas por la Dirección de Presupuestos y copia del informe final del mismo deberá ser enviado a las comisiones de Salud y de Hacienda de la Cámara de Diputados y del Sen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04:00Z</dcterms:created>
  <dc:creator>Patricio Velásquez Weisse</dc:creator>
  <dc:description/>
  <cp:keywords/>
  <dc:language>en-US</dc:language>
  <cp:lastModifiedBy>Mauricio Ramos</cp:lastModifiedBy>
  <cp:lastPrinted>2018-07-30T09:09:00Z</cp:lastPrinted>
  <dcterms:modified xsi:type="dcterms:W3CDTF">2018-07-30T13:10:00Z</dcterms:modified>
  <cp:revision>1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