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.293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16 de octubre de 1996.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403860</wp:posOffset>
                </wp:positionV>
                <wp:extent cx="12960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438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438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438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438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2438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438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438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438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aprobado en los mismos términos que ese H. Senado, el proyecto de acuerdo relativo a la "Convención sobre Seguridad Nuclear", suscrita en Viena, el 20 de septiembre de 1994.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º10.017, de  4 de julio de 1996.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       respectivos.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57"/>
          <w:tab w:val="left" w:pos="2438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tabs>
          <w:tab w:val="clear" w:pos="57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57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57"/>
          <w:tab w:val="left" w:pos="2438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57"/>
          <w:tab w:val="left" w:pos="2438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438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2:00Z</dcterms:created>
  <dc:creator>CAMARA DE DIPUTADOS</dc:creator>
  <dc:description/>
  <dc:language>en-US</dc:language>
  <cp:lastModifiedBy>Alejandra Carvallo</cp:lastModifiedBy>
  <dcterms:modified xsi:type="dcterms:W3CDTF">2001-11-12T20:22:00Z</dcterms:modified>
  <cp:revision>2</cp:revision>
  <dc:subject>oficio senado</dc:subject>
  <dc:title>camara aprueba cpn modificaciones</dc:title>
</cp:coreProperties>
</file>