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4.07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8ª/366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8ª/366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pacing w:val="2"/>
          <w:szCs w:val="24"/>
        </w:rPr>
        <w:t>12 de julio de 2018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>
          <w:rFonts w:cs="Courier New" w:ascii="Courier New" w:hAnsi="Courier New"/>
        </w:rPr>
        <w:t xml:space="preserve"> que</w:t>
      </w:r>
      <w:r>
        <w:rPr>
          <w:rFonts w:cs="Courier New" w:ascii="Courier New" w:hAnsi="Courier New"/>
          <w:szCs w:val="24"/>
        </w:rPr>
        <w:t xml:space="preserve"> m</w:t>
      </w:r>
      <w:r>
        <w:rPr>
          <w:rFonts w:cs="Courier New" w:ascii="Courier New" w:hAnsi="Courier New"/>
          <w:spacing w:val="2"/>
          <w:szCs w:val="24"/>
        </w:rPr>
        <w:t>odifica el Código de Procedimiento Civil para eliminar privilegios procesales en materia de declaración de testigos y confesión judicial, en favor de las autoridades que indica, correspondiente al boletín N° 11.819-07</w:t>
      </w:r>
      <w:r>
        <w:rPr>
          <w:rFonts w:cs="Courier New" w:ascii="Courier New" w:hAnsi="Courier New"/>
        </w:rPr>
        <w:t>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ind w:firstLine="2694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“</w:t>
      </w:r>
      <w:r>
        <w:rPr>
          <w:rFonts w:cs="Courier New" w:ascii="Courier New" w:hAnsi="Courier New"/>
          <w:spacing w:val="2"/>
          <w:szCs w:val="24"/>
        </w:rPr>
        <w:t>Artículo único.- Introdúcense las siguientes modificaciones en el Código de Procedimiento Civil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1. En el artículo 361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a) Suprímese en el numeral 1 la siguiente oración: “los Senadores y Diputados, los Subsecretarios; los Delegados Presidenciales Regionales, Delegados Presidenciales Provinciales y los Alcaldes, dentro del territorio de su jurisdicción; los jefes superiores de Servicios, los miembros de la Corte Suprema o de alguna Corte de Apelaciones, los Fiscales Judiciales de estos Tribunales, los Jueces Letrados, el Fiscal Nacional y los fiscales regionales; los Oficiales Generales en servicio activo o en retiro, los Oficiales Superiores y los Oficiales Jefes;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 xml:space="preserve">b) Derógase el numeral 4°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2. En el artículo 389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a) Suprímese en el numeral 1 la siguiente oración: “los Senadores y Diputados, los Delegados Presidenciales Regionales dentro de la región en que ejercen sus funciones; los miembros de la Corte Suprema o de alguna Corte de Apelaciones, los Fiscales Judiciales de estos tribunales, el Fiscal Nacional y los fiscales regionales,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b) Derógase el numeral 3°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02:00Z</dcterms:created>
  <dc:creator>Patricio Velásquez Weisse</dc:creator>
  <dc:description/>
  <cp:keywords/>
  <dc:language>en-US</dc:language>
  <cp:lastModifiedBy>Claudia Andrea Rodriguez Andrade</cp:lastModifiedBy>
  <cp:lastPrinted>2018-07-04T16:14:00Z</cp:lastPrinted>
  <dcterms:modified xsi:type="dcterms:W3CDTF">2018-07-12T16:35:00Z</dcterms:modified>
  <cp:revision>27</cp:revision>
  <dc:subject/>
  <dc:title>OFICIO 2</dc:title>
</cp:coreProperties>
</file>