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Armenia </w:t>
      </w:r>
      <w:r>
        <w:rPr>
          <w:rFonts w:eastAsia="Times New Roman" w:cs="Arial" w:ascii="Arial" w:hAnsi="Arial"/>
          <w:bCs/>
          <w:sz w:val="24"/>
          <w:szCs w:val="24"/>
          <w:lang w:val="es-ES" w:eastAsia="es-ES"/>
        </w:rPr>
        <w:t>relativo</w:t>
      </w:r>
      <w:r>
        <w:rPr>
          <w:rFonts w:eastAsia="Times New Roman" w:cs="Arial" w:ascii="Arial" w:hAnsi="Arial"/>
          <w:sz w:val="24"/>
          <w:szCs w:val="24"/>
          <w:lang w:val="es-ES" w:eastAsia="es-ES"/>
        </w:rPr>
        <w:t xml:space="preserve"> a la Exención del Requisito de Visa para Titulares de Pasaportes Diplomáticos y Oficiales”, hecho en Ereván, el 27 de abril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4.142-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23 de marzo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7 de abril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Director Jurídico (S)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Chile y Armenia relativo a la Exención del Requisito de Visa para Titulares de Pasaportes Diplomáticos y Oficiales, fue suscrito hecho en Ereván, el 27 de abril de 201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ab/>
        <w:tab/>
        <w:tab/>
        <w:tab/>
        <w:t>Agrega que 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del Ministerio del Interior, que aprueba el nuevo Reglamento de Extranjería, y encuentra su plena justificación en el deseo de ambas Partes de estrechar los lazos de amistad que las unen.</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31 de marzo de 2021,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3 de abril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2 de abril 2021, aprobó el proyecto, en general y en particular, por 12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nce artículos, que se reseñan a continuación.</w:t>
      </w:r>
      <w:bookmarkEnd w:id="4"/>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r>
        <w:rPr>
          <w:rFonts w:eastAsia="Arial Unicode MS" w:cs="Arial" w:ascii="Arial" w:hAnsi="Arial"/>
          <w:sz w:val="24"/>
          <w:szCs w:val="20"/>
          <w:lang w:val="es-MX" w:eastAsia="es-ES"/>
        </w:rPr>
        <w:tab/>
        <w:tab/>
        <w:tab/>
        <w:tab/>
      </w:r>
      <w:r>
        <w:rPr>
          <w:rFonts w:cs="Arial" w:ascii="Arial" w:hAnsi="Arial"/>
          <w:sz w:val="24"/>
          <w:szCs w:val="24"/>
        </w:rPr>
        <w:t>En el Preámbulo las Partes manifiestan el deseo de estrechar los lazos de amistad entre amb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ispone que los titulares de pasaportes diplomáticos y oficiales válidos, podrán ingresar y permanecer en el territorio de la otra Parte, sin necesidad de obtener visa por un período no superior a noventa días, desde la fecha de su en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 prevé que los titulares de pasaportes diplomáticos y oficiales de cualquiera de las Partes destinados a una Representación Diplomática u Oficina Consular en el territorio de la otra Parte y los miembros de su familia que cuenten con dicho pasaporte, podrán entrar, transitar, permanecer, salir y volver a entrar al territorio de la otra Parte sin necesidad de visa por el periodo que se extienda la dest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prescribe que, en caso de extravío o daño, dentro del territorio de una de las Partes, del pasaporte diplomático u oficial de un beneficiario del presente Acuerdo, se deberá informar a la autoridad competente de la Parte recep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4 preceptúa que los beneficiarios del presente Acuerdo están obligados a respetar la legislación nacional vigente en el territorio de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conformidad con el artículo 5, cada Parte se reserva el derecho a negar el ingreso a su territorio o cancelar el permiso de residencia de cualquier persona considerada “persona non grata”, sin expresar los motivos para dich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6 trata de los pasaportes y estipula que las Partes intercambiarán, por la vía diplomática, modelos de los pasaportes mencionados en el artículo 1, en un plazo no superior a treinta días contados desde la fecha de entrada en vigor de este Acuerdo, y, en caso de modificación de los mismos, deberán intercambiar los nuevos documentos al menos treinta días antes de su entrada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establece que las Partes podrán suspender total o parcialmente la aplicación del Acuerdo debido a razones de seguridad pública, orden público o salud pública. Añade que la suspensión y sus razones se informarán de manera oficial por la vía diplomática a la otra Parte, haciéndose efectiva de inmediato la suspensión. Respecto al cese de dicha medida, las Partes se notificarán mutuamente por la misma 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8 indica que toda diferencia o controversia en cuanto a la ejecución o aplicación del presente Acuerdo, se resolverá de manera amistosa y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dispone que el Acuerdo podrá ser modificado o complementado por consentimiento mutuo de las Partes, las que se realizarán a través de Protocolos, que formarán parte integral de este Acuerdo y entrarán en vigor según el artículo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n cuanto a la duración del Acuerdo, el artículo 10 señala que tendrá duración indefinida, sin perjuicio del derecho de las Partes de poder ponerle término mediante notificación escrita enviada a la otra Parte por la vía diplomática y con noventa dí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11 alude a la entrada en vigor del Acuerdo, consignando que entrará en vigor treinta días después de la fecha de la últim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6"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7" w:name="DiscusionGeneralYParticular"/>
      <w:r>
        <w:rPr>
          <w:rFonts w:cs="Arial" w:ascii="Arial" w:hAnsi="Arial"/>
          <w:sz w:val="24"/>
          <w:szCs w:val="24"/>
        </w:rPr>
        <w:tab/>
        <w:tab/>
        <w:tab/>
        <w:tab/>
      </w:r>
      <w:bookmarkEnd w:id="7"/>
      <w:r>
        <w:rPr>
          <w:rFonts w:cs="Arial" w:ascii="Arial" w:hAnsi="Arial"/>
          <w:b/>
          <w:bCs/>
          <w:sz w:val="24"/>
          <w:szCs w:val="24"/>
        </w:rPr>
        <w:t>E</w:t>
      </w:r>
      <w:r>
        <w:rPr>
          <w:rFonts w:cs="Arial" w:ascii="Arial" w:hAnsi="Arial"/>
          <w:sz w:val="24"/>
          <w:szCs w:val="24"/>
        </w:rPr>
        <w:t xml:space="preserv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expuso que el instrumento que se somete a consideración es muy similar a los más de setenta acuerdos de exención de visas en pasaportes, tanto diplomáticos como oficiales, que Chile h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l objeto de este tipo de instrumentos es facilitar y agilizar el cumplimiento de las funciones diplomáticas, de los titulares de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a título ilustrativo, que con Armenia se mantiene una concurrencia desde la Federación Rusa, y los armenios desde Buenos Aires hacia Santi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xplicó que los beneficiarios de este tipo de pasaportes serían los titulares de los mismos, miembros de misiones diplomáticas acreditadas o misiones diplomáticas que no estén acreditados. Comprenderían también a los familiares de dichos diplomáticos, mientras posean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al tratarse de un diplomático que se acreditará en Chile, podrá ingresar sin necesidad de visa, como sería la regla general para los países con los cuales el país no tiene acuerdo, y podrá permanecer, entrar y salir tantas veces como sea necesario durante todo el periodo de su destinación en Chile, con la consiguiente contrapartida para los chilenos en la capital extranjer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prosiguió, para los titulares de pasaportes diplomáticos y especiales que no estén acreditados en Chile, este Acuerdo les permitiría ingresar, permanecer, salir e ingresar nuevamente, cuando las necesidades diplomáticas así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onsecuencia, graficó, un representante de Armenia, que tiene su sede en Buenos Aires y es concurrente en Santiago, si desea venir a Chile, tendrá la facilidad de hacerlo sin tener que pedir visa en cada oportunidad, con lo que este instrumento facilitaría la relación diplomática entre los países que los su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destacó que este instrumento permite también el ejercicio de funciones, tanto diplomáticas como consulares, para los poseedores de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fatizó, además, que los beneficiarios de estos acuerdos estarán obligados a cumplir la legislación del país en el cual están acreditados o se encuentren circunstancialmente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relevó que se puede denegar el otorgamiento de este beneficio si el Estado considera que se trata de una persona no grata. Añadió que los países se autorizan recíprocamente a denegar el otorgamiento de este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detalló que, en el caso de los no acreditados, se les permite ingresar a territorios chilenos sin necesidad de visa, y salir y volver a ingresar, por un plazo de noventa días. Al respecto, hizo presente que ellos no están acreditados en Chile, pero podrían requerir ingresar al país por determinadas circunstancias de su actividad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manifestó que este tipo de instrumento constituyen una excepción a las normas que se aplican a los residentes oficiales de acuerdo a las disposiciones sobre extranjeros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el </w:t>
      </w:r>
      <w:r>
        <w:rPr>
          <w:rFonts w:cs="Arial" w:ascii="Arial" w:hAnsi="Arial"/>
          <w:b/>
          <w:sz w:val="24"/>
          <w:szCs w:val="24"/>
        </w:rPr>
        <w:t>Honorable Senador señor Pizarro</w:t>
      </w:r>
      <w:r>
        <w:rPr>
          <w:rFonts w:cs="Arial" w:ascii="Arial" w:hAnsi="Arial"/>
          <w:sz w:val="24"/>
          <w:szCs w:val="24"/>
        </w:rPr>
        <w:t xml:space="preserve"> solicitó conocer el número estimado de personas a quienes beneficiaría este acuerdo, ya que como Chile no posee misiones permanentes en ellos, no se conoce el número estimado de personas, ya sean chilenos o de otras nacionalidades, que accederían a tal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Honorable Senador señor Chahuán</w:t>
      </w:r>
      <w:r>
        <w:rPr>
          <w:rFonts w:cs="Arial" w:ascii="Arial" w:hAnsi="Arial"/>
          <w:bCs/>
          <w:sz w:val="24"/>
          <w:szCs w:val="24"/>
        </w:rPr>
        <w:t>, por su parte,</w:t>
      </w:r>
      <w:r>
        <w:rPr>
          <w:rFonts w:cs="Arial" w:ascii="Arial" w:hAnsi="Arial"/>
          <w:sz w:val="24"/>
          <w:szCs w:val="24"/>
        </w:rPr>
        <w:t xml:space="preserve"> consultó si también se estaría trabajando en alguna política similar con algunos países de Oriente Medio, como Arabia Saudita o Emiratos Árabes Unidos, porque en ellos existirían dificultades para obtener vi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xml:space="preserve"> subrayó que la medida sería una exención del requisito de visa para titulares de pasaportes diplomáticos y oficiales, y que el número de personas que pueden verse beneficiadas con este tipo de ventaja, dependerá de la dimensión que cada uno de los países le otorgue a la respectiva misión y de los requerimientos necesarios para diplomáticos no acreditados. Respecto de la lista de países con los que se trabaja para suscribir un acuerdo similar, comentó que la información detallada no la tiene en este momento, pero que la enviará a la brevedad 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8"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8"/>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Acuerdo entre el Gobierno de la República de Chile y el Gobierno de la República de Armenia relativo a la Exención del Requisito de Visa para Titulares de Pasaportes Diplomáticos y Oficiales”, hecho en Ereván, el 27 de abril de 2018.”.</w:t>
      </w:r>
    </w:p>
    <w:p>
      <w:pPr>
        <w:pStyle w:val="Normal"/>
        <w:spacing w:lineRule="auto" w:line="240" w:before="0" w:after="0"/>
        <w:jc w:val="both"/>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56"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18 de may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9" w:name="FechaDelDocumento"/>
      <w:r>
        <w:rPr>
          <w:rFonts w:eastAsia="Times New Roman" w:cs="Arial" w:ascii="Arial" w:hAnsi="Arial"/>
          <w:sz w:val="24"/>
          <w:szCs w:val="24"/>
          <w:lang w:val="es-ES" w:eastAsia="es-ES"/>
        </w:rPr>
        <w:t xml:space="preserve">Sala de la Comisión, a </w:t>
      </w:r>
      <w:bookmarkEnd w:id="9"/>
      <w:r>
        <w:rPr>
          <w:rFonts w:eastAsia="Times New Roman" w:cs="Arial" w:ascii="Arial" w:hAnsi="Arial"/>
          <w:sz w:val="24"/>
          <w:szCs w:val="24"/>
          <w:lang w:val="es-ES" w:eastAsia="es-ES"/>
        </w:rPr>
        <w:t>19 de may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Armenia relativo a la Exención del Requisito de Visa para Titulares de Pasaportes Diplomáticos y Oficiales”, hecho en Ereván, el 27 de abril de 2018.</w:t>
      </w:r>
    </w:p>
    <w:p>
      <w:pPr>
        <w:pStyle w:val="Normal"/>
        <w:spacing w:lineRule="auto" w:line="240" w:before="0" w:after="0"/>
        <w:jc w:val="center"/>
        <w:rPr/>
      </w:pPr>
      <w:r>
        <w:rPr>
          <w:rFonts w:eastAsia="Times New Roman" w:cs="Arial" w:ascii="Arial" w:hAnsi="Arial"/>
          <w:b/>
          <w:sz w:val="24"/>
          <w:szCs w:val="24"/>
          <w:lang w:val="es-ES" w:eastAsia="es-ES"/>
        </w:rPr>
        <w:t>(Boletín Nº 14.14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0"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w:t>
      </w:r>
      <w:r>
        <w:rPr>
          <w:rFonts w:eastAsia="Times New Roman" w:cs="Arial" w:ascii="Arial" w:hAnsi="Arial"/>
          <w:sz w:val="24"/>
          <w:szCs w:val="24"/>
          <w:lang w:val="es-ES" w:eastAsia="es-ES"/>
        </w:rPr>
        <w:t>orten pasaportes diplomáticos y oficiales.</w:t>
      </w:r>
      <w:bookmarkEnd w:id="10"/>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2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7 de abril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9 de mayo de 2021.</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Informe_0200_104"/>
      <w:r>
        <w:rPr>
          <w:rFonts w:eastAsia="Times New Roman" w:cs="Arial" w:ascii="Arial" w:hAnsi="Arial"/>
          <w:sz w:val="24"/>
          <w:szCs w:val="24"/>
          <w:lang w:val="es-ES" w:eastAsia="es-ES"/>
        </w:rPr>
        <w:t>Secretario</w:t>
      </w:r>
      <w:bookmarkEnd w:id="11"/>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46:00Z</dcterms:created>
  <dc:creator>JCAMARA</dc:creator>
  <dc:description/>
  <dc:language>en-US</dc:language>
  <cp:lastModifiedBy>Luis Fenick</cp:lastModifiedBy>
  <dcterms:modified xsi:type="dcterms:W3CDTF">2021-05-25T17:46:00Z</dcterms:modified>
  <cp:revision>2</cp:revision>
  <dc:subject/>
  <dc:title/>
</cp:coreProperties>
</file>