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0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1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 la siguiente iniciativa, correspondiente al Boletín número 11.833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1°.- Modifícase el artículo vigésimo sexto transitorio de la ley N° 20.845, de inclusión escolar que regula la admisión de los y las estudiantes, elimina el financiamiento compartido y prohíbe el lucro en establecimientos educacionales que reciben aportes del Estado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1) Intercálase, en el inciso cuarto, a continuación de la expresión “no consideradas en los incisos anteriores,”, la frase “con excepción de la Región Metropolitan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2) Agrégase el siguiente inciso quinto, nuevo, pasando el actual inciso quinto a ser sexto y así suces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Para el cuarto año de postulación, se realizará el procedimiento de admisión en la Región Metropolitana, y exclusivamente para el menor nivel o curso que tengan los establecimientos educacionales de dicha región. Para el caso de las regiones señaladas en el inciso anterior, el procedimiento de admisión se extenderá a todos los cursos o nive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3) Reemplázase en el inciso quinto, que ha pasado a ser sexto, la palabra “cuarto” por “quin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rtículo 2°.- Modifícase el decreto con fuerza de ley N° 4, del Ministerio de Educación, de 2016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1) Modifícase su artículo 1°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 xml:space="preserve">a) Sustitúyese la palabra inicial “Dispóngase” por “Dispónese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b) Elimínanse los guarismos “XV”, “II”, “III”, “V”, “VII”, “VIII”, “IX” y “XIV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c) Reemplázase la expresión “; XI Región de Aysén del General Carlos Ibáñez del Campo, y Región Metropolitana de Santiago” por “y Región de Aysén del General Carlos Ibáñez del Camp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d) Incorpórase el siguiente incis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Dispónese el año 2019, como cuarto año de postulación para la Región Metropolita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2) Efectúanse, en su artículo 2°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) Enmiéndase el inciso primero como se ind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 xml:space="preserve">i) Sustitúyese la palabra inicial “Establézcase” por “Establécese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ii) Reemplázase la expresión “artículo 1°” por “inciso primero del artícul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b) Intercálase el siguiente inciso segundo, nuevo, pasando el actual inciso segundo a ser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Establécese para el año escolar 2020 la entrada en vigencia del proceso de admisión escolar dispuesto en el numeral 6) del artículo 2° de la ley N° 20.845, en la Región Metropolita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c) Reemplázase en el inciso segundo, que ha pasado a ser tercero, la expresión “Dicho proceso se implementará” por “Dichos procesos se implementará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3) Modifícase su artículo 4°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) Elimínanse, en el inciso primero, los guarismos “I”, “IV”, “VI” y “X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b) Enmiéndase el inciso segun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i) Suprímense los guarismos “XV”, “II”, “III”, “V”, “VII”, “VIII”, “IX” y “XIV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ii) Sustitúyese la expresión “; XI Región de Aisén del General Carlos Ibáñez del Campo; y Región Metropolitana de Santiago” por “y Región de Aysén del General Carlos Ibáñez del Camp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c) Incorpórase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Para la Región Metropolitana, el procedimiento de postulación para el año 2020 y de admisión para el año 2021 de los establecimientos educacionales de esta región se extenderá a todos sus cursos o niveles reconocidos oficialm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04:00Z</dcterms:created>
  <dc:creator>Departamento de Informática #</dc:creator>
  <dc:description/>
  <cp:keywords/>
  <dc:language>en-US</dc:language>
  <cp:lastModifiedBy>MCANAVATI</cp:lastModifiedBy>
  <cp:lastPrinted>2018-07-11T17:43:00Z</cp:lastPrinted>
  <dcterms:modified xsi:type="dcterms:W3CDTF">2018-07-17T15:43:00Z</dcterms:modified>
  <cp:revision>3</cp:revision>
  <dc:subject/>
  <dc:title/>
</cp:coreProperties>
</file>