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40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6 de julio de 199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copia del Convenio –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tabs>
          <w:tab w:val="left" w:pos="2552" w:leader="none"/>
          <w:tab w:val="left" w:pos="283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364" w:leader="none"/>
          <w:tab w:val="left" w:pos="2552" w:leader="none"/>
        </w:tabs>
        <w:jc w:val="both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ab/>
        <w:t>"Artículo único.- Apruébase el Convenio entre el Gobierno de la República de Chile y el Gobierno de la República de El Salvador, celebrado por Cambio de notas, efectuado en Santiago, el 3 de noviembre de 1989, con el objeto de autorizar a los familiares dependientes del personal diplomático, consular, administrativo y técnico de sus Misiones Diplomáticas y Consulares acreditadas en ambos países, para desarrollar actividades remuneradas en el Estado receptor.".</w:t>
      </w:r>
    </w:p>
    <w:p>
      <w:pPr>
        <w:pStyle w:val="TextBody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Secretario Acc.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ía eugenia gonzalez silva</dc:creator>
  <dc:description/>
  <dc:language>en-US</dc:language>
  <cp:lastModifiedBy>Alejandra Carvallo</cp:lastModifiedBy>
  <dcterms:modified xsi:type="dcterms:W3CDTF">2001-11-12T20:22:00Z</dcterms:modified>
  <cp:revision>2</cp:revision>
  <dc:subject/>
  <dc:title/>
</cp:coreProperties>
</file>