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 538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3 de octubre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Tengo a honra comunicar a V.E. </w:t>
        <w:tab/>
        <w:t>que la Cámara de Diputados ha tenido a bien prestar su aprobación, en los mismos términos en que lo hiciera ese H. Senado, al proyecto de acuerdo sobre exención de Visa para Pasaportes Diplomáticos, Oficiales y Especiales, suscrito con el Gobierno de la República de Guatemala, el 25 de marzo de 199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1244, de 11 de julio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/>
        <w:tab/>
      </w:r>
    </w:p>
    <w:p>
      <w:pPr>
        <w:pStyle w:val="Heading"/>
        <w:rPr/>
      </w:pPr>
      <w:r>
        <w:rPr/>
        <w:t xml:space="preserve">JOSE ANTONIO VIERA-GALLO QUESNEY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</w:rPr>
        <w:t>Secretario de la Cámara de Diputados</w:t>
      </w: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both"/>
    </w:pPr>
    <w:rPr>
      <w:rFonts w:ascii="Courier" w:hAnsi="Courier" w:eastAsia="Courier" w:cs="Courier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2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20:22:00Z</dcterms:modified>
  <cp:revision>2</cp:revision>
  <dc:subject>MISMOS TERMINOS SENADO</dc:subject>
  <dc:title/>
</cp:coreProperties>
</file>