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Convenio-marco relativo a la ejecución de la ayuda financiera y técnica y de la cooperación económica en Chile en virtud del reglamento "ALA", sus anexos y protocolos, suscrito entre el Gobierno de Chile y la Comunidad Europea, en Bruselas, el 24 de noviembre de 1998.  (Boletín Nº 2423-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s sesiones en que se consideró este asunto asistieron el señor Subsecretario de Relaciones Exteriores, Subrogante, Embajador Mario Artaza; el ex Embajador de Chile ante la Unión Europea, don Gonzalo Arenas; del Ministerio de Relaciones Exteriores, su Director de Planificación, Embajador don Alberto Van Klaveren, su Director de Asuntos Jurídicos, don Claudio Troncoso, y el Embajador don Mariano Fontecilla; de la Agencia de Cooperación Internacional de Chile, el Vicepresidente del Consejo, señor Osvaldo Puccio, el Director Ejecutivo, señor Marcelo Rozas, el Fiscal, don Bernardino Sanhueza, el Coordinador de los Programas con la Unión Europea, señor Juan Fierro, y el abogado, señor Dante Figuero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E. el Presidente de la República, en el Mensaje con que dio inicio a la tramitación legislativa del proyecto de acuerdo en informe, señala que el 20 de diciembre de 1990, el Gobierno de Chile y la Comunidad Europea suscribieron, en Roma, un Acuerdo Marco de Cooperación.  En virtud de este Acuerdo, las relaciones de colaboración e intercambio entre nuestro país y ese conglomerado de Estados se han ido profundizando, intensificando y consolidando, generando vínculos y acciones de beneficio recíproco en los más variados campos de la relación bilat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su momento, continúa, el referido Acuerdo Marco dio lugar a una cooperación mutua que fue considerada como modelo respecto de la región latinoamericana, convirtiéndose, además, en la más importante fuente de asistencia y colaboración internacional para Chile, tanto en calidad como en cantidad, en el transcurso de la presente déc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tre 1990 y 1995 se desarrollaron acciones de cooperación entre ambas Partes, por un monto total aproximado de 121 millones de Ecus (unidad de equivalencia monetaria europea), traducidas en numerosos proyectos específicos que abarcaron áreas tales como la ayuda humanitaria, la  cooperación  financiera y técnica -especialmente destinada al desarrollo social- y la cooperación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Mensaje agrega que a partir de la exitosa experiencia acumulada en ese quinquenio y teniendo en cuenta el grado de desarrollo alcanzado por nuestro país, que lo convertía en un socio activo de la contraparte en el impulso de iniciativas conjuntas y de mutuo beneficio, el 21 de junio de 1996, ambas Partes firmaron en Florencia, Italia, un nuevo Acuerdo Marco de Cooperación destinado a preparar, como objetivo final, una asociación de carácter político y económico entre la Comunidad Europea y sus Estados miembros, por una parte, y la República de Chile, por otra.  Este último Tratado ha sido ratificado por nuestro Gobierno, se encuentra en vigencia internacional y sustituye el anterior Convenio de Roma.  Se incorporó a nuestro orden normativo interno mediante su publicación en el Diario Oficial de fecha 24 de abril de 19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ongruente con su declarado propósito de intensificar y ampliar la cooperación bilateral y de promover la liberalización progresiva y recíproca de todos los intercambios, el Acuerdo de Florencia estableció nuevas áreas de cooperación y desarrolló otras de manera más detallada  -tanto ya existentes como nuevas-, que se refieren a ámbitos específicos (normalización, acreditación, certificación, metrología y evaluación de conformidad; materias aduaneras; estadísticas; propiedad intelectual; contratación pública; cooperación industrial y empresarial; cooperación científica y tecnológica; fomento de las inversiones en protección del medio ambiente y de los derechos de los consumidores, e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in embargo, añade el Primer Mandatario, por su propia naturaleza de Convenio Marco, el Acuerdo de 1996 no pudo entrar en pormenores regulatorios de las modalidades operativas a aplicar respecto de los diversos programas de cooperación, a cuyo efecto fue necesario celebrar un Convenio Complementario, que es el que se viene sometiendo a la consideración del Congres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sí, el Tratado incorpora las condiciones generales definidas en el reglamento "ALA" de las Comunidades Europeas para la ejecución de los proyectos de ayuda financiera y técnica y de cooperación económica con los países en desarrollo de América Lati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seguida, el Mensaje destaca que el Convenio en informe constituye, entonces, el Acuerdo Marco al amparo del cual se celebrarán los convenios de financiación específica o los contratos para la ejecución de la ayuda financiera y técnica y de la cooperación económica entre las Pa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or último, S.E. el Presidente de la República hace notar la trascendencia práctica que reviste la pronta puesta en vigor del instrumento, a fin de concretar diversos programas de cooperación ya convenidos entre las Partes y que contribuirán eficazmente a potenciar el desarrollo de nuestro país en diversas áreas.  El monto global estimado de contribución europea al financiamiento de esas iniciativas asciende a varias decenas de millones de dólares, si bien existe también un aporte de contrapartida, incluso mejor, por parte del Estado chileno, acorde con el principio de financiamiento compartido que caracteriza a la cooperación europea con países que han alcanzado el nivel de desarrollo del nuestr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Instrumento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l Convenio-marco propiamente tal; del anexo que contiene un modelo de Convenio de Financiación Específico entre la Comunidad Europea y el país Beneficiario; del anexo Nº 1, sobre Condiciones Generales de todo Convenio de Financiación Específico; del protocolo Nº 1, relativo a Disposiciones Fiscales; del protocolo Nº 2, sobre Ejecución Delegada, y del anexo Nº 2, referente a Disposiciones Técnicas y Administrativas, que cuenta con tres cuadros recapitulativ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se hará una reseña de los aspectos fundamentales de la aludida normativa.</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BodyText2"/>
        <w:spacing w:lineRule="auto" w:line="240"/>
        <w:rPr>
          <w:rFonts w:ascii="Arial" w:hAnsi="Arial" w:eastAsia="Arial" w:cs="Arial"/>
          <w:b/>
          <w:b/>
          <w:bCs/>
        </w:rPr>
      </w:pPr>
      <w:r>
        <w:rPr>
          <w:rFonts w:eastAsia="Arial" w:cs="Arial" w:ascii="Arial" w:hAnsi="Arial"/>
          <w:b/>
          <w:bCs/>
        </w:rPr>
        <w:t>I.-  CONVENIO-MARCO RELATIVO A LA EJECUCION DE LA AYUDA FINANCIERA Y TECNICA Y DE LA COOPERACION ECONOMICA EN CHILE EN VIRTUD DEL REGLAMENTO "AL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Consta de un preámbulo y doce artícu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preámbulo expresa que la Comunidad Europea, en lo sucesivo denominada "la Comunidad", representada por la Comisión de las Comunidades Europeas, en lo sucesivo denominada "la Comisión", por una parte, y el Gobierno de la República de Chile, por otra, han tenido presente que el Acuerdo-marco de Cooperación entre la Comunidad y la República de Chile, en lo sucesivo denominado "el Acuerdo", firmado en Roma con fecha 20 de diciembre de 1990, prevé, con el fin de contribuir a la realización de sus objetivos, la ejecución de una ayuda financiera y técnica y de una cooperación económica en favor de la República de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1 señala que para la realización de los objetivos del Acuerdo-marco de Cooperación, en el ámbito de la ayuda financiera y técnica y de la cooperación económica, las Partes convienen ejecutar los proyectos financiados por la Comunidad, de acuerdo con las modalidades de gestión fijadas en el Convenio-marco en inform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2 obliga al Gobierno de Chile a adoptar todas las medidas necesarias para garantizar la buena ejecución del presente Convenio-marco y a designar un Coordinador nacional como principal interlocutor de la Comisión, en lo que se refiere a la programación plurianual, sus posibles revisiones anuales y la aprobación de los convenios de financiación específ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3 dispone que todo proyecto de cooperación seleccionado por la Comisión puede dar lug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a un Convenio de financiación específico entre la Comisión, actuando en nombre de la Comunidad, y el Gobierno de Chile o las autoridades de los entes públicos mencionados en el artículo 6.  El modelo de Convenio de financiación figura en anexo al presente Convenio-marco y forma parte integrante del mis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o a un Contrato de subvención con organizaciones internacionales, personas jurídicas o naturales, u otros entes privados mencionados en el artículo 6, responsables de la ejecución del proy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artículo 4, sobre adjudicación de contratos, establece que la Comisión y, en su caso, el Beneficiario, tal como se define en el artículo 6, de un proyecto financiado por la Comunidad, podrán firmar contratos de obras, de suministros o de servicios con personas naturales o jurídicas, en adelante denominadas "los contratistas", encargados de la realización de una prestación en el marco del proy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procedimientos de los contratos se especificarán en las Condiciones Generales adjuntas al Convenio de financiación específ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artículo 5 preceptúa que la Comisión estará representada ante el Gobierno de Chile por el Jefe de la Delegación de la Unión Europea en nuestr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artículo 6 prescribe que los entes elegibles a las acciones financiadas por la Comunidad podrán ser el Estado y, entre otros entes, sus organismos regionales; las administraciones descentralizadas; las organizaciones regionales; los servicios y entes públicos; las comunidades locales; los institutos u operadores privados; las cooperativas, y las organizaciones no-gubernamen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7 estipula que el régimen fiscal aplicado por Chile a los convenios y contratos financiados por la Comunidad se define en el Protocolo fiscal anexo al presente Convenio-marco.  El Gobierno de Chile adoptará todas las medidas necesarias con el fin de facilitar una aplicación rápida y eficaz de este régime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se expresa que todo litigio entre la Comunidad, por una parte, y Chile, por otra, que pueda surgir de la ejecución del presente Convenio-marco y que no haya sido resuelto mediante acuerdo entre las Partes en un tiempo máximo de seis meses, será solucionado mediante arbitraje, en conformidad con el "Reglamento Facultativo de Arbitraje del Tribunal Permanente de Arbitraje para las Organizaciones Internacionales y los Estados (La Haya)", en vigor a la fecha del presente Convenio.  (artículo 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se regula lo relativo a modificaciones y entrada en vigor y denuncia del presente Convenio-marco.  (artículos 9 y 1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cabe destacar que el artículo 11 aclara que el modelo de Convenio de financiación específico (anexo), así como los protocolos Nºs 1 (Disposiciones fiscales) y 2 (Ejecución delegada), forman parte integrante del presente Convenio-mar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BodyText3"/>
        <w:spacing w:lineRule="auto" w:line="240"/>
        <w:rPr>
          <w:rFonts w:ascii="Arial" w:hAnsi="Arial" w:eastAsia="Arial" w:cs="Arial"/>
        </w:rPr>
      </w:pPr>
      <w:r>
        <w:rPr>
          <w:rFonts w:eastAsia="Arial" w:cs="Arial" w:ascii="Arial" w:hAnsi="Arial"/>
        </w:rPr>
        <w:t>II.- ANEXO:  MODELO DE CONVENIO DE FINANCIACION ESPECIF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blece las principales normas que deben contener los Convenios de Financiación Específicos, de conformidad a lo preceptuado en el reglamento "A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compone de siete artículos que dicen relación, fundamentalmente, con las disposiciones aplicables, objeto del proyecto, financiación de la Comunidad, financiación del Beneficiario, entrada en vigor y denu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BodyText3"/>
        <w:spacing w:lineRule="auto" w:line="240"/>
        <w:rPr>
          <w:rFonts w:ascii="Arial" w:hAnsi="Arial" w:eastAsia="Arial" w:cs="Arial"/>
        </w:rPr>
      </w:pPr>
      <w:r>
        <w:rPr>
          <w:rFonts w:eastAsia="Arial" w:cs="Arial" w:ascii="Arial" w:hAnsi="Arial"/>
        </w:rPr>
        <w:t>III.- ANEXO 1:  CONDICIONES GENER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templa veintisiete artículos, distribuidos en cinco títu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 artículo 2 establece que cuando la realización del proyecto necesite una contribución financiera del Beneficiario, tal como se estipula en el Convenio, la puesta a disposición de los fondos de financiación de la Comunidad está condicionada al cumplimiento de las obligaciones que correspondan al Benefici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5 dispone que la responsabilidad de la ejecución del proyecto corresponderá al Beneficiario en estrecha colaboración con la Comisión, de acuerdo con las disposiciones del presente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artículo 9 prescribe que, sin perjuicio de lo previsto en los artículos 12 y 13, los contratos de obras y suministros se celebrarán tras una licitación abierta y los contratos de servicios tras una licitación restringi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se establece que la participación en las licitaciones y en los contratos estará abierta en igualdad de condiciones a todas las personas naturales y jurídicas de los Estados miembros de la Comunidad.  (artículo 1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se obliga a la Comisión y al Beneficiario a adoptar las medidas necesarias para garantizar, en igualdad de condiciones, una participación lo más amplia posible en las licitaciones y en los contratos de obras, suministros y servicios financiados por la Comunidad.  (artículo 1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artículo 14 dispone que los contratos de servicios serán por regla general elaborados, negociados y celebrados por la Co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a que ella elaborará -después de una preselección- una lista limitada de candidatos de acuerdo con los criterios que garanticen las calificaciones, la experiencia profesional y la independencia de estos candidatos, teniendo en cuenta al mismo tiempo su disponibilidad para la actividad en cuest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artículo 15 preceptúa que en el caso de que los contratos de servicios, suministros y obras se celebren en el país del Beneficiario, los procedimientos de licitación, de acuerdo al valor del contrato, se especifican en las Disposiciones Técnicas y Administrativas que forman parte del presente Convenio. (cuadros recapitulativos anexos Nºs 1, 2 y 3).</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se establece que la Comisión y el Beneficiario asegurarán que, para cada licitación y/o adjudicación, la oferta elegida sea económicamente la más ventajosa, habida cuenta, en particular, del precio de las prestaciones, de la relación coste/beneficio, de su valor técnico, de las calificaciones y garantías presentadas por los postores, de la naturaleza y de las condiciones de las obras o de los suministros.  En el expediente de licitación deberá figurar una mención de los criterios de adjudicación.  Los resultados de la licitación serán comunicados a los postores por el Beneficiario.  (artículo 1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régimen fiscal, el artículo 19 prescribe que los impuestos, derechos y tasas quedan excluidos de la financiación de la Comun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contratos financiados por ella en el marco del presente proyecto gozan del régimen fiscal establecido en el protocolo fiscal firmado entre la Comunidad y el país Beneficiario.  (protocolo Nº 1).</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l artículo 22 dispone que, sin perjuicio de lo previsto en el inciso siguiente, los desacuerdos que surjan entre el Beneficiario y el adjudicatario de un contrato con ocasión de la ejecución de un contrato financiado por la Comunidad, serán resueltos definitivamente según el procedimiento del Reglamento de Arbitraje de la Cámara de Comercio Internacional de Par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ntes de adoptar una posición definitiva sobre cualquier demanda de indemnización, fundada o no del contratista, el Beneficiario se comprometerá a llegar a un acuerdo con la Comisión.  Si no se hubiera alcanzado dicho acuerdo, la Comisión no asumirá ningún compromiso financiero en relación con el importe de la indemnización concedida unilateralmente, en su caso, por el Benefici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25 preceptúa que toda cuestión relativa a la ejecución o a la interpretación del presente Convenio será objeto de una consulta, que deberá ser iniciada a través de una comunicación escrita, entre el Beneficiario y la Comisión.  Este procedimiento podría llevar, si fuera necesario, a una modificación del presente Convenio, de común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a que en caso de incumplimiento por parte del Beneficiario de una de las obligaciones previstas en este Convenio, la Comisión podrá suspender su financiación previa consulta con dicho Benefici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Beneficiario podrá renunciar, entera o parcialmente, la ejecución del proyecto con el acuerdo de la Co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y por otra parte, se expresa que todo litigio que pueda nacer de la ejecución del presente Convenio y que no haya sido resuelto en el marco de las consultas previstas en el artículo 25 en un plazo máximo de seis meses, será solucionado mediante arbitraje de conformidad con el "Reglamento Facultativo de Arbitraje del Tribunal Permanente de Arbitraje para las Organizaciones Internacionales y los Estados".  (artículo 2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tabs>
          <w:tab w:val="clear" w:pos="2835"/>
        </w:tabs>
        <w:spacing w:lineRule="auto" w:line="240"/>
        <w:rPr>
          <w:rFonts w:ascii="Arial" w:hAnsi="Arial" w:eastAsia="Arial" w:cs="Arial"/>
        </w:rPr>
      </w:pPr>
      <w:r>
        <w:rPr>
          <w:rFonts w:eastAsia="Arial" w:cs="Arial" w:ascii="Arial" w:hAnsi="Arial"/>
        </w:rPr>
        <w:t>IV.-  PROTOCOLO Nº 1:  DISPOSICIONES FISC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relación a los proyectos financiados en el marco de un Convenio de financiación específico, el Beneficiario reconoce 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Los impuestos, derechos y tasas quedan excluidos de la financiación de la Comun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Los contratos financiados por la Comunidad deberán gozar, por parte del Estado del Beneficiario, de un régimen fiscal que no sea menos favorable que aquel que se aplica al Estado o a la Organización Internacional más favorecidos, en materia de cooperación al desarrollo.</w:t>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Sin perjuicio de lo anterior, el régimen siguiente se aplica a los contratos financiados por la Comun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Los contratos no estarán sujetos ni a impuestos indirectos, ni a derechos de timbre ni de registro, ni al IVA, ni a exacción fiscal de efecto equivalente existente o por crear en el Estado del Benefici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Las personas naturales no residentes que ejecutan contratos de servicios, obras y suministros financiados por la Comunidad no estarán sujetas, en el Estado del Beneficiario, a los impuestos directos relacionados con la ejecución del con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personas jurídicas que ejecutan dichos contratos y que no tienen su sede social en el Estado del Beneficiario tendrán los mismos privileg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Se admitirán temporalmente en el Estado del Beneficiario, con franquicia fiscal, de derechos de entrada, de derechos de aduana y de otras exacciones de efecto equivalente, de acuerdo con las modalidades previstas por la legislación nacional, los equipos y materiales importados con el fin de realizar contratos de obras, suministros o servicios, de acuerdo con su legislación nacional.  El Estado del Beneficiario concederá, en este caso, la autorización de admisión temporal, de utilización y de reexportación de estos equipos al adjudica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Las importaciones necesarias para la ejecución de un contrato de suministros se admitirán en el Estado del Beneficiario con exención de derechos de aduanas, de derechos de entrada, impuestos o derechos fiscales de efecto equival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  La importación de efectos y objetos personales de uso propio y doméstico por personas naturales (y miembros de su familia) encargadas de la ejecución de los contratos, distintas de las personas residentes en el Estado del Beneficiario contratadas localmente, se realizará con franquicia de derechos de aduana o de entrada, impuestos y otros derechos equival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exoneración de estos derechos, impuestos y cargas se concederá también para un automóvil por experto, importado temporalmente por el período de tiempo del contrato.  Las garantías vinculadas a estas importaciones temporales son proporcionadas por el Estado del Benefici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exención de estos derechos, impuestos y cargas para los bienes personales y domésticos se concederá a condición de que el período de residencia sea superior o igual a un año y que se haya introducido una demanda de exención debidamente justificada ante las autoridades competentes en el plazo de 6 meses a partir de la fecha de llegada.  No obstante, si un contrato debiera concluirse de manera inesperada antes del final de un año, los bienes en cuestión podrían reexportarse sin pagar derechos, impuestos y cargas.  Si no se reexportan, los bienes señalados estarán sujetos a los derechos, impuestos o cargas aplicables en el Estado del Beneficiario, salvo exoneración concedida por el Estado Benefici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Respecto de los proyectos no financiados en el marco de un Convenio de Financiación Específico, el Estado del Beneficiario aplicará el régimen recién descrito a las acciones consideradas de interés público.  Las demás acciones estarán sometidas a las disposiciones de la ley local.</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r>
    </w:p>
    <w:p>
      <w:pPr>
        <w:pStyle w:val="TextBody"/>
        <w:spacing w:lineRule="auto" w:line="240"/>
        <w:jc w:val="center"/>
        <w:rPr>
          <w:rFonts w:ascii="Arial" w:hAnsi="Arial" w:eastAsia="Arial" w:cs="Arial"/>
          <w:b/>
          <w:b/>
          <w:bCs/>
        </w:rPr>
      </w:pPr>
      <w:r>
        <w:rPr>
          <w:rFonts w:eastAsia="Arial" w:cs="Arial" w:ascii="Arial" w:hAnsi="Arial"/>
          <w:b/>
          <w:bCs/>
        </w:rPr>
        <w:t>V.-  PROTOCOLO Nº 2:  EJECUCION DELEGADA</w:t>
      </w:r>
    </w:p>
    <w:p>
      <w:pPr>
        <w:pStyle w:val="TextBody"/>
        <w:spacing w:lineRule="auto" w:line="240"/>
        <w:rPr>
          <w:rFonts w:ascii="Arial" w:hAnsi="Arial" w:eastAsia="Arial" w:cs="Arial"/>
          <w:b/>
          <w:b/>
          <w:bCs/>
        </w:rPr>
      </w:pPr>
      <w:r>
        <w:rPr>
          <w:rFonts w:eastAsia="Arial" w:cs="Arial" w:ascii="Arial" w:hAnsi="Arial"/>
          <w:b/>
          <w:bCs/>
        </w:rPr>
      </w:r>
    </w:p>
    <w:p>
      <w:pPr>
        <w:pStyle w:val="TextBody"/>
        <w:spacing w:lineRule="auto" w:line="240"/>
        <w:rPr>
          <w:rFonts w:ascii="Arial" w:hAnsi="Arial" w:eastAsia="Arial" w:cs="Arial"/>
        </w:rPr>
      </w:pPr>
      <w:r>
        <w:rPr>
          <w:rFonts w:eastAsia="Arial" w:cs="Arial" w:ascii="Arial" w:hAnsi="Arial"/>
        </w:rPr>
        <w:tab/>
        <w:t>Consulta las normas aplicables a los casos en que la ejecución de un proyecto se delegue a una Unidad de Gestión.</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r>
    </w:p>
    <w:p>
      <w:pPr>
        <w:pStyle w:val="TextBody"/>
        <w:spacing w:lineRule="auto" w:line="240"/>
        <w:jc w:val="center"/>
        <w:rPr>
          <w:rFonts w:ascii="Arial" w:hAnsi="Arial" w:eastAsia="Arial" w:cs="Arial"/>
          <w:b/>
          <w:b/>
          <w:bCs/>
        </w:rPr>
      </w:pPr>
      <w:r>
        <w:rPr>
          <w:rFonts w:eastAsia="Arial" w:cs="Arial" w:ascii="Arial" w:hAnsi="Arial"/>
          <w:b/>
          <w:bCs/>
        </w:rPr>
        <w:t>VI.-  ANEXO Nº 2:  DISPOSICIONES TECNICAS Y ADMINISTRATIVAS</w:t>
      </w:r>
    </w:p>
    <w:p>
      <w:pPr>
        <w:pStyle w:val="TextBody"/>
        <w:spacing w:lineRule="auto" w:line="240"/>
        <w:rPr>
          <w:rFonts w:ascii="Arial" w:hAnsi="Arial" w:eastAsia="Arial" w:cs="Arial"/>
          <w:b/>
          <w:b/>
          <w:bCs/>
        </w:rPr>
      </w:pPr>
      <w:r>
        <w:rPr>
          <w:rFonts w:eastAsia="Arial" w:cs="Arial" w:ascii="Arial" w:hAnsi="Arial"/>
          <w:b/>
          <w:bCs/>
        </w:rPr>
      </w:r>
    </w:p>
    <w:p>
      <w:pPr>
        <w:pStyle w:val="TextBody"/>
        <w:spacing w:lineRule="auto" w:line="240"/>
        <w:rPr>
          <w:rFonts w:ascii="Arial" w:hAnsi="Arial" w:eastAsia="Arial" w:cs="Arial"/>
        </w:rPr>
      </w:pPr>
      <w:r>
        <w:rPr>
          <w:rFonts w:eastAsia="Arial" w:cs="Arial" w:ascii="Arial" w:hAnsi="Arial"/>
        </w:rPr>
        <w:tab/>
        <w:t>Contiene tres cuadros recapitulativos que indican los montos en vigor a la fecha de la firma del Convenio-marco, los que pueden ser modificados por la Comisión en función de las directivas de la Organización Mundial del Comercio.</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l primer cuadro se refiere a los contratos de servicios en beneficio de un tercer país, adjudicados en el exterior; el segundo, a los contratos de suministros en beneficio de un tercer país, adjudicados a nivel local, y el último, a los contratos de obras en beneficio de un tercero, adjudicados a nivel local.</w:t>
      </w:r>
    </w:p>
    <w:p>
      <w:pPr>
        <w:pStyle w:val="TextBody"/>
        <w:spacing w:lineRule="auto" w:line="240"/>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iscusión y Vo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seno de vuestra Comisión, el señor Subsecretario de Relaciones Exteriores, Subrogante, don Mario Artaza, señaló que resulta fundamental buscar las formas de dar transparencia al manejo de la cooperación internacional europea, remarcando que uno de los aspectos del Convenio en debate es designar, para representar a las Partes y asegurar una buena ejecución del mismo, un coordinador nacional por parte de Chile, que será la Agencia de Cooperación Internacional, principal interlocutor con la Comisión Europea en relación con la programación y sus revisiones anuales y la negociación de convenios de financiación específ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agregó, contempla varias modalidades de ejecución de proyectos de cooperación y establece un régimen permanente de consulta a fin de lograr óptima utilización de los recursos y de los instrumentos.  Con ello, se posibilitará un examen e intercambio de información sobre los objetivos de desarrollo nacional, objetivos específicos de dicho desarrollo y acciones convenientes para la realización de estos últi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se contempla un sistema de tratamiento impositivo que exime a los proyectos financiados por la Comunidad de impuestos, derechos y tasas y, por otra parte, se establece un sistema de solución de controversias a través del arbitraj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nvenio, subrayó, representa un gran progreso respecto de la situación existente, al dotar de mecanismos de mayor transparencia al sistema de coope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Director de Asuntos Jurídicos de la Cancillería expresó que con el instrumento en análisis se busca establecer un mecanismo de reglas institucionales que permitan fortalecer y hacer más eficiente la cooperación de la Comunidad Europea a entidades chilenas y a distintos program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la aprobación del mismo resulta bastante urgente para el Ministerio y, en particular, para la Agencia de Cooperación Internacional de Chile (AGCI), a fin de poder desarrollar una serie de programas con la Comunidad Europea, que requieren, para concretarse, de la vigencia del Tratado en inform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Fiscal de la AGCI sostuvo que el Convenio tiene como objetivo general fijar las modalidades de gestión de la ayuda financiera y técnica y de la cooperación económica, que establece el Acuerdo Marco de Cooperación de Florencia, de 1996.  Este último, acotó, tiene como punto central la cooperación y, precisamente, el instrumento en estudio hace posible su materializ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ayuda de la Comunidad Europea, afirmó, ha sido muy importante para Chile desde los años 90 y, concretamente, lo será para cuatro proyectos que actualmente están acordados con ella, y para los cuales resulta necesaria la aprobación del instrumento en deba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ichos proyectos involucran grandes recursos, alcanzando, aproximadamente, los sesenta millones de dólares en cuatro años -plazo en que han de desarrollarse-, considerando tanto los aportes de la Comunidad Europea como los de nuestro país.  Aquéllos se refieren, fundamentalmente, a un proyecto de recuperación ambiental y desarrollo socio-productivo en áreas campesinas e indígenas de la Novena Región de la Araucanía; a un programa de formación, movilidad de personas y alianzas estratégicas en el sector forestal y maderero, cuya contraparte es la CORFO; a otro, consistente en un programa de modernización del sistema chileno de propiedad industrial, cuya contraparte es el Ministerio de Economía, y, finalmente, a uno relativo a cooperación estadística entre Chile, el MERCOSUR y la Comunidad Europea, siendo ejecutor y contraparte el citado Ministe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mencionados proyectos, continuó, son de aquellos de tercera y cuarta generación y tienen mucho que ver con los lazos comerciales y económicos entre Chile y la Comunidad Europea y, por lo tanto, se vinculan con las relaciones entre nuestro sector privado y dicha Comun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destacó que el instrumento contempla la designación de un Coordinador Nacional para ante la Comunidad Europea, lo cual, a su juicio, es necesario, toda vez que anteriormente la cooperación estuvo más vinculada con el sector privado chileno y organizaciones no gubernamentales, habiéndose estimado, ahora, que ella debe concretarse en forma más oficial.  El Gobierno, añadió, ha designado como Coordinador a la AGCI, que, por su ley orgánica, tiene la función de administrar los aportes inter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Director de Planificación de la Cancillería manifestó que el Convenio en discusión se inscribe en la política más general de las relaciones de nuestro país con la Unión Europea y, destacó, estamos hablando de una de las piedras angulares de nuestra política exterior para los próximos años.  En su concepto, no cabe la menor duda de que Europa seguirá ocupando un lugar muy prioritario para nosotros, tanto en el campo económico, como en el político y el de la ayuda.  Incluso, señaló que debe tenerse presente el papel que asume Europa en los vínculos de cooperación internacional de Chile, puesto que, debido a nuestro desarrollo económico, cada vez nos hacemos menos acreedores a los aportes foráneos, sin perjuicio de lo cual hemos logrado mantener un nivel de cooperación muy interesante con la Unión Europea, entidad que sigue aportando fondos para proyectos específicos que benefician, especialmente, a sectores de pobreza extrema o a sectores que asumen gran interés desde el punto de vista de la modernización institucional d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desde la perspectiva de nuestras relaciones de cooperación, en los últimos años se han empezado a desarrollar experiencias denominadas triangulares o trilaterales, mediante las cuales Chile hace un aporte muy pequeño, con cargo a sus fondos de cooperación, mientras que la Unión Europea, o sus países miembros, hacen uno mucho mayor, alianza estratégica que sirve justamente para apoyar proyectos que llevan la bandera nacional a áreas de tanta importancia para nuestra política exterior como lo son Centroamérica y El Carib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constituiría una señal muy positiva ante la Unión Europea el que el país apruebe este Convenio lo antes posible, considerando que ambas Partes están trabajando activamente para lograr el objetivo final de establecer una asociación de carácter político y económ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recordó que el Acuerdo de Florencia, de 1996, establece tres líneas de vinculación con la Unión Europea.  La primera, tiene un carácter económico que apunta, fundamentalmente, a un programa de libre comercio; la segunda, se refiere al ámbito político y contempla un diálogo de alto nivel entre ambas Partes, teniendo, además, un componente parlamentario que se desarrolla autónomamente de las relaciones entre los Poderes Ejecutivos; y, la tercera, es este componente de cooperación, que requiere, para su funcionamiento eficiente y para la ejecución de proyectos que ya están asignados a favor de nuestro país, de la aprobación del Convenio-marco en inform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en análisis, concluyó, responde, pues, a una finalidad muy práctica, cual es la necesidad de institucionalizar una relación de cooperación que se ha canalizado desde el año 1990 a través de la AGC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guidamente, el ex Embajador de Chile ante la Unión Europea, don Gonzalo Arenas, recalcó que el Convenio-marco pretende regular de una manera ordenada y transparente todo el tema de la cooperación entre Chile y la Unión Europea, que se inicia en 1990, y que ha permitido el desarrollo de una serie de proyectos de bastante impacto social para muchas Regiones del país.  Así, busca otorgar a la AGCI -organismo público- el rol único de gestionar la cooperación, identificando las necesidades en nuestro país, para transmitirlas a Brusel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1996, agregó, cuando se suscribió el Acuerdo de Florencia, el área de la cooperación pasó a tener una importancia más decisiva y es por eso que se hace necesario regular en un solo instrumento las diferentes fuentes de su financiamiento, ya que ha habido problemas prácticos de administración en Chile, porque las bases jurídicas del presupuesto comunitario que se utilizaban para los diversos proyectos eran distintas y, por lo tanto, cada vez se nos proponía convenios difer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en informe, añadió, es muy preciso en cuanto a quiénes son los ejecutores de los programas, quiénes controlan los mismos, cómo se hacen las licitaciones para asignar los fondos, cómo se selecciona a los experto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H. Senador señor Martínez consultó si existen balances anuales públicos que permitan constatar la forma en que se está materializando la coope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el señor Fiscal de la AGCI subrayó que la Agencia es un servicio público sujeto a la fiscalización de la Contraloría General de la República, habiendo emitido, esta última, una Resolución, el año 1993, por la que establece todas las normas contables por las cuales la totalidad de los ingresos de cooperación internacional que maneje la AGCI han de regirse.  Además, recalcó, los balances respectivos son públ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Martínez preguntó si la llegada de este tipo de recursos significa alguna forma de endeudamiento para el Estado de Chile, a lo cual el señor Fiscal respondió que, si bien podría llegar a existir una incidencia en el gasto público, ella sería muy marginal, casi inexistente, agregando que en el presupuesto para este año se consultan los recursos necesarios para la materialización de los cuatro proyectos oportunamente aludi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Romero manifestó entender que con el Convenio se vendría produciendo un cambio en la contraparte de la cooperación europea, ya que antes habría existido una ONG que administraba los recursos que llegaban a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Fiscal de la AGCI señaló que habitualmente se da en Europa que la cooperación internacional se canalice a través de instituciones privadas, pero en Chile se ha llegado a la conclusión que es mejor operar con entes públicos para lograr una mayor transparencia, por sobre la mayor agilidad que tendría la actuación de entes priv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hora bien, agregó que desde el año 1990 a la fecha han existido programas en los que han intervenido ONGS privadas.  De hecho, hay una muy importante, que está en proceso de extinción, cuyo objeto es colaborar con el Gobierno chileno en proyectos de cooperación internacional, si bien los recursos que recibe la AGCI normalmente se entregan a organismos públicos, a través de la Tesorería General de la República, y no a agencias priv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H. Senador señor Valdés subrayó que, a su juicio, los aportes provenientes del extranjero, públicos o privados, que entran a una organización estatal, son dineros del Estado de los que se puede disponer de acuerdo con la ley, no pudiendo ser trasladados a una organización privada como recursos, sino como proy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lado, el H. Senador señor Gazmuri consultó respecto de la existencia de cooperación directa desde la Unión Europea a ONGS en Chile y si toda ella pasa a través de la AGC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efecto, el ex Embajador de Chile ante la Unión Europea, don Gonzalo Arenas, explicó que en lo relativo al trabajo gubernamental todo pasa por la AGCI, pero se da como práctica en Europa un trabajo muy importante con las ONGS y esa línea presupuestaria sigue existiendo y funciona con cooperación desde la Unión Europea, sus Estados Miembros y también ONGS, hacia ONGS en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propósito de lo anterior, y para aclarar el tema de la gestión de los recursos de cooperación internacional entregados a Chile, la Comisión acordó solicitar a la AGCI un completo y detallado informe sobre su naturaleza jurídica; sus funciones; sus políticas; forma en que administra la cooperación extranjera y adopta sus decisiones; criterios de destinación de recursos, y, especialmente, información respecto de la cooperación de la Comunidad Europea a nuestro país en el pasado, en la actualidad y en el futuro, y la manera en que aquélla se ha administr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extenso documento enviado por la AGCI en respuesta al oficio aludido se encuentra a disposición de los señores Senadores en la Secretaría de la Co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o orden de cosas, el H. Senador señor Larraín consultó sobre la existencia de algún tratado que facilite las inversiones financieras directas de la Unión Europea en Chile, que no se traten de una cooperación propiamente 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el señor Director de Planificación de la Cancillería sostuvo que ese es uno de los temas que va a definirse próximamente.  Agregó que hay inversiones que realizan directamente los Estados Miembros de la Unión Europea, pero no como parte del conglomerado, sino en forma independiente, que están amparadas por convenios bilaterales vigentes de protección de invers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Bombal llamó la atención de la existencia de programas sociales en beneficio de la Comuna de Peñalolén que se estaban implementando para la erradicación de la extrema pobreza y que se suspendieron por problemas de mal manejo de los recursos europeos por parte de MIDEPLAN.  Hechas las consultas, añadió, dicho Ministerio señaló que había que esperar el Convenio-marco en informe, el que regularía este tipo de materias, desapareciendo, así, las situaciones anómal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agregó, la Unión Europea envió a Chile a algunos representantes a auditar el uso de dineros de la cooperación económica.  Habría, pues, apuntó, auditorías europeas practicadas que dejarían en mal pie la actuación de organismos públicos chilenos en estas mater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Senador añadió que tiene información de que la propia Contraloría General de la República habría intervenido para precisar los manejos de los citados fondos de coope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ex Embajador de Chile ante la Unión Europea, don Gonzalo Arenas, expresó que el programa a que se refiere el señor Senador se denomina "Actúa", y tiene como objetivo fundamental elegir determinadas comunas de extrema pobreza en Chile, ubicadas en las Regiones Octava y Metropolitana, para trabajar con los municipios en la resolución de problemas que estos detectan como esenciales.  El aporte comunitario para el mismo, agregó, es de 9.600.000 euros, como donación del año 1996.  Uno de los inconvenientes que tuvo el programa citado, afirmó, fue la gestión de la co-direc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formó que este tipo de proyectos funcionaba en base a una co-dirección de dos personas, un chileno y un europeo, seleccionados por concurso público, pero que no tenían ningún marco que regulara y controlara su trabajo.  En algunos casos, señaló, estos programas funcionaron muy bien, pero en el denominado "Actúa" los dos co-directores no estuvieron a la altura de las tareas encomendadas y en un momento se determinó que estaban excediendo sus atribuciones, poniendo en riesgo el control financiero del proyecto.  Por eso, se paralizó el programa, ya que cuando se verificara la respectiva contraloría europea se repararía el uso de los fon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Embajador añadió que luego de la suspensión se procedió a reordenar el programa, se cambió la co-dirección y funciona nuevamente desde el 1 de marzo del año en curso, con una nueva administración y una redefinición más precisa de lo que son sus ac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odo esto, prosiguió, afectó al país ante Bruselas, porque uno de los principios fundamentales del control financiero es la buena gestión de las partidas presupuestarias que se expresan anualmente en un programa operativo, que debe ser aprobado y sancionado por las autoridades comunitarias y chile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H. Senador señor Bombal aclaró que su interés en el esclarecimiento de estos hechos radica en no perjudicar la imagen de Chile, especialmente teniendo en cuenta que se está celebrando una ronda de conversaciones con Europa, a la que debe darse garantías de seriedad de nuestra par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Gazmuri preguntó acerca del sistema de auditoría chilena para estos programas, ante lo cual el señor Embajador informó que el control de gestión es permanente, existiendo, cada año, diferentes tipos de auditoría.  Hoy día, aclaró, los controles son más exigentes en todos los países y respecto de todos los proy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Valdés consultó acerca de la facultad con que cuenta la AGCI para suscribir los llamados convenios interinstitucionales internacionales en que la parte chilena no es el Estado o el Gobierno de Chile, sino que la misma AGCI en su calidad de organismo coordinador de la cooperación internacional.  Estima que se trata de una peculiaridad jurídico administrativa que debe ser aclar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el señor Fiscal de la AGCI expresó que su organismo es un servicio público descentralizado, por lo que tiene personalidad jurídica diferente a la del Estado central.  En tal carácter, puede celebrar los citados convenios, aun cuando no lo hace con gobiernos, sino con organismos similares a ella.  Por ejemplo, añadió, la AGCI tiene un convenio con la Agencia de Cooperación Suiza, otro con la de los Estados Unidos de América, y también uno con la canadiens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ichos convenios se celebran con la autorización del Consejo de la AGCI y se ponen en vigencia mediante una Resolución de la Dirección Ejecutiva que va a trámite de toma de razón a la Contraloría General de la Re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Martínez preguntó por el monto total de dinero aportado por la Unión Europea a la AGCI, desde el año 1990 a la fech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Fiscal expresó que la Unión Europea ha canalizado su cooperación de recursos no reembolsables a través de organismos públicos y de ONGS.  Estima que en tal período los fondos que ha recibido Chile, a través de ambos canales, ascienden a los 120 millones de dól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H. Senador señor Valdés consultó si el destino de los recursos aportados al país lo determina en conjunto Chile con la Unión Europea o lo hace sólo la AGCI, por sí y ante sí.</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señor Director Ejecutivo de la AGCI indicó que si bien el Gobierno cuenta con esta Agencia, cada Ministerio tiene, a su vez, pequeñas agencias de cooperación y, por ejemplo, la del Ministerio de Salud es mucho más grande que la propia AGC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 práctica, prosiguió, la Agencia de Cooperación Internacional de Chile no administra recursos, tampoco tiene la capacidad de determinar hacia dónde van, ni es una unidad ejecutora.  Lo que sí tiene son ciertas responsabilidades y hace los seguimientos para los efectos de que los programas sean transparentes y tengan buen término.  Los proyectos, aclaró, se generan a requerimiento del Gobier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AGCI tiene una unidad que permanentemente está en contacto con distintas entidades gubernamentales y son éstas las que le van señalando las áreas que necesitan cooperación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Una vez detectados los requerimientos del Gobierno, la AGCI busca en la cooperación internacional que se complementen los intereses del donante con los del demandante.  La administración de dichos proyectos corresponde, la mayoría de las veces, a entidades gubernamen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y a consecuencia de diversas inquietudes surgidas en el seno de vuestra Comisión, ésta acordó solicitar al Ministerio de Relaciones Exteriores todos los antecedentes respecto de la totalidad de los proyectos de cooperación y el estado de ejecución en que se encuentra cada uno de ellos, incluyendo montos comprometidos y destinatarios de los mismos (período 1990 a la fecha).  Asimismo, requirió información acerca de los análisis y auditorías que sobre dichos proyectos hubiere efectuado, por una parte, la Unión Europea y, por otra, nuestro país, ya sea que se trate de análisis o auditorías públicos o priv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la Comisión acordó oficiar a la Contraloría General de la República, a objeto de que le proporcione todos los antecedentes respecto de la totalidad de los proyectos de cooperación de la Unión Europea a nuestro país, en el período 1990 a la fecha, de que haya tomado conocimiento dicho Organis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señalar que los detallados oficios de respuesta se encuentran a disposición de los señores Senadores, en la Secretaría de la Co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Vicepresidente del Consejo de la AGCI, don Osvaldo Puccio, destacó que nos encontramos ante un instrumento privilegiado de la Unión Europea.  Dentro de su política, la cooperación juega un rol muy importante y el grueso de ésta se orienta hacia Europa Central y del Es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brayó que el año en curso se han reducido 1.200 millones de euros que estaban destinados a América Latina, para ocuparlos en la reconstrucción de Los Balcanes.  Los europeos, continuó, están buscando establecer formas de cooperación con las distintas regiones y, muy especialmente, con aquellos países de América Latina con los que tienen interés estratégico, vale decir, no con las naciones más pobres.  Añadió que se supera todo lo que fue la política de cooperación hasta mediados de la década de los noventa para orientarse en dos direcciones: por una parte, hacer sociedad con países como el nuestro, o con México, Argentina o el Mercosur, para desarrollar cooperación triangular en los sectores más pobres y, por otro lado, hacer de la cooperación un instrumento complementario de relación e influencia política.  Esa, precisó, es la nueva visión de la Comisión Europe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se sentido, a esta forma distinta de Estado, que es la Unión Europea, le interesa tener instrumentos con entes estatales de naturaleza diferente, como lo son los países latinoamericanos, e ir generándolos para hacer más transparentes, adecuadas y viables estas formas de cooperación, que para nosotros no son de fácil manej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que la cooperación europea, en general, proviene de tres fuentes: 1) la Unión Europea propiamente tal, 2) sus países miembros, y 3) los organismos priv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laró que la AGCI recibe, maneja y coordina la cooperación pública y, respecto de la ayuda proveniente de la Comisión Europea a entidades privadas, recibirá la información correspond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Bombal expresó que, dado que generalmente los montos de cooperación aportados son muy altos, le interesa saber en base a qué prioridades se adopta la decisión estatal y cómo opera la adjudicación de los fondos.  Además, señaló que si el país va a servir de puente para la cooperación europea hacia terceros Estados, estima fundamental contar con procedimientos y formalidades adecu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anifestó su interés en saber cómo se garantizará lo anterior y en qué forma se asegurará que a la cooperación puedan acceder todos los sectores interes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Vicepresidente del Consejo de la AGCI, señor Osvaldo Puccio, indicó que este Convenio contribuye a perfeccionar la institucionalidad requerida para asegurar la transparencia de la cooperación y su control, aún cuando es insuficiente, ya que sería necesario, además, mejorar nuestras normas inter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H. Senador señor Romero manifestó que es obvio que Chile requiere de una institucionalidad más completa que la actual y de la que se viene proponiendo en el Convenio, para enfrentar la temática en comento.  Por ello, cree muy importante que el Ministerio de Relaciones Exteriores plantee las bases para poder establecer, por la vía legal, un mecanismo apropiado para enfrentar estas materias.  Agregó que a la Comisión de Relaciones Exteriores del Senado le interesa perfeccionar los instrumentos y la forma en que se está abordando un tema de creciente desarrollo, como el debati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xpresó que, a su juicio, deben distinguirse dos aspectos para definir la materia en análisis.  Primero, la situación de la cooperación europea efectuada antes de este Convenio y, segundo, el tema puntual del instrumento internacional en debate, que, en su concepto, reporta beneficios para 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Viera-Gallo manifestó concordar en que deben diferenciarse dos cosas.  Por un lado, los programas de cooperación verificados hasta ahora, sobre lo cual se podría tener un juicio más o menos crítico por la forma en que se realizaron, pero, otra cosa, agregó, es lo que viene para el futu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prosiguió, los problemas que se han detectado no son de responsabilidad de la Unión Europea, sino del Gobierno chileno, que no supo gestionar la ayuda en forma adecu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tonces, precisó, sería un gravísimo error de política exterior negarse a aprobar el instrumento internacional en análisis.  Señaló que piensa que en lo sucesivo no se repetirán los problemas del pas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Valdés indicó que participa de la opinión del señor Senador que lo antecedió en el uso de la palabra.  Es cierto, afirmó, que hubo una situación, de carácter más bien administrativo, poco clara, pero no compete a esta Comisión entrar a fiscalizar.  A su juicio, no deben mezclarse las cosas, ya que nuestras múltiples vinculaciones con Europa son muy import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ima que Chile debe mejorar sus condiciones de negociación en materia económica, científica y tecnológica, no sólo con Estados Unidos de América, sino, también, con otros países.  No vale la pena, pues, detener la aprobación del Convenio por situaciones pasadas relativas a la ejecución de programas anterio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H. Senador señor Bombal reiteró la gravedad de los hechos acaecidos en el pasado reciente, a propósito de la gestión de la ayuda europea, especialmente considerando que se doble facturó dineros de la cooperación a una entidad y al Gobierno, y se doblaron dineros en las rendiciones.  Y eso, que es malversación, es lo que se ha cuestionado con motivo de la discusión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cisó que no se opone a que el Convenio se despache, pero es muy importante darle una clara señal a la Unión Europea de que se está buscando reparar las situaciones produci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Director Ejecutivo de la AGCI manifestó que este Acuerdo viene a poner fin, precisamente, a la posibilidad de que vuelvan a surgir contrapartes o destinatarios que no sean el Gobierno de Chile o la AGCI.  Ese es, a su juicio, el hecho más relevante que distingue a este instrumento de lo que hubo hacia atrá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que, en términos de cooperación, se está discutiendo con la Unión Europea un plan plurianual que va del año 2000 al 2006, enfocado exclusivamente a tres áreas, a saber, modernización del Estado, medioambiente, y desarrollo productivo e innovación tecnológ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señaló que, una vez concluido el proceso de negociación para la asociación con la Unión Europea, Chile pasará a ser país asociado, lo que significará que podremos acceder a todos los programas diseñados para los países miembros de la Unión, lo cual es muy relevante, especialmente, en ciencia y tecnología.  Hoy, añadió, no podemos acceder a determinados programas, sino pagando cifras que el país no puede solvent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nte una pregunta del H. Senador señor Viera-Gallo, acerca del estado actual de la cooperación entre la Unión Europea y nuestro país, el personero de la AGCI recordó que tenemos dos proyectos recién constituyéndose: el primero, en la Cuarta Región, de desarrollo regional, y, el segundo, en las Regiones Metropolitana y Octava.  En ellos, el beneficiario es MIDEPLAN.  Hay otro programa a desarrollar en la Novena Región, que está a la espera de la aprobación del Convenio-marco en trámite; así como otro de modernización del sistema de propiedad industrial; uno de formación, movilidad de personas y alianzas estratégicas en el sector forestal y de la madera, y uno de cooperación estadística entre Chile y el Mercosu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Coordinador de los Programas con la Unión Europea, señor Juan Fierro, informó que en los grandes programas financiados por la Unión, que sobrepasan los dos o tres millones de dólares, se conviene en la nominación de dos personas que dirigen el proyecto y ejecutan las acciones, que son los co-directores, que constituyen una instancia denominada "unidad de gestión".  Ellos son los responsables de que el proyecto funcion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n embargo, precisó, los que definen el tipo de acciones a desarrollar, el cómo se invierten los recursos, a qué tipo de personal se contrata y qué bienes se adquieren, son las instancias llamadas "de tutela del proyecto", que son, por una parte, la Comisión Europea, representada por su Delegación en Chile, y, por otra, el Gobierno de Chile que, para estos proyectos, está representado por MIDEPL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decir, continuó, los co-directores le solicitan a la AGCI, como administrador financiero, que realice los gastos correspondientes, pero sobre la base del programa y acciones ya acordadas por MIDEPLAN o el Gobierno de Chile y la Comisión Europe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que esta función de administrador financiero que tiene la AGCI es precisamente una de las grandes innovaciones que introduce el Convenio-marco, ya que, antes de él, el administrador financiero era la Corporación de Cooperación Internacional (CC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Martínez reiteró sus dudas en orden al soporte jurídico con que actuó la CCI en el manejo de aportes de cooperación internacional que, según la ley, debían formar parte del patrimonio de la AGC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H. Senador señor Viera-Gallo señaló que entendía que en un proyecto de cooperación hay dos ítem.  Uno, es la cantidad que entrega la Unión Europea para realizar el proyecto, que se lleva en una cuenta especial y que la AGCI administra, y, por otro lado, hay otro ítem que queda para los gastos en los que incurre la AGCI por el hecho de administrar.  Ahora bien, agregó, la razón por la cual la Unión Europea exige la aludida cuenta especial es por su temor a que estos fondos, en un porcentaje muy alto, se absorban en burocracia esta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manifestó su preocupación de que quede la sensación de que las personas que se desempeñaron en la CCI pudieran haber cometido algún tipo de irregularidades.  Añadió que, según la información disponible, la razón de que tal Corporación manejara dineros de cooperación fue porque la Administración Pública no tenía una normativa clara en el ámbito de la ayuda internacional que permitiera ordenar rápida y adecuadamente la actividad en este campo.  En todo caso, añadió, quizás lo que se concibió como una solución de emergencia se prolongó demasiado en el tiempo, con escaso control, lo que pudo haber incidido en que hubiera algunos proyectos con resultados negativ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uesto en votación el proyecto de acuerdo, fue aprobado, en general y particular, por tres votos a favor, uno en contra y una abstención.  Votaron por su aprobación, los HH. Senadores señores Romero, Valdés y Viera-Gallo; por su rechazo, el H. Senador señor Martínez, y se abstuvo, el H. Senador señor Bomb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primer término, el H. Senador señor Valdés, al fundar su voto positivo, manifestó que lo que constitucionalmente corresponde es aprobar o rechazar el Tratado, ya que ésta no es una Comisión investigadora.  Además, considera inadecuado no aprobar un tratado que no presenta inconvenientes desde el punto de vista de su estructura, porque antes de su suscripción se cometieron erro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nvenio-marco, añadió, le satisface desde la perspectiva de la corrección, del interés nacional y de las responsabilidades funcionarias.  Lo que pasó antes es lamentable, pero, a su juicio, no corresponde a esta Comisión investigarlo a propósito del instrumento en informe, que tiene su propio mér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Martínez, al fundar su voto negativo, expresó que considera que el Convenio-marco va a dejar subsistentes los mismos vicios que se dieron con anterioridad a su adopción, en materia de manejo de la cooperación internacional.  No puede apoyar un tratado, prosiguió, cuando han ocurrido cosas tales como que se devuelva dinero luego de objetarse rendiciones de cuentas, y, al aprobar un Acuerdo que significa la continuidad de un proceso que ha tenido los defectos denunciados, estaría avalando hechos que considera muy delic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o orden de cosas, hizo presente que, según ha entendido de lo manifestado por los representantes de la AGCI, ella pasaría, por una resolución administrativa, a depender del Ministerio de Relaciones Exteriores, pero, afirmó, mientras no se modifique la ley, las responsabilidades del caso seguirán recayendo en MIDEPL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Viera-Gallo indicó que entiende que de no aprobarse el Convenio en informe regiría la situación anterior, lo que constituye un peor escenario.  Cree que del contexto del Acuerdo queda claro que todos los dineros que lleguen por concepto de cooperación bilateral Comunidad Europea-Chile, tendrán como contraparte al Gobierno chileno, representado por quien corresponda.  Por ello, señaló que aprobaba el instrumento internacional en deba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guidamente, el H. Senador señor Bombal señaló que se inclinaba por la abstención, en espera de despejar algunas dudas respecto de las rendiciones de las unidades ejecutoras.  Lo anterior, para definir su voto en la Sala de la Corpo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caso, subrayó que valora mucho las explicaciones entregadas por las actuales autoridades de la AGCI, apreciándolas en forma muy posi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el H. Senador señor Romero, al votar a favor de la iniciativa, hizo, en todo caso, expresa reserva y observación de que la situación anterior de la cooperación europea, que se ha dado en la práctica, merece no sólo una información adecuada, sino que, a su juicio, también una investigación, que correspondería realizar a la Cámara de Diputados o a las autoridades pertinentes, ya que han existido hechos anómalos que no es posible aceptar ni respald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su voto, subrayó, no está avalando situaciones de esa naturaleza, sino que, simplemente, está considerando la proyección de Chile como Estado, que necesita tener cooperación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por último, que los propósitos manifestados por los representantes de la Agencia de Cooperación Internacional de Chile le dan la confianza necesaria de que se adoptarán todos los controles y medidas requeridas para evitar problemas a futu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w:t>
      </w:r>
      <w:r>
        <w:rPr>
          <w:rFonts w:eastAsia="Arial" w:cs="Arial" w:ascii="Arial" w:hAnsi="Arial"/>
          <w:b/>
          <w:bCs/>
        </w:rPr>
        <w:t>que aprobéis el proyecto de acuerdo en informe en los mismos términos en que lo hizo la Honorable Cámara de Diputados, cuyo tenor es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PROYECTO DE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w:t>
      </w:r>
      <w:r>
        <w:rPr>
          <w:rFonts w:eastAsia="Arial" w:cs="Arial" w:ascii="Arial" w:hAnsi="Arial"/>
          <w:b/>
          <w:bCs/>
        </w:rPr>
        <w:t>Artículo único.</w:t>
      </w:r>
      <w:r>
        <w:rPr>
          <w:rFonts w:eastAsia="Arial" w:cs="Arial" w:ascii="Arial" w:hAnsi="Arial"/>
        </w:rPr>
        <w:t>- Apruébanse el Convenio-marco relativo a la ejecución de la ayuda financiera y técnica y de la cooperación económica en Chile en virtud del reglamento "ALA", sus anexos y protocolos, suscrito entre el Gobierno de Chile y la Comunidad Europea, en Bruselas, el 24 de noviembre de 199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rdado en sesiones de fechas 21 de marzo; 18 de abril; 20 de junio, y 4 de julio de 2000, con asistencia de los Honorables Senadores señores Sergio Romero Pizarro (Presidente), Carlos Bombal Otaegui (Hernán Larraín Fernández), Jaime Gazmuri Mujica (José Antonio Viera-Gallo Quesney), Jorge Martínez Busch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10 de julio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423-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 xml:space="preserve">MATERIA: </w:t>
      </w:r>
      <w:r>
        <w:rPr>
          <w:rFonts w:eastAsia="Arial" w:cs="Arial" w:ascii="Arial" w:hAnsi="Arial"/>
        </w:rPr>
        <w:t>Proyecto de acuerdo sobre aprobación del Convenio-marco relativo a la ejecución de la ayuda financiera y técnica y de la cooperación económica en Chile en virtud del reglamento "ALA", sus anexos y protocolos, suscrito entre el Gobierno de Chile y la Comunidad Europea, en Bruselas, el 24 de noviembre de 1998.</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32 votos a favor, 20 en contra, y una abstención.</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14.03.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Acuerdo Marco de Cooperación de Florencia, de 1996, entre la Comunidad Europea y sus Estados Miembros y la República de Chile, publicado en el Diario Oficial de 24 de abril de 1999.</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marco, sus anexos y protocolos.</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stablecer las modalidades de gestión de los proyectos financiados por la Comunidad Europea, a propósito del Acuerdo de Florencia, en el ámbito de la ayuda financiera y técnica y de la cooperación económ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r>
        <w:br w:type="page"/>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mayoría de votos. (3 a favor, 1 en contra y 1 abstención).</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10 de julio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Normal"/>
        <w:jc w:val="both"/>
        <w:rPr>
          <w:rFonts w:ascii="Arial" w:hAnsi="Arial" w:eastAsia="Arial" w:cs="Arial"/>
          <w:b/>
          <w:b/>
          <w:bCs/>
        </w:rPr>
      </w:pPr>
      <w:r>
        <w:rPr>
          <w:rFonts w:eastAsia="Arial" w:cs="Arial" w:ascii="Arial" w:hAnsi="Arial"/>
          <w:b/>
          <w:bCs/>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tabs>
        <w:tab w:val="left" w:pos="2835" w:leader="none"/>
      </w:tabs>
      <w:spacing w:lineRule="auto" w:line="360"/>
      <w:jc w:val="center"/>
    </w:pPr>
    <w:rPr/>
  </w:style>
  <w:style w:type="paragraph" w:styleId="BodyText3">
    <w:name w:val="Body Text 3"/>
    <w:basedOn w:val="Normal"/>
    <w:qFormat/>
    <w:pPr>
      <w:tabs>
        <w:tab w:val="left" w:pos="2835" w:leader="none"/>
      </w:tabs>
      <w:spacing w:lineRule="auto" w:line="36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56:00Z</dcterms:created>
  <dc:creator>Senado de la República</dc:creator>
  <dc:description/>
  <dc:language>en-US</dc:language>
  <cp:lastModifiedBy>Alejandra Carvallo Migliaro</cp:lastModifiedBy>
  <cp:lastPrinted>2000-07-07T17:52:00Z</cp:lastPrinted>
  <dcterms:modified xsi:type="dcterms:W3CDTF">2002-01-18T19:56:00Z</dcterms:modified>
  <cp:revision>2</cp:revision>
  <dc:subject/>
  <dc:title>esqueleto de informe</dc:title>
</cp:coreProperties>
</file>