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0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44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44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5 de julio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, correspondiente al boletín N° 9.062-24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Institúyese el 15 de agosto de cada año como el “Día del Rock Chileno”. Para este efecto deberán programarse actividades a nivel nacional sobre este importante estilo musical, e impartirse clases alusivas a él en los establecimientos educacionales.”.</w:t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57:00Z</dcterms:created>
  <dc:creator>Patricio Velásquez Weisse</dc:creator>
  <dc:description/>
  <cp:keywords/>
  <dc:language>en-US</dc:language>
  <cp:lastModifiedBy>Mauricio Ramos</cp:lastModifiedBy>
  <cp:lastPrinted>2018-07-05T11:14:00Z</cp:lastPrinted>
  <dcterms:modified xsi:type="dcterms:W3CDTF">2018-07-05T15:14:00Z</dcterms:modified>
  <cp:revision>7</cp:revision>
  <dc:subject/>
  <dc:title>OFICIO 2</dc:title>
</cp:coreProperties>
</file>