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10.563-11 y 10.755-11,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0.07.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SOBRE PROTECCIÓN DE LA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De la Honorable Senadora señora Goic, para reemplazar la denominación del proyecto de ley por la siguiente: “Del reconocimiento y protección de los derechos de las personas en la atención de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 </w:t>
      </w:r>
      <w:r>
        <w:rPr>
          <w:rFonts w:cs="Arial" w:ascii="Arial" w:hAnsi="Arial"/>
          <w:sz w:val="24"/>
          <w:szCs w:val="24"/>
          <w:lang w:val="es-ES_tradnl"/>
        </w:rPr>
        <w:t>Del Honorable Senador señor Latorre, para sustituir la denominación del proyecto de ley por la siguiente: “Del reconocimiento y protección de derechos humanos de las personas en la atención en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 </w:t>
      </w:r>
      <w:r>
        <w:rPr>
          <w:rFonts w:cs="Arial" w:ascii="Arial" w:hAnsi="Arial"/>
          <w:sz w:val="24"/>
          <w:szCs w:val="24"/>
          <w:lang w:val="es-ES_tradnl"/>
        </w:rPr>
        <w:t>De la Honorable Senadora señora Goic,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Esta ley tiene por finalidad reconocer y garantizar los derechos humanos que tienen las personas en relación con acciones de salud mental y las personas en situación de discapacidad intelectual o psíquica, teniendo presente el igual reconocimiento como persona ante la ley, el derecho a la libertad personal, a la integridad física y psíquica, y al acceso a la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us disposiciones se aplicarán a cualquier tipo de prestador de acciones de salud mental, sea público o pri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 no previsto en ella, las acciones vinculadas a la atención de salud mental se regirán por la ley N° 20.584, que regula los derechos y deberes que tienen las personas en relación con acciones vinculadas a su atención en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primero y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 </w:t>
      </w:r>
      <w:r>
        <w:rPr>
          <w:rFonts w:cs="Arial" w:ascii="Arial" w:hAnsi="Arial"/>
          <w:sz w:val="24"/>
          <w:szCs w:val="24"/>
          <w:lang w:val="es-ES_tradnl"/>
        </w:rPr>
        <w:t>Del Honorable Senador señor Latorre, para reemplazarl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 Esta ley tiene por finalidad reconocer y garantizar los derechos humanos de las personas usuarias de los servicios de salud mental, especialmente respecto a aquéllas con discapacidad,  teniendo presente el igual reconocimiento como persona ante la ley, el derecho a la libertad personal, a la integridad física y psíquica, y al acceso a la atención como derecho humano reconoc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 </w:t>
      </w:r>
      <w:r>
        <w:rPr>
          <w:rFonts w:cs="Arial" w:ascii="Arial" w:hAnsi="Arial"/>
          <w:sz w:val="24"/>
          <w:szCs w:val="24"/>
          <w:lang w:val="es-ES_tradnl"/>
        </w:rPr>
        <w:t>Del Honorable Senador señor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6.-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Para los efectos de esta ley se entenderá por salud mental un estado de bienestar en el que la persona es consciente de sus propias capacidades, puede afrontar las tensiones normales de la vida, trabajar de forma productiva y contribuir a su comunidad. En el caso de niños, niñas y adolescentes, la salud mental consiste en la capacidad de alcanzar y mantener un grado óptimo de funcionamiento y bienestar psicológ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alud mental está determinada por factores culturales, históricos, socio-económicos, biológicos y psicológicos, cuya preservación y mejoramiento implica una construcción social esencialmente evolutiva y vinculada a la protección y ejercicio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 </w:t>
      </w:r>
      <w:r>
        <w:rPr>
          <w:rFonts w:cs="Arial" w:ascii="Arial" w:hAnsi="Arial"/>
          <w:sz w:val="24"/>
          <w:szCs w:val="24"/>
          <w:lang w:val="es-ES_tradnl"/>
        </w:rPr>
        <w:t>Del Honorable Senador señor Latorre, para agregar a continuación de la expresión “se entenderá por” el siguiente texto: “salud mental, un estado de bienestar en el que la persona puede realizar sus capacidades y hacer frente a las tensiones normales de la vida, trabajar de forma productiva y fructífera y contribuir a su comunidad. En el caso de niños, niñas y adolescentes, la salud mental consiste en la capacidad de alcanzar y mantener un grado óptimo de funcionamiento y bienestar psicológico. Asimismo, se entiende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 </w:t>
      </w:r>
      <w:r>
        <w:rPr>
          <w:rFonts w:cs="Arial" w:ascii="Arial" w:hAnsi="Arial"/>
          <w:sz w:val="24"/>
          <w:szCs w:val="24"/>
          <w:lang w:val="es-ES_tradnl"/>
        </w:rPr>
        <w:t>Del Honorable Senador señor Latorre, para introducir después del inciso segundo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on usuarios de los servicios de salud mental, las personas que estando o no en situación de discapacidad o con diagnóstico de enfermedad o trastorno mental, interactúan con los servicios de atención, sean públicos o pri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 </w:t>
      </w:r>
      <w:r>
        <w:rPr>
          <w:rFonts w:cs="Arial" w:ascii="Arial" w:hAnsi="Arial"/>
          <w:sz w:val="24"/>
          <w:szCs w:val="24"/>
          <w:lang w:val="es-ES_tradnl"/>
        </w:rPr>
        <w:t>Del Honorable Senador señor Latorre, para suprimir la frase “Para el diagnóstico de la enfermedad o de la discapacidad se debe tener presente 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l Honorable Senador señor Latorre, para agregar después de la palabra “evolutiva” la frase “y vinculada a la realización de los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 </w:t>
      </w:r>
      <w:r>
        <w:rPr>
          <w:rFonts w:cs="Arial" w:ascii="Arial" w:hAnsi="Arial"/>
          <w:sz w:val="24"/>
          <w:szCs w:val="24"/>
          <w:lang w:val="es-ES_tradnl"/>
        </w:rPr>
        <w:t>Del Honorable Senador señor Quinteros, para agregar la siguiente oración final: "Asimismo deberá considerarse si la persona padece de síndrome de dependencia de alcohol u otras sustancias psicoactivas, prescritas por un tratamiento méd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 </w:t>
      </w:r>
      <w:r>
        <w:rPr>
          <w:rFonts w:cs="Arial" w:ascii="Arial" w:hAnsi="Arial"/>
          <w:sz w:val="24"/>
          <w:szCs w:val="24"/>
          <w:lang w:val="es-ES_tradnl"/>
        </w:rPr>
        <w:t>Del Honorable Senador señor Latorre, para incorporar a continuación del artículo 2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os derechos que se reconocen en la presente ley son extensivos a todas las personas sin discriminación, incluyendo a quienes se encuentren sujetas a regímenes de tutela, curaduría, o bajo custodia esta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 la Honorable Senadora señora Goic,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La aplicación de la presente ley se regirá por los siguientes princip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reconocimiento a la persona de manera integral, considerando sus aspectos biológicos, psicológicos, sociales y culturales como constituyentes y determinantes de su unidad sing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 respeto a la dignidad inherente de la persona humana, la autonomía individual, la libertad para tomar sus propias decisiones y la independencia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a promoción, con énfasis en los factores determinantes del entorno y los estilos de vida de la pob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La participación e inclusión plena y efectiva en la vida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 respeto a la evolución de las facultades de niños, niñas y adolescentes, y su derecho a preservar y desarrollar su id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La equidad en el acceso, continuidad y oportunidad de las prestaciones de salud mental, otorgándoles el mismo trato que las prestaciones de salud fís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Del Honorable Senador señor Latorre, para incorporar a continuación del artículo 3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s acciones reguladas por la presente ley se sujetarán a los siguientes princip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 respeto de la dignidad inherente de las personas, la autonomía individual, la libertad de tomar las propias decisiones y la independencia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a igualdad ante la ley y la no discri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a participación e inclusión plena y efectiva en la vida social de todas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El respeto por la diferencia y la aceptación de la diversidad de las personas como parte de la condición hum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La accesi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f) La igualdad de géner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La autonomía progresiva de niños, niñas y adolescentes, y su derecho a preservar y desarrollar su id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5.-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Las personas tienen derecho a ejercer el consentimiento libre e informado respecto a tratamientos o alternativas terapéuticas propuestas. Para tal efecto, se articularán apoyos para la toma de decisiones, con el objetivo de resguardar su voluntad y prefer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sde el primer ingreso de la persona a un servicio de atención en salud mental, sea público o privado, ambulatorio u hospitalario, será obligación del establecimiento el integrarla a un plan de consentimiento libre e informado, como parte de un proceso permanente de acceso a información para la toma de decisiones en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quipos interdisciplinarios promoverán el ejercicio del consentimiento libre e informado, debiendo entregar información suficiente, continua y en lenguaje comprensible para la persona, teniendo en cuenta su singularidad biopsicosocial y cultural, los beneficios, riesgos y posibles efectos adversos asociados a corto, mediano y largo plazo en las alternativas terapéuticas propuestas, así como en el derecho a no aceptarlas o a cambiar su decisión durante el trat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servicios de salud promoverán el resguardo de la voluntad y preferencias de la persona. Para tal efecto, dispondrán la utilización de declaraciones de voluntad anticipadas, de planes de intervención en casos de crisis psicoemocional, y otras herramientas de resguardo, con el objetivo de hacer primar la voluntad y preferencias de las personas en el evento de afecciones futuras y graves a su capacidad mental, que le impidan manifestar su conte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mplementariamente, la persona podrá designar a uno o más acompañantes para la toma de decisiones, quienes le asistirán cuando será necesario a ponderar las alternativas terapéuticas disponibles para su recuperación en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 </w:t>
      </w:r>
      <w:r>
        <w:rPr>
          <w:rFonts w:cs="Arial" w:ascii="Arial" w:hAnsi="Arial"/>
          <w:sz w:val="24"/>
          <w:szCs w:val="24"/>
          <w:lang w:val="es-ES_tradnl"/>
        </w:rPr>
        <w:t>Del Honorable Senador señor Latorr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Toda persona, en el contexto de un tratamiento relativo a su salud mental, debe tener acceso a todos los derechos contemplados en el título II de la ley N° 20.584 que regula los derechos y deberes que tienen las personas en relación con acciones vinculadas a su atención en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pecialmente, se resguardará el derecho a ejercer, sin excepción, el consentimiento libre e informado respecto a tratamientos o alternativas terapéuticas en salud mental, aún durante los estados psicoemocionales de aflicción o crisis. Para tal efecto, se deberán tomar las medidas necesarias para apoyar la toma de decisiones de las personas, con el objetivo de resguardar su voluntad y preferencias, tales como declaraciones de voluntad anticipadas, planes de intervención u otras herramientas de resguardo en el evento de afectaciones futuras y graves a su capaci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l ejercicio del derecho a ser informado, se deberán emplear los medios y tecnologías adecuadas para su comprensión, durante todo el proceso de a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 </w:t>
      </w:r>
      <w:r>
        <w:rPr>
          <w:rFonts w:cs="Arial" w:ascii="Arial" w:hAnsi="Arial"/>
          <w:sz w:val="24"/>
          <w:szCs w:val="24"/>
          <w:lang w:val="es-ES_tradnl"/>
        </w:rPr>
        <w:t>Del Honorable Senador señor Quinteros, para agregar después de la expresión “interdisciplinaria,” la frase “incluyendo el acceso a tratamientos de desintoxicación y rehabil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 </w:t>
      </w:r>
      <w:r>
        <w:rPr>
          <w:rFonts w:cs="Arial" w:ascii="Arial" w:hAnsi="Arial"/>
          <w:sz w:val="24"/>
          <w:szCs w:val="24"/>
          <w:lang w:val="es-ES_tradnl"/>
        </w:rPr>
        <w:t>Del Honorable Senador señor Latorre, para incluir después del inciso primero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promoverá además, la incorporación de personas usuarias de los servicios y personas con discapacidad en los equipos de acompañamiento terapéutico y recup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 </w:t>
      </w:r>
      <w:r>
        <w:rPr>
          <w:rFonts w:cs="Arial" w:ascii="Arial" w:hAnsi="Arial"/>
          <w:sz w:val="24"/>
          <w:szCs w:val="24"/>
          <w:lang w:val="es-ES_tradnl"/>
        </w:rPr>
        <w:t>Del Honorable Senador señor Quinteros, para agregar después de la expresión “de forma ambulatoria,” la frase “o de atención a domici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 </w:t>
      </w:r>
      <w:r>
        <w:rPr>
          <w:rFonts w:cs="Arial" w:ascii="Arial" w:hAnsi="Arial"/>
          <w:sz w:val="24"/>
          <w:szCs w:val="24"/>
          <w:lang w:val="es-ES_tradnl"/>
        </w:rPr>
        <w:t>Del Honorable Senador señor Latorre, para contemplar a continuación del artículo 5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os Comité de Ética de los establecimientos de salud, la Comisión Nacional y Comisiones Regionales de protección de derechos de personas con enfermedades mentales deberán ajustar su labor al contenido de la presente ley, promoviendo y vigilando la armonización de las prácticas institucionales al enfoque de derechos humanos en discapacidad y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 </w:t>
      </w:r>
      <w:r>
        <w:rPr>
          <w:rFonts w:cs="Arial" w:ascii="Arial" w:hAnsi="Arial"/>
          <w:sz w:val="24"/>
          <w:szCs w:val="24"/>
          <w:lang w:val="es-ES_tradnl"/>
        </w:rPr>
        <w:t>Del Honorable Senador señor Latorre, para incluir después del artículo 6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s consecuencias en la salud mental que son producto de la violencia y discriminación en el ejercicio de derechos que afecta a mujeres y niñas, deben abordarse desde una perspectiva de género. Ante la existencia de indicios de posible vulneración en su autonomía y sometimiento a la violencia física, psíquica, sexual o económica, se dará prioridad en la atención y detección de aquellas circunstancias, resguardando a la persona de las injerencias de su entorno familiar o social que pudieran estar contribuyendo en la afectación de su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Junto con proporcionar la atención en salud, se realizará la denuncia ante la autoridad competente de ser procedente, y se vinculará a la persona con redes de apoyo social y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I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e los derechos fundamentales de las personas con enfermedad mental, con discapacidad intelectual o psíquic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2.- </w:t>
      </w:r>
      <w:r>
        <w:rPr>
          <w:rFonts w:cs="Arial" w:ascii="Arial" w:hAnsi="Arial"/>
          <w:sz w:val="24"/>
          <w:szCs w:val="24"/>
          <w:lang w:val="es-ES_tradnl"/>
        </w:rPr>
        <w:t>De la Honorable Senadora señora Goic, para reemplazar la denominación de este Títul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os derechos de las personas en situación de discapacidad intelectual o psíquica y de las personas usuarias de los servicios de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l Honorable Senador señor Latorre, para sustituir la denominación de este Título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os derechos de las personas con discapacidad y personas usuarias de los servicios de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 </w:t>
      </w:r>
      <w:r>
        <w:rPr>
          <w:rFonts w:cs="Arial" w:ascii="Arial" w:hAnsi="Arial"/>
          <w:sz w:val="24"/>
          <w:szCs w:val="24"/>
          <w:lang w:val="es-ES_tradnl"/>
        </w:rPr>
        <w:t>De la Honorable Senadora señora Goic,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Se reconoce que las personas en situación de discapacidad intelectual o psíquica y las personas usuarias de los servicios de salud mental gozan de todos los derechos que la Constitución Política de la República y tratados internacionales de derechos humanos reconocen a todas las personas, de conformidad al principio de no discriminación. En especial y de acuerdo al marco de la presente ley, se reconocen los siguiente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5.- </w:t>
      </w:r>
      <w:r>
        <w:rPr>
          <w:rFonts w:cs="Arial" w:ascii="Arial" w:hAnsi="Arial"/>
          <w:sz w:val="24"/>
          <w:szCs w:val="24"/>
          <w:lang w:val="es-ES_tradnl"/>
        </w:rPr>
        <w:t>Del Honorable Senador señor Latorr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7.- Se reconoce que las personas con discapacidad y personas usuarias de los servicios de salud mental, gozan de todos los derechos que la Constitución Política de la República y tratados internacionales de derechos humanos reconocen a todas las personas. En especial y de acuerdo al marco de la presente Ley, se reconocen los siguiente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A que todas las intervenciones médicas y científicas de carácter invasivos e irreversibles sean en base a un consentimiento libre e inform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7.- </w:t>
      </w:r>
      <w:r>
        <w:rPr>
          <w:rFonts w:cs="Arial" w:ascii="Arial" w:hAnsi="Arial"/>
          <w:sz w:val="24"/>
          <w:szCs w:val="24"/>
          <w:lang w:val="es-ES_tradnl"/>
        </w:rPr>
        <w:t>Del Honorable Senador señor Latorre, para agregar después de la palabra “consentimiento” lo siguiente: “tales como psicocirugía y esterilización, aplicación de terapia electroconvulsivante, aislamiento, incomunicación y contención mecánica y quí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 </w:t>
      </w:r>
      <w:r>
        <w:rPr>
          <w:rFonts w:cs="Arial" w:ascii="Arial" w:hAnsi="Arial"/>
          <w:sz w:val="24"/>
          <w:szCs w:val="24"/>
          <w:lang w:val="es-ES_tradnl"/>
        </w:rPr>
        <w:t>Del Honorable Senador señor Latorr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A que se reconozcan y garanticen los derechos sexuales y reproductivos en igualdad de condiciones con las demás personas, a ejercerlos dentro del ámbito de su autonomía y contar con apoyo para tal efecto, sin discriminación en atención a su condición. Se prohíbe la esterilización involuntaria o no consentida en personas con discapacidad y personas usuarias de los servicios de salud mental, en particular de mujeres y niñas, como medida de control de su fertilidad. Su práctica dará lugar a las responsabilidades civiles, penales y administrativa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9.- </w:t>
      </w:r>
      <w:r>
        <w:rPr>
          <w:rFonts w:cs="Arial" w:ascii="Arial" w:hAnsi="Arial"/>
          <w:sz w:val="24"/>
          <w:szCs w:val="24"/>
          <w:lang w:val="es-ES_tradnl"/>
        </w:rPr>
        <w:t>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la persona no pueda manifestar su voluntad o no sea posible desprender su preferencia, no se podrán realizar este tipo de a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 </w:t>
      </w:r>
      <w:r>
        <w:rPr>
          <w:rFonts w:cs="Arial" w:ascii="Arial" w:hAnsi="Arial"/>
          <w:sz w:val="24"/>
          <w:szCs w:val="24"/>
          <w:lang w:val="es-ES_tradnl"/>
        </w:rPr>
        <w:t>Del Honorable Senador señor Latorre, para contemplar a continuación del número 4 un núme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 no ser diagnosticada sin su consent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1.- </w:t>
      </w:r>
      <w:r>
        <w:rPr>
          <w:rFonts w:cs="Arial" w:ascii="Arial" w:hAnsi="Arial"/>
          <w:sz w:val="24"/>
          <w:szCs w:val="24"/>
          <w:lang w:val="es-ES_tradnl"/>
        </w:rPr>
        <w:t>Del Honorable Senador señor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A que si en el transcurso de la hospitalización voluntaria el estado de lucidez bajo el que se dio el consentimiento se pierde, se procederá como si se tratase de una hospitalización involu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2.- </w:t>
      </w:r>
      <w:r>
        <w:rPr>
          <w:rFonts w:cs="Arial" w:ascii="Arial" w:hAnsi="Arial"/>
          <w:sz w:val="24"/>
          <w:szCs w:val="24"/>
          <w:lang w:val="es-ES_tradnl"/>
        </w:rPr>
        <w:t>Del Honorable Senador señor Durana, para sustituir la expresión “Corte de Apelaciones respectiva” por “Comisión Regional de Protección de los Derechos de las Personas con Enfermedad Mental a las que se refiere la Ley N° 20.5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3.- </w:t>
      </w:r>
      <w:r>
        <w:rPr>
          <w:rFonts w:cs="Arial" w:ascii="Arial" w:hAnsi="Arial"/>
          <w:sz w:val="24"/>
          <w:szCs w:val="24"/>
          <w:lang w:val="es-ES_tradnl"/>
        </w:rPr>
        <w:t>De la Honorable Senadora señora Goic,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A recibir educación a nivel individual y familiar sobre su condición de salud y sobre las formas de autocuidado, a ser acompañado durante el proceso de recuperación por sus familiares o por quien la persona libremente desig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 </w:t>
      </w:r>
      <w:r>
        <w:rPr>
          <w:rFonts w:cs="Arial" w:ascii="Arial" w:hAnsi="Arial"/>
          <w:sz w:val="24"/>
          <w:szCs w:val="24"/>
          <w:lang w:val="es-ES_tradnl"/>
        </w:rPr>
        <w:t>Del Honorable Senador señor Quinteros, para consultar un nuevo númer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 que se proteja su información personal y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35.- </w:t>
      </w:r>
      <w:r>
        <w:rPr>
          <w:rFonts w:cs="Arial" w:ascii="Arial" w:hAnsi="Arial"/>
          <w:sz w:val="24"/>
          <w:szCs w:val="24"/>
          <w:lang w:val="es-ES_tradnl"/>
        </w:rPr>
        <w:t>Del Honorable Senador señor Latorr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6.- </w:t>
      </w:r>
      <w:r>
        <w:rPr>
          <w:rFonts w:cs="Arial" w:ascii="Arial" w:hAnsi="Arial"/>
          <w:sz w:val="24"/>
          <w:szCs w:val="24"/>
          <w:lang w:val="es-ES_tradnl"/>
        </w:rPr>
        <w:t>Del Honorable Senador señor Pugh, para suprimir el texto que sigue a la expresión “ o psíqu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7.- </w:t>
      </w:r>
      <w:r>
        <w:rPr>
          <w:rFonts w:cs="Arial" w:ascii="Arial" w:hAnsi="Arial"/>
          <w:sz w:val="24"/>
          <w:szCs w:val="24"/>
          <w:lang w:val="es-ES_tradnl"/>
        </w:rPr>
        <w:t>Del Honorable Senador señor Durana, para reemplazar la locución “Corte de Apelaciones respectiva” por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8.- </w:t>
      </w:r>
      <w:r>
        <w:rPr>
          <w:rFonts w:cs="Arial" w:ascii="Arial" w:hAnsi="Arial"/>
          <w:sz w:val="24"/>
          <w:szCs w:val="24"/>
          <w:lang w:val="es-ES_tradnl"/>
        </w:rPr>
        <w:t>Del Honorable Senador señor Pugh, para reemplazar la frase “Para que la Corte pueda autorizarla se requiere” por: “Para lo anterior se requer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9.- </w:t>
      </w:r>
      <w:r>
        <w:rPr>
          <w:rFonts w:cs="Arial" w:ascii="Arial" w:hAnsi="Arial"/>
          <w:sz w:val="24"/>
          <w:szCs w:val="24"/>
          <w:lang w:val="es-ES_tradnl"/>
        </w:rPr>
        <w:t>Del Honorable Senador señor Pug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Un informe acerca de las instancias previas implementadas, si las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0.- </w:t>
      </w:r>
      <w:r>
        <w:rPr>
          <w:rFonts w:cs="Arial" w:ascii="Arial" w:hAnsi="Arial"/>
          <w:sz w:val="24"/>
          <w:szCs w:val="24"/>
          <w:lang w:val="es-ES_tradnl"/>
        </w:rPr>
        <w:t>Del Honorable Senador señor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1.- </w:t>
      </w:r>
      <w:r>
        <w:rPr>
          <w:rFonts w:cs="Arial" w:ascii="Arial" w:hAnsi="Arial"/>
          <w:sz w:val="24"/>
          <w:szCs w:val="24"/>
          <w:lang w:val="es-ES_tradnl"/>
        </w:rPr>
        <w:t>Del Honorable Senador señor Durana, para reemplazar la expresión “Corte de Apelaciones competente” por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2.- </w:t>
      </w:r>
      <w:r>
        <w:rPr>
          <w:rFonts w:cs="Arial" w:ascii="Arial" w:hAnsi="Arial"/>
          <w:sz w:val="24"/>
          <w:szCs w:val="24"/>
          <w:lang w:val="es-ES_tradnl"/>
        </w:rPr>
        <w:t>Del Honorable Senador señor Durana, para sustituir la expresión “La Corte” por “La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43.- </w:t>
      </w:r>
      <w:r>
        <w:rPr>
          <w:rFonts w:cs="Arial" w:ascii="Arial" w:hAnsi="Arial"/>
          <w:sz w:val="24"/>
          <w:szCs w:val="24"/>
          <w:lang w:val="es-ES_tradnl"/>
        </w:rPr>
        <w:t>Del Honorable Senador señor Pugh,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4.- </w:t>
      </w:r>
      <w:r>
        <w:rPr>
          <w:rFonts w:cs="Arial" w:ascii="Arial" w:hAnsi="Arial"/>
          <w:sz w:val="24"/>
          <w:szCs w:val="24"/>
          <w:lang w:val="es-ES_tradnl"/>
        </w:rPr>
        <w:t>Del Honorable Senador señor Durana, para sustituir la expresión “Corte de Apelaciones” por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5.- </w:t>
      </w:r>
      <w:r>
        <w:rPr>
          <w:rFonts w:cs="Arial" w:ascii="Arial" w:hAnsi="Arial"/>
          <w:sz w:val="24"/>
          <w:szCs w:val="24"/>
          <w:lang w:val="es-ES_tradnl"/>
        </w:rPr>
        <w:t>Del Honorable Senador señor Latorre, para consultar un nuevo incis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persona tendrá siempre derecho a entrevistarse privadamente con su abogado, quien le servirá de apoyo al ejercicio de su capacidad jurídica durante la internación y tendrá amplias facultades para solicitar información a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6.- </w:t>
      </w:r>
      <w:r>
        <w:rPr>
          <w:rFonts w:cs="Arial" w:ascii="Arial" w:hAnsi="Arial"/>
          <w:sz w:val="24"/>
          <w:szCs w:val="24"/>
          <w:lang w:val="es-ES_tradnl"/>
        </w:rPr>
        <w:t>Del Honorable Senador señor Durana, para eliminar la frase “, y a la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47.- </w:t>
      </w:r>
      <w:r>
        <w:rPr>
          <w:rFonts w:cs="Arial" w:ascii="Arial" w:hAnsi="Arial"/>
          <w:sz w:val="24"/>
          <w:szCs w:val="24"/>
          <w:lang w:val="es-ES_tradnl"/>
        </w:rPr>
        <w:t>Del Honorable Senador señor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8.- </w:t>
      </w:r>
      <w:r>
        <w:rPr>
          <w:rFonts w:cs="Arial" w:ascii="Arial" w:hAnsi="Arial"/>
          <w:sz w:val="24"/>
          <w:szCs w:val="24"/>
          <w:lang w:val="es-ES_tradnl"/>
        </w:rPr>
        <w:t>Del Honorable Senador señor Durana, para reemplazar la expresión “Corte de Apelaciones” por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9.- </w:t>
      </w:r>
      <w:r>
        <w:rPr>
          <w:rFonts w:cs="Arial" w:ascii="Arial" w:hAnsi="Arial"/>
          <w:sz w:val="24"/>
          <w:szCs w:val="24"/>
          <w:lang w:val="es-ES_tradnl"/>
        </w:rPr>
        <w:t>Del Honorable Senador señor Durana, para reemplazar la expresión “Corte de Apelaciones respectiva” por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50.- </w:t>
      </w:r>
      <w:r>
        <w:rPr>
          <w:rFonts w:cs="Arial" w:ascii="Arial" w:hAnsi="Arial"/>
          <w:sz w:val="24"/>
          <w:szCs w:val="24"/>
          <w:lang w:val="es-ES_tradnl"/>
        </w:rPr>
        <w:t>Del Honorable Senador señor Pug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 La persona hospitalizada bajo su consentimiento podrá en cualquier momento decidir por sí misma su término. Cuando la hospitalización voluntaria se prolongue por más de sesenta días, la Comisión Regional de Protección de los Derechos de las Personas con Enfermedad Mental y el equipo de salud a cargo deberán evaluar, en un plazo no mayor a cinco días desde que tome conocimiento, si la hospitalización sigue teniendo carácter voluntario o si ha de considerarse involuntaria. En este último caso, será necesario que se cumpla con los requisitos y garantías establecidos en el artículo 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1.- </w:t>
      </w:r>
      <w:r>
        <w:rPr>
          <w:rFonts w:cs="Arial" w:ascii="Arial" w:hAnsi="Arial"/>
          <w:sz w:val="24"/>
          <w:szCs w:val="24"/>
          <w:lang w:val="es-ES_tradnl"/>
        </w:rPr>
        <w:t>Del Honorable Senador señor Durana, para reemplazar la expresión “Corte de Apelaciones” por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2.- </w:t>
      </w:r>
      <w:r>
        <w:rPr>
          <w:rFonts w:cs="Arial" w:ascii="Arial" w:hAnsi="Arial"/>
          <w:sz w:val="24"/>
          <w:szCs w:val="24"/>
          <w:lang w:val="es-ES_tradnl"/>
        </w:rPr>
        <w:t>Del Honorable Senador señor Latorr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Que se proporcione a estas personas un tratamiento en base a la mejor evidencia científica disponible, y a criterios de costo-efectividad en relación al mejoramiento de la salud y bienestar integral de la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3.- </w:t>
      </w:r>
      <w:r>
        <w:rPr>
          <w:rFonts w:cs="Arial" w:ascii="Arial" w:hAnsi="Arial"/>
          <w:sz w:val="24"/>
          <w:szCs w:val="24"/>
          <w:lang w:val="es-ES_tradnl"/>
        </w:rPr>
        <w:t>Del Honorable Senador señor Latorr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6. La incorporación de familiares y otras personas significativas que puedan dar asistencia especial o participen del proceso de recuperación, si ello es consentido por la persona, especialmente en el caso de niños, niñas y adolescentes, con el objetivo de fortalecer su inclu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4.- </w:t>
      </w:r>
      <w:r>
        <w:rPr>
          <w:rFonts w:cs="Arial" w:ascii="Arial" w:hAnsi="Arial"/>
          <w:sz w:val="24"/>
          <w:szCs w:val="24"/>
          <w:lang w:val="es-ES_tradnl"/>
        </w:rPr>
        <w:t>Del Honorable Senador señor Latorre, para incorporar a continuación del artículo 18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l manejo de conductas agresivas debe hacerse con estricta adhesión a las normas de respeto a los derechos humanos, incorporando estrategias y protocolos para prevenir su ocur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quipos deben acompañar a las personas durante estas situaciones en base a una contención emocional y ambiental, y la consideración de su voluntad y preferencias durante su man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prohíbe el uso de la contención mecánica, farmacológica y de aislamiento, salvo que hayan sido medidas previamente autorizadas por la persona y consten en su ficha clínica, evitando tratos crueles, inhumanos o degradantes que puedan llegar a ser constitutivos de tor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utilizarse, deberá hacerse durante el tiempo estrictamente necesario y utilizarse todos los medios para minimizar la afectación a su integridad física y psíquica, dejándose registro en la ficha clí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deberá ponerse tal circunstancia en conocimiento del acompañante que la persona haya designado, así como del abogado que le asista en el ejercicio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5.- </w:t>
      </w:r>
      <w:r>
        <w:rPr>
          <w:rFonts w:cs="Arial" w:ascii="Arial" w:hAnsi="Arial"/>
          <w:sz w:val="24"/>
          <w:szCs w:val="24"/>
          <w:lang w:val="es-ES_tradnl"/>
        </w:rPr>
        <w:t>Del Honorable Senador señor Latorr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0.- Las personas con discapacidad y personas usuarias de los servicios de salud mental tienen derecho a asociarse, así como a recibir el apoyo de sus familiares y amigos para abogar por sus derechos, crear instancias que promuevan su inclusión social, y denunciar situaciones vulneratorias de sus derechos humanos. Los servicios de atención en salud mental informarán a la persona sobre su derecho a asociarse y sobre la existencia de organizaciones de la sociedad civil a las que pueda acerc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universidades u otras instituciones podrán promocionar la organización de las personas con discapacidad, respetando su autonomía en la toma de decisiones concerniente a los temas y lineamientos de acción en relación a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6.-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 Se prohíbe la investigación biomédica o experimentación en personas en situación de discapacidad intelectual o psíquica o personas usuarias de los servicios de salud mental que no hayan expresado su consentimiento libre e informado, o en quienes no ha sido posible conocer su voluntad o preferencias mediante declaraciones anticipadas de volun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regará a las personas por medios accesibles la información suficiente para comprender el alcance y posibles riesgos y beneficios asociados a las investigaciones en las cuales se les propone participar, y se proporcionarán los apoyos para valorar la propuesta y tomar una decisión. En caso de entregarse un consentimiento favorable a la participación en la investigación, éste puede revocarse en cualquier momento, sin que esto implique responsabilidad, sanción o pérdida de beneficio alguno para la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vestigación biomédica en niños, niñas y adolescentes se regirá por los principios generales de interés superior y reconocimiento a su autonomía progresiva, debiendo respetarse su negativa a participar o continuar en la investigación en caso que declare su voluntad en tal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embros del comité de ética científica que evalúen el proyecto no podrán encontrarse vinculados directa ni indirectamente con el centro o institución en el cual se desarrollará la investigación, ni con el investigador principal o el patrocinador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7.- </w:t>
      </w:r>
      <w:r>
        <w:rPr>
          <w:rFonts w:cs="Arial" w:ascii="Arial" w:hAnsi="Arial"/>
          <w:sz w:val="24"/>
          <w:szCs w:val="24"/>
          <w:lang w:val="es-ES_tradnl"/>
        </w:rPr>
        <w:t>Del Honorable Senador señor Quinteros, para suprimir el vocablo “anticipad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8.- </w:t>
      </w:r>
      <w:r>
        <w:rPr>
          <w:rFonts w:cs="Arial" w:ascii="Arial" w:hAnsi="Arial"/>
          <w:sz w:val="24"/>
          <w:szCs w:val="24"/>
          <w:lang w:val="es-ES_tradnl"/>
        </w:rPr>
        <w:t>De la Honorable Senadora señora Goic,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ohíbese la creación de nuevos establecimientos psiquiátricos asilares o de atención segregada en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utoridad sanitaria desarrollará un Plan de Fortalecimiento del Modelo Comunitario de Atención de Salud Mental que contemple el cierre progresivo de establecimientos psiquiátricos asilares o de atención segregada en salud mental y su reconversión en servicios de atención en salud mental comuni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queda prohibida la internación de personas en los establecimientos psiquiátricos asilares exis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9.- </w:t>
      </w:r>
      <w:r>
        <w:rPr>
          <w:rFonts w:cs="Arial" w:ascii="Arial" w:hAnsi="Arial"/>
          <w:sz w:val="24"/>
          <w:szCs w:val="24"/>
          <w:lang w:val="es-ES_tradnl"/>
        </w:rPr>
        <w:t>Del Honorable Senador señor Latorre, para contempl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ansitorio.- El Estado promoverá el cierre o reconversión de las instituciones psiquiátricas de atención segregada en salud mental en un plazo no superior a 10 años a contar de la fecha de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07:00Z</dcterms:created>
  <dc:creator>RPINEDA</dc:creator>
  <dc:description/>
  <cp:keywords/>
  <dc:language>en-US</dc:language>
  <cp:lastModifiedBy>MSARAVENA</cp:lastModifiedBy>
  <cp:lastPrinted>2016-01-11T20:00:00Z</cp:lastPrinted>
  <dcterms:modified xsi:type="dcterms:W3CDTF">2018-07-30T19:08:00Z</dcterms:modified>
  <cp:revision>65</cp:revision>
  <dc:subject/>
  <dc:title>Indicaciones al proyecto de ley que crea el Ministerio de Seguridad Pública y el Servicio Nacional para la Prevención del Consumo y Tráfico de Drogas (Boletín N° 4248-07)</dc:title>
</cp:coreProperties>
</file>