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0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juli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  <w:t>“Artículo único.- Reemplázase, en el ordinal 1.1 del número 1 del artículo 145 del decreto con fuerza de ley N° 1, de los Ministerios de Transportes y Telecomunicaciones y de Justicia, promulgado el año 2007 y publicado el año 2009, que fija el texto refundido, coordinado y sistematizado de la ley N° 18.290, de Tránsito, la frase “60 kilómetros por hora”, por la siguiente: “50 kilómetros por hora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sendas mociones de los Honorables senadores señoras Isabel Allende Bussi y Ximena Rincón González y señores Alfonso De Urresti Longton, Juan Ignacio Latorre Riveros y Juan Pablo Letelier Morel; de los Honorables senadores señoras Ximena Órdenes Neira y Adriana Muñoz D’Albora y señores Ricardo Lagos Weber, Jaime Quintana Leal y Jorge Soria Quiroga, y del Honorable senador señor Francisco Chahuán Chahuá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 xml:space="preserve">CARLOS MONTES CISTERNAS </w:t>
      </w:r>
    </w:p>
    <w:p>
      <w:pPr>
        <w:pStyle w:val="Normal"/>
        <w:ind w:left="5103" w:hanging="141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29:00Z</dcterms:created>
  <dc:creator>Departamento de Informática #</dc:creator>
  <dc:description/>
  <cp:keywords/>
  <dc:language>en-US</dc:language>
  <cp:lastModifiedBy>MCANAVATI</cp:lastModifiedBy>
  <cp:lastPrinted>2018-07-04T15:31:00Z</cp:lastPrinted>
  <dcterms:modified xsi:type="dcterms:W3CDTF">2018-07-05T00:29:00Z</dcterms:modified>
  <cp:revision>2</cp:revision>
  <dc:subject/>
  <dc:title/>
</cp:coreProperties>
</file>