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79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6 de junio de 199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ha tenido a bien prestar su aprobación, en los mismos términos en que lo hiciera ese H. Senado, al proyecto de acuerdo relativo al Tratado sobre Registro de Obras Audiovisuales y su reglamento, suscrito en Ginebra el 18 de abril de 198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Lo que comunico a V.E., en respuesta a vuestro oficio Nº 1731, de 13 de noviembre de 1991.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JOSE ANTONIO VIERA-GALLO QUESNEY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20:22:00Z</dcterms:modified>
  <cp:revision>2</cp:revision>
  <dc:subject>MISMOS TERMINOS SENADO</dc:subject>
  <dc:title/>
</cp:coreProperties>
</file>