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6.956-07</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23.07.18</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PRIMER TRÁMITE CONSTITUCIONAL, QUE DECLARA IMPRESCRIPTIBLES LOS DELITOS SEXUALES CONTRA MEN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ÚNIC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94 bis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w:t>
      </w:r>
      <w:r>
        <w:rPr>
          <w:rFonts w:cs="Arial" w:ascii="Arial" w:hAnsi="Arial"/>
          <w:sz w:val="24"/>
          <w:szCs w:val="24"/>
          <w:lang w:val="es-ES_tradnl"/>
        </w:rPr>
        <w:t xml:space="preserve"> Del Honorable Senador señor Allamand,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 94 bis.- No prescribirá la acción penal respecto de los crímenes y simples delitos descritos y sancionados en los artículos 142 inciso final, en relación a la violación; 361; 362; 363; 365 bis; 366; 366 bis; 366 quáter; 366 quinquies; 367; 367 ter; 372 bis y 433 N°1 en relación a la violación, cuando al momento de la perpetración del hecho la víctima fuere menor de e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w:t>
      </w:r>
      <w:r>
        <w:rPr>
          <w:rFonts w:cs="Arial" w:ascii="Arial" w:hAnsi="Arial"/>
          <w:sz w:val="24"/>
          <w:szCs w:val="24"/>
          <w:lang w:val="es-ES_tradnl"/>
        </w:rPr>
        <w:t xml:space="preserve"> De la Honorable Senadora señora Goic, para agregar dos incisos, nuevos,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a acción civil indemnizatoria por los daños que pudieran derivarse como consecuencia de los hechos punibles descritos en el inciso anterior, tanto respecto del imputado como del tercero civilmente responsable, será también imprescriptib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 regla descrita en el inciso segundo de este artículo será de aplicación retroa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w:t>
      </w:r>
      <w:r>
        <w:rPr>
          <w:rFonts w:cs="Arial" w:ascii="Arial" w:hAnsi="Arial"/>
          <w:sz w:val="24"/>
          <w:szCs w:val="24"/>
          <w:lang w:val="es-ES_tradnl"/>
        </w:rPr>
        <w:t xml:space="preserve"> De la Honorable Senadora señora Rincón, para consultar como artículo 2,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2.- La acción penal para perseguir los delitos a que se refiere esta ley son imprescriptibles, cualquiera que sea la fecha en que se hayan come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TRANSITORI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w:t>
      </w:r>
      <w:r>
        <w:rPr>
          <w:rFonts w:cs="Arial" w:ascii="Arial" w:hAnsi="Arial"/>
          <w:sz w:val="24"/>
          <w:szCs w:val="24"/>
          <w:lang w:val="es-ES_tradnl"/>
        </w:rPr>
        <w:t xml:space="preserve"> De la Honorable Senadora señora Rincón,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w:t>
      </w:r>
      <w:r>
        <w:rPr>
          <w:rFonts w:cs="Arial" w:ascii="Arial" w:hAnsi="Arial"/>
          <w:sz w:val="24"/>
          <w:szCs w:val="24"/>
          <w:lang w:val="es-ES_tradnl"/>
        </w:rPr>
        <w:t xml:space="preserve"> De la Honorable Senadora señora Goic,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transitorio.- La acción penal derivada de los delitos señalados en el artículo único, cuyo plazo de prescripción se encontrare suspendido conforme al actual artículo 369 quáter, corriendo a la fecha de la entrada en vigencia de esta ley, o cumplido pero no declarado judicialmente a dicha fecha, será considerada imprescriptible conforme al artículo único preced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 - - - -</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4:23:00Z</dcterms:created>
  <dc:creator>RPINEDA</dc:creator>
  <dc:description/>
  <cp:keywords/>
  <dc:language>en-US</dc:language>
  <cp:lastModifiedBy>MSARAVENA</cp:lastModifiedBy>
  <cp:lastPrinted>2016-09-26T15:13:00Z</cp:lastPrinted>
  <dcterms:modified xsi:type="dcterms:W3CDTF">2018-07-23T16:08:00Z</dcterms:modified>
  <cp:revision>9</cp:revision>
  <dc:subject/>
  <dc:title>Indicaciones al proyecto de ley que crea el Ministerio de Seguridad Pública y el Servicio Nacional para la Prevención del Consumo y Tráfico de Drogas (Boletín N° 4248-07)</dc:title>
</cp:coreProperties>
</file>