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1399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8 de septiembre de 1993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ha tenido a bien prestar su aprobación, en los mismos términos en que lo hiciera ese H. Senado, al proyecto de acuerdo aprobatorio del protocolo para la Conservación y Administración de las Areas Marinas y Costeras Protegidas del Pacífico Sudeste, adoptado en Paipa, Colombia, el 21 de septiembre de 198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comunico a V.E., en respuesta a vuestro oficio Nº 3879, de 1 de febrero de 1993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 xml:space="preserve">JORGE MOLINA VALDIVIESO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>Secretario de la Cámara de Diputados</w:t>
      </w: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rFonts w:ascii="Courier" w:hAnsi="Courier" w:eastAsia="Courier" w:cs="Courier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20:22:00Z</dcterms:modified>
  <cp:revision>2</cp:revision>
  <dc:subject>MISMOS TERMINOS SENADO</dc:subject>
  <dc:title/>
</cp:coreProperties>
</file>