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93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septiembre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, en los mismos términos en que lo hiciera ese H. Senado, al proyecto de acuerdo sobre prevención, control, fiscalización y represión del uso indebido y tráfico ilícito de estupefacientes y sustancias sicotrópicas y sus precursores y productos químicos específicos, suscrito con la República de El Salvado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comunico a V.E., en respuesta a vuestro oficio Nº 3356, de 15 de juli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2:00Z</dcterms:modified>
  <cp:revision>2</cp:revision>
  <dc:subject>MISMOS TERMINOS SENADO</dc:subject>
  <dc:title/>
</cp:coreProperties>
</file>