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998</w:t>
      </w:r>
      <w:r>
        <mc:AlternateContent>
          <mc:Choice Requires="wps">
            <w:drawing>
              <wp:anchor behindDoc="0" distT="0" distB="0" distL="114935" distR="114935" simplePos="0" locked="0" layoutInCell="0" allowOverlap="1" relativeHeight="11">
                <wp:simplePos x="0" y="0"/>
                <wp:positionH relativeFrom="column">
                  <wp:posOffset>-10712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2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4.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2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6 </w:t>
      </w:r>
      <w:r>
        <w:rPr>
          <w:rFonts w:cs="Courier New" w:ascii="Courier New" w:hAnsi="Courier New"/>
          <w:szCs w:val="24"/>
        </w:rPr>
        <w:t>de juni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delega facultades para la modificación de las plantas de personal de profesionales de los servicios de salud,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486-11.</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8257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2.25pt;mso-position-vertical-relative:text;margin-left:23.7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De conformidad con lo estatuido en el inciso segundo del artículo 93 de la Constitución Política de la República, informo a V.E. que el proyecto quedó totalmente tramitado por el Congreso Nacional el día de hoy, al darse cuenta del oficio N° 041-366, de 5 de junio de 2018,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l artículo 2.</w:t>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w:t>
      </w:r>
      <w:r>
        <w:rPr>
          <w:rFonts w:cs="Courier New" w:ascii="Courier New" w:hAnsi="Courier New"/>
        </w:rPr>
        <w:t xml:space="preserve">Artículo 1.- Facúltase al Presidente de la República para que establezca, dentro del plazo de un año contado desde la fecha de publicación de la presente ley, mediante uno o más decretos con fuerza de ley expedidos por intermedio del Ministerio de Salud, los que también deberán ser suscritos por el Ministro de Hacienda, las normas necesarias para: </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1. Modificar la planta de profesionales de los servicios de salud, establecidos en el artículo 16 del decreto con fuerza de ley N° 1, de 2005, del Ministerio de Salud, creando un total de 7.873 cargos adicionales para el conjunto de dichos servicios, de acuerdo con la siguiente distribución total por grados de la Escala Única de Sueldos:</w:t>
      </w:r>
    </w:p>
    <w:p>
      <w:pPr>
        <w:pStyle w:val="Normal"/>
        <w:spacing w:lineRule="auto" w:line="360"/>
        <w:jc w:val="both"/>
        <w:rPr>
          <w:rFonts w:ascii="Courier New" w:hAnsi="Courier New" w:cs="Courier New"/>
        </w:rPr>
      </w:pPr>
      <w:r>
        <w:rPr>
          <w:rFonts w:cs="Courier New" w:ascii="Courier New" w:hAnsi="Courier New"/>
        </w:rPr>
      </w:r>
    </w:p>
    <w:tbl>
      <w:tblPr>
        <w:tblW w:w="7477" w:type="dxa"/>
        <w:jc w:val="center"/>
        <w:tblInd w:w="0" w:type="dxa"/>
        <w:tblLayout w:type="fixed"/>
        <w:tblCellMar>
          <w:top w:w="0" w:type="dxa"/>
          <w:left w:w="108" w:type="dxa"/>
          <w:bottom w:w="0" w:type="dxa"/>
          <w:right w:w="108" w:type="dxa"/>
        </w:tblCellMar>
      </w:tblPr>
      <w:tblGrid>
        <w:gridCol w:w="3617"/>
        <w:gridCol w:w="3860"/>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Grados de la EU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Número máximo total de cargos a crear para el conjunto de los servicios de salud</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3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47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5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47</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61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44</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86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81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Total</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873</w:t>
            </w:r>
          </w:p>
        </w:tc>
      </w:tr>
    </w:tbl>
    <w:p>
      <w:pPr>
        <w:pStyle w:val="Normal"/>
        <w:tabs>
          <w:tab w:val="clear" w:pos="709"/>
          <w:tab w:val="left" w:pos="141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rPr>
      </w:pPr>
      <w:r>
        <w:rPr>
          <w:rFonts w:cs="Courier New" w:ascii="Courier New" w:hAnsi="Courier New"/>
        </w:rPr>
        <w:tab/>
        <w:t>2. Establecer normas de encasillamiento complementarias a las fijadas en esta ley.</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 xml:space="preserve">3. Establecer la o las fechas de entrada en vigencia de las modificaciones a la planta de profesionales a que se refiere el numeral 1 y de los encasillamientos del personal que se practique. Con todo, la o las fechas de entrada en vigencia no podrán ser con anterioridad a que se encuentren totalmente tramitados los actos administrativos de encasillamiento que corresponda dictar de conformidad con los decretos con fuerza de ley que fijen las plantas de personal de los servicios de salud, en virtud de la ley N° 20.972, y no podrán exceder el plazo de ocho meses posteriores al encasillamiento previsto en esa ley.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rtículo 2.- El encasillamiento de los cargos que se creen en las plantas de profesionales de los servicios de salud, en ejercicio de la facultad prevista en el artículo anterior, se proveerán mediante concursos internos y quedarán sujetos a las condiciones que se establezcan en el o los decretos con fuerza de ley que se dicten de acuerdo a lo dispuesto en el artículo 1, debiéndose en todo caso considerar lo siguiente:</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1. En los concursos internos sólo podrán participar los funcionarios a contrata asimilados a la planta de profesionales del respectivo servicio de salud, que se encuentren en el mismo grado de la vacante convocada, y que reúnan los requisitos de antigüedad, tanto en dicho grado como dentro del servicio de salud respectivo. Ambas antigüedades deberán verificarse a la fecha de publicación del respectivo decreto con fuerza de ley a que se refiere el artículo anterior, según la tabla siguiente:</w:t>
      </w:r>
    </w:p>
    <w:p>
      <w:pPr>
        <w:pStyle w:val="Normal"/>
        <w:spacing w:lineRule="auto" w:line="360"/>
        <w:jc w:val="both"/>
        <w:rPr>
          <w:rFonts w:ascii="Courier New" w:hAnsi="Courier New" w:cs="Courier New"/>
        </w:rPr>
      </w:pPr>
      <w:r>
        <w:rPr>
          <w:rFonts w:cs="Courier New" w:ascii="Courier New" w:hAnsi="Courier New"/>
        </w:rPr>
      </w:r>
    </w:p>
    <w:tbl>
      <w:tblPr>
        <w:tblW w:w="7452" w:type="dxa"/>
        <w:jc w:val="center"/>
        <w:tblInd w:w="0" w:type="dxa"/>
        <w:tblLayout w:type="fixed"/>
        <w:tblCellMar>
          <w:top w:w="0" w:type="dxa"/>
          <w:left w:w="108" w:type="dxa"/>
          <w:bottom w:w="0" w:type="dxa"/>
          <w:right w:w="108" w:type="dxa"/>
        </w:tblCellMar>
      </w:tblPr>
      <w:tblGrid>
        <w:gridCol w:w="2346"/>
        <w:gridCol w:w="2542"/>
        <w:gridCol w:w="2564"/>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Grado de la EU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Antigüedad continua mínima requerida en el gra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Antigüedad continua mínima requerida en el servicio de salud respectiv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r>
    </w:tbl>
    <w:p>
      <w:pPr>
        <w:pStyle w:val="Normal"/>
        <w:tabs>
          <w:tab w:val="clear" w:pos="709"/>
          <w:tab w:val="left" w:pos="141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rPr>
      </w:pPr>
      <w:r>
        <w:rPr>
          <w:rFonts w:cs="Courier New" w:ascii="Courier New" w:hAnsi="Courier New"/>
        </w:rPr>
        <w:tab/>
        <w:t>2. Para participar en el concurso interno, los funcionarios deberán cumplir con los siguientes requisitos copulativos a la fecha del llamado al mism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Tener una jornada de trabajo de cuarenta y cuatro horas sema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b) Encontrarse calificados en lista N° 1, de distinció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c) No haber sido objeto de medidas disciplinarias, ni sanciones administrativas dentro de los dos años anteriores al concurs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d) Reunir los requisitos del cargo respectiv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3. En las bases de dichos concursos deberán considerarse sólo los siguientes factores: antigüedad en el grado, antigüedad en el servicio de salud respectivo y mérito.</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4. La provisión de los cargos de los concursos internos a que se refiere este artículo se efectuará en orden decreciente de acuerdo al puntaje obtenido por los postulantes. En caso de producirse empate, los funcionarios serán designados conforme al resultado de la última calificación obtenida, y en el evento de mantenerse esta igualdad, a la antigüedad en el servicio de salud, considerando año, mes y día. Finalmente, en caso de mantenerse el empate, decidirá el jefe superior del respectivo servicio de salud.</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5. El concurso a que se refiere este artículo será preparado y realizado por un comité de selección, cuya conformación será establecida en el o los decretos con fuerza de ley que contempla el artículo anterior.</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6. Los funcionarios que resulten encasillados mantendrán la antigüedad en el servicio de salud respectivo y conservarán el número de bienios y el tiempo de permanencia en el grado para tal efecto.</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 xml:space="preserve">Los cargos que se creen en ejercicio de la facultad señalada en el artículo anterior y que no resulten provistos en el concurso interno a que se refiere este artículo se extinguirán por el solo ministerio de la ley. Lo anterior se formalizará mediante resolución de la Subsecretaría de Redes Asistenciales, visada por la Dirección de Presupuesto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rtículo 3.- La Subsecretaría de Redes Asistenciales encargará, durante el segundo semestre de 2018, un estudio cuyo propósito es proponer los principios sobre los cuales debiera basarse un nuevo modelo de carrera funcionaria para el estamento profesional, que impacte positivamente en la gestión de los servicios de salud y en el mejoramiento del acceso a la atención de salud de las personas. Las bases del estudio deberán ser visadas por la Dirección de Presupuestos y copia del informe final del mismo deberá ser enviado a las comisiones de Salud y de Hacienda de la Cámara de Diputados y del Sen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en primer trámite constitucional, aprobó en general y en particular el artículo 2 del proyecto de ley con el voto favorable de 91 diputados, de un total de 117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zCs w:val="24"/>
        </w:rPr>
        <w:t>Por su parte el Senado, en segundo trámite constitucional, aprobó en general el proyecto de ley con el voto favorable de 38 senadores, de un total de 43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ab/>
      </w:r>
    </w:p>
    <w:p>
      <w:pPr>
        <w:pStyle w:val="Normal"/>
        <w:tabs>
          <w:tab w:val="clear" w:pos="709"/>
          <w:tab w:val="left" w:pos="2835" w:leader="none"/>
        </w:tabs>
        <w:spacing w:lineRule="auto" w:line="360"/>
        <w:ind w:firstLine="2835"/>
        <w:jc w:val="both"/>
        <w:rPr/>
      </w:pPr>
      <w:r>
        <w:rPr>
          <w:rFonts w:cs="Courier New" w:ascii="Courier New" w:hAnsi="Courier New"/>
          <w:szCs w:val="24"/>
        </w:rPr>
        <w:t xml:space="preserve">En particular el artículo 2 del proyecto de ley, fue aprobado por 26 votos a favor, de un total de 43 senadores en ejercicio. </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e esta forma, se dio cumplimiento, en todos los casos, a lo dispuesto en el inciso segundo del artículo 66 de la Carta Fundamental.</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consultó a S.E. el Presidente de la República, mediante oficio N° 13.940, de 16 de mayo de 2018, si haría uso de la facultad que le confiere el artículo 73 de la Constitución Política de la República, el que fue contestado negativamente a través del señalado oficio N° 041-366.</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04:00Z</dcterms:created>
  <dc:creator>Patricio Velásquez Weisse</dc:creator>
  <dc:description/>
  <cp:keywords/>
  <dc:language>en-US</dc:language>
  <cp:lastModifiedBy>Mauricio Ramos</cp:lastModifiedBy>
  <cp:lastPrinted>2018-06-06T13:30:00Z</cp:lastPrinted>
  <dcterms:modified xsi:type="dcterms:W3CDTF">2018-06-06T17:34:00Z</dcterms:modified>
  <cp:revision>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