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98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5 de octubre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 ha tenido a bien prestar su aprobación, en los mismos términos en que lo hiciera ese H. Senado, al proyecto de acuerdo relativo al Convenio de Cooperación Económica, Científica y Técnica suscrito con el Gobierno de Malasia, en Santiago, el 21 de junio de 199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comunico a V.E., en respuesta a vuestro oficio Nº 3546, de 15 de septiembre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JOSE ANTONIO VIERA-GALLO QUESNEY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1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20:21:00Z</dcterms:modified>
  <cp:revision>2</cp:revision>
  <dc:subject>MISMOS TERMINOS SENADO</dc:subject>
  <dc:title/>
</cp:coreProperties>
</file>