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MENSAJE DE S.E. EL PRESIDENTE DE LA REPUBLICA CON EL QUE INICIA UN PROYECTO DE LEY QUE MODIFICA EL ARTICULO 77 DE LA LEY Nº 16.74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b/>
        <w:tab/>
        <w:tab/>
        <w:tab/>
        <w:tab/>
        <w:tab/>
        <w:t>SANTIAGO, noviembre 16 de 1994.-</w:t>
      </w:r>
    </w:p>
    <w:p>
      <w:pPr>
        <w:pStyle w:val="Normal"/>
        <w:numPr>
          <w:ilvl w:val="0"/>
          <w:numId w:val="0"/>
        </w:numPr>
        <w:jc w:val="both"/>
        <w:outlineLvl w:val="0"/>
        <w:rPr/>
      </w:pPr>
      <w:r>
        <w:rPr>
          <w:rFonts w:cs="Verdana" w:ascii="Verdana" w:hAnsi="Verdana"/>
          <w:sz w:val="22"/>
          <w:szCs w:val="22"/>
        </w:rPr>
        <w:tab/>
        <w:tab/>
        <w:tab/>
        <w:tab/>
        <w:tab/>
        <w:tab/>
        <w:t>M E N S A J E  Nº 227-3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  S.E. EL</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PRESIDENTE</w:t>
      </w:r>
    </w:p>
    <w:p>
      <w:pPr>
        <w:pStyle w:val="Normal"/>
        <w:jc w:val="both"/>
        <w:rPr>
          <w:rFonts w:ascii="Verdana" w:hAnsi="Verdana" w:cs="Verdana"/>
          <w:b/>
          <w:b/>
          <w:sz w:val="22"/>
          <w:szCs w:val="22"/>
        </w:rPr>
      </w:pPr>
      <w:r>
        <w:rPr>
          <w:rFonts w:cs="Verdana" w:ascii="Verdana" w:hAnsi="Verdana"/>
          <w:b/>
          <w:sz w:val="22"/>
          <w:szCs w:val="22"/>
        </w:rPr>
        <w:t>DE LA   H.</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CAMARA  DE</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IPUTADOS.</w:t>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onorable Cámara de Diputados:</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uso de mis facultades constitucionales, me permito someter a vuestra consideración un proyecto de ley que modifica la Ley Nº 16.744, sobre seguro social contra riesgos de accidentes de trabajo y enfermedades profes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La finalidad de este proyecto de ley es  solucionar la situación que se produce cuando a un trabajador se le rechaza la licencia o reposo médico, fundándose en que la patología invocada tiene o no origen profesional.  Ello se traduce en que, en muchas ocasiones, no recibe en el momento oportuno las prestaciones médicas que requiere y tampoco percibe el subsidio por incapacidad laboral, situación que se prolonga hasta que el organismo competente - Superintendencia de Seguridad Social - se pronuncia, previa reclamación sobre el origen de la afección, de acuerdo a lo dispuesto en el artículo 77, de la ley que se propone modificar,  y teniendo a la vista los antecedentes que a su requerimiento deben proporcionar las entidades involucr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l proyecto que se propone consta de un artículo único, mediante el cual se deroga el inciso cuarto del artículo 77, pasando el quinto a ser inciso cuarto y se agrega un artículo 77 bis nu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En este precepto se establece el organismo que debe  otorgar las prestaci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édicas y/o económicas, cuando se produce la situación descrita, disponiendo que cuando es rechazada la licencia o reposo, el trabajador debe concurrir de inmediato ante el organismo del régimen previsional, común o profesional, según el caso, que no sea el que rechazó la licencia o reposo médico, el cual está obligado a otorgar las prestaciones, pudiendo con posterioridad reclamar, directamente  ante la Superintendencia de Seguridad Social por el rechazo de la licencia o reposo médico, en el caso que no concuerde con el carácter de la afección.  El mismo derecho puede ser ejercido por el propio trabajador y por cualquier entidad interes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e regula, asimismo,  el reembolso del valor de las prestaciones, al organismo que las otorgo, si la Superintendencia de Seguridad Social resuelve que debieron haber sido proporcionadas con cargo a un régimen previsional diferente.  Los organismos administradores del régimen de salud previsional deben, a su vez, devolver al afiliado, sujeto de las prestaciones, los gastos en que hubiere incurrido, cuando se resuelva que el origen de la afección es profesional y se ha estado atendiendo bajo el régimen de salud previsional comú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b/>
        <w:t>En mérito de lo expuesto, someto a vuestra consideración el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 R O Y E C T O   D E   L E 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único .- Introdúcense  las siguientes modificaciones a la ley Nº 16.74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 En el artículo 77, derógase el inciso 4º, pasando el 5º, a ser inciso 4º.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Incorpórase, a continuación del artículo 77, el siguiente artículo 77 bis nu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rtículo 77 bis .- El trabajador afectado por el rechazo de una licencia o reposo médico, por parte de los organismos de los Servicios de Salud, de las Instituciones de Salud Previsional o de las  Mutualidades de Empleadores, basado en  que la afección invocada tiene o no origen profesional, según el caso, deberá concurrir ante el organismo del régimen previsional a que esté afiliado y que no sea el que rechazó la licencia o el reposo médico, el cual estará  obligado a cursarla de inmediato y a otorgar las prestaciones médicas y/o pecuniarias que corresponda, sin perjuicio de los reclamos posteriores y reembolsos, si procedieren, que establece este artícul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la situación prevista en el inciso anterior, cualquier persona o entidad  interesada, podrá  reclamar directamente ante la Superintendencia de Seguridad Social  por el rechazo de la licencia o reposo médico, debiendo ésta  resolver, con competencia exclusiva y sin ulterior recurso, sobre el carácter  de la afección  que  dio origen a e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Si  la Superintendencia de Seguridad Social resuelve que las prestaciones debieron otorgarse  con cargo a un régimen previsional  diferente a aquél  conforme al cual se proporcionaron, el Servicio de Salud, el Instituto de Normalización Previsional, la Mutualidad de Empleadores, la Caja de Compensación de Asignación Familiar  y/o la Institución de Salud Previsional, según corresponda, deberán reembolsar  el valor de aquéllas, al organismo administrador de la entidad que las solventó, debiendo este último efectuar el requerimiento respectivo.  En dicho reembolso se debe incluir la parte que debió financiar el trabajador de conformidad al Régimen de Salud Previsional a que esté afili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l valor de las prestaciones que conforme  al inciso precedente  corresponda reembolsar, se expresará en unidades de fomento según el valor de éstas al momento  de su otorgamiento, debiendo pagarse dentro del plazo de diez días contados desde el requerimiento, conforme al valor  que dicha unidad tenga al momento del pago efectivo.  Si dicho pago se efectúa con posterioridad al vencimiento del plazo señalado, las sumas adeudadas devengarán un 10% de interés anual, que se aplicará diariamente a contar del señalado requerimiento de pag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el evento que las prestaciones hubieren sido otorgadas conforme a los regímenes de salud dispuestos para las enfermedades comunes, y la Superintendencia de Seguridad Social resolviere que la afección es de origen profesional,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10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conforme al régimen de salud de que se trata, para lo cual sólo se considerara el valor de aquel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ara los efectos de los reembolsos dispuestos en los incisos precedentes, se considerará como valor de las prestaciones médicas, el equivalente al que la entidad que las otorgó cobra por ellas al proporcionarlas a particu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b/>
        <w:tab/>
        <w:tab/>
        <w:t>Dios guarde a V.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CARLOS FIGUEROA SERRANO</w:t>
      </w:r>
    </w:p>
    <w:p>
      <w:pPr>
        <w:pStyle w:val="Normal"/>
        <w:jc w:val="center"/>
        <w:rPr>
          <w:rFonts w:ascii="Verdana" w:hAnsi="Verdana" w:cs="Verdana"/>
          <w:sz w:val="22"/>
          <w:szCs w:val="22"/>
        </w:rPr>
      </w:pPr>
      <w:r>
        <w:rPr>
          <w:rFonts w:cs="Verdana" w:ascii="Verdana" w:hAnsi="Verdana"/>
          <w:sz w:val="22"/>
          <w:szCs w:val="22"/>
        </w:rPr>
        <w:t>Vicepresidente de la Repúbl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PATRICIO TOMBOLINI VELIZ</w:t>
      </w:r>
    </w:p>
    <w:p>
      <w:pPr>
        <w:pStyle w:val="Normal"/>
        <w:jc w:val="center"/>
        <w:rPr>
          <w:rFonts w:ascii="Verdana" w:hAnsi="Verdana" w:cs="Verdana"/>
          <w:sz w:val="22"/>
          <w:szCs w:val="22"/>
        </w:rPr>
      </w:pPr>
      <w:r>
        <w:rPr>
          <w:rFonts w:cs="Verdana" w:ascii="Verdana" w:hAnsi="Verdana"/>
          <w:sz w:val="22"/>
          <w:szCs w:val="22"/>
        </w:rPr>
        <w:t>Ministro  del  Trabajo y</w:t>
      </w:r>
    </w:p>
    <w:p>
      <w:pPr>
        <w:pStyle w:val="Normal"/>
        <w:jc w:val="center"/>
        <w:rPr>
          <w:rFonts w:ascii="Verdana" w:hAnsi="Verdana" w:cs="Verdana"/>
          <w:sz w:val="22"/>
          <w:szCs w:val="22"/>
        </w:rPr>
      </w:pPr>
      <w:r>
        <w:rPr>
          <w:rFonts w:cs="Verdana" w:ascii="Verdana" w:hAnsi="Verdana"/>
          <w:sz w:val="22"/>
          <w:szCs w:val="22"/>
        </w:rPr>
        <w:t>Previsión Social</w:t>
      </w:r>
    </w:p>
    <w:p>
      <w:pPr>
        <w:pStyle w:val="Normal"/>
        <w:jc w:val="center"/>
        <w:rPr>
          <w:rFonts w:ascii="Verdana" w:hAnsi="Verdana" w:cs="Verdana"/>
          <w:sz w:val="22"/>
          <w:szCs w:val="22"/>
        </w:rPr>
      </w:pPr>
      <w:r>
        <w:rPr>
          <w:rFonts w:cs="Verdana" w:ascii="Verdana" w:hAnsi="Verdana"/>
          <w:sz w:val="22"/>
          <w:szCs w:val="22"/>
        </w:rPr>
        <w:t>Subrog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1:00Z</dcterms:created>
  <dc:creator>Biblioteca del Congreso Nacional</dc:creator>
  <dc:description/>
  <cp:keywords/>
  <dc:language>en-US</dc:language>
  <cp:lastModifiedBy>Biblioteca del Congreso Nacional</cp:lastModifiedBy>
  <dcterms:modified xsi:type="dcterms:W3CDTF">2009-07-09T15:31:00Z</dcterms:modified>
  <cp:revision>2</cp:revision>
  <dc:subject/>
  <dc:title>MENSAJE DE S</dc:title>
</cp:coreProperties>
</file>