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rFonts w:eastAsia="Times New Roman"/>
          <w:szCs w:val="24"/>
          <w:lang w:val="es-ES" w:eastAsia="es-ES"/>
        </w:rPr>
      </w:pPr>
      <w:r>
        <w:rPr>
          <w:rFonts w:eastAsia="Times New Roman"/>
          <w:b/>
          <w:szCs w:val="24"/>
          <w:lang w:val="es-ES" w:eastAsia="es-ES"/>
        </w:rPr>
        <w:t>INFORME DE LA COMISIÓN DE CONSTITUCIÓN, LEGISLACIÓN, JUSTICIA Y REGLAMENTO</w:t>
      </w:r>
      <w:r>
        <w:rPr>
          <w:rFonts w:eastAsia="Times New Roman"/>
          <w:szCs w:val="24"/>
          <w:lang w:val="es-ES" w:eastAsia="es-ES"/>
        </w:rPr>
        <w:t xml:space="preserve"> recaído en el proyecto de reforma constitucional, en segundo trámite constitucional, que posterga las próximas elecciones municipales, de gobernadores regionales y de convencionales constituyentes por motivo del Covid-19.</w:t>
      </w:r>
    </w:p>
    <w:p>
      <w:pPr>
        <w:pStyle w:val="Normal"/>
        <w:tabs>
          <w:tab w:val="left" w:pos="2835" w:leader="none"/>
        </w:tabs>
        <w:ind w:left="3545" w:hanging="0"/>
        <w:jc w:val="both"/>
        <w:rPr>
          <w:rFonts w:eastAsia="Times New Roman"/>
          <w:b/>
          <w:b/>
          <w:szCs w:val="24"/>
          <w:lang w:val="es-ES" w:eastAsia="es-ES"/>
        </w:rPr>
      </w:pPr>
      <w:r>
        <w:rPr>
          <w:rFonts w:eastAsia="Times New Roman"/>
          <w:b/>
          <w:szCs w:val="24"/>
          <w:lang w:val="es-ES" w:eastAsia="es-ES"/>
        </w:rPr>
      </w:r>
    </w:p>
    <w:p>
      <w:pPr>
        <w:pStyle w:val="Normal"/>
        <w:pBdr>
          <w:bottom w:val="single" w:sz="12" w:space="1" w:color="000000"/>
        </w:pBdr>
        <w:tabs>
          <w:tab w:val="left" w:pos="2835" w:leader="none"/>
        </w:tabs>
        <w:ind w:left="3545" w:hanging="0"/>
        <w:jc w:val="both"/>
        <w:rPr>
          <w:rFonts w:eastAsia="Times New Roman"/>
          <w:b/>
          <w:b/>
          <w:szCs w:val="24"/>
          <w:lang w:val="es-ES" w:eastAsia="es-ES"/>
        </w:rPr>
      </w:pPr>
      <w:r>
        <w:rPr>
          <w:rFonts w:eastAsia="Times New Roman"/>
          <w:b/>
          <w:szCs w:val="24"/>
          <w:lang w:val="es-ES" w:eastAsia="es-ES"/>
        </w:rPr>
        <w:t>BOLETÍN N° 14.138-07.</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t>HONORABLE SENADO:</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jc w:val="both"/>
        <w:rPr>
          <w:rFonts w:eastAsia="Times New Roman" w:cs="Arial"/>
          <w:szCs w:val="24"/>
          <w:lang w:val="es-ES" w:eastAsia="es-ES"/>
        </w:rPr>
      </w:pPr>
      <w:r>
        <w:rPr>
          <w:rFonts w:eastAsia="Times New Roman"/>
          <w:szCs w:val="24"/>
          <w:lang w:val="es-ES" w:eastAsia="es-ES"/>
        </w:rPr>
        <w:tab/>
        <w:t xml:space="preserve">La Comisión de Constitución, Legislación, Justicia y Reglamento tiene el honor de informar el proyecto de reforma constitucional señalado en el epígrafe, iniciado en Mensaje de S.E. el Presidente de la República, señor Sebastián Piñera Echenique, para cuyo despacho se ha hecho presente la urgencia calificada de </w:t>
      </w:r>
      <w:r>
        <w:rPr>
          <w:rFonts w:eastAsia="Times New Roman" w:cs="Arial"/>
          <w:szCs w:val="24"/>
          <w:lang w:val="es-ES" w:eastAsia="es-ES"/>
        </w:rPr>
        <w:t>“discusión inmediata”.</w:t>
      </w:r>
    </w:p>
    <w:p>
      <w:pPr>
        <w:pStyle w:val="Normal"/>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Se dio cuenta de esta proposición de reforma constitucional ante la Sala del Senado en sesión celebrada el día 31 de marzo de 2021, disponiéndose su estudio por la Comisión de Constitución, Legislación, Justicia y Reglamento.</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pPr>
      <w:r>
        <w:rPr>
          <w:rFonts w:cs="Arial"/>
        </w:rPr>
        <w:tab/>
      </w:r>
      <w:r>
        <w:rPr/>
        <w:t>Cabe señalar que, por tratarse de un proyecto de reforma constitucional con urgencia calificada de discusión inmediata, y de conformidad con lo dispuesto en el artículo 127 del Reglamento del Senado, la Comisión discutió la iniciativa en general y particular.</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A las sesiones en que se trató este proyecto, asistieron, además de los miembros de la Comisión, los Honorables Senadores señoras Isabel Allende Bussi, Ximena Órdenes Neira y Marcela Sabat Fernández y señores Claudio Alvarado Andrade, Álvaro Elizalde Soto, José Miguel Insulza Salinas, Juan Ignacio Latorre Riveros, Iván Moreira Barros y Alejandro Navarro Brain.</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val="es-ES" w:eastAsia="es-ES"/>
        </w:rPr>
        <w:t>Asimismo, participaron en la discusión de la iniciativa, el Ministro del Interior y Seguridad Pública, señor Rodrigo Delgado; el Ministro de Salud, señor Enrique Paris, el Ministro Secretario General de la Presidencia, señor Juan José Ossa; el Subsecretario del Ministerio Secretaría General de la Presidencia, señor Máximo Pavez; el Presidente del Consejo Directivo del Servicio Electoral, señor Andrés Tagle, y, por último, los abogados, señores David Huina y Gabriel Osorio.</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val="es-ES" w:eastAsia="es-ES"/>
        </w:rPr>
        <w:t>De igual manera, la Comisión contó con la presencia del jefe de asesores legislativos del Ministerio del Interior y Seguridad Pública, señor Juan Ignacio Gómez; de los asesores del Ministro de Salud, señores Jorge Acosta y Jaime González, y la Jefa de la División de Relaciones Políticas del Ministerio Secretaría General de la Presidencia, señora Constanza Castillo.</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Finalmente, acudieron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el asesor de la Honorable Senadora señora Ebensperger, señor Patricio Cuevas; el asesor de la Honorable Senadora señora Provoste, señor Rodrigo Vega; el asesor de la Honorable Senadora señora Allende, señor Rafael Ferrada, y el asesor del Comité Renovación Nacional, señor Roberto Munita.</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 DE REFORMA CONSTITUCION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Postergar para los días 15 y 16 de mayo del presente año, fecha de las elecciones de convencionales constituyentes, gobernadores regionales y autoridades municipales programadas originalmente para los días 10 y 11 de abril del año en curso, en consideración a la situación por la que atraviesa el país como consecuencia de la pandemia de COVID-19, efectuándose las adecuaciones a las normas constitucionales pertinentes.</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851" w:leader="none"/>
          <w:tab w:val="left" w:pos="2552" w:leader="none"/>
          <w:tab w:val="left" w:pos="2835" w:leader="none"/>
        </w:tabs>
        <w:jc w:val="both"/>
        <w:rPr>
          <w:rFonts w:cs="Arial"/>
        </w:rPr>
      </w:pPr>
      <w:r>
        <w:rPr>
          <w:rFonts w:cs="Arial"/>
        </w:rPr>
        <w:tab/>
        <w:tab/>
        <w:tab/>
        <w:t>De conformidad con lo dispuesto en la segunda oración del inciso segundo del artículo 127 de la Constitución Política de la República, el numeral 1) del artículo único del proyecto de reforma constitucional requiere para su aprobación del voto conforme de las dos terceras partes de los senadores en ejercicio, por cuanto se modifica el Capítulo XV de la Carta Fundamental. Por su parte las enmiendas a las disposiciones transitorias, contenidas en los numerales 2), 3), 4) 5), 6) y 7) del artículo único, requieren la aprobación de las tres quintas partes de los senadores en ejercicio, con arreglo a lo que preceptúa la primera oración del inciso segundo del artículo 127 de la Ley Fundamental.</w:t>
      </w:r>
    </w:p>
    <w:p>
      <w:pPr>
        <w:pStyle w:val="Normal"/>
        <w:tabs>
          <w:tab w:val="left" w:pos="2835" w:leader="none"/>
        </w:tabs>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Cabe señalar que durante la discusión en particular de esta iniciativa se presentaron numerosas proposiciones de enmienda de autoría de señoras Senadoras y señores Senadores y de S.E. el Presidente de la República. Estas últimas constan en el oficio N° 037-369, de fecha 1 de abril de 2021.</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Del mismo modo, debe hacerse notar que la Comisión acordó introducir algunas modificaciones de forma al proyecto en virtud de lo establecido por el inciso final artículo 121 Reglamento del Senado, contándose, en cada caso, con el voto favorable de la unanimidad de los señores Senadores presente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rPr>
          <w:rFonts w:cs="Arial"/>
          <w:b/>
          <w:b/>
          <w:szCs w:val="24"/>
        </w:rPr>
      </w:pPr>
      <w:r>
        <w:rPr>
          <w:rFonts w:cs="Arial"/>
          <w:b/>
          <w:szCs w:val="24"/>
        </w:rPr>
      </w:r>
    </w:p>
    <w:p>
      <w:pPr>
        <w:pStyle w:val="Normal"/>
        <w:tabs>
          <w:tab w:val="left" w:pos="2835" w:leader="none"/>
        </w:tabs>
        <w:jc w:val="both"/>
        <w:rPr>
          <w:rFonts w:eastAsia="Times New Roman"/>
          <w:szCs w:val="24"/>
          <w:lang w:val="es-ES" w:eastAsia="es-ES"/>
        </w:rPr>
      </w:pPr>
      <w:r>
        <w:rPr>
          <w:rFonts w:eastAsia="Times New Roman"/>
          <w:szCs w:val="24"/>
          <w:lang w:val="es-ES" w:eastAsia="es-ES"/>
        </w:rPr>
        <w:tab/>
        <w:t>Para el debido estudio de esta iniciativa de reforma constitucional, se han tenido en consideración, entre otros, los siguientes antecedentes:</w:t>
      </w:r>
    </w:p>
    <w:p>
      <w:pPr>
        <w:pStyle w:val="Normal"/>
        <w:rPr>
          <w:rFonts w:eastAsia="Times New Roman" w:cs="Arial"/>
          <w:b/>
          <w:b/>
          <w:szCs w:val="24"/>
          <w:lang w:val="es-ES" w:eastAsia="es-ES"/>
        </w:rPr>
      </w:pPr>
      <w:r>
        <w:rPr>
          <w:rFonts w:eastAsia="Times New Roman" w:cs="Arial"/>
          <w:b/>
          <w:szCs w:val="24"/>
          <w:lang w:val="es-ES" w:eastAsia="es-ES"/>
        </w:rPr>
      </w:r>
    </w:p>
    <w:p>
      <w:pPr>
        <w:pStyle w:val="Normal"/>
        <w:jc w:val="center"/>
        <w:rPr>
          <w:rFonts w:cs="Arial"/>
          <w:b/>
          <w:b/>
          <w:szCs w:val="24"/>
        </w:rPr>
      </w:pPr>
      <w:r>
        <w:rPr>
          <w:rFonts w:cs="Arial"/>
          <w:b/>
          <w:szCs w:val="24"/>
        </w:rPr>
        <w:t>1.- Jurídicos.</w:t>
      </w:r>
    </w:p>
    <w:p>
      <w:pPr>
        <w:pStyle w:val="Normal"/>
        <w:rPr>
          <w:rFonts w:cs="Arial"/>
          <w:b/>
          <w:b/>
          <w:szCs w:val="24"/>
        </w:rPr>
      </w:pPr>
      <w:r>
        <w:rPr>
          <w:rFonts w:cs="Arial"/>
          <w:b/>
          <w:szCs w:val="24"/>
        </w:rPr>
      </w:r>
    </w:p>
    <w:p>
      <w:pPr>
        <w:pStyle w:val="Normal"/>
        <w:ind w:firstLine="2835"/>
        <w:jc w:val="both"/>
        <w:rPr>
          <w:rFonts w:cs="Arial"/>
          <w:bCs/>
          <w:szCs w:val="24"/>
        </w:rPr>
      </w:pPr>
      <w:r>
        <w:rPr>
          <w:rFonts w:cs="Arial"/>
          <w:bCs/>
          <w:szCs w:val="24"/>
        </w:rPr>
        <w:t>Están relacionados con el proyecto de reforma constitucional en análisis los siguientes cuerpos normativos:</w:t>
      </w:r>
    </w:p>
    <w:p>
      <w:pPr>
        <w:pStyle w:val="Normal"/>
        <w:jc w:val="both"/>
        <w:rPr>
          <w:rFonts w:cs="Arial"/>
          <w:b/>
          <w:b/>
          <w:bCs/>
          <w:szCs w:val="24"/>
        </w:rPr>
      </w:pPr>
      <w:r>
        <w:rPr>
          <w:rFonts w:cs="Arial"/>
          <w:b/>
          <w:bCs/>
          <w:szCs w:val="24"/>
        </w:rPr>
      </w:r>
    </w:p>
    <w:p>
      <w:pPr>
        <w:pStyle w:val="Normal"/>
        <w:ind w:firstLine="2835"/>
        <w:jc w:val="both"/>
        <w:rPr>
          <w:rFonts w:cs="Arial"/>
          <w:szCs w:val="24"/>
        </w:rPr>
      </w:pPr>
      <w:bookmarkStart w:id="0" w:name="_Hlk68334033"/>
      <w:bookmarkEnd w:id="0"/>
      <w:r>
        <w:rPr>
          <w:rFonts w:cs="Arial"/>
          <w:szCs w:val="24"/>
        </w:rPr>
        <w:t>- Capítulo XV y disposiciones transitorias de la Constitución Política de la Re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1, del Ministerio Secretaría General de la Presidencia, de 2017, que fija el texto refundido, coordinado y sistematizado de la ley N° 20.640, que establece el sistema de elecciones primarias para la nominación de candidatos a Presidente de la República, parlamentarios, gobernadores regionales y alcald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2, del Ministerio Secretaría General de la Presidencia, de 2017, que fija el texto refundido, coordinado y sistematizado de la ley Nº 18.700, orgánica constitucional sobre votaciones populares y escrutin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3, del Ministerio Secretaría General de la Presidencia, de 2017, que fija el texto refundido, coordinado y sistematizado de la ley N° 19.884, orgánica constitucional sobre transparencia, límite y control del gasto elect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4, del Ministerio Secretaría General de la Presidencia, de 2017, que fija el texto refundido, coordinado y sistematizado de la ley Nº 18.603, orgánica constitucional de los partidos polí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creto con fuerza de ley N° 5, del Ministerio Secretaría General de la Presidencia, de 2017, que fija el texto refundido, coordinado y sistematizado de la ley N°18.556, orgánica constitucional sobre sistema de inscripciones electorales y Servicio Elect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Decreto con fuerza de ley N° 1, del Ministerio del Interior y Seguridad Pública, de 2006, que fija el texto refundido, coordinado y sistematizado de la ley Nº 18.695, Orgánica Constitucional de Municipalidades. </w:t>
      </w:r>
    </w:p>
    <w:p>
      <w:pPr>
        <w:pStyle w:val="Normal"/>
        <w:jc w:val="both"/>
        <w:rPr>
          <w:rFonts w:cs="Arial"/>
          <w:szCs w:val="24"/>
        </w:rPr>
      </w:pPr>
      <w:r>
        <w:rPr>
          <w:rFonts w:cs="Arial"/>
          <w:szCs w:val="24"/>
        </w:rPr>
      </w:r>
      <w:bookmarkStart w:id="1" w:name="_Hlk68334033"/>
      <w:bookmarkStart w:id="2" w:name="_Hlk68334033"/>
      <w:bookmarkEnd w:id="2"/>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 De Hech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cs="Arial"/>
        </w:rPr>
      </w:pPr>
      <w:r>
        <w:rPr>
          <w:rFonts w:eastAsia="Times New Roman" w:cs="Arial"/>
          <w:bCs/>
          <w:szCs w:val="24"/>
          <w:lang w:val="es-ES" w:eastAsia="es-ES"/>
        </w:rPr>
        <w:tab/>
      </w:r>
      <w:r>
        <w:rPr>
          <w:rFonts w:cs="Arial"/>
        </w:rPr>
        <w:t>Esta iniciativa de reforma constitucional tuvo su origen en un Mensaje presidencial presentado en la Cámara de Diputad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la exposición de motivos del proyecto se postula que el 15 de noviembre de 2019 un grupo transversal de partidos políticos firmó el “Acuerdo por la Paz y la Nueva Constitución”, el cual fijó las bases sobre las cuales la ciudadanía se pronunciaría respecto de la elaboración de una nueva Constitución Política de la República. Así, con fecha 24 de diciembre de 2019 se publicó en el Diario Oficial la ley Nº 21.200, que modificó el Capítulo XV de la Constitución Política de la República, reforma en la cual se incorporaron al texto constitucional los artículos 130 y siguientes, que establecen un procedimiento para elaborar una nueva Constitución Política de la Repúblic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Inicialmente, el mencionado artículo 130 contemplaba la realización de un plebiscito nacional con el propósito de que la ciudadanía pudiera decidir dar inicio o no al proceso constituyente, el pasado 26 de abril de 2020. No obstante lo anterior, debido a la pandemia originada por la enfermedad COVID-19 se postergó dicha fecha y, de esa forma, el 26 marzo de 2020 se publicó en el Diario Oficial la ley N° 21.221, reforma constitucional que estableció un nuevo itinerario electoral para el plebiscito constituyente y otros procesos electorales que indica y que, en definitiva, modificó la fecha de realización del plebiscito nacional para el día 25 de octubre de 2020. Además de posponer la fecha del plebiscito constituyente, la referida ley postergó también la fecha de las elecciones de gobernadores regionales y de alcaldes y concejales para el próximo 11 de abril de 2021. Lo anterior, en atención a que, modificándose la fecha del plebiscito nacional, correspondía a su vez adecuar el calendario electoral para permitir la elección de los integrantes de la Convención Constitucional, en conjunto con la elección de alcaldes, concejales y gobernadores regionale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grega el Mensaje que el 27 de agosto de 2020, dada la proximidad de la realización del plebiscito referido en el artículo 130 de la Constitución y la necesidad de reforzar y contar con medidas sanitarias para controlar la propagación del COVID-19, se publicó en el Diario Oficial la ley N° 21.257, reforma constitucional que facultó al Servicio Electoral a dictar las normas e instrucciones necesarias para el desarrollo del plebiscito nacional dispuesto en el artículo 130 de la Constitución y otros procesos electorales en los términos que indica. En virtud de dicha ley se incorporó a la Constitución la disposición cuadragésima primera transitoria, permitiendo la adecuación de algunas de las normas electorales aplicables al plebiscito de octubre de 2020, con el objeto de posibilitar la realización de un plebiscito seguro, transparente, y participativo. Así, el 10 de septiembre de 2020 se publicó el acuerdo del Consejo Directivo del Servicio Electoral que “Aprueba el Protocolo Sanitario Plebiscito Nacional 2020”, el que contempló diversas medidas, como horario preferente de votación para adultos mayores, entrega de kit sanitarios para los vocales de mesa y el personal con rol electoral y reglas especiales en los locales de votación y en  las mesas receptoras de sufragios con el objeto de reducir las probabilidades de contagio por COVID-19, entre otra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Posteriormente, y en consideración al contexto de la pandemia, con fecha 17 de marzo de 2021 se publicó en el Diario Oficial la ley N° 21.317, que amplía a dos días las próximas elecciones municipales, de gobernadores regionales y de convencionales constituyentes, fija reglas especiales para su desarrollo, y señala inscripción de candidaturas en los términos que indica. Dicha preceptiva, además de establecer que las próximas elecciones se desarrollen los días 10 y 11 de abril de 2021, modificó la disposición cuadragésima primera transitoria de la Constitución Política de la República, permitiendo la adecuación de algunas de las normas aplicables a este proceso electoral. Para ello, se dotó de atribuciones al Servicio Electoral para fijar las directrices que permitiesen el desarrollo de un proceso seguro, transparente, y participativo, a través de reglas especiales y parámetros que resguardasen la integridad física y la salud de quienes concurriesen a manifestar su voluntad, propiciando así la participación ciudadana. Ello implicó brindar flexibilidad al proceso electoral y establecer algunas normas especiales adicionales, respecto de la constitución de las mesas receptoras de sufragios; la determinación de horarios preferentes de votación a diferentes grupos de personas; el procedimiento de cierre de jornada y sellado de urnas el día 10 de abril de 2021, así como el de reapertura de votación el día 11 de abril de 2021; el proceso de sellado y la custodia de las urnas y los útiles electorales en los locales de votación, tras el cierre de la jornada del día 10 de abril de 2021, y el orden del escrutinio de la votación.</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En lo que atañe a los fundamentos de la iniciativa, S.E. el Presidente de la República recuerda que el Gobierno, con acuerdo del H. Congreso Nacional, prorrogó el estado de excepción constitucional de catástrofe, por calamidad pública, en el territorio de Chile, hasta el 30 de junio de 2021, con el objeto de seguir implementando las medidas sanitarias pertinentes para enfrentar la pandemia. Asimismo, a pesar del exitoso y rápido proceso de vacunación masiva, que posicionó a Chile a principios de marzo como uno de los países que, a nivel mundial que más personas ha vacunado por cada 100 mil habitantes, durante las últimas semanas ha existido un incremento en los casos diarios activos de COVID-19, lo que da cuenta que la pandemia originada por esta enfermedad todavía representa una amenaza y un riesgo para la salud de las personas. Por ello, resulta necesario seguir tomando todas las medidas de resguardo y autocuidado necesarias para proteger la salud de los chilenos y chilenas. Como es de público conocimiento, no sólo Chile, sino que el mundo entero está experimentando un nuevo rebrote de COVID-19, sumado además a la aparición de nuevas y más contagiosas variantes de la enfermedad, lo que obliga a tomar medidas extraordinarias para proteger la vida y la salud de la población.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ñade la exposición de motivos que, sin perjuicio de los esfuerzos desplegados, debido a la relevancia y magnitud de las próximas elecciones de alcaldes, concejales, gobernadores regionales y convencionales constituyentes, y atendido el actual escenario de COVID-19 en el país, se requiere un esfuerzo aún mayor que la medida impulsada por la ley N° 21.317 de extender la elección a los días 10 y 11 de abril de 2021. Lo anterior, siempre teniendo como prioridad el resguardo y la protección de la salud de los compatriotas y de quienes participen de este importante hito democrático en el país. En efecto, las cifras reafirman el difícil escenario actual y, a modo informativo, se sostiene que al 14 de octubre de 2020, esto es 11 días previos al desarrollo del plebiscito nacional del 25 de octubre pasado, se reportaban 1.089 casos nuevos de personas confirmadas con la enfermedad, con una disponibilidad de 379 ventiladores a nivel nacional. Por otro lado, al momento de iniciar la tramitación de la ley N° 21.317, el 2 de marzo pasado, se reportaban 2.747 casos nuevos de personas con COVID-19, con una disponibilidad de 173 camas críticas a lo largo del país. A la fecha de publicación de la ley N° 21.317, se reportaban 4.395 casos nuevos de COVID-19, con una disponibilidad de 188 camas críticas a nivel nacional. En tanto, en la fecha del presente Mensaje, se reportaron 7.247 casos nuevos de COVID-19, con una disponibilidad de 146 camas críticas a lo largo del país y se informó que ha existido un aumento de casos nuevos, de un 11% en los últimos siete días y de un 33% en los últimos 14 dí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En ese contexto, el aumento de personas contagiadas, así como de aquellas que han debido ser hospitalizadas, está exigiendo al sistema de salud y al personal médico hasta el límite de sus capacidades y como Gobierno se ha trabajado al máximo para mantener controlada la pandemia, así como para entregar la ayuda necesaria a miles de familias que lo requieren. De esta forma, entre las medidas que se han tomado se encuentran el fortalecimiento gradual de las cuarentenas, lo que implica que al día de hoy más de 16 millones de personas están confinadas; el fortalecimiento del sistema de salud, del número de camas críticas y del personal especializado; el proceso de vacunación masivo y acelerado, que ha permitido inocular a más de 6,4 millones de personas, y el fortalecimiento de la Red de Protección Social, que involucra la extensión del Ingreso Familiar de Emergencia hasta junio de este año, el proyecto de ley presentado recientemente por el Gobierno que establece un nuevo bono y préstamo solidario para la clase media (Boletín N° 14.117-05), el mejoramiento del seguro de cesantía, la extensión del subsidio Protege, un nuevo subsidio al empleo y el fortalecimiento del apoyo a las Pymes. Ahora bien, la evolución de la pandemia requiere la adopción de todas las medidas que sean necesarias para proteger la vida y la salud de todas las personas, lo cual siempre ha constituido la principal prioridad.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Por lo mismo, se plantea en el Mensaje que la medida excepcional de postergación de las próximas elecciones responde al contexto sanitario en el que se encuentra el país. Además, se han tenido en especial consideración los planteamientos efectuados por el Consejo de Expertos COVID-19, el Colegio Médico y la comunidad médica en general. Así, tal como fue informado el sábado recién pasado por el Ministro de Salud, el Consejo de Expertos COVID-19, por unanimidad, recomendó la postergación de las elecciones fijadas para el 10 y 11 de abril, teniendo como base el aumento significativo de los casos, el alza de las hospitalizaciones y la transmisión de variantes más contagiosas, entre otras razones. De esta forma, el referido Consejo consideró que llevar a cabo las elecciones en este contexto podía agravar la situación, no solo por el acto eleccionario, sino que también por todas las actividades anexas a la votación. En el mismo sentido se ha manifestado el Colegio Médico, planteando la evaluación de la realización de las elecciones, teniendo en especial consideración las condiciones epidemiológicas y de la red sanitaria actuale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firma el Primer Mandatario que, por las razones aludidas, este proyecto de reforma constitucional propone postergar las elecciones municipales, de gobernadores regionales y de convencionales constituyentes, para los días sábado 15 y domingo 16 de mayo de 2021, esto es, cinco semanas posteriores a la data contemplada actualmente. La determinación de esa fecha considera los siguientes criterios: (i) el proceso de vacunación por COVID-19 se encontrará más avanzando, previendo un efecto positivo de la vacunación masiva. (ii) evitar que la realización de estas elecciones se efectúe en la época invernal en que existe una mayor circulación viral; (iii) intentar mantener la estabilidad del calendario electoral del año 2021, en particular de aquellos procesos que se inician el 4 de julio de 2021 con las primarias presidenciales y de parlamentarios; la elección presidencial, de parlamentarios y de consejeros regionales el 21 de noviembre de 2021, y la eventual segunda votación de Presidente de la República del 19 de diciembre de 2021.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sí las cosas, se consigna que con el propósito de que las condiciones sanitarias permitan el desarrollo de este proceso electoral de forma segura y participativa, se han adoptado una serie de medidas para reducir los contagios por COVID-19, en conjunto con la entrega de beneficios sociales con ocasión de las cuarentenas lo que, sumado al proceso de vacunación, constituyen criterios para estimar que a mayo las cifras serán más alentadoras que hoy en día.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definitiva, el Jefe de Estado señala que las razones que justifican el presente proyecto de reforma constitucional son fundamentalmente dos: proteger la salud y la vida de todos los compatriotas, dada la compleja situación sanitaria actual, lo que ha sido siempre la primera prioridad desde el inicio de la pandemia, y proteger la democracia y cumplir el compromiso de asegurar un proceso electoral democrático, participativo y seguro, teniendo en consideración el calendario electoral del año 2021.</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Concluye la exposición de motivos que la postergación por cinco semanas de las elecciones de alcaldes, concejales, gobernadores regionales y convencionales constituyentes permitirá que se desarrolle un proceso eleccionario seguro y participativo, teniendo en cuenta además que se mantendría la realización de la elección en dos días, así como las reglas especiales elaboradas por el Servicio Electoral para el desarrollo de dicho proceso electoral. Estas fueron aprobadas recientemente en virtud de la ley N° 21.317, siendo especialmente relevantes aquellas referidas a la adopción de medidas de resguardo de las personas que concurran a sufragar y participen del proceso eleccionario en un contexto de pandemia por COVID-19, como aquellas destinadas a permitir un desarrollo seguro del mismo en cuanto al sellado y custodia de las urnas, al efectuarse la elección en dos días consecutivos.</w:t>
      </w:r>
    </w:p>
    <w:p>
      <w:pPr>
        <w:pStyle w:val="Normal"/>
        <w:tabs>
          <w:tab w:val="left" w:pos="2835"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pPr>
      <w:r>
        <w:rPr>
          <w:rFonts w:eastAsia="Times New Roman" w:cs="Arial"/>
          <w:b/>
          <w:bCs/>
          <w:szCs w:val="24"/>
          <w:lang w:val="es-ES" w:eastAsia="es-ES"/>
        </w:rPr>
        <w:t>PROYECTO APROBADO POR LA CÁMARA DE DIPUTADOS</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Cs/>
          <w:szCs w:val="24"/>
          <w:lang w:val="es-ES" w:eastAsia="es-ES"/>
        </w:rPr>
        <w:tab/>
        <w:t>Al iniciarse el estudio de esta iniciativa, la Comisión tomó conocimiento del texto del proyecto de reforma constitucional aprobado, en primer trámite constitucional, por la Cámara de Diputados. Se transcribe a continuación su conteni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PROYECTO DE REFORMA CONSTITUCION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1. Reemplázase en el inciso final del artículo 130 la expresión “10 y 11 de abril” por la siguient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2. Modifícase la disposición vigésima octava transitoria de la siguiente form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a) Reemplázase en el inciso primero la expresión “10 y 11 de abril” por la siguient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b) Sustitúyese en el inciso segundo el texto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 por la expresión “13 de junio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c) En el inciso tercer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i. Sustitúyese la expresión “del decreto con fuerza de ley citado en el inciso anterior” por la siguiente: “de la ley Nº 19.175, orgánica constitucional sobre Gobierno y Administración Regional, cuyo texto refundido, coordinado, sistematizado y actualizado fue fijado por el decreto con fuerza de ley Nº 1-19.175, de 2005, del Ministerio del Interio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ii. Reemplázase la expresión “10 de junio” por “14 de juli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3. Reemplázase en el inciso final de la disposición trigésima tercera transitoria la expresión “10 y 11 de abril” por la siguient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4. Modifícase la disposición trigésima cuarta transitoria de la siguiente form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a) Reemplázase en el inciso primero la expresión “10 y 11 de abril” por la siguient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b) Reemplázase el inciso segundo por el sigu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Prorrógase el mandato de los alcaldes y concejales en ejercicio a la fecha de publicación de la presente reforma constitucional hasta el 28 de junio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c) Reemplázase en el inciso final la expresión “24 de mayo” por “28 de juni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5. Reemplázase en la disposición trigésima quinta transitoria la expresión “10 y 11 de abril” por la siguient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6. Modifícase el inciso quinto de la disposición cuadragésima primera transitoria de la siguiente form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a) Reemplázase en su encabezado la expresión “10 y 11 de abril” por “15 y 16 de mayo” las dos veces que aparec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b) Reemplázase en el numeral 1 la expresión “10 y 11 de abril” por la siguient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c) Reemplázanse en los literales c) y d) del numeral 1 las frases “10 de abril” y “11 de abril” por las “15 de mayo” y “16 de mayo”, respectivamente, todas las veces que aparecen.</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d) Reemplázase el numeral 3 por el sigu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3. Las referencias que las leyes u otras normas hagan a la elección del día 11 de abril de 2021 o a las elecciones de los días 10 y 11 de abril de 2021, según corresponda, se entenderán hechas a las elecciones de los días 15 y 16 de mayo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e) Reemplázanse en el numeral 4 las frases “11 de abril” y “10 de abril” por las frases “16 de mayo” y “15 de mayo”, respectivam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f) Reemplázase en los numerales 5, 6 y 7, la frase “10 y 11 de abril” por la frase “15 y 16 de may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7. Incorpórase la siguiente disposición cuadragésima novena transitori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CUADRAGÉSIMA NOVENA. En razón de la postergación de las próximas elecciones municipales, de gobernadores regionales y de Convencionales Constituyentes, se aplicarán las siguientes normas, según correspond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 xml:space="preserve">1. Suspéndese la campaña electoral contemplada en la normativa aplicable a las elecciones municipales, de gobernadores regionales y de Convencionales Constituyentes, según corresponda, desde las 24 horas del día de publicación de la presente reforma constitucional y hasta las 24 horas del día 28 de abril de 2021, campaña que se reanudará el día 29 de abril de 2021 hasta el jueves 13 de mayo de 2021, inclusive. </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2. No obstante lo señalado en el numeral precedente, serán aplicables a la propaganda electoral las siguientes regla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a) No podrá realizarse propaganda electoral durante el período de suspensión señalado en el numeral precedente, en los términos señalados en los artículos 31 y 35 de la ley Nº 18.700, orgánica constitucional sobre Votaciones Populares y Escrutinios, cuyo texto refundido, coordinado y sistematizado fue fijado por el decreto con fuerza de ley Nº 2, de 2017, del Ministerio Secretaría General de la Presidencia, con excepción de aquella establecida en el artículo 36 de dicha ley, siempre que ésta se encuentre instalada a la fecha de publicación de esta reform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b) La transmisión de la propaganda electoral de candidatos a Convencional Constituyente a que se refiere el artículo 32 de la ley Nº 18.700, orgánica constitucional sobre Votaciones Populares y Escrutinios, se suspenderá el día de la publicación de la presente reforma constitucional, si ese día es anterior al 8 de abril de 2021. Si como resultado de la suspensión referida quedare un remanente de días para completar los días de transmisión a que se refiere el inciso séptimo del referido artículo 32, los canales de televisión de libre recepción deberán destinar un número equivalente de días al remanente, para transmitir la propaganda electoral de los candidatos a Convencional Constituyente, hasta el tercer día anterior a la elección inclusive, y en los mismos términos que los utilizados para las transmisiones suspendidas en virtud de este literal.</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 xml:space="preserve">c) Para efectos de lo dispuesto en el artículo 34 de la ley Nº 18.700, orgánica constitucional sobre Votaciones Populares y Escrutinios, se entenderá que el plazo es el comprendido entre el 10 de febrero de 2021 y hasta el 13 de mayo de 2021. </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Durante el período que medie entre el 8 de abril y el 13 de mayo, el Servicio Electoral, a través de los canales pertenecientes a la Asociación Nacional de Televisión, deberá informar sobre el proceso de cambio de las elecciones y su nuevo calendari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3. En relación a las normas de la ley N° 19.884, orgánica constitucional sobre Transparencia, Límite y Control del Gasto Electoral, cuyo texto refundido, coordinado y sistematizado fue fijado por el decreto con fuerza de ley N° 3, de 2017, del Ministerio Secretaría General de la Presidencia, durante el período de suspensión de la campaña electoral señalado en el numeral 1 aplicarán las siguientes regla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a) Sólo se podrán efectuar los gastos electorales señalados en los literales c), d) y f) del inciso segundo del artículo 2 de dicha ley, excluyendo aquellos que digan relación con lo dispuesto en el artículo 38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b) Se encontrarán permitidos los aportes a campañas electorales a que se refiere el párrafo 1° del Título II “Del Financiamiento de las Campañas” de dicha ley, las que deberán realizarse conforme al párrafo 3° del mismo Títul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4. Sólo podrán ejercer su derecho a sufragio quienes se encuentren habilitados conforme al Padrón Electoral que se utilice para cada elección, según la regla que se indica a continuación. Sin perjuicio de lo dispuesto en el Título II “Del Padrón Electoral y de su Auditoría” de la ley Nº 18.556, orgánica constitucional sobre Sistema de Inscripciones Electorales y Servicio Electoral, cuyo texto refundido, coordinado y sistematizado fue fijado por el decreto con fuerza de ley Nº 5, de 2017, del Ministerio Secretaría General de la Presidencia, se utilizará el Padrón Electoral con carácter de definitivo elaborado por el Servicio Electoral para la elección que originalmente se celebraría el 10 y 11 de abril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permanecerán en tal calidad hasta el día siguiente de la elección.</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6. Los acuerdos, actas, resoluciones o actos administrativos de los órganos competentes que fueron dictados o publicados con anterioridad a la presente reforma constitucional, en virtud de la normativa aplicable a las elecciones municipales, de gobernadores regionales y de Convencionales Constituyentes, continuarán vigentes y serán plenamente aplicables a las elecciones que se desarrollen los días 15 y 16 de mayo de 2021, salvo aquellos que en virtud de esta disposición se vean modificadas, en el sentido que se indic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7. Sin perjuicio de lo establecido en el inciso segundo del artículo 3 de la ley N°20.640, que establece el sistema de elecciones primarias para la nominación de candidatos a presidente de la República, parlamentarios y alcaldes, cuyo texto refundido, coordinado y sistematizado  fue fijado por el decreto con fuerza de ley N°1, de 2017, del Ministerio Secretaría General de la Presidencia, por única vez, la elección primaria a la que hace referencia tal artículo se realizará el día 18 de julio del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8. Los créditos contratados por candidatos y los partidos políticos con instituciones del sistema financiero, registradas ante la Comisión para el Mercado Financiero, conforme al inciso tercero del artículo 16 de la ley N° 19.884, orgánica constitucional sobre Transparencia, Límite y Control del Gasto Electoral cuyo texto refundido, coordinado y sistematizado fue fijado por el decreto con fuerza de ley N° 3, de 2017, del Ministerio Secretaría General de la Presidencia, no devengarán intereses durante el tiempo de la suspensión establecida para esta ley, y la misma se considerará para todos los efectos legales como una causal de fuerza mayo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9. Los permisos sin goce de remuneración solicitados por las candidatas y candidatos que sean funcionarios públicos, estén en régimen de contrata, honorarios o Código del Trabajo, se entenderán prorrogados hasta el día 17 de mayo, salvo voluntad en contrario del trabajador.</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El candidato o candidata que se encuentre haciendo uso de feriado legal que venza antes del 15 de mayo deberá solicitar, antes de su término, el permiso sin goce de remuneración en los términos señalados en el párrafo anterior. El permiso comenzará a regir una vez que finalice el feriado legal.</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os empleadores del sector privado cuyos trabajadores hayan solicitado aplazar el permiso sin goce de sueldo no podrán rechazar dicha solicitud.  En ningún caso podrá invocarse este aplazamiento como fundamento para proceder al despi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Default"/>
        <w:tabs>
          <w:tab w:val="left" w:pos="2835" w:leader="none"/>
        </w:tabs>
        <w:jc w:val="both"/>
        <w:rPr>
          <w:bCs/>
          <w:lang w:val="es-ES"/>
        </w:rPr>
      </w:pPr>
      <w:r>
        <w:rPr/>
        <w:tab/>
      </w:r>
      <w:r>
        <w:rPr>
          <w:bCs/>
          <w:lang w:val="es-ES"/>
        </w:rPr>
        <w:t xml:space="preserve">Al iniciar la discusión de la idea de legislar, hizo uso de la palabra el </w:t>
      </w:r>
      <w:r>
        <w:rPr>
          <w:b/>
          <w:lang w:val="es-ES"/>
        </w:rPr>
        <w:t>señor Ministro del Interior y Seguridad Pública, señor Rodrigo Delgado,</w:t>
      </w:r>
      <w:r>
        <w:rPr>
          <w:bCs/>
          <w:lang w:val="es-ES"/>
        </w:rPr>
        <w:t xml:space="preserve"> quien sostuvo que el principal objetivo de esta reforma constitucional es aplazar las elecciones fijadas para el presente mes. Sin embargo, advirtió que durante la tramitación de esta iniciativa se han abierto distintas interrogantes, debido a la magnitud del referido proceso electoral. Al respecto, indicó que la expectativa del Gobierno es poder dar respuesta a las distintas inquietudes que se han hecho presente, sin afectar la legitimidad del proceso y a la menor brevedad posibl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Luego, </w:t>
      </w:r>
      <w:r>
        <w:rPr>
          <w:rFonts w:eastAsia="Times New Roman" w:cs="Arial"/>
          <w:b/>
          <w:color w:val="000000"/>
          <w:szCs w:val="24"/>
          <w:lang w:val="es-ES" w:eastAsia="es-CL"/>
        </w:rPr>
        <w:t xml:space="preserve">el Subsecretario del Ministerio Secretaría General de la Presidencia, señor Máximo Pávez, </w:t>
      </w:r>
      <w:r>
        <w:rPr>
          <w:rFonts w:eastAsia="Times New Roman" w:cs="Arial"/>
          <w:bCs/>
          <w:color w:val="000000"/>
          <w:szCs w:val="24"/>
          <w:lang w:val="es-ES" w:eastAsia="es-CL"/>
        </w:rPr>
        <w:t xml:space="preserve">señaló que la nueva calendarización establece que el 15 y 16 de mayo serían las elecciones municipales, de gobernadores regionales y de convencionales constituyentes. Esta norma, correspondiente al artículo 130 de la Constitución, requiere un quórum de aprobación de dos tercios de senadores en ejercicio. El resto del itinerario electoral, añadió, se encuentra en las normas transitorias, disponiendo que el 13 de junio corresponde la segunda vuelta de la elección de gobernadores regionales; hasta el 28 de junio se prorroga el mandato de los alcaldes y concejales en ejercicio; el 28 de junio se comienza a computar el período de alcaldes y concejales, electos; el 14 de julio se inicia el período de los gobernadores regionales, y 18 de julio se concretarían las elecciones primaria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el mismo contexto, indicó que las novedades que presenta esta reforma dicen relación con la disposición transitoria Cuadragésima Novena nueva. En esta norma, puntualizó, se establece el concepto de suspensión de la campaña electoral, desde la medianoche del día en que se publica la reforma constitucional hasta la medianoche del 28 de abril. A su vez, se retoman las campañas desde las cero horas del 29 de abril hasta el 13 de mayo. Las excepciones a esta suspensión son, a saber: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1. La publicidad con carteles en medios privados, regulado en el artículo 36 de la ley Nº 18.700. En este sentido, argumentó, no existe razón sanitaria para prohibir esta publicidad si cumple la ley.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2. Propaganda que debe hacer el SERVEL para promocionar la elección. Agregó que tampoco existe un motivo sanitario para suspenderl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3. La franja electoral quedará suspendida. Sin embargo, todo el remanente existente desde que se publica la reforma constitucional hasta el 8 de abril -fecha de término original-, se traslada a los últimos días previos al cierre de la campañ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4. Se permite el sistema de recepción de aportes del Servicio Electoral, en consideración a que la ley de gasto electoral permite realizarlo, independiente del momento en que se hizo. De esta forma, se excepcionaron ciertos conceptos de gasto electoral que no dicen relación con propaganda. Por ejemplo, el arrendamiento de bienes inmuebles. En efecto, no tiene sentido suspender el contrato de arrendamiento para, posteriormente, volver a contratar. Asimismo, se puede efectuar el gasto electoral relativo a personal que no sea brigadista. Por ejemplo, persona que ve redes sociale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seguida, aseguró que el padrón quedará congelado durante el período en que se suspenden las elecciones. No obstante, advirtió que es necesario precisar claramente lo relativo a la subrogación de los alcaldes. Al efecto, comentó que el texto aprobado en la Cámara de origen hace que los alcaldes que están en campaña no se reincorporen a su cargo y queden en calidad de candidatos hasta la fecha de la elección.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Finalmente, hizo presente que el Ejecutivo mira con escepticismo dos normas aprobadas en el primer trámite constitucional, a saber:</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i. Los créditos contratados por concepto de campaña no devengarán intereses, durante el período de suspensión electoral.</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ii. Situación de permisos sin goce de remuneración.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A continuación, expuso ante la Comisión el </w:t>
      </w:r>
      <w:r>
        <w:rPr>
          <w:rFonts w:eastAsia="Times New Roman" w:cs="Arial"/>
          <w:b/>
          <w:color w:val="000000"/>
          <w:szCs w:val="24"/>
          <w:lang w:val="es-ES" w:eastAsia="es-CL"/>
        </w:rPr>
        <w:t>Ministro de Salud, señor Enrique Paris,</w:t>
      </w:r>
      <w:r>
        <w:rPr>
          <w:rFonts w:eastAsia="Times New Roman" w:cs="Arial"/>
          <w:bCs/>
          <w:color w:val="000000"/>
          <w:szCs w:val="24"/>
          <w:lang w:val="es-ES" w:eastAsia="es-CL"/>
        </w:rPr>
        <w:t xml:space="preserve"> quien señaló que las últimas cifras de aumento de casos es un fenómeno que está ocurriendo a nivel mundial y, por ende, también en Latinoamérica, incluso en Uruguay, país que había mostrado un comportamiento ejemplar en el manejo de la pandemia. Este importante aumento es probable que se deba a la aparición de variantes nuevas. Así, ejemplificó que el señalado país oriental está teniendo más de 600 casos por millón de habitantes, Brasil 400, Argentina 200 y nuestro país se inclina por sobre los 300. Este incremento también se ha experimentado en países donde se ha comenzado el proceso de vacunación. En efecto, en Bélgica e Irlanda del Norte -en relación a las primeras semanas de vacunación- se produjo un aumento enorme de casos, a raíz del cual el primero de estos países llegó a 1.400 casos por millón de habitantes, en tanto el segundo alcanzó los 1.250.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relación con la media móvil de siete días de pacientes confirmados, recordó que el 16 de junio del año pasado la cantidad de pacientes en media móvil, confirmados, llegaba a 6.000, en tanto en la actualidad esta cifra ha aumentado, alcanzando los 7.000. Puntualizó que el temor es que esta situación se mantenga en las próximas semanas. No obstante lo anterior, explicó que se espera que el efecto de la vacunación aparezca, tal como ocurrió en Israel y Reino Unido, cuando se logre vacunar con segunda dosis a aproximadamente 35% de la población susceptible, lo cual aún no sucede en Chil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lo relativo a las camas UCI habilitadas y ocupadas, señaló que ha ido en aumento llegando a una ocupación de 3.414, el día 26 de marzo, con 3.579 camas habilitadas. Hoy en día se cuenta con 3.800 camas habilitadas; no obstante, este crecimiento tiene un delta positivo de 41 a 48 camas UCI al día. Luego, recordó que junio pasado se contaba con 425 camas disponibles a nivel nacional, en cambio al día hoy sólo quedan 146. Por lo tanto, afirmo, se deberá seguir creando este tipo de camas para atender la demand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
          <w:b/>
          <w:color w:val="000000"/>
          <w:szCs w:val="24"/>
          <w:lang w:val="es-ES" w:eastAsia="es-CL"/>
        </w:rPr>
      </w:pPr>
      <w:r>
        <w:rPr>
          <w:rFonts w:eastAsia="Times New Roman" w:cs="Arial"/>
          <w:bCs/>
          <w:color w:val="000000"/>
          <w:szCs w:val="24"/>
          <w:lang w:val="es-ES" w:eastAsia="es-CL"/>
        </w:rPr>
        <w:tab/>
        <w:t>Seguidamente, explicó que, desde el 26 de enero al 28 de marzo, se ha producido un importante incremento en los pacientes COVID-19 con ventilación mecánica invasiva, alcanzando los 2.178 a la fecha. En tanto, el 74% de los pacientes hospitalizados en UCI corresponden a COVID-19. A su vez, las camas UCI ocupadas por pacientes con afecciones diversas a esta enfermedad alcanzan las 871. Luego, hizo presente que en julio de 2020 había 2.791 camas UCI habilitadas, en cambio a la fecha son cerca de 1.800.</w:t>
      </w:r>
    </w:p>
    <w:p>
      <w:pPr>
        <w:pStyle w:val="Normal"/>
        <w:tabs>
          <w:tab w:val="left" w:pos="2835" w:leader="none"/>
        </w:tabs>
        <w:autoSpaceDE w:val="false"/>
        <w:jc w:val="both"/>
        <w:rPr>
          <w:rFonts w:eastAsia="Times New Roman" w:cs="Arial"/>
          <w:b/>
          <w:b/>
          <w:bCs/>
          <w:color w:val="000000"/>
          <w:szCs w:val="24"/>
          <w:lang w:val="es-ES" w:eastAsia="es-CL"/>
        </w:rPr>
      </w:pPr>
      <w:r>
        <w:rPr>
          <w:rFonts w:eastAsia="Times New Roman" w:cs="Arial"/>
          <w:b/>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Respecto de la aparición de variantes del virus, el señor Ministro señaló que se ha detectado una variante británica, con 24 casos reportados al 26 de marzo. Esta variante se encuentra principalmente en pacientes chilenos (84%) y el 70% son de la Región Metropolitana. Añadió que esta variable es mucho más contagiosa que la habitual, aunque se está detectando en baja cantidad, pero con poco testeo. La próxima semana, anunció, se aumentará a 500 test semanales. Asimismo, indicó que la otra variable detectada es la brasileña, con 45 casos, de los cuales el 91% son chilenos y el 60% corresponde a la Región Metropolitana. También se trata de una variante muy contagiosa y más letal. Sin perjuicio de que dicho país ha anunciado la detección de una variante que mezcla la brasileña con la sudafricana, de mayor letalidad.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conformidad con lo expuesto, aseveró que, sin poder visualizar aún una caída importante en el número de casos, es conveniente, prudente y razonable postergar el período eleccionario, basándose en la recomendación del Comité de Expertos Asesor del Ministerio de Salud en Pandemia.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A continuación, hizo uso de la palabra el </w:t>
      </w:r>
      <w:r>
        <w:rPr>
          <w:rFonts w:eastAsia="Times New Roman" w:cs="Arial"/>
          <w:b/>
          <w:color w:val="000000"/>
          <w:szCs w:val="24"/>
          <w:lang w:val="es-ES" w:eastAsia="es-CL"/>
        </w:rPr>
        <w:t>Presidente del Consejo Directivo del Servicio Electoral, señor Andrés Tagle</w:t>
      </w:r>
      <w:r>
        <w:rPr>
          <w:rFonts w:eastAsia="Times New Roman" w:cs="Arial"/>
          <w:bCs/>
          <w:color w:val="000000"/>
          <w:szCs w:val="24"/>
          <w:lang w:val="es-ES" w:eastAsia="es-CL"/>
        </w:rPr>
        <w:t xml:space="preserve">, quien expresó que este proyecto de reforma resuelve razonablemente toda la contingencia que implica un cambio de fecha de un proceso eleccionario. Originalmente, advirtió, el Mensaje contenía la idea de reunir la segunda vuelta de los gobernadores regionales con las primarias presidenciales y parlamentarias. Esta idea hacía que de cinco elecciones se pasara a cuatro, uniendo las elecciones de segunda vuelta de gobernador con las primerias presidenciales y parlamentarias. Sin embargo, la Cámara de Diputados hizo modificaciones en esta materia, en virtud de las diferencias que existen entre dichas elecciones. De esta forma, se fijó la segunda vuelta de gobernadores para el 13 de junio, cuatro semanas después de la primera vuelta. Posteriormente, con fecha 18 de julio se establece la realización de las elecciones primarias, cinco semanas después de la elección anterior. A su vez, cinco semanas más tarde, con fecha 23 de agosto, se realiza la inscripción de las candidaturas definitivas para Presidente de la República, senadores y diputado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el mismo contexto, llamó la atención acerca de que esta última fecha es la que resulta más difícil de modificar, porque no se puede acortar el plazo de noventa días en la inscripción de candidatos, debido al tiempo que demora el proceso de reclamación correspondiente. Por lo tanto, la elección de agosto es la más inamovible de toda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cuanto a la elección fijada para el 18 de julio, advirtió que no se puede atrasar porque quedarían cuatro semanas para la calificación y los candidatos que no sean electos en las primarias pueden postular a otros cargos. Por lo tanto, la calificación es importante, principalmente ante resultados estrechos que generen demora en los tribunales electorales. Asimismo, indicó que adelantar esta elección genera un problema adicional. En tanto, de mantenerse la fecha, la inscripción de los candidatos para las primarias sería el 19 de mayo (60 días antes), lo cual hace que esa inscripción sea con posterioridad a la elección de alcalde (18 mayo). En el evento que se adelantara para el día 11 se comenzaría a tener dicho problema, porque la fecha de inscripción de las primarias pasaría a ser el 12 de mayo. En opinión de la repartición a su cargo, no existe inhabilidad en la situación señalada. En efecto, puntualizó, la Ley de Votaciones Populares y Escrutinios contiene una prohibición de declaraciones a más de una candidatura en elecciones simultáneas, entendiendo por tal aquellas que se realicen en una misma fecha. Del mismo modo, aclaró, que ser candidato a una primaria presidencial no es ser candidato presidencial. A su vez, la candidatura presidencial no está inhabilitada respecto del ejercicio paralelo del cargo de alcalde.</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seguida, destacó que otro elemento importante es el padrón, el cual actualmente se encuentra impreso y repartido en regiones. Este padrón tuvo su proceso de auditoría y reclamación ante los tribunales. Luego, indicó que, al utilizar el mismo padrón los días 15 y 16 de mayo, se produce el problema relativo de las personas que cumplen 18 años entre el 11 de abril y el 15 de mayo, por cuanto no se encontrarán en dicho registro. Sin embargo, hizo hincapié en que la prórroga está fundada en razones de fuerza mayor. Usar padrones que no se encuentran completamente actualizados, con nuevos electores, se encuentra contemplado en la legislación y ha sido objeto de control por parte del Tribunal Constitucional. Por cierto, esta situación ocurre en las segundas vueltas, donde se ocupa el padrón elaborado en la primera; en la anulación de elecciones por parte de los tribunales electorales, en que éstas se han repetido con el mismo padrón; en el caso de fallecimiento de candidatos presidenciales para la segunda vuelta, contemplándose la repetición de la elección en otra fecha con el mismo padrón, y en el caso de que el presidente electo no pueda asumir por una inhabilidad permanente en el cargo, en que se deben hacer nuevas elecciones, manteniéndose el mismo padrón.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el mismo sentido, afirmó que toda la normativa dictada para las elecciones de los días 10 y 11 de abril se mantiene, lo que implica que los candidatos no pueden ser susceptibles de cambio.</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Seguidamente, en lo que atañe a las otras normas de la disposición transitoria cuadragésima novena que se incorpora, aseveró que no producen inconvenientes para el Servicio las medidas que se adoptan respecto de la propaganda y la elección de alcalde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la medida de que este proyecto tenga modificaciones en el Senado, realizó dos peticiones a nombre del Servicio. Una dice relación con los asesores de los delegados y su bono-remuneración por día trabajado, que en la ley se fija en 0,5 UF. Explicó que esta cifra es muy baja y discrimina al personal señalado respecto de otros que trabaja en los locales el día de votación. En efecto, los vocales tienen un monto superior a una unidad de fomento por día, lo mismo que el personal del Servicio. La segunda solicitud se refiere a adelantar la fecha en que el padrón se vuelve a actualizar, para que en vez de que se haga el día primero del mes siguiente de la elección, se lleve a cabo el día siguiente de la próxima elección y de esta forma se cuente con una actualización por más tiempo y más completa del padrón, entre la elección del 15 y 16 de mayo y las primaria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pPr>
      <w:r>
        <w:rPr>
          <w:rFonts w:eastAsia="Times New Roman" w:cs="Arial"/>
          <w:bCs/>
          <w:color w:val="000000"/>
          <w:szCs w:val="24"/>
          <w:lang w:val="es-ES" w:eastAsia="es-CL"/>
        </w:rPr>
        <w:tab/>
        <w:t xml:space="preserve">A continuación, </w:t>
      </w:r>
      <w:r>
        <w:rPr>
          <w:rFonts w:eastAsia="Times New Roman" w:cs="Arial"/>
          <w:b/>
          <w:color w:val="000000"/>
          <w:szCs w:val="24"/>
          <w:lang w:val="es-ES" w:eastAsia="es-CL"/>
        </w:rPr>
        <w:t>el Presidente de la Comisión, Honorable Senador señor Araya</w:t>
      </w:r>
      <w:r>
        <w:rPr>
          <w:rFonts w:eastAsia="Times New Roman" w:cs="Arial"/>
          <w:bCs/>
          <w:color w:val="000000"/>
          <w:szCs w:val="24"/>
          <w:lang w:val="es-ES" w:eastAsia="es-CL"/>
        </w:rPr>
        <w:t>, agradeció la intervención de las autoridades de Gobierno y del Servicio Electoral y ofreció la palabra a los integrantes de la Comisión.</w:t>
      </w:r>
    </w:p>
    <w:p>
      <w:pPr>
        <w:pStyle w:val="Normal"/>
        <w:tabs>
          <w:tab w:val="left" w:pos="2835" w:leader="none"/>
        </w:tabs>
        <w:autoSpaceDE w:val="false"/>
        <w:jc w:val="both"/>
        <w:rPr>
          <w:rFonts w:eastAsia="Times New Roman" w:cs="Arial"/>
          <w:bCs/>
          <w:color w:val="000000"/>
          <w:szCs w:val="24"/>
          <w:lang w:val="es-ES" w:eastAsia="es-CL"/>
        </w:rPr>
      </w:pPr>
      <w:r>
        <w:rPr>
          <w:rFonts w:eastAsia="Arial" w:cs="Arial"/>
          <w:bCs/>
          <w:color w:val="000000"/>
          <w:szCs w:val="24"/>
          <w:lang w:val="es-ES" w:eastAsia="es-CL"/>
        </w:rPr>
        <w:t xml:space="preserv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r>
      <w:r>
        <w:rPr>
          <w:rFonts w:eastAsia="Times New Roman" w:cs="Arial"/>
          <w:b/>
          <w:color w:val="000000"/>
          <w:szCs w:val="24"/>
          <w:lang w:val="es-ES" w:eastAsia="es-CL"/>
        </w:rPr>
        <w:t>La</w:t>
      </w:r>
      <w:r>
        <w:rPr>
          <w:rFonts w:eastAsia="Times New Roman" w:cs="Arial"/>
          <w:bCs/>
          <w:color w:val="000000"/>
          <w:szCs w:val="24"/>
          <w:lang w:val="es-ES" w:eastAsia="es-CL"/>
        </w:rPr>
        <w:t xml:space="preserve"> </w:t>
      </w:r>
      <w:r>
        <w:rPr>
          <w:rFonts w:eastAsia="Times New Roman" w:cs="Arial"/>
          <w:b/>
          <w:color w:val="000000"/>
          <w:szCs w:val="24"/>
          <w:lang w:val="es-ES" w:eastAsia="es-CL"/>
        </w:rPr>
        <w:t xml:space="preserve">Honorable Senadora señora Ebensperger </w:t>
      </w:r>
      <w:r>
        <w:rPr>
          <w:rFonts w:eastAsia="Times New Roman" w:cs="Arial"/>
          <w:bCs/>
          <w:color w:val="000000"/>
          <w:szCs w:val="24"/>
          <w:lang w:val="es-ES" w:eastAsia="es-CL"/>
        </w:rPr>
        <w:t xml:space="preserve">manifestó preocupación acerca de las características de la denominada variante brasileña. Al respecto, reconoció que el Gobierno ha tomado importantes medidas, pero todas ellas destinadas principalmente a controlar el movimiento de personas en los aeropuertos. Sin embargo, hizo hincapié que, en regiones con importantes zonas fronterizas, ingresa una importante cantidad de camiones desde el extranjero que pueden traer nuevas variantes del virus de la enfermedad COVID-19.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relación con las variantes de COVID-19 señaladas, </w:t>
      </w:r>
      <w:r>
        <w:rPr>
          <w:rFonts w:eastAsia="Times New Roman" w:cs="Arial"/>
          <w:b/>
          <w:color w:val="000000"/>
          <w:szCs w:val="24"/>
          <w:lang w:val="es-ES" w:eastAsia="es-CL"/>
        </w:rPr>
        <w:t xml:space="preserve">el Honorable Senador señor De Urresti </w:t>
      </w:r>
      <w:r>
        <w:rPr>
          <w:rFonts w:eastAsia="Times New Roman" w:cs="Arial"/>
          <w:bCs/>
          <w:color w:val="000000"/>
          <w:szCs w:val="24"/>
          <w:lang w:val="es-ES" w:eastAsia="es-CL"/>
        </w:rPr>
        <w:t xml:space="preserve">preguntó cuál es el motivo por el que no se ha cerrado el aeropuerto, principalmente, desde los destinos de donde provienen estas variantes. Al efecto, señaló que en la prensa salió una declaración de José Pérez Debelli, Presidente de Asociación de Funcionarios de la Dirección General de Aeronáutica Civil, que señala que se encuentran colapsados con la cantidad de vuelos que llegan a territorio nacional. Asimismo, interrogó que, si se avala la propuesta de correr las elecciones, por qué esta misma decisión no opera para otros tipos de servicio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otra parte, en relación con las materias electorales, consultó que ocurre con los aportes encubiertos de campañas de constituyentes durante el período de suspensión de las elecciones, por ejemplo, mediante reportajes exclusivos, como ha ocurrido con ciertos candidatos de los distritos 10 y 11. En este sentido, inquirió si se iniciará alguna investigación de este tipo de aporte encubierto. Al efecto, solicitó recabar el acuerdo de esta instancia parlamentaria para efectos de oficiar al Servicio Electoral solicitando que se investigue este tipo de situacione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último, preguntó que está sucediendo con las UCI pediátricas, debido a que se han hecho llegar una serie de reclamos de parte del personal de los hospitales, en relación con la reducción de estas unidades, para atender la contingencia de la pandemia.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Luego, </w:t>
      </w:r>
      <w:r>
        <w:rPr>
          <w:rFonts w:eastAsia="Times New Roman" w:cs="Arial"/>
          <w:b/>
          <w:color w:val="000000"/>
          <w:szCs w:val="24"/>
          <w:lang w:val="es-ES" w:eastAsia="es-CL"/>
        </w:rPr>
        <w:t xml:space="preserve">el Honorable Senador señor Huenchumilla </w:t>
      </w:r>
      <w:r>
        <w:rPr>
          <w:rFonts w:eastAsia="Times New Roman" w:cs="Arial"/>
          <w:bCs/>
          <w:color w:val="000000"/>
          <w:szCs w:val="24"/>
          <w:lang w:val="es-ES" w:eastAsia="es-CL"/>
        </w:rPr>
        <w:t>hizo presente su preocupación por la relación entre la política y el dinero, con ocasión de la postergación de estas elecciones. Recordó que la campaña se desarrollará desde el 28 de abril hasta el 13 de mayo, es decir, se establece un nuevo período de campaña por 15 días. No obstante lo anterior, la franja se retoma por los días que faltan, desde que se publica la ley en el Diario Oficial, en circunstancias que dicha franja constituye el medio más democrático en materia de propaganda electoral. En consecuencia, advirtió, esta medida favorecerá a quienes cuentan con más recursos. Al respecto, consultó bajo qué fundamento, de orden político o jurídico, se adopta este tipo de medid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el mismo orden de ideas, preguntó si en el período de suspensión de campañas se puede seguir aportando dinero a los candidatos, sin perjuicio de que no se pueda gastar.</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Luego, solicitó a las autoridades del Servicio Electoral allegar a esta instancia parlamentaria una nómina con los nombres de los cien mayores aportantes de recursos en estas elecciones, señalando la cantidad que en particular entregaron y quienes son los cien mayores receptores de tales aporte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la misma línea, </w:t>
      </w:r>
      <w:r>
        <w:rPr>
          <w:rFonts w:eastAsia="Times New Roman" w:cs="Arial"/>
          <w:b/>
          <w:color w:val="000000"/>
          <w:szCs w:val="24"/>
          <w:lang w:val="es-ES" w:eastAsia="es-CL"/>
        </w:rPr>
        <w:t>el</w:t>
      </w:r>
      <w:r>
        <w:rPr>
          <w:rFonts w:eastAsia="Times New Roman" w:cs="Arial"/>
          <w:bCs/>
          <w:color w:val="000000"/>
          <w:szCs w:val="24"/>
          <w:lang w:val="es-ES" w:eastAsia="es-CL"/>
        </w:rPr>
        <w:t xml:space="preserve"> </w:t>
      </w:r>
      <w:r>
        <w:rPr>
          <w:rFonts w:eastAsia="Times New Roman" w:cs="Arial"/>
          <w:b/>
          <w:color w:val="000000"/>
          <w:szCs w:val="24"/>
          <w:lang w:val="es-ES" w:eastAsia="es-CL"/>
        </w:rPr>
        <w:t xml:space="preserve">Honorable Senador señor Araya </w:t>
      </w:r>
      <w:r>
        <w:rPr>
          <w:rFonts w:eastAsia="Times New Roman" w:cs="Arial"/>
          <w:bCs/>
          <w:color w:val="000000"/>
          <w:szCs w:val="24"/>
          <w:lang w:val="es-ES" w:eastAsia="es-CL"/>
        </w:rPr>
        <w:t>advirtió que, de adoptarse el criterio señalado en la suspensión de campaña, se podría producir una desproporción entre aquellos candidatos que logran recaudar versus los que no tienen aporte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Del mismo modo, sostuvo que está dispuesto a legislar en esta materia, en la medida que existan razones sanitarias que justifiquen postergar la elección. Los números mostrados por el señor Ministro de Salud son bastante dramáticos y dan cuenta de la cercanía del colapso de la red de salud pública producto de la ocupación de cama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reguntó si, de acuerdo con el escenario que se maneja, se presume que a la fecha probable de realización de la elección las cifras habrán variado considerablemente, disminuyendo el número de contagios y la ocupación de camas crítica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Por otra parte, compartió la inquietud manifestada por el Honorable Senador señor De Urresti, esto es, cuál es la razón para no cerrar el aeropuerto, considerando la aparición de nuevas variantes del virus. A su vez, interrogó acerca de qué medidas sanitarias está pensando el Gobierno a fin de disminuir la tasa de contagios y mejorar la disponibilidad de camas críticas, teniendo en cuenta además que no existe personal médico suficiente para hacerse cargo de ese mayor número de cama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Seguidamente, intervino </w:t>
      </w:r>
      <w:r>
        <w:rPr>
          <w:rFonts w:eastAsia="Times New Roman" w:cs="Arial"/>
          <w:b/>
          <w:color w:val="000000"/>
          <w:szCs w:val="24"/>
          <w:lang w:val="es-ES" w:eastAsia="es-CL"/>
        </w:rPr>
        <w:t xml:space="preserve">el Honorable Senador señor Galilea, </w:t>
      </w:r>
      <w:r>
        <w:rPr>
          <w:rFonts w:eastAsia="Times New Roman" w:cs="Arial"/>
          <w:bCs/>
          <w:color w:val="000000"/>
          <w:szCs w:val="24"/>
          <w:lang w:val="es-ES" w:eastAsia="es-CL"/>
        </w:rPr>
        <w:t>quien</w:t>
      </w:r>
      <w:r>
        <w:rPr>
          <w:rFonts w:eastAsia="Times New Roman" w:cs="Arial"/>
          <w:b/>
          <w:color w:val="000000"/>
          <w:szCs w:val="24"/>
          <w:lang w:val="es-ES" w:eastAsia="es-CL"/>
        </w:rPr>
        <w:t xml:space="preserve"> </w:t>
      </w:r>
      <w:r>
        <w:rPr>
          <w:rFonts w:eastAsia="Times New Roman" w:cs="Arial"/>
          <w:bCs/>
          <w:color w:val="000000"/>
          <w:szCs w:val="24"/>
          <w:lang w:val="es-ES" w:eastAsia="es-CL"/>
        </w:rPr>
        <w:t xml:space="preserve">recordó que, en la primera ola de esta pandemia, 30 días después del punto más álgido se produjo una baja ostensible, en un entorno de cuarentena y mejora de la trazabilidad; en tanto, en esta segunda ola, habrá un porcentaje importante de población vacunada, con una y dos dosis. Al respecto, preguntó si en la fecha propuesta para la elección la curva de contagios habrá experimentado un descenso y qué antecedentes existen en este sentid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A continuación, </w:t>
      </w:r>
      <w:r>
        <w:rPr>
          <w:rFonts w:eastAsia="Times New Roman" w:cs="Arial"/>
          <w:b/>
          <w:color w:val="000000"/>
          <w:szCs w:val="24"/>
          <w:lang w:val="es-ES" w:eastAsia="es-CL"/>
        </w:rPr>
        <w:t xml:space="preserve">el Honorable Senador señor Navarro </w:t>
      </w:r>
      <w:r>
        <w:rPr>
          <w:rFonts w:eastAsia="Times New Roman" w:cs="Arial"/>
          <w:bCs/>
          <w:color w:val="000000"/>
          <w:szCs w:val="24"/>
          <w:lang w:val="es-ES" w:eastAsia="es-CL"/>
        </w:rPr>
        <w:t xml:space="preserve">indicó que la prórroga de la elección se ha hecho bajo un criterio epidemiológico, acogiendo la opinión del Colegio Médico. No obstante, la nueva fecha no se ha fijado bajo ese mismo criterio. Por cierto, en el Mensaje no se hace referencia a ello, sino solo a elementos o factores electorales. En este sentido, consultó si existirá una instancia colectiva de expertos para determinar la nueva fecha de elección, por cuanto el Congreso Nacional no es la instancia idónea para hacer tal determinación.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lo concerniente al transporte público para el día de la elección, advirtió que puede ser un foco importante de contagio. Por lo tanto, además de ser gratuito, deben existir garantías de que no se vulnerará la distancia social.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otra parte, preguntó si en la nueva fecha de la elección se encontrarán abiertos los </w:t>
      </w:r>
      <w:r>
        <w:rPr>
          <w:rFonts w:eastAsia="Times New Roman" w:cs="Arial"/>
          <w:bCs/>
          <w:i/>
          <w:iCs/>
          <w:color w:val="000000"/>
          <w:szCs w:val="24"/>
          <w:lang w:val="es-ES" w:eastAsia="es-CL"/>
        </w:rPr>
        <w:t>malls</w:t>
      </w:r>
      <w:r>
        <w:rPr>
          <w:rFonts w:eastAsia="Times New Roman" w:cs="Arial"/>
          <w:bCs/>
          <w:color w:val="000000"/>
          <w:szCs w:val="24"/>
          <w:lang w:val="es-ES" w:eastAsia="es-CL"/>
        </w:rPr>
        <w:t xml:space="preserve">. Al respecto, comentó que, al otorgar feriado a los trabajadores del </w:t>
      </w:r>
      <w:r>
        <w:rPr>
          <w:rFonts w:eastAsia="Times New Roman" w:cs="Arial"/>
          <w:bCs/>
          <w:i/>
          <w:iCs/>
          <w:color w:val="000000"/>
          <w:szCs w:val="24"/>
          <w:lang w:val="es-ES" w:eastAsia="es-CL"/>
        </w:rPr>
        <w:t>retail</w:t>
      </w:r>
      <w:r>
        <w:rPr>
          <w:rFonts w:eastAsia="Times New Roman" w:cs="Arial"/>
          <w:bCs/>
          <w:color w:val="000000"/>
          <w:szCs w:val="24"/>
          <w:lang w:val="es-ES" w:eastAsia="es-CL"/>
        </w:rPr>
        <w:t xml:space="preserve"> en los días de las elecciones, se posibilita una menor movilidad. En la misma línea, observó que, en ciertos lugares de vacunación se está pagando el permiso de circulación, generando enormes aglomeraciones, superiores a lo que se pudiesen producir el día de la elección. En consecuencia, afirmó, no existe una clara coherencia en generar condiciones de protección a la población.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seguida, comentó que originalmente el Mensaje establecía que la segunda vuelta de gobernadores regionales sería en la misma fecha de las primarias, lo cual se modificó durante el primer trámite constitucional. Al efecto, interrogó si existe un mayor riesgo por contemplar dos fechas de elecciones en meses de invierno. Finalmente, inquirió acerca de la proyección que existe para el mes de mayo, en materia sanitaria, específicamente en las fechas propuestas para la elección. En este sentido, planteó que el mecanismo de resolución debiese estar subordinado a una decisión sanitaria.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relación con la información solicitada respecto de aportes a candidaturas, </w:t>
      </w:r>
      <w:r>
        <w:rPr>
          <w:rFonts w:eastAsia="Times New Roman" w:cs="Arial"/>
          <w:b/>
          <w:color w:val="000000"/>
          <w:szCs w:val="24"/>
          <w:lang w:val="es-ES" w:eastAsia="es-CL"/>
        </w:rPr>
        <w:t>la</w:t>
      </w:r>
      <w:r>
        <w:rPr>
          <w:rFonts w:eastAsia="Times New Roman" w:cs="Arial"/>
          <w:bCs/>
          <w:color w:val="000000"/>
          <w:szCs w:val="24"/>
          <w:lang w:val="es-ES" w:eastAsia="es-CL"/>
        </w:rPr>
        <w:t xml:space="preserve"> </w:t>
      </w:r>
      <w:r>
        <w:rPr>
          <w:rFonts w:eastAsia="Times New Roman" w:cs="Arial"/>
          <w:b/>
          <w:color w:val="000000"/>
          <w:szCs w:val="24"/>
          <w:lang w:val="es-ES" w:eastAsia="es-CL"/>
        </w:rPr>
        <w:t xml:space="preserve">Honorable Senadora señora Ebensperger </w:t>
      </w:r>
      <w:r>
        <w:rPr>
          <w:rFonts w:eastAsia="Times New Roman" w:cs="Arial"/>
          <w:bCs/>
          <w:color w:val="000000"/>
          <w:szCs w:val="24"/>
          <w:lang w:val="es-ES" w:eastAsia="es-CL"/>
        </w:rPr>
        <w:t xml:space="preserve">advirtió que debe existir exactitud respecto del costo de la propaganda, porque en muchas ocasiones lo que se declara por algunos candidatos no dice relación con la realidad. Asimismo, estimó que es positivo que esta información sea pública y que se encuentre en la página electrónica del Servicio Electoral.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relación con la suspensión de la campaña electoral, consultó que se entenderá estrictamente por dicho concepto. En efecto, solicitó que se precise si se contemplará dentro de él sólo el llamado a votar y, por ende, el candidato podrá opinar en redes sociales o medios de comunicación, respecto de un tema en particular. Además, preguntó cómo se puede alcanzar una mayor equidad en la participación de los candidatos en los medios de comunicación social, principalmente en lo que se refiere a los desafiantes, que no podrán estar en la calle, a diferencia de los que ocurre con quienes sigue ejerciendo el carg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seguida, el Presidente de la Comisión, señor Pedro Araya, concedió el uso de la palabra al señor Subsecretario del Ministerio Secretaría General de la Presidencia, señor Máximo Pavez.</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Al momento de contestar las inquietudes surgidas en el seno de la Comisión, </w:t>
      </w:r>
      <w:r>
        <w:rPr>
          <w:rFonts w:eastAsia="Times New Roman" w:cs="Arial"/>
          <w:b/>
          <w:color w:val="000000"/>
          <w:szCs w:val="24"/>
          <w:lang w:val="es-ES" w:eastAsia="es-CL"/>
        </w:rPr>
        <w:t>el</w:t>
      </w:r>
      <w:r>
        <w:rPr>
          <w:rFonts w:eastAsia="Times New Roman" w:cs="Arial"/>
          <w:bCs/>
          <w:color w:val="000000"/>
          <w:szCs w:val="24"/>
          <w:lang w:val="es-ES" w:eastAsia="es-CL"/>
        </w:rPr>
        <w:t xml:space="preserve"> </w:t>
      </w:r>
      <w:r>
        <w:rPr>
          <w:rFonts w:eastAsia="Times New Roman" w:cs="Arial"/>
          <w:b/>
          <w:color w:val="000000"/>
          <w:szCs w:val="24"/>
          <w:lang w:val="es-ES" w:eastAsia="es-CL"/>
        </w:rPr>
        <w:t xml:space="preserve">Subsecretario del Ministerio Secretaría General de la Presidencia, señor Máximo Pavez, </w:t>
      </w:r>
      <w:r>
        <w:rPr>
          <w:rFonts w:eastAsia="Times New Roman" w:cs="Arial"/>
          <w:bCs/>
          <w:color w:val="000000"/>
          <w:szCs w:val="24"/>
          <w:lang w:val="es-ES" w:eastAsia="es-CL"/>
        </w:rPr>
        <w:t xml:space="preserve">expresó que, a diferencia de la campaña, la franja electoral es una carga pública de la televisión abierta. No obstante, se mostró dispuesto a explorar un tipo de acuerdo que permita tener franja electoral no sólo dos días antes de la elección. En consecuencia, la campaña y la franja electoral tienen una naturaleza distinta y por ese motivo reciben un tratamiento divers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relación con el sistema de aportes registrado en el Servicio Electoral, advirtió que no es lo mismo campaña, gasto y propaganda electoral. Ciertamente, existe gasto electoral que no necesariamente es propaganda ni campaña electorales. Por ejemplo, el arrendamiento de una sede puede ser gasto y no propaganda electoral. Si se suspendiera la campaña sin excepciones, dijo, no se podría hacer gasto electoral de ningún tipo. Por lo tanto, los contratos de periodistas, de las personas que manejan redes sociales, el arredramiento de sedes o vehículos deberían terminar, a riesgo de que el Servicio Electoral objete dichos gastos. Por esta razón, el sistema de aportes se debe encontrar abierto porque el gasto electoral, de acuerdo con la ley, es independiente a la fecha en que se hace el aport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Respecto de las redes sociales, aclaró que, sin invertir en ellas recursos, están amparadas por la libertad de expresión. Una situación diversa, advirtió, es pagar publicidad en dichas redes, en cuyo caso se trataría de propaganda y gasto electoral. En consecuencia, durante el período de suspensión de campaña no se podrá invertir en redes sociales. Luego, complementó que la suspensión de campaña es para todos y de esta forma las restricciones, incluyendo las sanitarias, afectarán a la totalidad de los candidato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A continuación, </w:t>
      </w:r>
      <w:r>
        <w:rPr>
          <w:rFonts w:eastAsia="Times New Roman" w:cs="Arial"/>
          <w:b/>
          <w:color w:val="000000"/>
          <w:szCs w:val="24"/>
          <w:lang w:val="es-ES" w:eastAsia="es-CL"/>
        </w:rPr>
        <w:t>el</w:t>
      </w:r>
      <w:r>
        <w:rPr>
          <w:rFonts w:eastAsia="Times New Roman" w:cs="Arial"/>
          <w:bCs/>
          <w:color w:val="000000"/>
          <w:szCs w:val="24"/>
          <w:lang w:val="es-ES" w:eastAsia="es-CL"/>
        </w:rPr>
        <w:t xml:space="preserve"> </w:t>
      </w:r>
      <w:r>
        <w:rPr>
          <w:rFonts w:eastAsia="Times New Roman" w:cs="Arial"/>
          <w:b/>
          <w:color w:val="000000"/>
          <w:szCs w:val="24"/>
          <w:lang w:val="es-ES" w:eastAsia="es-CL"/>
        </w:rPr>
        <w:t xml:space="preserve">Ministro de Salud, señor Paris, </w:t>
      </w:r>
      <w:r>
        <w:rPr>
          <w:rFonts w:eastAsia="Times New Roman" w:cs="Arial"/>
          <w:bCs/>
          <w:color w:val="000000"/>
          <w:szCs w:val="24"/>
          <w:lang w:val="es-ES" w:eastAsia="es-CL"/>
        </w:rPr>
        <w:t xml:space="preserve">reiteró que el Gobierno y el Sistema de Salud están haciendo un gran esfuerzo y realizando alianzas con universidades para detectar más variantes a partir de la próxima semana, con más de 500 ensayos, y, además, con la cooperación del Ministerio de Ciencia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relación con la situación de los pasos fronterizos habilitados, coincidió que el aeropuerto no es el único lugar por donde ingresan personas desde el extranjero. En efecto, por estos pasos, explicó, entra una cantidad importante de camiones, cerca de 800 procedentes de Brasil, Paraguay y Argentina y en la zona norte cerca de 350 desde Perú y Bolivia. En este sentido, anunció que se exigirá para el ingreso de estos choferes tener un PCR negativo y, además, se les realizarán exámenes de antígenos por el personal de salud, en forma aleatoria. Igualmente, recordó que no se puede prohibir el tránsito dado que existen una serie de tratados internacionales que impiden bloquear la entrada de camiones desde Perú, Bolivia, Brasil, Paraguay y Argentina, que se dirigen a los puertos nacionales a buscar o dejar mercaderí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lo tocante al cierre del aeropuerto, indicó que habló con el Presidente de los funcionarios de la DGAC, señor Pérez, a quien le informó que se harán cambios al respecto, con un cierre más estricto de las fronteras, afectando principalmente a los extranjero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otra parte, informó que las UCI pediátricas, en lugares donde existe una dedicación exclusiva, se mantendrán funcionando. Añadió que en la Región Metropolitana o en algunas capitales regionales, en las que existen varios hospitales pediátricos, se dejarán dos o tres dedicados a dicha función y si es necesario se deberá utilizar una de esas UCI en el tratamiento de pacientes adultos. Además, recordó la aparición del síndrome pediátrico inflamatorio y sistémico (PIMS), relacionado con la presencia de COVID, el cual afecta a los niños y aparece 14 o 15 días después de la infección. Al efecto, precisó que se han reportado 176 casos y tres menores fallecido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Seguidamente, comentó que prontamente se hará un cambio importante en la restricción de viajes al extranjero durante 30 días, con el objeto de disminuir el promedio de ingreso de extranjeros a Chile al mínimo y permitir sólo el regreso de nacionales al país, con las restricciones señaladas.</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lo concerniente a las razones sanitarias para fijar las nuevas fechas de las elecciones, indicó que la medicina no es una ciencia exacta, pero destacó que se ha vacunado con una dosis a siete millones de personas y, con dos, a casi tres millones. Esto ocurrió de forma similar en Israel y Reino Unido, obteniéndose una respuesta positiva catorce días después de la segunda dosis, con una disminución de los cuadros clínicos, principalmente los moderados y los graves. De esta forma, se disminuye considerablemente la hospitalización, lo cual permitirá una mayor holgura en relación con el número de camas disponibles. Ahora bien, las variantes que circulan hasta el momento son sensibles a las vacunas Sinovac y Pfizer. En cuanto al caso de la variante neoyorkina detectada en Antofagasta, sostuvo que se deberá estudiar su resistencia y sensibilidad a la vacun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el mismo contexto, señaló que el 15 y 16 de mayo estará vacunada más del 35% de la población con las dos dosis, con lo que se debería reducir la ocupación de camas y la presión sobre el sistema público y privado de salud. La capacidad de respuesta inmunitaria de los pacientes, reiteró, se produce catorce días después de la segunda dosis.            Asimismo, apuntó que ha comenzado el proceso de vacunación contra la influenza para el período de inviern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cuanto al personal médico, expresó que es evidente que se encuentra agotado y por ese motivo se han implementado decretos sanitarios para que puedan comenzar a trabajar internos de medicina, enfermería, kinesiología, entre otros. A su vez, se ha facilitado el trabajo para aquellos funcionarios de salud que se encuentren haciendo su trámite de certificación. Asimismo, se solicitó que se llame a servicio a los médicos recientemente jubilado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xplicó que el escenario epidemiológico y sanitario actual indica que circula prácticamente en forma única el coronavirus, además, de un rinovirus que produce una enfermedad muy suave. Por el momento no se ha detectado el virus de influenza.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lo tocante al transporte público, insistió en que se debe mantener el uso de mascarilla, la ventilación y aumentar al máximo la capacidad de buses. Sin embargo, también es importante modificar el tema de los permisos, restringiendo principalmente aquellos de carácter colectivos. Puntualizó que actualmente se está otorgando cerca de cinco millones de permisos al día, lo que no parece razonable.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otra parte, advirtió que los </w:t>
      </w:r>
      <w:r>
        <w:rPr>
          <w:rFonts w:eastAsia="Times New Roman" w:cs="Arial"/>
          <w:bCs/>
          <w:i/>
          <w:iCs/>
          <w:color w:val="000000"/>
          <w:szCs w:val="24"/>
          <w:lang w:val="es-ES" w:eastAsia="es-CL"/>
        </w:rPr>
        <w:t>malls</w:t>
      </w:r>
      <w:r>
        <w:rPr>
          <w:rFonts w:eastAsia="Times New Roman" w:cs="Arial"/>
          <w:bCs/>
          <w:color w:val="000000"/>
          <w:szCs w:val="24"/>
          <w:lang w:val="es-ES" w:eastAsia="es-CL"/>
        </w:rPr>
        <w:t xml:space="preserve"> sólo podrán abrir en los lugares donde existe expendio de comida. Por lo tanto, se modificarán los criterios de actividades esenciales, priorizando los alimentos, medicamentos, artículos de aseo e higiene personal y aquello que sea necesario para mantener el teletrabajo, la educación a distancia y la seguridad de los inmuebles.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Del mismo modo, coincidió con lo señalado por el Honorable Senador señor Navarro respecto de los permisos de circulación, debiendo haberse diseñado de mejor forma este proceso, con un incentivo a la obtención electrónica del mismo.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Por último, expresó que la repartición que dirige, junto al Servicio Electoral, celebró un protocolo que funcionó de gran forma para el plebiscito pasado. Sin embargo, en aquella época la circulación viral y la cantidad de pacientes era mucho más baja. Luego, comentó que se inició el proceso de vacunación de los vocales de mesa y del personal del citado Servicio, el cual se alcanzará a completar si se prorrogan las elecciones. Asimismo, coincidió en que existen mayores posibilidades de contagio en el transporte público que en los lugares de votación.</w:t>
      </w:r>
    </w:p>
    <w:p>
      <w:pPr>
        <w:pStyle w:val="Normal"/>
        <w:rPr>
          <w:rFonts w:eastAsia="Times New Roman" w:cs="Arial"/>
          <w:bCs/>
          <w:color w:val="000000"/>
          <w:szCs w:val="24"/>
          <w:lang w:val="es-ES" w:eastAsia="es-ES"/>
        </w:rPr>
      </w:pPr>
      <w:r>
        <w:rPr>
          <w:rFonts w:eastAsia="Times New Roman" w:cs="Arial"/>
          <w:bCs/>
          <w:color w:val="000000"/>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lang w:val="es-ES"/>
        </w:rPr>
      </w:pPr>
      <w:r>
        <w:rPr>
          <w:lang w:val="es-ES"/>
        </w:rPr>
        <w:tab/>
        <w:t xml:space="preserve">Al concluir el análisis de las disposiciones transcritas precedentemente, </w:t>
      </w:r>
      <w:r>
        <w:rPr>
          <w:b/>
          <w:lang w:val="es-ES"/>
        </w:rPr>
        <w:t>el Presidente de la Comisión, Honorable Senador señor Araya</w:t>
      </w:r>
      <w:r>
        <w:rPr>
          <w:lang w:val="es-ES"/>
        </w:rPr>
        <w:t>, sometió a votación la idea de legislar sobre esta iniciativa.</w:t>
      </w:r>
    </w:p>
    <w:p>
      <w:pPr>
        <w:pStyle w:val="Normal"/>
        <w:jc w:val="both"/>
        <w:rPr>
          <w:lang w:val="es-ES"/>
        </w:rPr>
      </w:pPr>
      <w:r>
        <w:rPr>
          <w:lang w:val="es-ES"/>
        </w:rPr>
      </w:r>
    </w:p>
    <w:p>
      <w:pPr>
        <w:pStyle w:val="Normal"/>
        <w:tabs>
          <w:tab w:val="left" w:pos="2835" w:leader="none"/>
        </w:tabs>
        <w:autoSpaceDE w:val="false"/>
        <w:jc w:val="both"/>
        <w:rPr>
          <w:rFonts w:eastAsia="Times New Roman" w:cs="Arial"/>
          <w:bCs/>
          <w:color w:val="000000"/>
          <w:szCs w:val="24"/>
          <w:lang w:val="es-ES" w:eastAsia="es-CL"/>
        </w:rPr>
      </w:pPr>
      <w:r>
        <w:rPr>
          <w:lang w:val="es-ES"/>
        </w:rPr>
        <w:tab/>
      </w:r>
      <w:r>
        <w:rPr>
          <w:rFonts w:eastAsia="Times New Roman" w:cs="Arial"/>
          <w:bCs/>
          <w:color w:val="000000"/>
          <w:szCs w:val="24"/>
          <w:lang w:val="es-ES" w:eastAsia="es-CL"/>
        </w:rPr>
        <w:t xml:space="preserve">Al momento de fundamentar el voto, </w:t>
      </w:r>
      <w:r>
        <w:rPr>
          <w:rFonts w:eastAsia="Times New Roman" w:cs="Arial"/>
          <w:b/>
          <w:color w:val="000000"/>
          <w:szCs w:val="24"/>
          <w:lang w:val="es-ES" w:eastAsia="es-CL"/>
        </w:rPr>
        <w:t>el</w:t>
      </w:r>
      <w:r>
        <w:rPr>
          <w:rFonts w:eastAsia="Times New Roman" w:cs="Arial"/>
          <w:bCs/>
          <w:color w:val="000000"/>
          <w:szCs w:val="24"/>
          <w:lang w:val="es-ES" w:eastAsia="es-CL"/>
        </w:rPr>
        <w:t xml:space="preserve"> </w:t>
      </w:r>
      <w:r>
        <w:rPr>
          <w:rFonts w:eastAsia="Times New Roman" w:cs="Arial"/>
          <w:b/>
          <w:color w:val="000000"/>
          <w:szCs w:val="24"/>
          <w:lang w:val="es-ES" w:eastAsia="es-CL"/>
        </w:rPr>
        <w:t>Honorable Senador señor De Urresti</w:t>
      </w:r>
      <w:r>
        <w:rPr>
          <w:rFonts w:eastAsia="Times New Roman" w:cs="Arial"/>
          <w:bCs/>
          <w:color w:val="000000"/>
          <w:szCs w:val="24"/>
          <w:lang w:val="es-ES" w:eastAsia="es-CL"/>
        </w:rPr>
        <w:t xml:space="preserve"> se manifestó de acuerdo en buscar una fórmula que permita enfrentar la situación de pandemia y tener un proceso eleccionario seguro, transparente y con resguardo para todos los participantes. No obstante, es fundamental que exista un firme compromiso de que el dinero no va a influir en esta prórroga. Finalmente, anunció su voto favorable a la idea de legislar de esta reforma constitucional.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su parte, </w:t>
      </w:r>
      <w:r>
        <w:rPr>
          <w:rFonts w:eastAsia="Times New Roman" w:cs="Arial"/>
          <w:b/>
          <w:color w:val="000000"/>
          <w:szCs w:val="24"/>
          <w:lang w:val="es-ES" w:eastAsia="es-CL"/>
        </w:rPr>
        <w:t>el</w:t>
      </w:r>
      <w:r>
        <w:rPr>
          <w:rFonts w:eastAsia="Times New Roman" w:cs="Arial"/>
          <w:bCs/>
          <w:color w:val="000000"/>
          <w:szCs w:val="24"/>
          <w:lang w:val="es-ES" w:eastAsia="es-CL"/>
        </w:rPr>
        <w:t xml:space="preserve"> </w:t>
      </w:r>
      <w:r>
        <w:rPr>
          <w:rFonts w:eastAsia="Times New Roman" w:cs="Arial"/>
          <w:b/>
          <w:color w:val="000000"/>
          <w:szCs w:val="24"/>
          <w:lang w:val="es-ES" w:eastAsia="es-CL"/>
        </w:rPr>
        <w:t xml:space="preserve">Honorable Senador señor Huenchumilla </w:t>
      </w:r>
      <w:r>
        <w:rPr>
          <w:rFonts w:eastAsia="Times New Roman" w:cs="Arial"/>
          <w:bCs/>
          <w:color w:val="000000"/>
          <w:szCs w:val="24"/>
          <w:lang w:val="es-ES" w:eastAsia="es-CL"/>
        </w:rPr>
        <w:t xml:space="preserve">señaló que las explicaciones entregadas por el señor Ministro de Salud han despejado bastante las dudas que pudieren existir en materia sanitaria. No obstante, hizo presente que no obtuvo el mismo efecto respecto de las inquietudes surgidas en materia eleccionaria. Por cierto, al señalar que la franja electoral es una carga pública para los canales de señal abierta, se omite decir que dicho espacio radioeléctrico pertenece a la Nación toda y le fue concedido gratuitamente a dichos canales. En consecuencia, dichos entes no pueden negar que tienen una responsabilidad frente a la sociedad, en función de utilizar un espacio electromagnético que es un bien común.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Por otra parte, aseveró que existe un período de tiempo en que se puede hacer campaña y realizar gasto electoral, pero la ley determina un lapso acotado para efectuar aportes. Por lo tanto, lo esperable es que, al suspender las elecciones, hubiese corrido la misma suerte para la propaganda, los aportes y el gasto electoral.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 xml:space="preserve">En este sentido, hizo presente que la historia electoral del país estuvo marcada por el cohecho hasta la reforma de 1957. No obstante, después siguió la relación entre la política y el dinero. Por esta razón, solicitó que todos los ciudadanos, de distintos orígenes y capacidades económicas, sean iguales en democracia. </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t>En consecuencia, anunció su abstención a la idea de legislar esta iniciativa.</w:t>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tabs>
          <w:tab w:val="left" w:pos="2835" w:leader="none"/>
        </w:tabs>
        <w:autoSpaceDE w:val="false"/>
        <w:jc w:val="both"/>
        <w:rPr>
          <w:rFonts w:eastAsia="Times New Roman" w:cs="Arial"/>
          <w:bCs/>
          <w:color w:val="000000"/>
          <w:szCs w:val="24"/>
          <w:lang w:val="es-ES" w:eastAsia="es-CL"/>
        </w:rPr>
      </w:pPr>
      <w:r>
        <w:rPr>
          <w:rFonts w:eastAsia="Times New Roman" w:cs="Arial"/>
          <w:bCs/>
          <w:color w:val="000000"/>
          <w:szCs w:val="24"/>
          <w:lang w:val="es-ES" w:eastAsia="es-CL"/>
        </w:rPr>
        <w:tab/>
      </w:r>
      <w:r>
        <w:rPr>
          <w:rFonts w:eastAsia="Times New Roman" w:cs="Arial"/>
          <w:b/>
          <w:color w:val="000000"/>
          <w:szCs w:val="24"/>
          <w:lang w:val="es-ES" w:eastAsia="es-CL"/>
        </w:rPr>
        <w:t xml:space="preserve">El Honorable Senador señor Araya </w:t>
      </w:r>
      <w:r>
        <w:rPr>
          <w:rFonts w:eastAsia="Times New Roman" w:cs="Arial"/>
          <w:bCs/>
          <w:color w:val="000000"/>
          <w:szCs w:val="24"/>
          <w:lang w:val="es-ES" w:eastAsia="es-CL"/>
        </w:rPr>
        <w:t xml:space="preserve">anunció su voto favorable a la idea de legislar, por cuanto se trata de un debate de salud pública. Además, valoró la información entregada por el señor Ministro de Salud al momento de despejar las inquietudes existentes en materia sanitaria. Sin perjuicio de lo señalado, advirtió que tiene aprensiones respecto del financiamiento de las campañas y de la posibilidad de que los alcaldes no puedan volver a ejercer su cargo en el tiempo intermedio. </w:t>
      </w:r>
    </w:p>
    <w:p>
      <w:pPr>
        <w:pStyle w:val="Normal"/>
        <w:jc w:val="both"/>
        <w:rPr>
          <w:rFonts w:eastAsia="Times New Roman" w:cs="Arial"/>
          <w:bCs/>
          <w:color w:val="000000"/>
          <w:szCs w:val="24"/>
          <w:lang w:val="es-ES" w:eastAsia="es-CL"/>
        </w:rPr>
      </w:pPr>
      <w:r>
        <w:rPr>
          <w:rFonts w:eastAsia="Times New Roman" w:cs="Arial"/>
          <w:bCs/>
          <w:color w:val="000000"/>
          <w:szCs w:val="24"/>
          <w:lang w:val="es-ES" w:eastAsia="es-CL"/>
        </w:rPr>
      </w:r>
    </w:p>
    <w:p>
      <w:pPr>
        <w:pStyle w:val="Normal"/>
        <w:jc w:val="both"/>
        <w:rPr>
          <w:rFonts w:cs="Arial"/>
          <w:b/>
          <w:b/>
        </w:rPr>
      </w:pPr>
      <w:r>
        <w:rPr>
          <w:b/>
          <w:lang w:val="es-ES"/>
        </w:rPr>
        <w:tab/>
        <w:t>- La Comisión, por la mayoría de sus integrantes,</w:t>
      </w:r>
      <w:r>
        <w:rPr>
          <w:rFonts w:cs="Arial"/>
          <w:b/>
        </w:rPr>
        <w:t xml:space="preserve"> Honorables Senadores señora Ebensperger y señores Araya, De Urresti y Galilea, aprobó en general este proyecto de reforma constitucional. Se abstuvo el Honorable Senador señor Huenchumilla.</w:t>
      </w:r>
    </w:p>
    <w:p>
      <w:pPr>
        <w:pStyle w:val="Normal"/>
        <w:jc w:val="both"/>
        <w:rPr>
          <w:rFonts w:cs="Arial"/>
          <w:b/>
          <w:b/>
        </w:rPr>
      </w:pPr>
      <w:r>
        <w:rPr>
          <w:rFonts w:cs="Arial"/>
          <w:b/>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pPr>
      <w:r>
        <w:rPr/>
        <w:tab/>
        <w:t xml:space="preserve">Al iniciarse estudio en particular de la iniciativa, se constató que hubo disposiciones del artículo único respecto de las cuales no se formularon indicaciones y, en consecuencia, de conformidad con lo dispuesto en el artículo 126 del Reglamento del Senado, </w:t>
      </w:r>
      <w:r>
        <w:rPr>
          <w:b/>
        </w:rPr>
        <w:t>el Presidente de la Comisión, Honorable Senador señor Araya,</w:t>
      </w:r>
      <w:r>
        <w:rPr/>
        <w:t xml:space="preserve"> las declaró aprobadas en particular. Esta declaración fue respaldada por la unanimidad de los miembros de la Comisión.</w:t>
      </w:r>
    </w:p>
    <w:p>
      <w:pPr>
        <w:pStyle w:val="Normal"/>
        <w:tabs>
          <w:tab w:val="left" w:pos="2835" w:leader="none"/>
        </w:tabs>
        <w:rPr/>
      </w:pPr>
      <w:r>
        <w:rPr/>
      </w:r>
    </w:p>
    <w:p>
      <w:pPr>
        <w:pStyle w:val="Normal"/>
        <w:tabs>
          <w:tab w:val="left" w:pos="2835" w:leader="none"/>
        </w:tabs>
        <w:jc w:val="both"/>
        <w:rPr>
          <w:rFonts w:cs="Arial"/>
          <w:b/>
          <w:b/>
          <w:szCs w:val="24"/>
        </w:rPr>
      </w:pPr>
      <w:r>
        <w:rPr/>
        <w:tab/>
        <w:t>Enseguida, la Comisión se abocó al estudio de las indicaciones presentadas a la iniciativa de reforma constitucional.</w:t>
      </w:r>
    </w:p>
    <w:p>
      <w:pPr>
        <w:pStyle w:val="Normal"/>
        <w:tabs>
          <w:tab w:val="left" w:pos="2835" w:leader="none"/>
        </w:tabs>
        <w:jc w:val="both"/>
        <w:rPr>
          <w:rFonts w:eastAsia="Times New Roman" w:cs="Arial"/>
          <w:b/>
          <w:b/>
          <w:bCs/>
          <w:szCs w:val="24"/>
          <w:lang w:eastAsia="es-ES"/>
        </w:rPr>
      </w:pPr>
      <w:r>
        <w:rPr>
          <w:rFonts w:cs="Arial"/>
          <w:b/>
          <w:szCs w:val="24"/>
        </w:rPr>
        <w:tab/>
      </w:r>
    </w:p>
    <w:p>
      <w:pPr>
        <w:pStyle w:val="Normal"/>
        <w:jc w:val="center"/>
        <w:rPr>
          <w:rFonts w:eastAsia="Times New Roman" w:cs="Arial"/>
          <w:b/>
          <w:b/>
          <w:szCs w:val="24"/>
          <w:lang w:eastAsia="es-ES"/>
        </w:rPr>
      </w:pPr>
      <w:r>
        <w:rPr>
          <w:rFonts w:eastAsia="Times New Roman" w:cs="Arial"/>
          <w:b/>
          <w:szCs w:val="24"/>
          <w:lang w:eastAsia="es-ES"/>
        </w:rPr>
        <w:t>Artículo único</w:t>
      </w:r>
    </w:p>
    <w:p>
      <w:pPr>
        <w:pStyle w:val="Normal"/>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Cs/>
          <w:szCs w:val="24"/>
          <w:lang w:eastAsia="es-ES"/>
        </w:rPr>
      </w:pPr>
      <w:r>
        <w:rPr>
          <w:rFonts w:eastAsia="Times New Roman" w:cs="Arial"/>
          <w:b/>
          <w:szCs w:val="24"/>
          <w:lang w:eastAsia="es-ES"/>
        </w:rPr>
        <w:tab/>
      </w:r>
      <w:r>
        <w:rPr>
          <w:rFonts w:eastAsia="Times New Roman" w:cs="Arial"/>
          <w:bCs/>
          <w:szCs w:val="24"/>
          <w:lang w:eastAsia="es-ES"/>
        </w:rPr>
        <w:t>El artículo único del proyecto introduce diversas modificaciones en la Constitución Política de la República.</w:t>
      </w:r>
    </w:p>
    <w:p>
      <w:pPr>
        <w:pStyle w:val="Normal"/>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 -</w:t>
      </w:r>
    </w:p>
    <w:p>
      <w:pPr>
        <w:pStyle w:val="Normal"/>
        <w:jc w:val="center"/>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 xml:space="preserve">- La indicación número 1, del Honorable Senador señor Navarro, señora Muñoz y señores Bianchi, Elizalde y Quinteros, </w:t>
      </w:r>
      <w:r>
        <w:rPr>
          <w:rFonts w:eastAsia="Times New Roman" w:cs="Arial"/>
          <w:bCs/>
          <w:szCs w:val="24"/>
          <w:lang w:eastAsia="es-ES"/>
        </w:rPr>
        <w:t xml:space="preserve">agrega el siguiente nuevo inciso segundo al artículo 5° de la Constitución Política de Chile, pasando el actual a ser tercero: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El Estado asegurará el transporte público gratuito para todos los ciudadanos y ciudadanas, los días en que se realicen plebiscitos y elecciones populares, a nivel nacional, regional y comunal.".</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La Comisión concluyó que no correspondería incluir una norma de esta naturaleza en el capítulo de Bases de la Institucionalidad de la Carta Fundamental y que su estudio se hará de forma pormenorizada en indicaciones análogas que se proponen más adelante en disposiciones constitucionales transitoria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n ese entendido, </w:t>
      </w:r>
      <w:r>
        <w:rPr>
          <w:rFonts w:eastAsia="Times New Roman" w:cs="Arial"/>
          <w:b/>
          <w:szCs w:val="24"/>
          <w:lang w:eastAsia="es-ES"/>
        </w:rPr>
        <w:t>el Presidente de la Comisión, Honorable Senador señor Araya</w:t>
      </w:r>
      <w:r>
        <w:rPr>
          <w:rFonts w:eastAsia="Times New Roman" w:cs="Arial"/>
          <w:bCs/>
          <w:szCs w:val="24"/>
          <w:lang w:eastAsia="es-ES"/>
        </w:rPr>
        <w:t>, sometió a votación la indicación número 1.</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xml:space="preserve">- La Comisión, por la unanimidad de sus miembros, Honorables Senadores señora Ebensperger y señores Araya, De Urresti, Galilea y Huenchumilla, la rechazó. </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pPr>
      <w:r>
        <w:rPr>
          <w:rFonts w:eastAsia="Times New Roman" w:cs="Arial"/>
          <w:b/>
          <w:szCs w:val="24"/>
          <w:lang w:eastAsia="es-ES"/>
        </w:rPr>
        <w:t>Número 1</w:t>
      </w:r>
    </w:p>
    <w:p>
      <w:pPr>
        <w:pStyle w:val="Normal"/>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Cs/>
          <w:szCs w:val="24"/>
          <w:lang w:eastAsia="es-ES"/>
        </w:rPr>
      </w:pPr>
      <w:r>
        <w:rPr>
          <w:rFonts w:eastAsia="Times New Roman" w:cs="Arial"/>
          <w:b/>
          <w:szCs w:val="24"/>
          <w:lang w:eastAsia="es-ES"/>
        </w:rPr>
        <w:tab/>
      </w:r>
      <w:r>
        <w:rPr>
          <w:rFonts w:eastAsia="Times New Roman" w:cs="Arial"/>
          <w:bCs/>
          <w:szCs w:val="24"/>
          <w:lang w:eastAsia="es-ES"/>
        </w:rPr>
        <w:t>El numeral 1 del artículo único reemplaza en el inciso final del artículo 130 la expresión “10 y 11 de abril” por la siguiente: “15 y 16 de mayo”.</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Cs/>
          <w:szCs w:val="24"/>
          <w:lang w:eastAsia="es-ES"/>
        </w:rPr>
      </w:pPr>
      <w:r>
        <w:rPr>
          <w:rFonts w:eastAsia="Times New Roman" w:cs="Arial"/>
          <w:b/>
          <w:szCs w:val="24"/>
          <w:lang w:eastAsia="es-ES"/>
        </w:rPr>
        <w:tab/>
        <w:t>- La indicación número 2, del Honorable Senador señor Latorre,</w:t>
      </w:r>
      <w:r>
        <w:rPr>
          <w:rFonts w:eastAsia="Times New Roman" w:cs="Arial"/>
          <w:bCs/>
          <w:szCs w:val="24"/>
          <w:lang w:eastAsia="es-ES"/>
        </w:rPr>
        <w:t xml:space="preserve"> reemplaza en los numerales 1º, 2º letra a, 3º, 4º letra a, 5º, 6º letras a, b, c, d, e y f del artículo único, la expresión “15 y 16 de mayo” por “15, 16 y 17 de may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Latorre</w:t>
      </w:r>
      <w:r>
        <w:rPr>
          <w:rFonts w:eastAsia="Times New Roman" w:cs="Arial"/>
          <w:bCs/>
          <w:szCs w:val="24"/>
          <w:lang w:eastAsia="es-ES"/>
        </w:rPr>
        <w:t xml:space="preserve"> sostuvo que la propuesta se sustenta en un criterio sanitario y de percepción de riesgo, en atención a que no es posible tener certeza que la situación crítica que atraviesa actualmente el país no seguirá vigente en las fechas fijadas para el acto electoral de mayo de 2021. Por tal razón, adicionar un día para la elección, facultando además al Servicio Electoral para que adopte los resguardos correspondientes, podría generar en la población la percepción de que concurrir a votar no será una actividad más riesgosa que las que se pueden realizar en situaciones de cuarenten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l Consejo Directivo del Servicio Electoral, señor Andrés Tagle</w:t>
      </w:r>
      <w:r>
        <w:rPr>
          <w:rFonts w:eastAsia="Times New Roman" w:cs="Arial"/>
          <w:bCs/>
          <w:szCs w:val="24"/>
          <w:lang w:eastAsia="es-ES"/>
        </w:rPr>
        <w:t xml:space="preserve">, señaló que en el seno de esa institución se han revisado estas propuestas, pero que, en general, no han tenido una acogida positiva. De igual modo, se examinaron proposiciones tendientes a disponer horarios de votación exclusivos, que también se desecharon, porque restringiría el derecho a votar a los demás, prefiriéndose, en ese caso, la institución de ciertos horarios preferenciale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Recalcó que alrededor de 250.000 personas, sujetas a una carga pública, deben trabajar los días de las elecciones. De consiguiente, si bien se les remunera, imponerles un día adicional de trabajo parece demasiado complejo. En efecto, en dos días y con diez horas de votación, se ha proyectado que si vota un 51% del padrón se dispondrá de seis minutos por elector, lo que representa un tiempo holgado y suficiente.</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En definitiva, no se mostró partidario de añadir un tercer día, particularmente porque resultaría difícil asegurar la presencia de todos aquellos sobre los que recae la carga pública de trabajar en el acto electoral.</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Subsecretario del Ministerio Secretaría General de la Presidencia, señor Máximo Pavez</w:t>
      </w:r>
      <w:r>
        <w:rPr>
          <w:rFonts w:eastAsia="Times New Roman" w:cs="Arial"/>
          <w:bCs/>
          <w:szCs w:val="24"/>
          <w:lang w:eastAsia="es-ES"/>
        </w:rPr>
        <w:t>, adujo que esa propuesta fue analizada en su oportunidad y se ha llegado a la convicción de que tres días de elección sería excesivo y, por lo mismo, el Ejecutivo respalda la opinión del Servicio Electoral. De hecho, en la reforma que dispuso que la elección de hiciese en dos días se señalaron todos los argumentos que sustentan esa decis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Elizalde</w:t>
      </w:r>
      <w:r>
        <w:rPr>
          <w:rFonts w:eastAsia="Times New Roman" w:cs="Arial"/>
          <w:bCs/>
          <w:szCs w:val="24"/>
          <w:lang w:eastAsia="es-ES"/>
        </w:rPr>
        <w:t xml:space="preserve"> pidió al Ejecutivo dar a conocer cuál es la proyección que se posee para la pandemia en los días 15 y 16 de mayo, que deberían sostener la decisión que se adoptó en este proyecto de reforma constitucional.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Recordó que en su oportunidad los partidos de oposición propusieron tres días de elecciones en abril de 2021, pero finalmente se tomo una determinación distinta. Entonces, aunque el razonamiento del Servicio Electoral es atendible, si el cuadro sanitario no mejora en el mes de mayo nuevamente podrían estar en riesgo las eleccione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Arial" w:cs="Arial"/>
          <w:bCs/>
          <w:szCs w:val="24"/>
          <w:lang w:eastAsia="es-ES"/>
        </w:rPr>
        <w:t xml:space="preserve"> </w:t>
      </w:r>
      <w:r>
        <w:rPr>
          <w:rFonts w:eastAsia="Times New Roman" w:cs="Arial"/>
          <w:bCs/>
          <w:szCs w:val="24"/>
          <w:lang w:eastAsia="es-ES"/>
        </w:rPr>
        <w:tab/>
      </w:r>
      <w:r>
        <w:rPr>
          <w:rFonts w:eastAsia="Times New Roman" w:cs="Arial"/>
          <w:b/>
          <w:szCs w:val="24"/>
          <w:lang w:eastAsia="es-ES"/>
        </w:rPr>
        <w:t>El Subsecretario del Ministerio Secretaría General de la Presidencia, señor Pavez</w:t>
      </w:r>
      <w:r>
        <w:rPr>
          <w:rFonts w:eastAsia="Times New Roman" w:cs="Arial"/>
          <w:bCs/>
          <w:szCs w:val="24"/>
          <w:lang w:eastAsia="es-ES"/>
        </w:rPr>
        <w:t xml:space="preserve">, acotó que, tal como lo expusieron las autoridades sanitarias, nadie está en condiciones de asegurar a ciencia cierta cómo evolucionará la pandemia. Sí se ha postulado que, en la medida de que la población cumpla las medidas de cuarentena y otras acciones adicionales, junto con el avance del proceso de vacunación, en el mes de mayo debería haber una situación sanitaria más favorable que la actual.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Moreira</w:t>
      </w:r>
      <w:r>
        <w:rPr>
          <w:rFonts w:eastAsia="Times New Roman" w:cs="Arial"/>
          <w:bCs/>
          <w:szCs w:val="24"/>
          <w:lang w:eastAsia="es-ES"/>
        </w:rPr>
        <w:t xml:space="preserve"> estimó que extender el proceso electoral sería demasiado riesgoso. De hecho, con las últimas medidas que se han adoptado y que regirán por treinta días, es esperable de que las cifras de contagios se reduzcan, pese a la volatilidad e imprevisibilidad del comportamiento del virus al que se enfrenta la humanidad.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Latorre</w:t>
      </w:r>
      <w:r>
        <w:rPr>
          <w:rFonts w:eastAsia="Times New Roman" w:cs="Arial"/>
          <w:bCs/>
          <w:szCs w:val="24"/>
          <w:lang w:eastAsia="es-ES"/>
        </w:rPr>
        <w:t xml:space="preserve"> consultó a las autoridades del Servicio Electoral qué herramientas adicionales se podrían adoptar si los vocales no acuden a cumplir sus labores el segundo día y no se pueden constituir las mesas correspondient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La Honorable Senadora señora Ebensperger</w:t>
      </w:r>
      <w:r>
        <w:rPr>
          <w:rFonts w:eastAsia="Times New Roman" w:cs="Arial"/>
          <w:bCs/>
          <w:szCs w:val="24"/>
          <w:lang w:eastAsia="es-ES"/>
        </w:rPr>
        <w:t xml:space="preserve"> respondió que en ese caso regirían las normas generales sobre la materia, tal como si ello ocurriese el primer día de la elecc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
          <w:b/>
          <w:szCs w:val="24"/>
          <w:lang w:eastAsia="es-ES"/>
        </w:rPr>
      </w:pPr>
      <w:r>
        <w:rPr>
          <w:rFonts w:eastAsia="Times New Roman" w:cs="Arial"/>
          <w:bCs/>
          <w:szCs w:val="24"/>
          <w:lang w:eastAsia="es-ES"/>
        </w:rPr>
        <w:tab/>
        <w:t xml:space="preserve">Concordó con esa opinión </w:t>
      </w:r>
      <w:r>
        <w:rPr>
          <w:rFonts w:eastAsia="Times New Roman" w:cs="Arial"/>
          <w:b/>
          <w:szCs w:val="24"/>
          <w:lang w:eastAsia="es-ES"/>
        </w:rPr>
        <w:t>el Presidente de la Comisión, Honorable Senador señor Araya.</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Al respecto, </w:t>
      </w:r>
      <w:r>
        <w:rPr>
          <w:rFonts w:eastAsia="Times New Roman" w:cs="Arial"/>
          <w:b/>
          <w:szCs w:val="24"/>
          <w:lang w:eastAsia="es-ES"/>
        </w:rPr>
        <w:t>el Presidente del Consejo Directivo del Servicio Electoral, señor Tagle</w:t>
      </w:r>
      <w:r>
        <w:rPr>
          <w:rFonts w:eastAsia="Times New Roman" w:cs="Arial"/>
          <w:bCs/>
          <w:szCs w:val="24"/>
          <w:lang w:eastAsia="es-ES"/>
        </w:rPr>
        <w:t>, explicó que a partir de las atribuciones constitucionales otorgadas recientemente a la repartición a su cargo se dictaron normas en ese sentido y se explicitó que, en el segundo día, el delegado de local utilizará el mismo procedimiento del primer día para reemplazar vocales, obligando a electores a integrar las mesas. De todas maneras, también se establecieron incentivos económicos para que los vocales concurran ambos día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No obstante, precisó que siempre se ha constituido la totalidad de las mesas en elecciones generales. En las primarias, por el contrario, la convocatoria es bastante menor y se dificulta la integración de las mesas.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Agregó que se preferirá integrar las mesas con electores -aunque se deba ocupar la fuerza pública- en vez de fusionarlas, toda vez que esa medida podría provocar aglomeracione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Huenchumilla</w:t>
      </w:r>
      <w:r>
        <w:rPr>
          <w:rFonts w:eastAsia="Times New Roman" w:cs="Arial"/>
          <w:bCs/>
          <w:szCs w:val="24"/>
          <w:lang w:eastAsia="es-ES"/>
        </w:rPr>
        <w:t xml:space="preserve"> evocó las palabras del señor Ministro de Salud, quien manifestó que la ciencia médica no es exacta, pero que en una perspectiva para el mes de mayo la situación debería ser más favorable.</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Seguidamente, </w:t>
      </w:r>
      <w:r>
        <w:rPr>
          <w:rFonts w:eastAsia="Times New Roman" w:cs="Arial"/>
          <w:b/>
          <w:szCs w:val="24"/>
          <w:lang w:eastAsia="es-ES"/>
        </w:rPr>
        <w:t>el Honorable Senador señor Navarro</w:t>
      </w:r>
      <w:r>
        <w:rPr>
          <w:rFonts w:eastAsia="Times New Roman" w:cs="Arial"/>
          <w:bCs/>
          <w:szCs w:val="24"/>
          <w:lang w:eastAsia="es-ES"/>
        </w:rPr>
        <w:t xml:space="preserve"> citó un estudio del científico señor Tomás Pérez-Acle, en el cual se señala que el número de contagios no bajará próximamente y se podría elevar incluso hasta 12.000 casos diarios, colapsando el sistema sanitario. Lo anterior, no sólo por efecto de la movilidad de las personas, sino que también por las nuevas variantes del virus que aqueja al país. De consiguiente, concluyó que una situación positiva en términos sanitarios para el mes de mayo no está garantizada y que, sobre el punto, la respuesta del señor Ministro de Salud fue difus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En consecuencia, si las consideraciones sanitarias determinaron que se aplazaran las elecciones, las mismas se deberían tener en cuenta para analizar el número de días en que se realizarán. Requirió una definición más precisa en este sentido de las autoridades sanitarias y de los protocolos y criterios que sustentan esa decis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Preguntó, además, qué ocurrirá si las cifras de contagios y de capacidad hospitalaria son peores a las actuales a pocas semanas de la elección de los días 15 y 16 de mayo de 2021.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 xml:space="preserve">Concluido el debate, </w:t>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2. Asimismo, sostuvo que las razones sanitarias que explican la propuesta de reforma constitucional en análisis se examinaron de forma previa a la discusión particular de las indicacion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Al fundamentar su votación, </w:t>
      </w:r>
      <w:r>
        <w:rPr>
          <w:rFonts w:eastAsia="Times New Roman" w:cs="Arial"/>
          <w:b/>
          <w:szCs w:val="24"/>
          <w:lang w:eastAsia="es-ES"/>
        </w:rPr>
        <w:t>el Honorable Senador señor De Urresti</w:t>
      </w:r>
      <w:r>
        <w:rPr>
          <w:rFonts w:eastAsia="Times New Roman" w:cs="Arial"/>
          <w:bCs/>
          <w:szCs w:val="24"/>
          <w:lang w:eastAsia="es-ES"/>
        </w:rPr>
        <w:t xml:space="preserve">, si bien juzgó correcto que la determinación de las fechas de la elección se base en criterios sanitarios, también estimó pertinente otorgar certeza sobre los días en que se realizará, particularmente para toda la gente que trabajará en el proceso electoral. </w:t>
      </w:r>
    </w:p>
    <w:p>
      <w:pPr>
        <w:pStyle w:val="Normal"/>
        <w:jc w:val="both"/>
        <w:rPr>
          <w:rFonts w:eastAsia="Times New Roman" w:cs="Arial"/>
          <w:bCs/>
          <w:szCs w:val="24"/>
          <w:lang w:eastAsia="es-ES"/>
        </w:rPr>
      </w:pPr>
      <w:r>
        <w:rPr>
          <w:rFonts w:eastAsia="Arial" w:cs="Arial"/>
          <w:bCs/>
          <w:szCs w:val="24"/>
          <w:lang w:eastAsia="es-ES"/>
        </w:rPr>
        <w:t xml:space="preserve">  </w:t>
      </w:r>
    </w:p>
    <w:p>
      <w:pPr>
        <w:pStyle w:val="Normal"/>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xml:space="preserve">- La Comisión, por la mayoría de sus miembros, Honorables Senadores señora Ebensperger y señores Araya, De Urresti y Galilea, la rechazó. Se abstuvo el Honorable Senador señor Huenchumilla. </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 La indicación número 3, de los Honorables Senadores señores Navarro, señoras Muñoz y Provoste y señores Girardi y Letelier,</w:t>
      </w:r>
      <w:r>
        <w:rPr>
          <w:rFonts w:eastAsia="Times New Roman" w:cs="Arial"/>
          <w:bCs/>
          <w:szCs w:val="24"/>
          <w:lang w:eastAsia="es-ES"/>
        </w:rPr>
        <w:t xml:space="preserve"> agrega el siguiente nuevo inciso final al artículo 130 de la Constitución Política de Chile: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Declárese feriado obligatorio e irrenunciable para todos los dependientes del comercio los días de la elección establecidos en el inciso anterior.".</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Navarro</w:t>
      </w:r>
      <w:r>
        <w:rPr>
          <w:rFonts w:eastAsia="Times New Roman" w:cs="Arial"/>
          <w:bCs/>
          <w:szCs w:val="24"/>
          <w:lang w:eastAsia="es-ES"/>
        </w:rPr>
        <w:t xml:space="preserve">, autor de la indicación, explicó que la propuesta responde a una petición efectuada por los sindicatos nacionales del </w:t>
      </w:r>
      <w:r>
        <w:rPr>
          <w:rFonts w:eastAsia="Times New Roman" w:cs="Arial"/>
          <w:bCs/>
          <w:i/>
          <w:iCs/>
          <w:szCs w:val="24"/>
          <w:lang w:eastAsia="es-ES"/>
        </w:rPr>
        <w:t>retail</w:t>
      </w:r>
      <w:r>
        <w:rPr>
          <w:rFonts w:eastAsia="Times New Roman" w:cs="Arial"/>
          <w:bCs/>
          <w:szCs w:val="24"/>
          <w:lang w:eastAsia="es-ES"/>
        </w:rPr>
        <w:t xml:space="preserve">, que han mencionado que sería más seguro en términos sanitarios que las grandes tiendas y </w:t>
      </w:r>
      <w:r>
        <w:rPr>
          <w:rFonts w:eastAsia="Times New Roman" w:cs="Arial"/>
          <w:bCs/>
          <w:i/>
          <w:iCs/>
          <w:szCs w:val="24"/>
          <w:lang w:eastAsia="es-ES"/>
        </w:rPr>
        <w:t>malls</w:t>
      </w:r>
      <w:r>
        <w:rPr>
          <w:rFonts w:eastAsia="Times New Roman" w:cs="Arial"/>
          <w:bCs/>
          <w:szCs w:val="24"/>
          <w:lang w:eastAsia="es-ES"/>
        </w:rPr>
        <w:t xml:space="preserve"> estén cerrados los días de la elección. Consiguientemente, para los dependientes del comercio el feriado debería ser obligatorio e irrenunciable.</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Una medida de este tipo, agregó, reduciría bastante la movilidad en los días de sufragi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La Honorable Senadora señora Ebensperger</w:t>
      </w:r>
      <w:r>
        <w:rPr>
          <w:rFonts w:eastAsia="Times New Roman" w:cs="Arial"/>
          <w:bCs/>
          <w:szCs w:val="24"/>
          <w:lang w:eastAsia="es-ES"/>
        </w:rPr>
        <w:t xml:space="preserve"> aclaró que el artículo 180 del decreto con fuerza de ley N° 2, del Ministerio Secretaría General de la Presidencia, de 2017, que fija el texto refundido, coordinado y sistematizado de la ley Nº 18.700, orgánica constitucional sobre votaciones populares y escrutinios, establece que todos los días en que se realicen elecciones o plebiscitos serán feriados. De igual modo, evocó el artículo 165 del mismo cuerpo legal, que prescribe que ninguna autoridad o empleador podrá exigir servicio o trabajo alguno que impida votar a los electores. Dio cuenta también de que las autoridades del Ejecutivo han señalado que se establecerá directrices adicionales en este aspecto, como las limitaciones que afectarán a los grandes centros comerciales, que restringirán su funcionamiento.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Hizo presente que la pandemia ha acarreado múltiples consecuencias económicas perjudiciales para la población y, en tal sentido, el hecho de que la indicación se refiera a todos los dependientes del comercio y no sólo a los </w:t>
      </w:r>
      <w:r>
        <w:rPr>
          <w:rFonts w:eastAsia="Times New Roman" w:cs="Arial"/>
          <w:bCs/>
          <w:i/>
          <w:iCs/>
          <w:szCs w:val="24"/>
          <w:lang w:eastAsia="es-ES"/>
        </w:rPr>
        <w:t>malls,</w:t>
      </w:r>
      <w:r>
        <w:rPr>
          <w:rFonts w:eastAsia="Times New Roman" w:cs="Arial"/>
          <w:bCs/>
          <w:szCs w:val="24"/>
          <w:lang w:eastAsia="es-ES"/>
        </w:rPr>
        <w:t xml:space="preserve"> también se podría afectar a los pequeños comerciante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Arial" w:cs="Arial"/>
          <w:bCs/>
          <w:szCs w:val="24"/>
          <w:lang w:eastAsia="es-ES"/>
        </w:rPr>
        <w:t xml:space="preserve"> </w:t>
      </w:r>
      <w:r>
        <w:rPr>
          <w:rFonts w:eastAsia="Times New Roman" w:cs="Arial"/>
          <w:b/>
          <w:szCs w:val="24"/>
          <w:lang w:eastAsia="es-ES"/>
        </w:rPr>
        <w:t>El Honorable Senador señor Navarro</w:t>
      </w:r>
      <w:r>
        <w:rPr>
          <w:rFonts w:eastAsia="Times New Roman" w:cs="Arial"/>
          <w:bCs/>
          <w:szCs w:val="24"/>
          <w:lang w:eastAsia="es-ES"/>
        </w:rPr>
        <w:t xml:space="preserve"> consideró adecuado fijar el mayor número de restricciones sanitarias en los días de elección, de manera de no alterar la movilidad y seguridad en esas fechas. En efecto, si la fecha dispuesta ya posee un cierto grado de incertidumbre, una medida como la propuesta, que responde a una petición de los propios trabajadores, contribuye a disminuir esa incerteza.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Galilea</w:t>
      </w:r>
      <w:r>
        <w:rPr>
          <w:rFonts w:eastAsia="Times New Roman" w:cs="Arial"/>
          <w:bCs/>
          <w:szCs w:val="24"/>
          <w:lang w:eastAsia="es-ES"/>
        </w:rPr>
        <w:t xml:space="preserve"> aseveró que las normas legales permanentes en este ámbito son suficientes y, en los hechos, han dado muestras de su efectividad en procesos eleccionarios previo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Por su parte, </w:t>
      </w:r>
      <w:r>
        <w:rPr>
          <w:rFonts w:eastAsia="Times New Roman" w:cs="Arial"/>
          <w:b/>
          <w:szCs w:val="24"/>
          <w:lang w:eastAsia="es-ES"/>
        </w:rPr>
        <w:t>el Honorable Senador señor Huenchumilla</w:t>
      </w:r>
      <w:r>
        <w:rPr>
          <w:rFonts w:eastAsia="Times New Roman" w:cs="Arial"/>
          <w:bCs/>
          <w:szCs w:val="24"/>
          <w:lang w:eastAsia="es-ES"/>
        </w:rPr>
        <w:t xml:space="preserve"> adujo que la norma propuesta otorga certeza, limita la movilidad de las personas y sólo se refiere a los dependientes, por lo que nada obsta a que los dueños de pequeños comercios, que generalmente se encargan de su atención personalmente, puedan laborar esos día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Presidente de la Comisión, Honorable Senador señor Araya</w:t>
      </w:r>
      <w:r>
        <w:rPr>
          <w:rFonts w:eastAsia="Times New Roman" w:cs="Arial"/>
          <w:bCs/>
          <w:szCs w:val="24"/>
          <w:lang w:eastAsia="es-ES"/>
        </w:rPr>
        <w:t>, reforzó que esta disposición no afectará al comercio minorista ni al familiar y que colaborará en reducir los índices de movilidad de las personas los días de elección.</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De consiguiente, puso en votación la indicación número 3.</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
          <w:b/>
          <w:szCs w:val="24"/>
          <w:lang w:eastAsia="es-ES"/>
        </w:rPr>
      </w:pPr>
      <w:r>
        <w:rPr>
          <w:rFonts w:eastAsia="Times New Roman" w:cs="Arial"/>
          <w:b/>
          <w:szCs w:val="24"/>
          <w:lang w:eastAsia="es-ES"/>
        </w:rPr>
        <w:t xml:space="preserve">- La Comisión, por la mayoría de sus miembros, Honorables Senadores señores Araya, De Urresti y Huenchumilla, la aprobó. Votaron en contra los Honorables Senadores señora Ebensperger y señor Galilea. </w:t>
      </w:r>
    </w:p>
    <w:p>
      <w:pPr>
        <w:pStyle w:val="Normal"/>
        <w:ind w:firstLine="2835"/>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center"/>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 La indicación número 4, de la Honorable Senadora señora Rincón,</w:t>
      </w:r>
      <w:r>
        <w:rPr>
          <w:rFonts w:eastAsia="Times New Roman" w:cs="Arial"/>
          <w:bCs/>
          <w:szCs w:val="24"/>
          <w:lang w:eastAsia="es-ES"/>
        </w:rPr>
        <w:t xml:space="preserve"> reemplaza el inciso primero del artículo 137 de la Constitución Política, por el siguiente: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La Convención deberá redactar y aprobar una propuesta de texto de Nueva Constitución en el plazo máximo de 18 meses, contado desde la aprobación del Reglamento, el que podrá prorrogarse, por una sola vez, por seis meses.”.</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rFonts w:eastAsia="Times New Roman" w:cs="Arial"/>
          <w:bCs/>
          <w:szCs w:val="24"/>
          <w:lang w:eastAsia="es-ES"/>
        </w:rPr>
        <w:tab/>
      </w:r>
      <w:r>
        <w:rPr>
          <w:rFonts w:eastAsia="Times New Roman" w:cs="Arial"/>
          <w:b/>
          <w:szCs w:val="24"/>
          <w:lang w:eastAsia="es-ES"/>
        </w:rPr>
        <w:t>- La indicación número 5, de la Honorable Senadora señora Rincón,</w:t>
      </w:r>
      <w:r>
        <w:rPr>
          <w:rFonts w:eastAsia="Times New Roman" w:cs="Arial"/>
          <w:bCs/>
          <w:szCs w:val="24"/>
          <w:lang w:eastAsia="es-ES"/>
        </w:rPr>
        <w:t xml:space="preserve"> reemplaza la primera oración del inciso segundo del artículo 137 de la Constitución Política, por la siguiente:</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La mencionada prórroga podrá ser solicitada por quien ejerza la Presidencia de la Convención o por un tercio de sus miembros, con una anticipación no superior a quince días ni posterior a los cinco días previos al vencimiento del plazo de 18 meses.”.</w:t>
      </w:r>
    </w:p>
    <w:p>
      <w:pPr>
        <w:pStyle w:val="Normal"/>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s indicaciones números 4 y 5 fueron declaradas inadmisibles por el Presidente de la Comisión, Honorable Senador señor Araya, por no tener relación directa con las ideas matrices o fundamentales del proyecto, de conformidad con lo dispuesto en el artículo 69 de la Constitución Política de la Repúblic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Número 2</w:t>
      </w:r>
    </w:p>
    <w:p>
      <w:pPr>
        <w:pStyle w:val="Normal"/>
        <w:jc w:val="center"/>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Cs/>
          <w:szCs w:val="24"/>
          <w:lang w:eastAsia="es-ES"/>
        </w:rPr>
      </w:pPr>
      <w:r>
        <w:rPr>
          <w:rFonts w:eastAsia="Times New Roman" w:cs="Arial"/>
          <w:b/>
          <w:szCs w:val="24"/>
          <w:lang w:eastAsia="es-ES"/>
        </w:rPr>
        <w:tab/>
      </w:r>
      <w:r>
        <w:rPr>
          <w:rFonts w:eastAsia="Times New Roman" w:cs="Arial"/>
          <w:bCs/>
          <w:szCs w:val="24"/>
          <w:lang w:eastAsia="es-ES"/>
        </w:rPr>
        <w:t>El número 2 del artículo único del proyecto modifica la disposición vigésima octava transitoria de la siguiente forma:</w:t>
      </w:r>
    </w:p>
    <w:p>
      <w:pPr>
        <w:pStyle w:val="Normal"/>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 Reemplaza en el inciso primero la expresión “10 y 11 de abril” por la siguiente: “15 y 16 de mayo”.</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b) Sustituye en el inciso segundo el texto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 por la expresión “13 de junio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c) En el inciso tercer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i. Sustituye la expresión “del decreto con fuerza de ley citado en el inciso anterior” por la siguiente: “de la ley Nº 19.175, orgánica constitucional sobre Gobierno y Administración Regional, cuyo texto refundido, coordinado, sistematizado y actualizado fue fijado por el decreto con fuerza de ley Nº 1-19.175, de 2005, del Ministerio del Interior”.</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ii. Reemplaza la expresión “10 de junio” por “14 de julio”.</w:t>
      </w:r>
    </w:p>
    <w:p>
      <w:pPr>
        <w:pStyle w:val="Normal"/>
        <w:jc w:val="both"/>
        <w:rPr>
          <w:rFonts w:eastAsia="Times New Roman" w:cs="Arial"/>
          <w:b/>
          <w:b/>
          <w:szCs w:val="24"/>
          <w:lang w:eastAsia="es-ES"/>
        </w:rPr>
      </w:pPr>
      <w:r>
        <w:rPr>
          <w:rFonts w:eastAsia="Times New Roman" w:cs="Arial"/>
          <w:b/>
          <w:szCs w:val="24"/>
          <w:lang w:eastAsia="es-ES"/>
        </w:rPr>
        <w:tab/>
      </w:r>
    </w:p>
    <w:p>
      <w:pPr>
        <w:pStyle w:val="Normal"/>
        <w:jc w:val="both"/>
        <w:rPr>
          <w:rFonts w:eastAsia="Times New Roman" w:cs="Arial"/>
          <w:bCs/>
          <w:szCs w:val="24"/>
          <w:lang w:eastAsia="es-ES"/>
        </w:rPr>
      </w:pPr>
      <w:r>
        <w:rPr>
          <w:rFonts w:eastAsia="Times New Roman" w:cs="Arial"/>
          <w:b/>
          <w:szCs w:val="24"/>
          <w:lang w:eastAsia="es-ES"/>
        </w:rPr>
        <w:tab/>
        <w:t>- La indicación número 6, del Honorable Senador señor Navarro,</w:t>
      </w:r>
      <w:r>
        <w:rPr>
          <w:rFonts w:eastAsia="Times New Roman" w:cs="Arial"/>
          <w:bCs/>
          <w:szCs w:val="24"/>
          <w:lang w:eastAsia="es-ES"/>
        </w:rPr>
        <w:t xml:space="preserve"> sustituye en el literal b) del número 2 la expresión “13 de junio de 2021” por la expresión: “18 de julio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 La indicación número 7, del Honorable Senador señor Latorre,</w:t>
      </w:r>
      <w:r>
        <w:rPr>
          <w:rFonts w:eastAsia="Times New Roman" w:cs="Arial"/>
          <w:bCs/>
          <w:szCs w:val="24"/>
          <w:lang w:eastAsia="es-ES"/>
        </w:rPr>
        <w:t xml:space="preserve"> sustituye en la letra b del numeral 2º del artículo único, la frase “13 de junio de 2021” por “18 de julio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La Comisión</w:t>
      </w:r>
      <w:r>
        <w:rPr>
          <w:rFonts w:eastAsia="Times New Roman" w:cs="Arial"/>
          <w:bCs/>
          <w:szCs w:val="24"/>
          <w:lang w:eastAsia="es-ES"/>
        </w:rPr>
        <w:t xml:space="preserve"> acordó discutir de forma conjunta ambas indicacione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Elizalde</w:t>
      </w:r>
      <w:r>
        <w:rPr>
          <w:rFonts w:eastAsia="Times New Roman" w:cs="Arial"/>
          <w:bCs/>
          <w:szCs w:val="24"/>
          <w:lang w:eastAsia="es-ES"/>
        </w:rPr>
        <w:t xml:space="preserve"> hizo notar que las propuestas de enmienda reponen la proposición original del Mensaje que dio origen a este proyecto, haciendo coincidir la segunda vuelta de la elección de los gobernadores regionales con la fecha de las primarias presidenciales. Entonces, para la elección de gobernadores señalada se añadiría un mes adicional de campaña para la segunda vuelta, con el consiguiente impacto que en ese aplazamiento tendrá el dinero disponible de cada candidato, a diferencia de un período de campaña acotado.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Por tal motivo, prefirió apoyar el texto sancionado por la Cámara de Diputados y no hacer coincidir ambas elecciones. Además, resaltó que la experiencia comparada señala que las segundas vueltas se deberían realizar a más tardar un par de semanas después de la primera elección.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Navarro</w:t>
      </w:r>
      <w:r>
        <w:rPr>
          <w:rFonts w:eastAsia="Times New Roman" w:cs="Arial"/>
          <w:bCs/>
          <w:szCs w:val="24"/>
          <w:lang w:eastAsia="es-ES"/>
        </w:rPr>
        <w:t xml:space="preserve"> indicó que la propuesta de su autoría pretende que se verifique el menor efecto sanitario posible debido al desplazamiento de las personas, por cuanto sucesivas elecciones aumentarán la movilidad y el traslado de personas que implica una votación.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Observó que la argumentación del señor Senador que le antecedió en el uso de la palabra es de orden político, pese a que en este aspecto debe primar el criterio sanitario y epidemiológico. Por lo demás, al igual que en el caso de los alcaldes, en este caso también se podría suspender las campañas un tiempo para que no sean tan extensas y que no se dirima la elección en consideración al financiamiento de cada postulante.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n sentido opuesto, </w:t>
      </w:r>
      <w:r>
        <w:rPr>
          <w:rFonts w:eastAsia="Times New Roman" w:cs="Arial"/>
          <w:b/>
          <w:szCs w:val="24"/>
          <w:lang w:eastAsia="es-ES"/>
        </w:rPr>
        <w:t>el Honorable Senador señor De Urresti</w:t>
      </w:r>
      <w:r>
        <w:rPr>
          <w:rFonts w:eastAsia="Times New Roman" w:cs="Arial"/>
          <w:bCs/>
          <w:szCs w:val="24"/>
          <w:lang w:eastAsia="es-ES"/>
        </w:rPr>
        <w:t>, manifestó que, con el criterio antes señalado, todas las elecciones se deberían reunir en una misma fecha; empero cada proceso tiene sus características particulares. Asimismo, se ha señalado por los expertos en la materia que los procesos electorales no son momentos especiales de contagio, pero, a pesar de ello, de igual manera se han tomado los resguardos pertinentes para asegurar que se realicen en condiciones sanitarias apropiada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Concordó, entonces, en que la segunda vuelta debería ser en la fecha más próxima posible a la primera elección.</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
          <w:szCs w:val="24"/>
          <w:lang w:eastAsia="es-ES"/>
        </w:rPr>
        <w:t>El Honorable Senador señor Huenchumilla</w:t>
      </w:r>
      <w:r>
        <w:rPr>
          <w:rFonts w:eastAsia="Times New Roman" w:cs="Arial"/>
          <w:bCs/>
          <w:szCs w:val="24"/>
          <w:lang w:eastAsia="es-ES"/>
        </w:rPr>
        <w:t xml:space="preserve"> puso de manifiesto que la decisión política que se debe adoptar se basa en la forma en que funcionará la democracia en un contexto de crisis sanitaria. Por ello, en primer lugar, se postergarán las eleccione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Sin embargo, continuó, dado que no hay proyecciones exactas, no se conoce con certeza qué acontecerá en los meses venideros. Por tal razón, si bien se utilizarán criterios sanitarios, la decisión acerca de las elecciones es fundamentalmente política y, como se ha visto en otras partes del mundo, las democracias han seguido en funcionamiento.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Así las cosas, se ha recomendado que en las condiciones actuales la gente permanezca en sus casas y reduzca su movilidad, objetivo en el cual se sustentan las indicaciones en debate y que parece razonable. Por otro lado, se ha puesto en discusión la relación entre la política y el dinero, lo cual claramente debería ser normado de manera más específica.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Presidente de la Comisión, Honorable Senador señor Araya</w:t>
      </w:r>
      <w:r>
        <w:rPr>
          <w:rFonts w:eastAsia="Times New Roman" w:cs="Arial"/>
          <w:bCs/>
          <w:szCs w:val="24"/>
          <w:lang w:eastAsia="es-ES"/>
        </w:rPr>
        <w:t>, puso en votación las indicaciones número 6 y 7.</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
          <w:b/>
          <w:szCs w:val="24"/>
          <w:lang w:eastAsia="es-ES"/>
        </w:rPr>
      </w:pPr>
      <w:r>
        <w:rPr>
          <w:rFonts w:eastAsia="Times New Roman" w:cs="Arial"/>
          <w:b/>
          <w:szCs w:val="24"/>
          <w:lang w:eastAsia="es-ES"/>
        </w:rPr>
        <w:t xml:space="preserve">- La Comisión, por la mayoría de sus miembros, Honorables Senadores señora Ebensperger y señores Araya, De Urresti y Galilea, las rechazó. Se abstuvo el Honorable Senador señor Huenchumilla. </w:t>
      </w:r>
    </w:p>
    <w:p>
      <w:pPr>
        <w:pStyle w:val="Normal"/>
        <w:jc w:val="both"/>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t>Número 6</w:t>
      </w:r>
    </w:p>
    <w:p>
      <w:pPr>
        <w:pStyle w:val="Normal"/>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Cs/>
          <w:szCs w:val="24"/>
          <w:lang w:eastAsia="es-ES"/>
        </w:rPr>
      </w:pPr>
      <w:r>
        <w:rPr>
          <w:rFonts w:eastAsia="Times New Roman" w:cs="Arial"/>
          <w:b/>
          <w:szCs w:val="24"/>
          <w:lang w:eastAsia="es-ES"/>
        </w:rPr>
        <w:tab/>
      </w:r>
      <w:r>
        <w:rPr>
          <w:rFonts w:eastAsia="Times New Roman" w:cs="Arial"/>
          <w:bCs/>
          <w:szCs w:val="24"/>
          <w:lang w:eastAsia="es-ES"/>
        </w:rPr>
        <w:t>El número 6 del artículo único modifica el inciso quinto de la disposición cuadragésima primera transitoria mediante seis literales.</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rFonts w:eastAsia="Times New Roman" w:cs="Arial"/>
          <w:bCs/>
          <w:szCs w:val="24"/>
          <w:lang w:eastAsia="es-ES"/>
        </w:rPr>
        <w:tab/>
      </w:r>
      <w:r>
        <w:rPr>
          <w:rFonts w:eastAsia="Times New Roman" w:cs="Arial"/>
          <w:b/>
          <w:szCs w:val="24"/>
          <w:lang w:eastAsia="es-ES"/>
        </w:rPr>
        <w:t>- La indicación número 8, de S.E. el Presidente de la República,</w:t>
      </w:r>
      <w:r>
        <w:rPr>
          <w:rFonts w:eastAsia="Times New Roman" w:cs="Arial"/>
          <w:bCs/>
          <w:szCs w:val="24"/>
          <w:lang w:eastAsia="es-ES"/>
        </w:rPr>
        <w:t xml:space="preserve"> incorpora un literal g), nuevo, en el numeral 6), del siguiente tenor:</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g) Incorpórase un numeral 8 nuevo, en los siguientes términos:</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8. El bono de los asesores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0,6 unidades de fomento por todas las tareas realizadas con ocasión de la elección de los días 15 y 16 de may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Subsecretario del Ministerio Secretaría General de la Presidencia, señor Pavez</w:t>
      </w:r>
      <w:r>
        <w:rPr>
          <w:rFonts w:eastAsia="Times New Roman" w:cs="Arial"/>
          <w:bCs/>
          <w:szCs w:val="24"/>
          <w:lang w:eastAsia="es-ES"/>
        </w:rPr>
        <w:t xml:space="preserve">, hizo hincapié en que la propuesta del Ejecutivo busca elevar la retribución que recibirán los asesores del delegado de la junta electoral de 0,5 unidades de fomento por jornada a 0,6 unidades de fomento. Ello responde a una petición que efectuó en su momento el Servicio Electoral y se une a los incrementos que ya se aprobaron anteriormente tanto para vocales de mesa como para los delegados de la junta electoral.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Aunque se esperaba un incremento mayor, </w:t>
      </w:r>
      <w:r>
        <w:rPr>
          <w:rFonts w:eastAsia="Times New Roman" w:cs="Arial"/>
          <w:b/>
          <w:szCs w:val="24"/>
          <w:lang w:eastAsia="es-ES"/>
        </w:rPr>
        <w:t>el Presidente del Consejo Directivo del Servicio Electoral, señor Tagle</w:t>
      </w:r>
      <w:r>
        <w:rPr>
          <w:rFonts w:eastAsia="Times New Roman" w:cs="Arial"/>
          <w:bCs/>
          <w:szCs w:val="24"/>
          <w:lang w:eastAsia="es-ES"/>
        </w:rPr>
        <w:t xml:space="preserve">, consideró un avance la proposición, pues beneficia a un personal relevante, que ayuda al delegado a organizar todas las tareas que demanda un local de votación.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n una observación formal, pidió que se explicite que la retribución se otorgará por cada jornada de trabajo, especialmente porque al final de la disposición se indica que el pago será por todas las tareas realizadas con ocasión de la elección de los días 15 y 16 de mayo.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Subsecretario del Ministerio Secretaría General de la Presidencia, señor Máximo Pavez</w:t>
      </w:r>
      <w:r>
        <w:rPr>
          <w:rFonts w:eastAsia="Times New Roman" w:cs="Arial"/>
          <w:bCs/>
          <w:szCs w:val="24"/>
          <w:lang w:eastAsia="es-ES"/>
        </w:rPr>
        <w:t>, postuló que el artículo 60 del decreto con fuerza de ley N° 2, del Ministerio Secretaría General de la Presidencia, de 2017, que fija el texto refundido, coordinado y sistematizado de la ley Nº 18.700, orgánica constitucional sobre votaciones populares y escrutinios, se refiere a un pago por jornada y, para estos efectos, la regla propuesta por el Ejecutivo razona en esos mismos términos. De igual manera, se intenta que esa retribución se otorgue para los que trabajen la totalidad de los días que se les requiere.</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Presidente del Consejo Directivo del Servicio Electoral, señor Tagle</w:t>
      </w:r>
      <w:r>
        <w:rPr>
          <w:rFonts w:eastAsia="Times New Roman" w:cs="Arial"/>
          <w:bCs/>
          <w:szCs w:val="24"/>
          <w:lang w:eastAsia="es-ES"/>
        </w:rPr>
        <w:t xml:space="preserve">, insistió en que se explicite en que el pago se hará por jornada, por cuanto, a modo de ejemplo, quien se quede en la noche del 15 de mayo y la mañana del 16 en el local, también debería ser beneficiario de la retribución.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xplicó que tampoco convendría establecer pagos diferentes para quienes no asisten todas las jornadas y para los que sí lo harán, dado que se trata de personas contratadas. De hecho, es probable que si alguien se ausenta un día será por motivos ajenos a su voluntad. El pago diferenciado, en el caso de los vocales, se explica porque se trata de una carga pública, lo cual es diferente de la situación de los asesores del delegado de la junta electoral.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De Urresti</w:t>
      </w:r>
      <w:r>
        <w:rPr>
          <w:rFonts w:eastAsia="Times New Roman" w:cs="Arial"/>
          <w:bCs/>
          <w:szCs w:val="24"/>
          <w:lang w:eastAsia="es-ES"/>
        </w:rPr>
        <w:t xml:space="preserve"> coincidió con ese razonamiento y prefirió no establecer una desigualdad de trato en este caso, particularmente porque se trata de un personal que ha colaborado en que los procesos electorales se realicen correctamente.</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Consultó a cuánto ascenderá el costo fiscal de la propuesta que ha hecho el Ejecutiv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
          <w:szCs w:val="24"/>
          <w:lang w:eastAsia="es-ES"/>
        </w:rPr>
        <w:t>El Subsecretario del Ministerio Secretaría General de la Presidencia, señor Pavez</w:t>
      </w:r>
      <w:r>
        <w:rPr>
          <w:rFonts w:eastAsia="Times New Roman" w:cs="Arial"/>
          <w:bCs/>
          <w:szCs w:val="24"/>
          <w:lang w:eastAsia="es-ES"/>
        </w:rPr>
        <w:t>, indicó que se ha sugerido incrementar en un 20% el monto que actualmente reciben tales asesores. No obstante, al tratarse de una reforma constitucional, esta propuesta no se acompaña de un informe financiero. De todas maneras, los beneficiarios serían 7.448 personas, por lo que el incremento de remuneración consideraría un total cercano a $ 96.000.000, monto que se considera adecuado en el contexto actual de restricciones presupuestaria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Huenchumilla</w:t>
      </w:r>
      <w:r>
        <w:rPr>
          <w:rFonts w:eastAsia="Times New Roman" w:cs="Arial"/>
          <w:bCs/>
          <w:szCs w:val="24"/>
          <w:lang w:eastAsia="es-ES"/>
        </w:rPr>
        <w:t xml:space="preserve"> mencionó que en el caso de los vocales de mesa el monto dispuesto será un incentivo, mientras que en ese caso se trata de una retribución.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La Comisión</w:t>
      </w:r>
      <w:r>
        <w:rPr>
          <w:rFonts w:eastAsia="Times New Roman" w:cs="Arial"/>
          <w:bCs/>
          <w:szCs w:val="24"/>
          <w:lang w:eastAsia="es-ES"/>
        </w:rPr>
        <w:t xml:space="preserve"> concordó con la proposición del Servicio Electoral y modificó la indicación del Ejecutivo para precisar que el pago dispuesto será “por jornada”.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Presidente de la Comisión, Honorable Senador señor Araya</w:t>
      </w:r>
      <w:r>
        <w:rPr>
          <w:rFonts w:eastAsia="Times New Roman" w:cs="Arial"/>
          <w:bCs/>
          <w:szCs w:val="24"/>
          <w:lang w:eastAsia="es-ES"/>
        </w:rPr>
        <w:t>, sometió a votación la indicación número 8 con la enmienda señalad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
          <w:b/>
          <w:szCs w:val="24"/>
          <w:lang w:eastAsia="es-ES"/>
        </w:rPr>
      </w:pPr>
      <w:r>
        <w:rPr>
          <w:rFonts w:eastAsia="Times New Roman" w:cs="Arial"/>
          <w:b/>
          <w:szCs w:val="24"/>
          <w:lang w:eastAsia="es-ES"/>
        </w:rPr>
        <w:tab/>
        <w:t xml:space="preserve">- La Comisión, por la unanimidad de sus miembros presentes, Honorables Senadores señora Ebensperger y señores Araya, Galilea y Huenchumilla, la aprobó con modificaciones. </w:t>
      </w:r>
    </w:p>
    <w:p>
      <w:pPr>
        <w:pStyle w:val="Normal"/>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t>Número 7</w:t>
      </w:r>
    </w:p>
    <w:p>
      <w:pPr>
        <w:pStyle w:val="Normal"/>
        <w:jc w:val="both"/>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Cs/>
          <w:szCs w:val="24"/>
          <w:lang w:eastAsia="es-ES"/>
        </w:rPr>
      </w:pPr>
      <w:r>
        <w:rPr>
          <w:rFonts w:eastAsia="Times New Roman" w:cs="Arial"/>
          <w:b/>
          <w:szCs w:val="24"/>
          <w:lang w:eastAsia="es-ES"/>
        </w:rPr>
        <w:tab/>
      </w:r>
      <w:r>
        <w:rPr>
          <w:rFonts w:eastAsia="Times New Roman" w:cs="Arial"/>
          <w:bCs/>
          <w:szCs w:val="24"/>
          <w:lang w:eastAsia="es-ES"/>
        </w:rPr>
        <w:t>El numeral 7 del artículo único del proyecto incorpora la siguiente disposición cuadragésima novena transitori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CUADRAGÉSIMA NOVENA. En razón de la postergación de las próximas elecciones municipales, de gobernadores regionales y de Convencionales Constituyentes, se aplicarán las siguientes normas, según correspond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1. Suspéndese la campaña electoral contemplada en la normativa aplicable a las elecciones municipales, de gobernadores regionales y de Convencionales Constituyentes, según corresponda, desde las 24 horas del día de publicación de la presente reforma constitucional y hasta las 24 horas del día 28 de abril de 2021, campaña que se reanudará el día 29 de abril de 2021 hasta el jueves 13 de mayo de 2021, inclusive.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2. No obstante lo señalado en el numeral precedente, serán aplicables a la propaganda electoral las siguientes reglas:</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 No podrá realizarse propaganda electoral durante el período de suspensión señalado en el numeral precedente, en los términos señalados en los artículos 31 y 35 de la ley Nº 18.700, orgánica constitucional sobre Votaciones Populares y Escrutinios, cuyo texto refundido, coordinado y sistematizado fue fijado por el decreto con fuerza de ley Nº 2, de 2017, del Ministerio Secretaría General de la Presidencia, con excepción de aquella establecida en el artículo 36 de dicha ley, siempre que ésta se encuentre instalada a la fecha de publicación de esta reforma.</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b) La transmisión de la propaganda electoral de candidatos a Convencional Constituyente a que se refiere el artículo 32 de la ley Nº 18.700, orgánica constitucional sobre Votaciones Populares y Escrutinios, se suspenderá el día de la publicación de la presente reforma constitucional, si ese día es anterior al 8 de abril de 2021. Si como resultado de la suspensión referida quedare un remanente de días para completar los días de transmisión a que se refiere el inciso séptimo del referido artículo 32, los canales de televisión de libre recepción deberán destinar un número equivalente de días al remanente, para transmitir la propaganda electoral de los candidatos a Convencional Constituyente, hasta el tercer día anterior a la elección inclusive, y en los mismos términos que los utilizados para las transmisiones suspendidas en virtud de este literal.</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c) Para efectos de lo dispuesto en el artículo 34 de la ley Nº 18.700, orgánica constitucional sobre Votaciones Populares y Escrutinios, se entenderá que el plazo es el comprendido entre el 10 de febrero de 2021 y hasta el 13 de mayo de 2021.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Durante el período que medie entre el 8 de abril y el 13 de mayo, el Servicio Electoral, a través de los canales pertenecientes a la Asociación Nacional de Televisión, deberá informar sobre el proceso de cambio de las elecciones y su nuevo calendario.</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3. En relación a las normas de la ley N° 19.884, orgánica constitucional sobre Transparencia, Límite y Control del Gasto Electoral, cuyo texto refundido, coordinado y sistematizado fue fijado por el decreto con fuerza de ley N° 3, de 2017, del Ministerio Secretaría General de la Presidencia, durante el período de suspensión de la campaña electoral señalado en el numeral 1 aplicarán las siguientes reglas:</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 Sólo se podrán efectuar los gastos electorales señalados en los literales c), d) y f) del inciso segundo del artículo 2 de dicha ley, excluyendo aquellos que digan relación con lo dispuesto en el artículo 38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b) Se encontrarán permitidos los aportes a campañas electorales a que se refiere el párrafo 1° del Título II “Del Financiamiento de las Campañas” de dicha ley, las que deberán realizarse conforme al párrafo 3° del mismo Título.</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4. Sólo podrán ejercer su derecho a sufragio quienes se encuentren habilitados conforme al Padrón Electoral que se utilice para cada elección, según la regla que se indica a continuación. Sin perjuicio de lo dispuesto en el Título II “Del Padrón Electoral y de su Auditoría” de la ley Nº 18.556, orgánica constitucional sobre Sistema de Inscripciones Electorales y Servicio Electoral, cuyo texto refundido, coordinado y sistematizado fue fijado por el decreto con fuerza de ley Nº 5, de 2017, del Ministerio Secretaría General de la Presidencia, se utilizará el Padrón Electoral con carácter de definitivo elaborado por el Servicio Electoral para la elección que originalmente se celebraría el 10 y 11 de abril de 2021.</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permanecerán en tal calidad hasta el día siguiente de la elección.</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6. Los acuerdos, actas, resoluciones o actos administrativos de los órganos competentes que fueron dictados o publicados con anterioridad a la presente reforma constitucional, en virtud de la normativa aplicable a las elecciones municipales, de gobernadores regionales y de Convencionales Constituyentes, continuarán vigentes y serán plenamente aplicables a las elecciones que se desarrollen los días 15 y 16 de mayo de 2021, salvo aquellos que en virtud de esta disposición se vean modificadas, en el sentido que se indica.</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7. Sin perjuicio de lo establecido en el inciso segundo del artículo 3 de la ley N°20.640, que establece el sistema de elecciones primarias para la nominación de candidatos a presidente de la República, parlamentarios y alcaldes, cuyo texto refundido, coordinado y sistematizado  fue fijado por el decreto con fuerza de ley N°1, de 2017, del Ministerio Secretaría General de la Presidencia, por única vez, la elección primaria a la que hace referencia tal artículo se realizará el día 18 de julio del 2021.</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8. Los créditos contratados por candidatos y los partidos políticos con instituciones del sistema financiero, registradas ante la Comisión para el Mercado Financiero, conforme al inciso tercero del artículo 16 de la ley N° 19.884, orgánica constitucional sobre Transparencia, Límite y Control del Gasto Electoral cuyo texto refundido, coordinado y sistematizado fue fijado por el decreto con fuerza de ley N° 3, de 2017, del Ministerio Secretaría General de la Presidencia, no devengarán intereses durante el tiempo de la suspensión establecida para esta ley, y la misma se considerará para todos los efectos legales como una causal de fuerza mayor.</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9. Los permisos sin goce de remuneración solicitados por las candidatas y candidatos que sean funcionarios públicos, estén en régimen de contrata, honorarios o Código del Trabajo, se entenderán prorrogados hasta el día 17 de mayo, salvo voluntad en contrario del trabajador.</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El candidato o candidata que se encuentre haciendo uso de feriado legal que venza antes del 15 de mayo deberá solicitar, antes de su término, el permiso sin goce de remuneración en los términos señalados en el párrafo anterior. El permiso comenzará a regir una vez que finalice el feriado legal.</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Los empleadores del sector privado cuyos trabajadores hayan solicitado aplazar el permiso sin goce de sueldo no podrán rechazar dicha solicitud.  En ningún caso podrá invocarse este aplazamiento como fundamento para proceder al despid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
          <w:b/>
          <w:szCs w:val="24"/>
          <w:lang w:eastAsia="es-ES"/>
        </w:rPr>
      </w:pPr>
      <w:r>
        <w:rPr>
          <w:rFonts w:eastAsia="Times New Roman" w:cs="Arial"/>
          <w:b/>
          <w:szCs w:val="24"/>
          <w:lang w:eastAsia="es-ES"/>
        </w:rPr>
        <w:t>Respecto de este numeral del artículo único se presentaron las siguientes indicaciones a los numerales de la disposición Cuadragésima Novena transitoria que se agrega en la Constitución Política de la República.</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Disposición Cuadragésima Novena transitoria</w:t>
      </w:r>
    </w:p>
    <w:p>
      <w:pPr>
        <w:pStyle w:val="Normal"/>
        <w:jc w:val="center"/>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1</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 La indicación número 9, de los Honorables Senadores señora Ebensperger y señores Alvarado y Coloma,</w:t>
      </w:r>
      <w:r>
        <w:rPr>
          <w:rFonts w:eastAsia="Times New Roman" w:cs="Arial"/>
          <w:bCs/>
          <w:szCs w:val="24"/>
          <w:lang w:eastAsia="es-ES"/>
        </w:rPr>
        <w:t xml:space="preserve"> reemplaza el número 1) de la disposición Cuadragésima Novena transitoria de la Constitución Política de la República, incorporada por el Nº 7 del artículo único del proyecto, por otro del siguiente tenor:</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1. Extiéndase la campaña electoral hasta el día 13 de mayo de 2021. Los candidatos podrán efectuar la propaganda electoral del 35 de la Ley Nº 18.700, Orgánica Constitucional sobre Votaciones Populares y Escrutinios, cuyo texto refundido, coordinado y sistematizado fue fijado por el decreto con fuerza de ley Nº 2, de 2017, del Ministerio Secretaría General de la Presidencia, con pleno respeto a la normativa dispuesta por la autoridad sanitaria competente en cada comun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La Honorable Senadora señora Ebensperger</w:t>
      </w:r>
      <w:r>
        <w:rPr>
          <w:rFonts w:eastAsia="Times New Roman" w:cs="Arial"/>
          <w:bCs/>
          <w:szCs w:val="24"/>
          <w:lang w:eastAsia="es-ES"/>
        </w:rPr>
        <w:t xml:space="preserve"> explicó que la idea contenida en la indicación de su autoría es relevante para el fortalecimiento de la democracia, en la igualdad ante la ley y en la renovación de la política. En efecto, se pretende que todos los candidatos tengan los mismos derechos y posibilidades, toda vez que la crisis sanitaria ha provocado inequidades en las campañas, por las restricciones que ha conllevad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demás, si bien es habitual que a los desafiantes de los incumbentes en ciertos cargos les sea más difícil tener éxito en la elección, la pandemia ha exacerbado esa situación por los largos períodos en cuarentena de algunas zonas y la dificultad de allegar información a la población.</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n consecuencia, la suspensión de la campaña electoral hará perder todos los esfuerzos que han realizado los candidatos para darse a conocer ante los electores. En particular, se producirá un detrimento con quienes postulan a cargos de concejales, que no suspenderán sus funciones mientras dure la campaña y sí tendrán acceso a la ciudadanía. Igual situación se advierte en el caso de consejeros regionales que son candidatos a gobernadores regionale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ntonces, aunque algunos postulen que la suspensión de la campaña evita las consecuencias negativas de la relación entre la política y el dinero, algo distinto es prohibir que los candidatos sigan difundiendo sus ideas, ya que ello perjudicará a quienes no están actualmente ejerciendo los cargos que se elegirán.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En resumen, sin la posibilidad de hacer campaña es muy difícil que aquellos candidatos que no tienen un rol público tengan reales opciones de ser elegidos. Ello, en su opinión, es un atentado contra la democraci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 xml:space="preserve">A su vez, </w:t>
      </w:r>
      <w:r>
        <w:rPr>
          <w:rFonts w:eastAsia="Times New Roman" w:cs="Arial"/>
          <w:b/>
          <w:szCs w:val="24"/>
          <w:lang w:eastAsia="es-ES"/>
        </w:rPr>
        <w:t>el Honorable Senador señor Alvarado</w:t>
      </w:r>
      <w:r>
        <w:rPr>
          <w:rFonts w:eastAsia="Times New Roman" w:cs="Arial"/>
          <w:bCs/>
          <w:szCs w:val="24"/>
          <w:lang w:eastAsia="es-ES"/>
        </w:rPr>
        <w:t>, junto con concordar con el razonamiento antes expuesto, llamó la atención sobre el hecho de que hoy en día los candidatos a alcaldes y concejales son relativamente conocidos, lo que difiere radicalmente de quienes postulan a los cargos de gobernadores regionales y convencionales constituyentes, que necesitan transmitir sus propuestas a la ciudadanía. Si se suspende la campaña, por lo tanto, es probable que la participación en las elecciones tienda a la baja, puesto que la motivación actual se perderá, además de perjudicar la promoción de los candidato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Por otra parte, sostuvo que la circunstancia del uso de redes sociales estará en una situación límite entre lo que representa la entrega de una opinión y la propaganda política, incidiendo en el número de acusaciones que probablemente se formularán entre los candidatos por ese concepto. Por lo demás, los condicionamientos para la forma de hacer campaña estarán vinculados con las restricciones sanitarias que tenga cada zona, las cuales deben ser acatados completamente, enfatizó.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
          <w:szCs w:val="24"/>
          <w:lang w:eastAsia="es-ES"/>
        </w:rPr>
        <w:t>El Honorable Senador señor Navarro</w:t>
      </w:r>
      <w:r>
        <w:rPr>
          <w:rFonts w:eastAsia="Times New Roman" w:cs="Arial"/>
          <w:bCs/>
          <w:szCs w:val="24"/>
          <w:lang w:eastAsia="es-ES"/>
        </w:rPr>
        <w:t xml:space="preserve"> consignó que las proyecciones científicas auguran un alza de los casos de contagios en las próximas semanas y un probable colapso hospitalario. Por lo mismo, la consideración del calendario electoral sin que se atienda a esas circunstancias no es apropiad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l criterio fundamental en esta discusión es sanitario, impidiendo de todas las maneras posibles los riesgos de contagio. La extensión de la campaña bajo razones puramente electorales debe estar en línea con los fundamentos de esta iniciativa de reforma constitucional, sentenció.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Insistió en que la suspensión de la campaña frena la movilidad de las personas y reduce los riesgos de contagios, pese a tener claridad en que la democracia es un bien esencial para la población. De hecho, el proceso previo a la elección es más riesgoso que el día en que se lleva a cabo el proceso electoral.</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Finalmente, adujo que la prórroga de la campaña favorecerá a los candidatos con más recursos, generando desigualdades entre los postulante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El Honorable Senador señor Elizalde</w:t>
      </w:r>
      <w:r>
        <w:rPr>
          <w:rFonts w:eastAsia="Times New Roman" w:cs="Arial"/>
          <w:bCs/>
          <w:szCs w:val="24"/>
          <w:lang w:eastAsia="es-ES"/>
        </w:rPr>
        <w:t xml:space="preserve"> expresó que el asunto en debate es central y está en línea con los fundamentos de la iniciativa, ya que si la motivación es esencialmente sanitaria, no se comprende por qué no se debería suspender la campañ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En otro orden de ideas, resaltó que la gran mayoría de los candidatos planificó sus campañas con los plazos originales de la elección de abril y , en general,  a esta altura sus recursos están por agotarse. Entonces, difícilmente podrán conseguir más fondos para prolongar la campaña por un período tan extenso como el que propone la indicación, con las consiguientes inequidades que ello acarrea.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Huenchumilla</w:t>
      </w:r>
      <w:r>
        <w:rPr>
          <w:rFonts w:eastAsia="Times New Roman" w:cs="Arial"/>
          <w:bCs/>
          <w:szCs w:val="24"/>
          <w:lang w:eastAsia="es-ES"/>
        </w:rPr>
        <w:t xml:space="preserve"> connotó que si elección se desarrollase en el mes de abril la campaña estaría prácticamente terminada. Por ello, si se decide aplazar las votaciones, no habría razones incluso para que la campaña vuelva por quince días más a contar del 29 de abril. Así, quienes podrán continuar en esas acciones son los candidatos con mayor cantidad de recursos, que en general pertenecen o tienen relaciones con los sectores más pudientes del paí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Por otro lado, si el argumento que sustenta la indicación es que se podría reducir la participación, no se comprende por qué para la franja electoral televisiva no se adopta una disposición análoga a la que permitirá retomar la campaña, teniendo en consideración que esa difusión televisiva es más igualitaria para todos los candidato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Asimismo, se mostró contrario a que, pese a la suspensión, no se tome una medida similar en cuanto a la posibilidad de recibir aport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En torno a las observaciones planteadas a la regulación de la franja televisiva, </w:t>
      </w:r>
      <w:r>
        <w:rPr>
          <w:rFonts w:eastAsia="Times New Roman" w:cs="Arial"/>
          <w:b/>
          <w:szCs w:val="24"/>
          <w:lang w:eastAsia="es-ES"/>
        </w:rPr>
        <w:t>el Jefe de Asesores del Ministerio del Interior y Seguridad Pública, señor Juan Ignacio Gómez</w:t>
      </w:r>
      <w:r>
        <w:rPr>
          <w:rFonts w:eastAsia="Times New Roman" w:cs="Arial"/>
          <w:bCs/>
          <w:szCs w:val="24"/>
          <w:lang w:eastAsia="es-ES"/>
        </w:rPr>
        <w:t xml:space="preserve">, expuso que la posición del Ejecutivo, apoyada por la Cámara de Diputados, es que, en el contexto de la suspensión de la campaña, si había algún espacio para los candidatos en la franja televisiva que no se logró completar, se debería concluir una vez que se aquella se reanudara.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En su opinión, esa fórmula permitiría mantener el equilibrio deseado que se pretende entre las candidatura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Huenchumilla</w:t>
      </w:r>
      <w:r>
        <w:rPr>
          <w:rFonts w:eastAsia="Times New Roman" w:cs="Arial"/>
          <w:bCs/>
          <w:szCs w:val="24"/>
          <w:lang w:eastAsia="es-ES"/>
        </w:rPr>
        <w:t xml:space="preserve"> connotó que el punto político que ha tratado de explicar es que el Ejecutivo impulsa que se retome la campaña por quince días, pero la franja sólo se extiende por el remanente restante. A su juicio, se denota una discriminación en ese aspecto, especialmente por el hecho de que la franja posibilita que todos los candidatos tengan cierta exposición, lo cual es especialmente valioso para aquellos que cuentan con menores recursos. </w:t>
      </w:r>
    </w:p>
    <w:p>
      <w:pPr>
        <w:pStyle w:val="Normal"/>
        <w:jc w:val="both"/>
        <w:rPr>
          <w:rFonts w:eastAsia="Times New Roman" w:cs="Arial"/>
          <w:bCs/>
          <w:szCs w:val="24"/>
          <w:lang w:eastAsia="es-ES"/>
        </w:rPr>
      </w:pPr>
      <w:r>
        <w:rPr>
          <w:rFonts w:eastAsia="Times New Roman" w:cs="Arial"/>
          <w:bCs/>
          <w:szCs w:val="24"/>
          <w:lang w:eastAsia="es-ES"/>
        </w:rPr>
        <w:tab/>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Honorable Senadora señora Ebensperger</w:t>
      </w:r>
      <w:r>
        <w:rPr>
          <w:rFonts w:eastAsia="Times New Roman" w:cs="Arial"/>
          <w:bCs/>
          <w:szCs w:val="24"/>
          <w:lang w:eastAsia="es-ES"/>
        </w:rPr>
        <w:t xml:space="preserve"> acotó que la indicación de su autoría hace expresa referencia a criterios sanitarios, puesto que al final se dice que la campaña se hará con pleno respeto a la normativa dispuesta por la autoridad sanitaria competente en cada comuna, lo cual apunta en la misma dirección de las razones que motivan la presentación del proyecto de reforma constitucional en debate. No obstante, constató que en algunas comunas con mejores condiciones sanitarias se podrían realizar algunas actividades de campaña, para lo cual se podrían o no necesitar recursos. A modo de ejemplo, hizo notar que la comunicación directa del candidato con sus electores, que no implica gastos, es reconocida como la mejor forma de hacer campañ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Por último, connotó que, a pesar del valor de la franja electoral televisiva, cada vez es vista por menor cantidad de gente, además de que no permite un conocimiento cabal de cada candidat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Galilea</w:t>
      </w:r>
      <w:r>
        <w:rPr>
          <w:rFonts w:eastAsia="Times New Roman" w:cs="Arial"/>
          <w:bCs/>
          <w:szCs w:val="24"/>
          <w:lang w:eastAsia="es-ES"/>
        </w:rPr>
        <w:t xml:space="preserve"> expuso que un razonable equilibrio entre las dos posturas que se han planteado en el debate es lo que aprobó la Cámara de Diputados, puesto que, habiendo un receso, se propone un tiempo prudencial para que los candidatos se desplieguen nuevamente.</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Terminado el debate, </w:t>
      </w:r>
      <w:r>
        <w:rPr>
          <w:rFonts w:eastAsia="Times New Roman" w:cs="Arial"/>
          <w:b/>
          <w:szCs w:val="24"/>
          <w:lang w:eastAsia="es-ES"/>
        </w:rPr>
        <w:t>el Presidente de la Comisión, Honorable Senador señor Araya</w:t>
      </w:r>
      <w:r>
        <w:rPr>
          <w:rFonts w:eastAsia="Times New Roman" w:cs="Arial"/>
          <w:bCs/>
          <w:szCs w:val="24"/>
          <w:lang w:eastAsia="es-ES"/>
        </w:rPr>
        <w:t>, sometió a votación la indicación número 9.</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 Comisión, por la mayoría de sus miembros, Honorables Senadores señores Araya, De Urresti, Galilea y Huenchumilla, la rechazó. Votó a favor la Honorable Senadora señora Ebensperger.</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indicación número 10, de la Honorable Senadora señora Provoste,</w:t>
      </w:r>
      <w:r>
        <w:rPr>
          <w:rFonts w:eastAsia="Times New Roman" w:cs="Arial"/>
          <w:bCs/>
          <w:szCs w:val="24"/>
          <w:lang w:eastAsia="es-ES"/>
        </w:rPr>
        <w:t xml:space="preserve"> reemplaza la frase “28 de abril” por “5 de mayo” y “29 de abril” por “6 de mayo” en el numeral 1 de la nueva disposición CUADRAGÉSIMA NOVENA TRANSITORIA propuesta por el numeral 7.</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Dado que aborda materias ya discutidas a propósito de la indicación número 9, </w:t>
      </w:r>
      <w:r>
        <w:rPr>
          <w:rFonts w:eastAsia="Times New Roman" w:cs="Arial"/>
          <w:b/>
          <w:szCs w:val="24"/>
          <w:lang w:eastAsia="es-ES"/>
        </w:rPr>
        <w:t>el Presidente de la Comisión, Honorable Senador señor Araya</w:t>
      </w:r>
      <w:r>
        <w:rPr>
          <w:rFonts w:eastAsia="Times New Roman" w:cs="Arial"/>
          <w:bCs/>
          <w:szCs w:val="24"/>
          <w:lang w:eastAsia="es-ES"/>
        </w:rPr>
        <w:t xml:space="preserve">, sometió a votación la indicación número 10.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Huenchumilla</w:t>
      </w:r>
      <w:r>
        <w:rPr>
          <w:rFonts w:eastAsia="Times New Roman" w:cs="Arial"/>
          <w:bCs/>
          <w:szCs w:val="24"/>
          <w:lang w:eastAsia="es-ES"/>
        </w:rPr>
        <w:t xml:space="preserve"> juzgó correcta la indicación y agregó que el tiempo de campaña propuesto debería ser simétrico con el de la franja electoral.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Comisión, por la mayoría de sus miembros, Honorables Senadores señora Ebensperger y señores De Urresti y Galilea, la rechazó. Votaron a favor los Honorables Senadores señores Araya y Huenchumilla.</w:t>
      </w:r>
    </w:p>
    <w:p>
      <w:pPr>
        <w:pStyle w:val="Normal"/>
        <w:rPr>
          <w:rFonts w:eastAsia="Times New Roman" w:cs="Arial"/>
          <w:b/>
          <w:b/>
          <w:bCs/>
          <w:szCs w:val="24"/>
          <w:u w:val="single"/>
          <w:lang w:eastAsia="es-ES"/>
        </w:rPr>
      </w:pPr>
      <w:r>
        <w:rPr>
          <w:rFonts w:eastAsia="Times New Roman" w:cs="Arial"/>
          <w:b/>
          <w:bCs/>
          <w:szCs w:val="24"/>
          <w:u w:val="single"/>
          <w:lang w:eastAsia="es-ES"/>
        </w:rPr>
      </w:r>
    </w:p>
    <w:p>
      <w:pPr>
        <w:pStyle w:val="Normal"/>
        <w:jc w:val="center"/>
        <w:rPr>
          <w:rFonts w:eastAsia="Times New Roman" w:cs="Arial"/>
          <w:b/>
          <w:b/>
          <w:szCs w:val="24"/>
          <w:lang w:eastAsia="es-ES"/>
        </w:rPr>
      </w:pPr>
      <w:r>
        <w:rPr>
          <w:rFonts w:eastAsia="Times New Roman" w:cs="Arial"/>
          <w:b/>
          <w:szCs w:val="24"/>
          <w:lang w:eastAsia="es-ES"/>
        </w:rPr>
        <w:t>Numeral 2</w:t>
      </w:r>
    </w:p>
    <w:p>
      <w:pPr>
        <w:pStyle w:val="Normal"/>
        <w:jc w:val="center"/>
        <w:rPr>
          <w:rFonts w:eastAsia="Times New Roman" w:cs="Arial"/>
          <w:b/>
          <w:b/>
          <w:szCs w:val="24"/>
          <w:lang w:eastAsia="es-ES"/>
        </w:rPr>
      </w:pPr>
      <w:r>
        <w:rPr>
          <w:rFonts w:eastAsia="Times New Roman" w:cs="Arial"/>
          <w:b/>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indicación número 11, de la Honorable Senadora señora Rincón</w:t>
      </w:r>
      <w:r>
        <w:rPr>
          <w:rFonts w:eastAsia="Times New Roman" w:cs="Arial"/>
          <w:bCs/>
          <w:szCs w:val="24"/>
          <w:lang w:eastAsia="es-ES"/>
        </w:rPr>
        <w:t>, agrega, en el numeral 7) del artículo único, que añade una disposición Cuadragésima Novena transitoria nueva, en su numeral 2) letra a), a continuación de la palabra “instalada”, la expresión “e informada al Servicio Electoral”.</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xml:space="preserve">, preguntó al Servicio Electoral si durante el período de campaña es obligatorio informar de las actividades de propaganda, lo que sí se efectúa al momento de rendir los gastos electorale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l Consejo Directivo del Servicio Electoral, señor Tagle</w:t>
      </w:r>
      <w:r>
        <w:rPr>
          <w:rFonts w:eastAsia="Times New Roman" w:cs="Arial"/>
          <w:bCs/>
          <w:szCs w:val="24"/>
          <w:lang w:eastAsia="es-ES"/>
        </w:rPr>
        <w:t>, indicó que para instalar propaganda en un inmueble privado se requiere contar con la autorización del dueño, poseedor o mero tenedor, la que se debe comunicar al Servicio Electoral en un plazo de tres días. Por lo mismo, cabe señalar que la norma legal pertinente ya impone la exigencia de esa informac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xml:space="preserve">, sometió a votación la indicación número 11.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
          <w:b/>
          <w:szCs w:val="24"/>
          <w:lang w:eastAsia="es-ES"/>
        </w:rPr>
      </w:pPr>
      <w:r>
        <w:rPr>
          <w:rFonts w:eastAsia="Times New Roman" w:cs="Arial"/>
          <w:b/>
          <w:szCs w:val="24"/>
          <w:lang w:eastAsia="es-ES"/>
        </w:rPr>
        <w:t xml:space="preserve">- La Comisión, por la unanimidad de sus miembros, Honorables Senadores señora Ebensperger y señores Araya, De Urresti, Galilea y Huenchumilla, la aprobó. </w:t>
      </w:r>
    </w:p>
    <w:p>
      <w:pPr>
        <w:pStyle w:val="Normal"/>
        <w:ind w:firstLine="2835"/>
        <w:jc w:val="both"/>
        <w:rPr>
          <w:rFonts w:eastAsia="Times New Roman" w:cs="Arial"/>
          <w:b/>
          <w:b/>
          <w:szCs w:val="24"/>
          <w:lang w:eastAsia="es-ES"/>
        </w:rPr>
      </w:pPr>
      <w:r>
        <w:rPr>
          <w:rFonts w:eastAsia="Times New Roman" w:cs="Arial"/>
          <w:b/>
          <w:szCs w:val="24"/>
          <w:lang w:eastAsia="es-ES"/>
        </w:rPr>
      </w:r>
    </w:p>
    <w:p>
      <w:pPr>
        <w:pStyle w:val="Normal"/>
        <w:ind w:firstLine="2835"/>
        <w:jc w:val="both"/>
        <w:rPr>
          <w:rFonts w:eastAsia="Times New Roman" w:cs="Arial"/>
          <w:b/>
          <w:b/>
          <w:bCs/>
          <w:szCs w:val="24"/>
          <w:lang w:eastAsia="es-ES"/>
        </w:rPr>
      </w:pPr>
      <w:r>
        <w:rPr>
          <w:rFonts w:eastAsia="Times New Roman" w:cs="Arial"/>
          <w:b/>
          <w:bCs/>
          <w:szCs w:val="24"/>
          <w:lang w:eastAsia="es-ES"/>
        </w:rPr>
      </w:r>
    </w:p>
    <w:p>
      <w:pPr>
        <w:pStyle w:val="Normal"/>
        <w:ind w:firstLine="2835"/>
        <w:jc w:val="both"/>
        <w:rPr/>
      </w:pPr>
      <w:r>
        <w:rPr/>
        <w:t xml:space="preserve">- </w:t>
      </w:r>
      <w:r>
        <w:rPr>
          <w:b/>
          <w:bCs/>
        </w:rPr>
        <w:t>La indicación número 12, de los Honorables Senadores señor Navarro, señoras Muñoz y Provoste y señores Girardi y Pizarro</w:t>
      </w:r>
      <w:r>
        <w:rPr/>
        <w:t xml:space="preserve">, agrega en el literal a) del número 2 del numeral 7, el siguiente nuevo párrafo segundo: </w:t>
      </w:r>
    </w:p>
    <w:p>
      <w:pPr>
        <w:pStyle w:val="Normal"/>
        <w:jc w:val="both"/>
        <w:rPr/>
      </w:pPr>
      <w:r>
        <w:rPr/>
      </w:r>
    </w:p>
    <w:p>
      <w:pPr>
        <w:pStyle w:val="Normal"/>
        <w:ind w:firstLine="2835"/>
        <w:jc w:val="both"/>
        <w:rPr/>
      </w:pPr>
      <w:r>
        <w:rPr/>
        <w:t>“</w:t>
      </w:r>
      <w:r>
        <w:rPr/>
        <w:t>De la misma manera, no podrá realizarse propaganda electoral paga en redes sociales, como Facebook, Instagram, Twitter, Google Ads, Youtube u otras plataformas homologables.”.</w:t>
      </w:r>
    </w:p>
    <w:p>
      <w:pPr>
        <w:pStyle w:val="Normal"/>
        <w:jc w:val="both"/>
        <w:rPr/>
      </w:pPr>
      <w:r>
        <w:rPr/>
      </w:r>
    </w:p>
    <w:p>
      <w:pPr>
        <w:pStyle w:val="Normal"/>
        <w:jc w:val="both"/>
        <w:rPr/>
      </w:pPr>
      <w:r>
        <w:rPr/>
        <w:tab/>
      </w:r>
      <w:r>
        <w:rPr>
          <w:b/>
          <w:bCs/>
        </w:rPr>
        <w:t>El Honorable Senador señor Navarro</w:t>
      </w:r>
      <w:r>
        <w:rPr/>
        <w:t xml:space="preserve"> hizo presente que el Servicio Electoral ha manifestado que no cuenta con instrumentos para regular lo que se transmita en plataformas o redes sociales y sólo se ha señalado que cuando hay dinero de por medio esa circunstancia sea notificada. A ese respecto, informó que muchas redes, como Facebook, Instagram y YouTube, han demostrado en recientes elecciones que la recepción de dineros de parte de candidaturas, lo cual justifica disponer una moratoria del uso de esas plataformas pagadas. Así, los candidatos podrán utilizar sus redes sociales, pero no podrán pagar por difundir sus ideas, burlando el período de suspensión de campañas. </w:t>
      </w:r>
    </w:p>
    <w:p>
      <w:pPr>
        <w:pStyle w:val="Normal"/>
        <w:jc w:val="both"/>
        <w:rPr/>
      </w:pPr>
      <w:r>
        <w:rPr/>
      </w:r>
    </w:p>
    <w:p>
      <w:pPr>
        <w:pStyle w:val="Normal"/>
        <w:jc w:val="both"/>
        <w:rPr>
          <w:rFonts w:eastAsia="Times New Roman" w:cs="Arial"/>
          <w:bCs/>
          <w:szCs w:val="24"/>
          <w:lang w:eastAsia="es-ES"/>
        </w:rPr>
      </w:pPr>
      <w:r>
        <w:rPr/>
        <w:tab/>
      </w:r>
      <w:r>
        <w:rPr>
          <w:rFonts w:eastAsia="Times New Roman" w:cs="Arial"/>
          <w:b/>
          <w:szCs w:val="24"/>
          <w:lang w:eastAsia="es-ES"/>
        </w:rPr>
        <w:t>El Presidente del Consejo Directivo del Servicio Electoral, señor Tagle</w:t>
      </w:r>
      <w:r>
        <w:rPr>
          <w:rFonts w:eastAsia="Times New Roman" w:cs="Arial"/>
          <w:bCs/>
          <w:szCs w:val="24"/>
          <w:lang w:eastAsia="es-ES"/>
        </w:rPr>
        <w:t>, observó que la institución a su cargo considera que todo lo que se pague en plataformas de Internet es propaganda, incluyéndose en la definición del inciso primero del artículo 31 de la ley N° 18.700. En sentido contrario, no se considera de esa forma aquellos servicios no pagados y que se vinculan con la difusión de ideas en redes social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Por lo mismo, el Servicio Electoral exige que todo el gasto realizado por ese concepto se incorpore en las rendicion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Finalmente, precisó que la propaganda, más que en redes sociales, se efectúa por medio de aplicaciones que dan servicios gratuitos a los usuarios, como videojuegos o buscadores.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Por todo lo expuesto, estimó innecesaria la indicación, además de estimar que la terminología utilizada no es la más precisa.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Navarro</w:t>
      </w:r>
      <w:r>
        <w:rPr>
          <w:rFonts w:eastAsia="Times New Roman" w:cs="Arial"/>
          <w:bCs/>
          <w:szCs w:val="24"/>
          <w:lang w:eastAsia="es-ES"/>
        </w:rPr>
        <w:t xml:space="preserve"> expuso que desde el mismo Servicio Electoral se ha explicado que la utilización de redes sociales no se encuentra expresamente regulada en la normativa electoral. No obstante, se señala que los gastos realizados por concepto de contratación de plataformas digitales deben ser rendido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En consecuencia, resulta necesario llenar el vacío electoral de la ley electoral y que se hará más patente en el período de suspensión, sin que se afecte la libertad de expres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sometió a votación la indicación número 12.</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
          <w:szCs w:val="24"/>
          <w:lang w:eastAsia="es-ES"/>
        </w:rPr>
        <w:t>El Honorable Senador señor De Urresti</w:t>
      </w:r>
      <w:r>
        <w:rPr>
          <w:rFonts w:eastAsia="Times New Roman" w:cs="Arial"/>
          <w:bCs/>
          <w:szCs w:val="24"/>
          <w:lang w:eastAsia="es-ES"/>
        </w:rPr>
        <w:t xml:space="preserve"> consignó que no resulta adecuado dejar un área gris en la que el dinero termine jugando un rol preponderante en las campañas, alterando de esa forma la voluntad popular o permitiendo una verdadera campaña encubiert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Pidió al Servicio Electoral mayores antecedentes acerca del procedimiento de fiscalización de este tipo de situacione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
          <w:szCs w:val="24"/>
          <w:lang w:eastAsia="es-ES"/>
        </w:rPr>
        <w:t>El Honorable Senador señor Galilea</w:t>
      </w:r>
      <w:r>
        <w:rPr>
          <w:rFonts w:eastAsia="Times New Roman" w:cs="Arial"/>
          <w:bCs/>
          <w:szCs w:val="24"/>
          <w:lang w:eastAsia="es-ES"/>
        </w:rPr>
        <w:t xml:space="preserve"> adujo que en un período de suspensión de campaña no se puede hacer propaganda, lo que también se extiende a las redes sociales para la distribución de contenido electoral. Sin perjuicio de lo anterior, ello no es obstáculo para que en redes personales se opine sin pagar.</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Teniendo claridad en ese aspecto, la indicación sólo conllevará mayor confusión en este ámbito.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Huenchumilla</w:t>
      </w:r>
      <w:r>
        <w:rPr>
          <w:rFonts w:eastAsia="Times New Roman" w:cs="Arial"/>
          <w:bCs/>
          <w:szCs w:val="24"/>
          <w:lang w:eastAsia="es-ES"/>
        </w:rPr>
        <w:t xml:space="preserve"> connotó que, si bien no se podrá pagar una determinada propaganda, sí se pueden destinar fondos a que el mensaje se amplifique a más personas de las que se designan como “seguidores” de una persona, incluso circunscribiendo el mensaje a diversas zona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Presidente de la Comisión, Honorable Senador señor Araya</w:t>
      </w:r>
      <w:r>
        <w:rPr>
          <w:rFonts w:eastAsia="Times New Roman" w:cs="Arial"/>
          <w:bCs/>
          <w:szCs w:val="24"/>
          <w:lang w:eastAsia="es-ES"/>
        </w:rPr>
        <w:t>, consideró que la propuesta contenida en la indicación número 13 resulta más ajustada al objetivo que se persigue, particularmente en su redacción. Expuso que lo que se podrá realizar en ese período es hacer uso de las cuentas personales de redes sociales sin que se pague por esa difusión, para cualquier efect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tab/>
      </w:r>
      <w:r>
        <w:rPr>
          <w:rFonts w:eastAsia="Times New Roman" w:cs="Arial"/>
          <w:b/>
          <w:szCs w:val="24"/>
          <w:lang w:eastAsia="es-ES"/>
        </w:rPr>
        <w:t>- La Comisión, por la mayoría de sus miembros, Honorables Senadores señora Ebensperger y señores Araya y Galilea, la rechazó. Votaron a favor los Honorables Senadores señores De Urresti y Huenchumilla.</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center"/>
        <w:rPr>
          <w:b/>
          <w:b/>
          <w:bCs/>
          <w:u w:val="single"/>
        </w:rPr>
      </w:pPr>
      <w:r>
        <w:rPr>
          <w:b/>
          <w:bCs/>
          <w:u w:val="single"/>
        </w:rPr>
      </w:r>
    </w:p>
    <w:p>
      <w:pPr>
        <w:pStyle w:val="Normal"/>
        <w:jc w:val="both"/>
        <w:rPr/>
      </w:pPr>
      <w:r>
        <w:rPr/>
        <w:tab/>
      </w:r>
      <w:r>
        <w:rPr>
          <w:b/>
          <w:bCs/>
        </w:rPr>
        <w:t>- La indicación número 13, de los Honorables Senadores señora Allende y señor Huenchumilla,</w:t>
      </w:r>
      <w:r>
        <w:rPr/>
        <w:t xml:space="preserve"> incorpora a la letra a) del numeral 2 un párrafo nuevo, del siguiente tenor: </w:t>
      </w:r>
    </w:p>
    <w:p>
      <w:pPr>
        <w:pStyle w:val="Normal"/>
        <w:jc w:val="both"/>
        <w:rPr/>
      </w:pPr>
      <w:r>
        <w:rPr/>
      </w:r>
    </w:p>
    <w:p>
      <w:pPr>
        <w:pStyle w:val="Normal"/>
        <w:ind w:firstLine="2835"/>
        <w:jc w:val="both"/>
        <w:rPr/>
      </w:pPr>
      <w:r>
        <w:rPr/>
        <w:t>“</w:t>
      </w:r>
      <w:r>
        <w:rPr/>
        <w:t>De todas formas, durante el plazo de suspensión no se podrá realizar propaganda pagada en medios de comunicación social, plataformas digitales y redes sociales. Tampoco se permitirá la participación en radioemisoras y en televisión, con excepción de los candidatos o candidatas que presten servicios en alguno de esos medios.”.</w:t>
      </w:r>
    </w:p>
    <w:p>
      <w:pPr>
        <w:pStyle w:val="Normal"/>
        <w:ind w:firstLine="2835"/>
        <w:jc w:val="both"/>
        <w:rPr/>
      </w:pPr>
      <w:r>
        <w:rPr/>
      </w:r>
    </w:p>
    <w:p>
      <w:pPr>
        <w:pStyle w:val="Normal"/>
        <w:ind w:firstLine="2835"/>
        <w:jc w:val="both"/>
        <w:rPr/>
      </w:pPr>
      <w:r>
        <w:rPr>
          <w:rFonts w:eastAsia="Times New Roman" w:cs="Arial"/>
          <w:b/>
          <w:szCs w:val="24"/>
          <w:lang w:eastAsia="es-ES"/>
        </w:rPr>
        <w:t>El Presidente del Consejo Directivo del Servicio Electoral, señor Tagle</w:t>
      </w:r>
      <w:r>
        <w:rPr>
          <w:rFonts w:eastAsia="Times New Roman" w:cs="Arial"/>
          <w:bCs/>
          <w:szCs w:val="24"/>
          <w:lang w:eastAsia="es-ES"/>
        </w:rPr>
        <w:t>, sugirió, si la Comisión decide finalmente aprobar la presente indicación, que la redacción incorpore una mención a las aplicaciones de Internet, que son el medio por el cual mayormente se realiza propaganda electoral.</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No obstante, insistió en que en concepto del Servicio Electoral todo lo que se paga en Internet es propaganda, a diferencia de la simple difusión de idea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Navarro</w:t>
      </w:r>
      <w:r>
        <w:rPr>
          <w:rFonts w:eastAsia="Times New Roman" w:cs="Arial"/>
          <w:bCs/>
          <w:szCs w:val="24"/>
          <w:lang w:eastAsia="es-ES"/>
        </w:rPr>
        <w:t xml:space="preserve"> advirtió, luego de un examen del artículo 31 de la ley N° 18.700, que la expresión “medios análogos” no es totalmente precisa para los efectos que se busca regular, porque, no estando expresamente prohibido, probablemente terceros pagarán por propaganda electoral para un determinado candidato quien, estrictamente, no será el que incurra en ese gasto. Asimismo, se debatirá si en el concepto de propaganda, que se refiere a formas de inducir a apoyar a alguna de las proposiciones sometidas a consideración de la ciudadanía, incluirá, por ejemplo, a entrevistas o apariciones antiguas en las redes sociales u otros medios, sin que haya un control en esa materi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Moreira</w:t>
      </w:r>
      <w:r>
        <w:rPr>
          <w:rFonts w:eastAsia="Times New Roman" w:cs="Arial"/>
          <w:bCs/>
          <w:szCs w:val="24"/>
          <w:lang w:eastAsia="es-ES"/>
        </w:rPr>
        <w:t xml:space="preserve"> sostuvo que, a su juicio, resulta patente que no se puede hacer propaganda pagada en redes sociales, lo que no obsta a que, en uso del derecho a la libertad de expresión, se puedan utilizar normalmente las cuentas personales. Incidir más allá de esa restricción es excesivo, sentenció.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Presidente de la Comisión, Honorable Senador señor Araya</w:t>
      </w:r>
      <w:r>
        <w:rPr>
          <w:rFonts w:eastAsia="Times New Roman" w:cs="Arial"/>
          <w:bCs/>
          <w:szCs w:val="24"/>
          <w:lang w:eastAsia="es-ES"/>
        </w:rPr>
        <w:t>, sometió a votación la indicación número 13.</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b/>
          <w:bCs/>
        </w:rPr>
        <w:t>La Honorable Senadora señora Ebensperger</w:t>
      </w:r>
      <w:r>
        <w:rPr/>
        <w:t xml:space="preserve"> anunció su postura contraria a la indicación, por cuanto representa un exceso que contraría la libertad de expresión y la libertad de prensa, especialmente en el contenido de la segunda oración propuesta. Lo anterior, a modo de ejemplo, podría favorecer a candidatos que laboran en medios de comunicación o que conducen programas en esas plataformas.</w:t>
      </w:r>
    </w:p>
    <w:p>
      <w:pPr>
        <w:pStyle w:val="Normal"/>
        <w:ind w:firstLine="2835"/>
        <w:jc w:val="both"/>
        <w:rPr/>
      </w:pPr>
      <w:r>
        <w:rPr/>
      </w:r>
    </w:p>
    <w:p>
      <w:pPr>
        <w:pStyle w:val="Normal"/>
        <w:ind w:firstLine="2835"/>
        <w:jc w:val="both"/>
        <w:rPr/>
      </w:pPr>
      <w:r>
        <w:rPr>
          <w:b/>
          <w:bCs/>
        </w:rPr>
        <w:t>El Honorable Senador señor Galilea</w:t>
      </w:r>
      <w:r>
        <w:rPr/>
        <w:t xml:space="preserve"> concordó con la apreciación sobre la segunda oración de la norma propuesta, que consideró excesiva.</w:t>
      </w:r>
    </w:p>
    <w:p>
      <w:pPr>
        <w:pStyle w:val="Normal"/>
        <w:ind w:firstLine="2835"/>
        <w:jc w:val="both"/>
        <w:rPr/>
      </w:pPr>
      <w:r>
        <w:rPr/>
      </w:r>
    </w:p>
    <w:p>
      <w:pPr>
        <w:pStyle w:val="Normal"/>
        <w:ind w:firstLine="2835"/>
        <w:jc w:val="both"/>
        <w:rPr/>
      </w:pPr>
      <w:r>
        <w:rPr>
          <w:b/>
          <w:bCs/>
        </w:rPr>
        <w:t>El Honorable Senador señor De Urresti</w:t>
      </w:r>
      <w:r>
        <w:rPr/>
        <w:t xml:space="preserve"> se mostró favorable frente a la indicación, puesto que resulta necesario regular este ámbito, con la finalidad de impedir asimetrías entre las candidaturas, favoreciendo a los que cuentan con los recursos para utilizar las plataformas de Internet de forma masiva.</w:t>
      </w:r>
    </w:p>
    <w:p>
      <w:pPr>
        <w:pStyle w:val="Normal"/>
        <w:rPr>
          <w:rFonts w:eastAsia="Times New Roman" w:cs="Arial"/>
          <w:b/>
          <w:b/>
          <w:szCs w:val="24"/>
          <w:u w:val="single"/>
          <w:lang w:eastAsia="es-ES"/>
        </w:rPr>
      </w:pPr>
      <w:r>
        <w:rPr>
          <w:rFonts w:eastAsia="Times New Roman" w:cs="Arial"/>
          <w:b/>
          <w:szCs w:val="24"/>
          <w:u w:val="single"/>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Comisión, por la mayoría de sus miembros, Honorables Senadores señores Araya, De Urresti y Huenchumilla, la aprobó. Votaron en contra los Honorables Senadores señora Ebensperger y señor Galilea.</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3</w:t>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14, de los Honorables Senadores señora Ebensperger y señores Alvarado y Coloma</w:t>
      </w:r>
      <w:r>
        <w:rPr/>
        <w:t>, agrega en la letra a) del número 3) de la nueva disposición Cuadragésima Novena transitoria de la Constitución Política de la República incorporada por el Nº 7 del artículo único del proyecto, la siguiente frase, luego del punto final que pasa a ser seguido:</w:t>
      </w:r>
    </w:p>
    <w:p>
      <w:pPr>
        <w:pStyle w:val="Normal"/>
        <w:jc w:val="both"/>
        <w:rPr/>
      </w:pPr>
      <w:r>
        <w:rPr/>
      </w:r>
    </w:p>
    <w:p>
      <w:pPr>
        <w:pStyle w:val="Normal"/>
        <w:ind w:firstLine="2835"/>
        <w:jc w:val="both"/>
        <w:rPr/>
      </w:pPr>
      <w:r>
        <w:rPr/>
        <w:t>“</w:t>
      </w:r>
      <w:r>
        <w:rPr/>
        <w:t>Asimismo, durante este período podrá declararse como gasto electoral el costo de la propaganda en redes sociales, prensa y radioemisora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Dado que la indicación en debate es consecuencia de la propuesta contemplada en la indicación número 9, que fue finalmente rechazada, </w:t>
      </w:r>
      <w:r>
        <w:rPr>
          <w:rFonts w:eastAsia="Times New Roman" w:cs="Arial"/>
          <w:b/>
          <w:szCs w:val="24"/>
          <w:lang w:eastAsia="es-ES"/>
        </w:rPr>
        <w:t>el Presidente de la Comisión, Honorable Senador señor Araya</w:t>
      </w:r>
      <w:r>
        <w:rPr>
          <w:rFonts w:eastAsia="Times New Roman" w:cs="Arial"/>
          <w:bCs/>
          <w:szCs w:val="24"/>
          <w:lang w:eastAsia="es-ES"/>
        </w:rPr>
        <w:t xml:space="preserve">, sometió inmediatamente a votación la indicación número 14.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Comisión, por la mayoría de sus miembros, Honorables Senadores señores Araya, De Urresti, Galilea y Huenchumilla, la rechazó. Votó a favor la Honorable Senadora señora Ebensperger.</w:t>
      </w:r>
    </w:p>
    <w:p>
      <w:pPr>
        <w:pStyle w:val="Normal"/>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indicación número 14 A, del Honorable Senador señor Huenchumilla,</w:t>
      </w:r>
      <w:r>
        <w:rPr>
          <w:rFonts w:eastAsia="Times New Roman" w:cs="Arial"/>
          <w:bCs/>
          <w:szCs w:val="24"/>
          <w:lang w:eastAsia="es-ES"/>
        </w:rPr>
        <w:t xml:space="preserve"> suprime el literal b) del número 3 de la disposición Cuadragésima Novena transitoria, nueva, que se agrega en el proyecto de reforma constitucional.</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El referido literal dispone lo siguiente:</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b) Se encontrarán permitidos los aportes a campañas electorales a que se refiere el párrafo 1° del Título II “Del Financiamiento de las Campañas” de dicha ley, las que deberán realizarse conforme al párrafo 3° del mismo Títul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Huenchumilla</w:t>
      </w:r>
      <w:r>
        <w:rPr>
          <w:rFonts w:eastAsia="Times New Roman" w:cs="Arial"/>
          <w:bCs/>
          <w:szCs w:val="24"/>
          <w:lang w:eastAsia="es-ES"/>
        </w:rPr>
        <w:t xml:space="preserve"> explicó que su proposición tiene como objetivo eliminar la contradicción que se produce entre la suspensión de la campaña electoral y el hecho de que, pese a ello, igualmente se permitan los aportes con esa finalidad.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El Jefe de Asesores del Ministerio del Interior y Seguridad Pública, señor Gómez</w:t>
      </w:r>
      <w:r>
        <w:rPr>
          <w:rFonts w:eastAsia="Times New Roman" w:cs="Arial"/>
          <w:bCs/>
          <w:szCs w:val="24"/>
          <w:lang w:eastAsia="es-ES"/>
        </w:rPr>
        <w:t>, planteó que resulta atingente tener a la vista que en la letra a) del mismo numeral 3 se instituye que habrá gastos permitidos durante el período de suspensión, vinculados principalmente a gastos de arriendo de inmuebles o de vehículos o contratos que, en general, no son inherentes a la campaña en terren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l Consejo Directivo del Servicio Electoral, señor Tagle</w:t>
      </w:r>
      <w:r>
        <w:rPr>
          <w:rFonts w:eastAsia="Times New Roman" w:cs="Arial"/>
          <w:bCs/>
          <w:szCs w:val="24"/>
          <w:lang w:eastAsia="es-ES"/>
        </w:rPr>
        <w:t xml:space="preserve">, hizo presente que el literal b) tiene aplicación para el período de suspensión de la campaña. Por lo tanto, si no existiera, los aportes se reanudarían el día 29 de abril de 2021.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De consiguiente, planteó que no tendría mucho sentido tener esa limitación temporal, porque el dinero que se disponga con esos fines llegará igual a los candidatos con una diferencia temporal menor.</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Huenchumilla</w:t>
      </w:r>
      <w:r>
        <w:rPr>
          <w:rFonts w:eastAsia="Times New Roman" w:cs="Arial"/>
          <w:bCs/>
          <w:szCs w:val="24"/>
          <w:lang w:eastAsia="es-ES"/>
        </w:rPr>
        <w:t xml:space="preserve"> puso de manifiesto que si se han postergado las elecciones, con una suspensión de la campaña electoral, no parece adecuado que sí se permitan los aportes con ese fin. A su juicio, no sería presentable ni ético frente a la ciudadanía, con las necesidades que tienen las personas actualmente, que los recursos con objetivos políticos sigan siendo tolerados en ese períod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Ministro Secretario General de la Presidencia, señor Juan José Ossa</w:t>
      </w:r>
      <w:r>
        <w:rPr>
          <w:rFonts w:eastAsia="Times New Roman" w:cs="Arial"/>
          <w:bCs/>
          <w:szCs w:val="24"/>
          <w:lang w:eastAsia="es-ES"/>
        </w:rPr>
        <w:t>, sostuvo que la norma aprobada por la Cámara de Diputados no persigue que se incremente el gasto electoral previamente establecido para las elecciones en el mes de abril. De hecho, lo que pretende, en realidad, es un fin operativo, con el propósito de solventar las obligaciones que ya están comprometidas por los candidatos, como, por ejemplo, el arriendo de una sede, en que la pérdida del flujo podría derivar en incumplimiento de sus obligaciones. Incluso, la supresión de esta disposición podría perjudicar a las candidaturas que menos recursos han obtenid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Honorable Senadora señora Ebensperger</w:t>
      </w:r>
      <w:r>
        <w:rPr>
          <w:rFonts w:eastAsia="Times New Roman" w:cs="Arial"/>
          <w:bCs/>
          <w:szCs w:val="24"/>
          <w:lang w:eastAsia="es-ES"/>
        </w:rPr>
        <w:t xml:space="preserve">, ante la posibilidad de que se suprima la norma en debate, sugirió la posibilidad de buscar una fórmula intermedia y permitir al menos los aportes personales de los propios postulantes, para que no se generen dificultades en las obligaciones operativas de las candidaturas. De igual manera, podría haber problemas con los créditos obtenidos en el período de suspensión, que eventualmente no podrían ser rendidos posteriormente.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Concluida la discusión, </w:t>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14 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Galilea</w:t>
      </w:r>
      <w:r>
        <w:rPr>
          <w:rFonts w:eastAsia="Times New Roman" w:cs="Arial"/>
          <w:bCs/>
          <w:szCs w:val="24"/>
          <w:lang w:eastAsia="es-ES"/>
        </w:rPr>
        <w:t xml:space="preserve">, al fundamentar el voto, observó que en la discusión es posible que se haya confundido la prohibición de hacer propaganda electoral con la necesidad práctica de hacer frente a los gastos operativos que demanda una campaña. Por lo mismo, resulta de toda justicia que los candidatos puedan seguir solucionando esas obligaciones con aportes que, por lo demás, no podrán superar los máximos ya establecido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Comisión, por la mayoría de sus miembros, Honorables Senadores señores Araya, De Urresti y Huenchumilla, la aprobó. Votaron en contra los Honorables Senadores señora Ebensperger y señor Galile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En consecuencia, el literal señalado quedó suprimido del texto de la iniciativa de reforma constitucional.</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4</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
          <w:b/>
          <w:szCs w:val="24"/>
          <w:lang w:eastAsia="es-ES"/>
        </w:rPr>
      </w:pPr>
      <w:r>
        <w:rPr>
          <w:rFonts w:eastAsia="Times New Roman" w:cs="Arial"/>
          <w:bCs/>
          <w:szCs w:val="24"/>
          <w:lang w:eastAsia="es-ES"/>
        </w:rPr>
        <w:tab/>
        <w:t xml:space="preserve">En relación a este numeral se formuló la </w:t>
      </w:r>
      <w:r>
        <w:rPr>
          <w:rFonts w:eastAsia="Times New Roman" w:cs="Arial"/>
          <w:b/>
          <w:szCs w:val="24"/>
          <w:lang w:eastAsia="es-ES"/>
        </w:rPr>
        <w:t xml:space="preserve">indicación número 14 B, de los Honorables Senadores señora Ebensperger y señores Araya, De Urresti, Galilea y Huenchumilla, </w:t>
      </w:r>
      <w:r>
        <w:rPr>
          <w:rFonts w:eastAsia="Times New Roman" w:cs="Arial"/>
          <w:bCs/>
          <w:szCs w:val="24"/>
          <w:lang w:eastAsia="es-ES"/>
        </w:rPr>
        <w:t>agrega el siguiente párrafo segundo, nuevo:</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Con la finalidad de propender a la participación del electorado, las inscripciones, actualizaciones y modificaciones del Registro Electoral se reanudarán, en el caso de las elecciones primarias de 2021, el día siguiente a las elecciones de convencionales constituyentes, gobernadores regionales y de autoridades municipales, y hasta el sexagésimo día anterior a dichas elecciones primarias. Tratándose de las elecciones presidencial, parlamentarias y de consejeros regionales de 2021, esta reanudación se efectuará a partir del día siguiente a las elecciones de convencionales constituyentes, gobernadores regionales y de autoridades municipales y se suspenderá a los ciento cuarenta días anteriores a las elecciones generales antes señalada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Al explicar el fundamento de esta indicación</w:t>
      </w:r>
      <w:r>
        <w:rPr>
          <w:rFonts w:eastAsia="Times New Roman" w:cs="Arial"/>
          <w:b/>
          <w:szCs w:val="24"/>
          <w:lang w:eastAsia="es-ES"/>
        </w:rPr>
        <w:t>, el Presidente del Consejo Directivo del Servicio Electoral, señor Tagle</w:t>
      </w:r>
      <w:r>
        <w:rPr>
          <w:rFonts w:eastAsia="Times New Roman" w:cs="Arial"/>
          <w:bCs/>
          <w:szCs w:val="24"/>
          <w:lang w:eastAsia="es-ES"/>
        </w:rPr>
        <w:t xml:space="preserve">, consignó que esta propuesta de enmienda se relaciona con el hecho de que el registro electoral se encuentra cerrado hasta el primero del mes siguiente a la elección y, por ello, lo que se pretende es que se reabra al día siguiente del acto electoral de mayo, con la finalidad de que para las primarias se actualice el padrón, por ejemplo, con fallecidos, resoluciones de tribunales que quitan el derecho a sufragio, votantes extranjeros con cinco años de residencia y cambios de nombre y de sexo. Asimismo, se permitiría contar con un tiempo mayor para cambios de domicilios.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En consecuencia, concluyó, se podría contar con un padrón electoral más actualizado para la siguiente elección.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14 B.</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
          <w:b/>
          <w:szCs w:val="24"/>
          <w:lang w:eastAsia="es-ES"/>
        </w:rPr>
      </w:pPr>
      <w:r>
        <w:rPr>
          <w:rFonts w:eastAsia="Times New Roman" w:cs="Arial"/>
          <w:b/>
          <w:szCs w:val="24"/>
          <w:lang w:eastAsia="es-ES"/>
        </w:rPr>
        <w:t xml:space="preserve">- La Comisión, por la unanimidad de sus miembros, Honorables Senadores señora Ebensperger y señores Araya, De Urresti, Galilea y Huenchumilla, la aprobó. </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 -</w:t>
      </w:r>
    </w:p>
    <w:p>
      <w:pPr>
        <w:pStyle w:val="Normal"/>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5</w:t>
      </w:r>
    </w:p>
    <w:p>
      <w:pPr>
        <w:pStyle w:val="Normal"/>
        <w:rPr>
          <w:rFonts w:eastAsia="Times New Roman" w:cs="Arial"/>
          <w:b/>
          <w:b/>
          <w:szCs w:val="24"/>
          <w:u w:val="single"/>
          <w:lang w:eastAsia="es-ES"/>
        </w:rPr>
      </w:pPr>
      <w:r>
        <w:rPr>
          <w:rFonts w:eastAsia="Times New Roman" w:cs="Arial"/>
          <w:b/>
          <w:szCs w:val="24"/>
          <w:u w:val="single"/>
          <w:lang w:eastAsia="es-ES"/>
        </w:rPr>
      </w:r>
    </w:p>
    <w:p>
      <w:pPr>
        <w:pStyle w:val="Normal"/>
        <w:jc w:val="both"/>
        <w:rPr>
          <w:rFonts w:eastAsia="Times New Roman" w:cs="Arial"/>
          <w:bCs/>
          <w:szCs w:val="24"/>
          <w:lang w:eastAsia="es-ES"/>
        </w:rPr>
      </w:pPr>
      <w:r>
        <w:rPr>
          <w:rFonts w:eastAsia="Times New Roman" w:cs="Arial"/>
          <w:bCs/>
          <w:szCs w:val="24"/>
          <w:lang w:eastAsia="es-ES"/>
        </w:rPr>
        <w:tab/>
        <w:t>En relación con este numeral cabe recordar que el texto aprobado por la Cámara dispone que los alcaldes que repostulan a su reelección y que estén siendo subrogados en su cargo permanecerán en tal calidad hasta el día siguiente de la elecc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En relación a este número se presentaron las siguientes indicacion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t xml:space="preserve">- </w:t>
      </w:r>
      <w:r>
        <w:rPr>
          <w:b/>
          <w:bCs/>
        </w:rPr>
        <w:t>La indicación número 15, del Honorable Senador señor Araya</w:t>
      </w:r>
      <w:r>
        <w:rPr/>
        <w:t>, reemplaza el número 5 de la disposición cuadragésima novena, incorporada por el numeral 7, por el siguiente texto:</w:t>
      </w:r>
    </w:p>
    <w:p>
      <w:pPr>
        <w:pStyle w:val="Normal"/>
        <w:jc w:val="both"/>
        <w:rPr/>
      </w:pPr>
      <w:r>
        <w:rPr/>
      </w:r>
    </w:p>
    <w:p>
      <w:pPr>
        <w:pStyle w:val="Normal"/>
        <w:ind w:firstLine="2835"/>
        <w:jc w:val="both"/>
        <w:rPr/>
      </w:pPr>
      <w:r>
        <w:rPr/>
        <w:t>“</w:t>
      </w:r>
      <w:r>
        <w:rPr/>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permanecerán en tal calidad hasta el día siguiente de la elección. La subrogación de los alcaldes y la presidencia de los concejos municipales continuarán sujetas a lo dispuesto en el inciso tercero del artículo 107 ya citado. Con todo, en ningún caso serán aplicables las reglas de la suplencia de los alcaldes contenidas en el inciso tercero del artículo 62 de la ley N°18.695.”</w:t>
      </w:r>
    </w:p>
    <w:p>
      <w:pPr>
        <w:pStyle w:val="Normal"/>
        <w:jc w:val="center"/>
        <w:rPr>
          <w:b/>
          <w:b/>
          <w:bCs/>
          <w:u w:val="single"/>
        </w:rPr>
      </w:pPr>
      <w:r>
        <w:rPr>
          <w:b/>
          <w:bCs/>
          <w:u w:val="single"/>
        </w:rPr>
      </w:r>
    </w:p>
    <w:p>
      <w:pPr>
        <w:pStyle w:val="Normal"/>
        <w:jc w:val="both"/>
        <w:rPr/>
      </w:pPr>
      <w:r>
        <w:rPr/>
        <w:tab/>
      </w:r>
      <w:r>
        <w:rPr>
          <w:b/>
          <w:bCs/>
        </w:rPr>
        <w:t>- La indicación número 16, del Honorable Senador señor Moreira</w:t>
      </w:r>
      <w:r>
        <w:rPr/>
        <w:t>, sustituye el numeral 5 de la disposición cuadragésima novena transitoria nueva, por el siguiente:</w:t>
      </w:r>
    </w:p>
    <w:p>
      <w:pPr>
        <w:pStyle w:val="Normal"/>
        <w:jc w:val="both"/>
        <w:rPr/>
      </w:pPr>
      <w:r>
        <w:rPr/>
      </w:r>
    </w:p>
    <w:p>
      <w:pPr>
        <w:pStyle w:val="Normal"/>
        <w:ind w:firstLine="2835"/>
        <w:jc w:val="both"/>
        <w:rPr/>
      </w:pPr>
      <w:r>
        <w:rPr/>
        <w:t>“</w:t>
      </w:r>
      <w:r>
        <w:rPr/>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retomarán sus funciones desde la publicación de la presente reforma constitucional y hasta las 24 horas del 28 de abril de 2021. La subrogación a que se refiere la subrogación a que se refiere el referido inciso tercero del artículo 107 regirá a partir del 29 de abril de 2021.”.</w:t>
      </w:r>
    </w:p>
    <w:p>
      <w:pPr>
        <w:pStyle w:val="Normal"/>
        <w:jc w:val="center"/>
        <w:rPr>
          <w:b/>
          <w:b/>
          <w:bCs/>
          <w:u w:val="single"/>
        </w:rPr>
      </w:pPr>
      <w:r>
        <w:rPr>
          <w:b/>
          <w:bCs/>
          <w:u w:val="single"/>
        </w:rPr>
      </w:r>
    </w:p>
    <w:p>
      <w:pPr>
        <w:pStyle w:val="Normal"/>
        <w:jc w:val="both"/>
        <w:rPr/>
      </w:pPr>
      <w:r>
        <w:rPr/>
        <w:tab/>
      </w:r>
      <w:r>
        <w:rPr>
          <w:b/>
          <w:bCs/>
        </w:rPr>
        <w:t>- La indicación número 17, de los Honorables Senadores señora Ebensperger y señores Alvarado y Coloma</w:t>
      </w:r>
      <w:r>
        <w:rPr/>
        <w:t>, reemplaza el número 5) de la disposición Cuadragésima Novena transitoria de la Constitución Política de la República, incorporada por el Nº 7 del artículo único del proyecto, por el siguiente:</w:t>
      </w:r>
    </w:p>
    <w:p>
      <w:pPr>
        <w:pStyle w:val="Normal"/>
        <w:jc w:val="both"/>
        <w:rPr/>
      </w:pPr>
      <w:r>
        <w:rPr/>
      </w:r>
    </w:p>
    <w:p>
      <w:pPr>
        <w:pStyle w:val="Normal"/>
        <w:ind w:firstLine="2835"/>
        <w:jc w:val="both"/>
        <w:rPr/>
      </w:pPr>
      <w:r>
        <w:rPr/>
        <w:t>“</w:t>
      </w:r>
      <w:r>
        <w:rPr/>
        <w:t>5. Los alcaldes candidatos a su reelección y que estén siendo subrogados en su cargo en virtud de lo dispuesto en el inciso tercero del artículo 107 de la Ley N° 18.695, Orgánica Constitucional de Municipalidades, cuyo texto refundido, coordinado y sistematizado fue fijado por el decreto con fuerza de ley N° 1, de 2006, del Ministerio del Interior, podrán reasumir sus funciones desde la publicación de esta reforma hasta el día 28 de abril de 2021, inclusive.”.</w:t>
      </w:r>
    </w:p>
    <w:p>
      <w:pPr>
        <w:pStyle w:val="Normal"/>
        <w:rPr>
          <w:b/>
          <w:b/>
          <w:bCs/>
          <w:u w:val="single"/>
        </w:rPr>
      </w:pPr>
      <w:r>
        <w:rPr>
          <w:b/>
          <w:bCs/>
          <w:u w:val="single"/>
        </w:rPr>
      </w:r>
    </w:p>
    <w:p>
      <w:pPr>
        <w:pStyle w:val="Normal"/>
        <w:jc w:val="both"/>
        <w:rPr/>
      </w:pPr>
      <w:r>
        <w:rPr/>
        <w:tab/>
      </w:r>
      <w:r>
        <w:rPr>
          <w:b/>
          <w:bCs/>
        </w:rPr>
        <w:t>- La indicación número 18, de la Honorable Senadora señora Sabat,</w:t>
      </w:r>
      <w:r>
        <w:rPr/>
        <w:t xml:space="preserve"> sustituye el numeral 5 de la disposición cuadragésima novena, nueva, por el siguiente:</w:t>
      </w:r>
    </w:p>
    <w:p>
      <w:pPr>
        <w:pStyle w:val="Normal"/>
        <w:jc w:val="both"/>
        <w:rPr/>
      </w:pPr>
      <w:r>
        <w:rPr/>
      </w:r>
    </w:p>
    <w:p>
      <w:pPr>
        <w:pStyle w:val="Normal"/>
        <w:ind w:firstLine="2835"/>
        <w:jc w:val="both"/>
        <w:rPr/>
      </w:pPr>
      <w:r>
        <w:rPr/>
        <w:t>“</w:t>
      </w:r>
      <w:r>
        <w:rPr/>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retomarán sus funciones desde la fecha de publicación de la presente reforma constitucional y hasta el 28 de abril de 2021, rigiendo a partir del día siguiente la subrogación a que se refiere el artículo 107 de la ley N° 18.695, Orgánica Constitucional de Municipalidades, cuyo texto refundido, coordinado y sistematizado fue fijado por decreto con fuerza de ley N° 1, de 2006, del Ministerio del Interior. Durante este tiempo, con todo, no podrán realizar actividades en terreno, ni podrán tener apariciones en medios de comunicación o en redes sociales que aludan a la elección municipal de mayo.”.</w:t>
      </w:r>
    </w:p>
    <w:p>
      <w:pPr>
        <w:pStyle w:val="Normal"/>
        <w:jc w:val="center"/>
        <w:rPr>
          <w:b/>
          <w:b/>
          <w:bCs/>
          <w:u w:val="single"/>
        </w:rPr>
      </w:pPr>
      <w:r>
        <w:rPr>
          <w:b/>
          <w:bCs/>
          <w:u w:val="single"/>
        </w:rPr>
      </w:r>
    </w:p>
    <w:p>
      <w:pPr>
        <w:pStyle w:val="Normal"/>
        <w:jc w:val="both"/>
        <w:rPr/>
      </w:pPr>
      <w:r>
        <w:rPr/>
        <w:tab/>
      </w:r>
      <w:r>
        <w:rPr>
          <w:b/>
          <w:bCs/>
        </w:rPr>
        <w:t>- La indicación número 19, de la Honorable Senadora señora Provoste</w:t>
      </w:r>
      <w:r>
        <w:rPr/>
        <w:t>, reemplaza el numeral 5. de la nueva disposición CUADRAGÉSIMA NOVENA TRANSITORIA propuesta por el numeral 7. del proyecto por la siguiente:</w:t>
      </w:r>
    </w:p>
    <w:p>
      <w:pPr>
        <w:pStyle w:val="Normal"/>
        <w:jc w:val="both"/>
        <w:rPr/>
      </w:pPr>
      <w:r>
        <w:rPr/>
      </w:r>
    </w:p>
    <w:p>
      <w:pPr>
        <w:pStyle w:val="Normal"/>
        <w:ind w:firstLine="2835"/>
        <w:jc w:val="both"/>
        <w:rPr/>
      </w:pPr>
      <w:r>
        <w:rPr/>
        <w:t>“</w:t>
      </w:r>
      <w:r>
        <w:rPr/>
        <w:t>5. Los alcaldes que repostulan a su reelección y que estén siendo subrogados en su cargo en virtud de lo dispuesto en el inciso tercero del artículo 107 de la ley N°18.695, Orgánica Constitucional de Municipalidades cuyo texto fue refundido, coordinado y sistematizado por el decreto con fuerza de ley N° 1, de 2006, del Ministerio del Interior, retomarán sus funciones desde la fecha de publicación de la presente reforma constitucional y hasta las 24 horas del día 28 de abril de 2021. La subrogación a que se refiere el referido inciso tercero del artículo 107 regirá a partir del 29 de abril de 2021.”.</w:t>
      </w:r>
    </w:p>
    <w:p>
      <w:pPr>
        <w:pStyle w:val="Normal"/>
        <w:jc w:val="center"/>
        <w:rPr/>
      </w:pPr>
      <w:r>
        <w:rPr/>
      </w:r>
    </w:p>
    <w:p>
      <w:pPr>
        <w:pStyle w:val="Normal"/>
        <w:jc w:val="both"/>
        <w:rPr/>
      </w:pPr>
      <w:r>
        <w:rPr/>
        <w:tab/>
      </w:r>
      <w:r>
        <w:rPr>
          <w:b/>
          <w:bCs/>
        </w:rPr>
        <w:t>- La indicación número 20, del Honorable Senador señor Chahuán</w:t>
      </w:r>
      <w:r>
        <w:rPr/>
        <w:t>, reemplaza, en el número 5 de la nueva disposición cuadragésima novena nueva, del artículo único del proyecto de Reforma Constitucional, la frase “permanecerán en tal calidad hasta el día siguiente de la elección.” por la siguiente frase “volverán a sus cargos una vez que sea publicada la presente reforma constitucional y hasta el día 29 de abril de 2020.”.</w:t>
      </w:r>
    </w:p>
    <w:p>
      <w:pPr>
        <w:pStyle w:val="Normal"/>
        <w:jc w:val="center"/>
        <w:rPr>
          <w:b/>
          <w:b/>
          <w:bCs/>
          <w:u w:val="single"/>
        </w:rPr>
      </w:pPr>
      <w:r>
        <w:rPr>
          <w:b/>
          <w:bCs/>
          <w:u w:val="single"/>
        </w:rPr>
      </w:r>
    </w:p>
    <w:p>
      <w:pPr>
        <w:pStyle w:val="Normal"/>
        <w:jc w:val="both"/>
        <w:rPr/>
      </w:pPr>
      <w:r>
        <w:rPr/>
        <w:tab/>
      </w:r>
      <w:r>
        <w:rPr>
          <w:b/>
          <w:bCs/>
        </w:rPr>
        <w:t>- La indicación número 20 A, de la Honorable Senadora señora Goic</w:t>
      </w:r>
      <w:r>
        <w:rPr/>
        <w:t>, reemplaza, en el número 5 de la nueva disposición cuadragésima novena nueva, del artículo único del proyecto de Reforma Constitucional, la frase “permanecerán en tal calidad hasta el día siguiente de la elección.” por la siguiente frase “volverán a sus cargos una vez que sea publicada la presente reforma constitucional y hasta el día 29 de abril de 2020.”.</w:t>
      </w:r>
    </w:p>
    <w:p>
      <w:pPr>
        <w:pStyle w:val="Normal"/>
        <w:jc w:val="center"/>
        <w:rPr>
          <w:b/>
          <w:b/>
          <w:bCs/>
          <w:u w:val="single"/>
        </w:rPr>
      </w:pPr>
      <w:r>
        <w:rPr>
          <w:b/>
          <w:bCs/>
          <w:u w:val="single"/>
        </w:rPr>
      </w:r>
    </w:p>
    <w:p>
      <w:pPr>
        <w:pStyle w:val="Normal"/>
        <w:jc w:val="both"/>
        <w:rPr/>
      </w:pPr>
      <w:r>
        <w:rPr/>
        <w:tab/>
      </w:r>
      <w:r>
        <w:rPr>
          <w:b/>
          <w:bCs/>
        </w:rPr>
        <w:t>- La indicación número 21, de S.E. el Presidente de la República</w:t>
      </w:r>
      <w:r>
        <w:rPr/>
        <w:t>, intercala en el numeral 5 de la disposición cuadragésima novena transitoria incorporada en el numeral 7), entre la palabra “elección” y el punto aparte, la frase “, sin sujeción al plazo señalado en el inciso primero ni a lo dispuesto en el inciso tercero del artículo 62 de dicha ley.”.</w:t>
      </w:r>
    </w:p>
    <w:p>
      <w:pPr>
        <w:pStyle w:val="Normal"/>
        <w:jc w:val="center"/>
        <w:rPr>
          <w:b/>
          <w:b/>
          <w:bCs/>
          <w:u w:val="single"/>
        </w:rPr>
      </w:pPr>
      <w:r>
        <w:rPr>
          <w:b/>
          <w:bCs/>
          <w:u w:val="single"/>
        </w:rPr>
      </w:r>
    </w:p>
    <w:p>
      <w:pPr>
        <w:pStyle w:val="Normal"/>
        <w:jc w:val="both"/>
        <w:rPr/>
      </w:pPr>
      <w:r>
        <w:rPr/>
        <w:tab/>
      </w:r>
      <w:r>
        <w:rPr>
          <w:b/>
          <w:bCs/>
        </w:rPr>
        <w:t>- La indicación número 22, de los Honorables Senadores señora Ebensperger y señores Alvarado, Coloma y Sandoval,</w:t>
      </w:r>
      <w:r>
        <w:rPr/>
        <w:t xml:space="preserve"> incorpora la siguiente frase, a continuación de la expresión “Ministerio del Interior”, en el número 5) de la disposición Cuadragésima Novena transitoria de la Constitución Política de la República, incorporada por el Nº 7 del artículo único del proyecto:</w:t>
      </w:r>
    </w:p>
    <w:p>
      <w:pPr>
        <w:pStyle w:val="Normal"/>
        <w:jc w:val="both"/>
        <w:rPr/>
      </w:pPr>
      <w:r>
        <w:rPr/>
      </w:r>
    </w:p>
    <w:p>
      <w:pPr>
        <w:pStyle w:val="Normal"/>
        <w:ind w:firstLine="2835"/>
        <w:jc w:val="both"/>
        <w:rPr/>
      </w:pPr>
      <w:r>
        <w:rPr/>
        <w:t>“</w:t>
      </w:r>
      <w:r>
        <w:rPr/>
        <w:t>, aun por el plazo mayor al que establece ese artículo.”</w:t>
      </w:r>
    </w:p>
    <w:p>
      <w:pPr>
        <w:pStyle w:val="Normal"/>
        <w:jc w:val="both"/>
        <w:rPr>
          <w:rFonts w:eastAsia="Times New Roman" w:cs="Arial"/>
          <w:bCs/>
          <w:szCs w:val="24"/>
          <w:lang w:eastAsia="es-ES"/>
        </w:rPr>
      </w:pPr>
      <w:r>
        <w:rPr>
          <w:rFonts w:eastAsia="Times New Roman" w:cs="Arial"/>
          <w:bCs/>
          <w:szCs w:val="24"/>
          <w:lang w:eastAsia="es-ES"/>
        </w:rPr>
        <w:tab/>
      </w:r>
    </w:p>
    <w:p>
      <w:pPr>
        <w:pStyle w:val="Normal"/>
        <w:jc w:val="both"/>
        <w:rPr/>
      </w:pPr>
      <w:r>
        <w:rPr>
          <w:rFonts w:eastAsia="Times New Roman" w:cs="Arial"/>
          <w:bCs/>
          <w:szCs w:val="24"/>
          <w:lang w:eastAsia="es-ES"/>
        </w:rPr>
        <w:tab/>
      </w:r>
      <w:r>
        <w:rPr>
          <w:b/>
          <w:bCs/>
        </w:rPr>
        <w:t>- La indicación número 23, de los Honorables Senadores señores De Urresti, Araya, Elizalde y Huenchumilla</w:t>
      </w:r>
      <w:r>
        <w:rPr/>
        <w:t>, agrega en la disposición cuadragésima novena incorporada por el numeral 5 del número 7, a continuación del punto final, que pasa a ser coma, la siguiente frase: "no aplicándose el límite de 45 días a que hace referencia el artículo 62 de dicha ley.".</w:t>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24, del Honorable Senador señor Guillier</w:t>
      </w:r>
      <w:r>
        <w:rPr/>
        <w:t>, agrega, en el número 5 de la disposición cuadragésimo novena transitoria propuesta, a continuación del punto aparte, que pasa a ser punto seguido, la siguiente oración. “El alcalde suspendido seguirá siendo subrogado en la forma prescrita en el inciso tercero del artículo 107 de la ley N° 18.695, sin aplicarse el límite temporal de 45 días a que se refiere el inciso primero del artículo 62 de dicho cuerpo legal.”.</w:t>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25, del Honorable Senador señor Ossandón</w:t>
      </w:r>
      <w:r>
        <w:rPr/>
        <w:t>, incorpora el siguiente texto en el numeral 7°, que incorpora la cuadragésima novena disposición transitoria, en su norma 5°, luego del punto final que ahora pasa a ser seguido:</w:t>
      </w:r>
    </w:p>
    <w:p>
      <w:pPr>
        <w:pStyle w:val="Normal"/>
        <w:jc w:val="both"/>
        <w:rPr/>
      </w:pPr>
      <w:r>
        <w:rPr/>
      </w:r>
    </w:p>
    <w:p>
      <w:pPr>
        <w:pStyle w:val="Normal"/>
        <w:ind w:firstLine="2835"/>
        <w:jc w:val="both"/>
        <w:rPr/>
      </w:pPr>
      <w:r>
        <w:rPr/>
        <w:t>“</w:t>
      </w:r>
      <w:r>
        <w:rPr/>
        <w:t>Por lo anterior, no se aplicarán los incisos tercero y cuarto del artículo 62 de la referida Ley de Municipalidades.”.</w:t>
      </w:r>
    </w:p>
    <w:p>
      <w:pPr>
        <w:pStyle w:val="Normal"/>
        <w:ind w:firstLine="2835"/>
        <w:jc w:val="both"/>
        <w:rPr/>
      </w:pPr>
      <w:r>
        <w:rPr/>
      </w:r>
    </w:p>
    <w:p>
      <w:pPr>
        <w:pStyle w:val="Normal"/>
        <w:ind w:firstLine="2835"/>
        <w:jc w:val="both"/>
        <w:rPr/>
      </w:pPr>
      <w:r>
        <w:rPr>
          <w:b/>
          <w:bCs/>
        </w:rPr>
        <w:t>La Comisión</w:t>
      </w:r>
      <w:r>
        <w:rPr/>
        <w:t xml:space="preserve"> acordó discutir en conjunto todas las indicaciones que inciden en el numeral 5 de la disposición Cuadragésima Novena Transitoria. </w:t>
      </w:r>
    </w:p>
    <w:p>
      <w:pPr>
        <w:pStyle w:val="Normal"/>
        <w:ind w:firstLine="2835"/>
        <w:jc w:val="both"/>
        <w:rPr/>
      </w:pPr>
      <w:r>
        <w:rPr/>
      </w:r>
    </w:p>
    <w:p>
      <w:pPr>
        <w:pStyle w:val="Normal"/>
        <w:ind w:firstLine="2835"/>
        <w:jc w:val="both"/>
        <w:rPr/>
      </w:pPr>
      <w:r>
        <w:rPr/>
        <w:t>En lo medular, se tuvo en consideración que un grupo de indicaciones discurre sobre la idea de que los alcaldes retomen sus funciones a partir de la publicación de la presente reforma constitucional y hasta el día 28 de abril de 2021, mientras que el segundo conjunto de proposiciones de enmienda plantea corregir la forma en que la Cámara de Diputados sancionó la forma en que se subrogará a los alcaldes durante el período previo a la elección, de conformidad con lo que dispone al efecto la Ley Orgánica Constitucional de Municipalidades.</w:t>
      </w:r>
    </w:p>
    <w:p>
      <w:pPr>
        <w:pStyle w:val="Normal"/>
        <w:ind w:firstLine="2835"/>
        <w:jc w:val="both"/>
        <w:rPr/>
      </w:pPr>
      <w:r>
        <w:rPr/>
      </w:r>
    </w:p>
    <w:p>
      <w:pPr>
        <w:pStyle w:val="Normal"/>
        <w:ind w:firstLine="2835"/>
        <w:jc w:val="both"/>
        <w:rPr>
          <w:rFonts w:eastAsia="Times New Roman" w:cs="Arial"/>
          <w:bCs/>
          <w:szCs w:val="24"/>
          <w:lang w:eastAsia="es-ES"/>
        </w:rPr>
      </w:pPr>
      <w:r>
        <w:rPr>
          <w:rFonts w:eastAsia="Times New Roman" w:cs="Arial"/>
          <w:b/>
          <w:szCs w:val="24"/>
          <w:lang w:eastAsia="es-ES"/>
        </w:rPr>
        <w:t>El Subsecretario del Ministerio Secretaría General de la Presidencia, señor Pavez</w:t>
      </w:r>
      <w:r>
        <w:rPr>
          <w:rFonts w:eastAsia="Times New Roman" w:cs="Arial"/>
          <w:bCs/>
          <w:szCs w:val="24"/>
          <w:lang w:eastAsia="es-ES"/>
        </w:rPr>
        <w:t xml:space="preserve">, mencionó que la indicación propuesta por el Ejecutivo tiene como objetivo aclarar que para los efectos del artículo 107 de la Ley Orgánica Constitucional de Municipalidades, es decir, la hipótesis de que el alcalde sea subrogado por ser candidato, no se aplique el artículo 62. De esa forma, se despeja cualquier duda de que, aunque se aplace la fecha elección, el alcalde seguirá siendo subrogado de la forma primitiva y no tendrá aplicación la norma que faculta al concejo municipal para designar a otro suplente.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t>Por su parte,</w:t>
      </w:r>
      <w:r>
        <w:rPr>
          <w:b/>
          <w:bCs/>
        </w:rPr>
        <w:t xml:space="preserve"> la Honorable Senadora señora Ebensperger</w:t>
      </w:r>
      <w:r>
        <w:rPr/>
        <w:t xml:space="preserve"> sostuvo que, tal como lo propuso en la indicación número 17, se ha considerado adecuado que los alcaldes retomen sus funciones desde el día en que se publique la presente normativa, hasta el 28 de abril de 2021. De hecho, en el curso de la crisis sanitaria que aqueja al país resulta fundamental que ejerzan sus cargos, especialmente si se mantendrán los sueldos que reciben actualmente y que no podrán hacer campaña, por la suspensión que se ha aprobado.   </w:t>
      </w:r>
    </w:p>
    <w:p>
      <w:pPr>
        <w:pStyle w:val="Normal"/>
        <w:ind w:firstLine="2835"/>
        <w:jc w:val="both"/>
        <w:rPr/>
      </w:pPr>
      <w:r>
        <w:rPr/>
      </w:r>
    </w:p>
    <w:p>
      <w:pPr>
        <w:pStyle w:val="Normal"/>
        <w:ind w:firstLine="2835"/>
        <w:jc w:val="both"/>
        <w:rPr/>
      </w:pPr>
      <w:r>
        <w:rPr/>
        <w:t>No obstante, hizo presente su discordancia sobre la parte final propuesta en la indicación número 18, ya que no corresponde imponer esas limitaciones a las funciones propias de un alcalde. Por lo demás, las normas generales impiden actividades de campaña mientras se encuentre suspendida.</w:t>
      </w:r>
    </w:p>
    <w:p>
      <w:pPr>
        <w:pStyle w:val="Normal"/>
        <w:ind w:firstLine="2835"/>
        <w:jc w:val="both"/>
        <w:rPr/>
      </w:pPr>
      <w:r>
        <w:rPr/>
      </w:r>
    </w:p>
    <w:p>
      <w:pPr>
        <w:pStyle w:val="Normal"/>
        <w:ind w:firstLine="2835"/>
        <w:jc w:val="both"/>
        <w:rPr/>
      </w:pPr>
      <w:r>
        <w:rPr/>
        <w:t xml:space="preserve">En cuanto a la propuesta del Ejecutivo en esta materia, que también se refleja en otras indicaciones, hizo presente que, a pesar de que aclara la situación que trata de salvar, el artículo 107 de la Ley orgánica de Municipalidades es claro y en su remisión al inciso primero del artículo 62 no establece un plazo determinado. En consecuencia, resulta preciso consignar que el citado artículo 107 lo que instituye es que en el caso de que el alcalde en ejercicio vaya a la reelección la forma de subrogación será la del inciso primero del artículo 62, que dispone que quien subrogará al alcalde será el funcionario con mayor jerarquía en la municipalidad.   </w:t>
      </w:r>
    </w:p>
    <w:p>
      <w:pPr>
        <w:pStyle w:val="Normal"/>
        <w:ind w:firstLine="2835"/>
        <w:jc w:val="both"/>
        <w:rPr/>
      </w:pPr>
      <w:r>
        <w:rPr/>
      </w:r>
    </w:p>
    <w:p>
      <w:pPr>
        <w:pStyle w:val="Normal"/>
        <w:ind w:firstLine="2835"/>
        <w:jc w:val="both"/>
        <w:rPr/>
      </w:pPr>
      <w:r>
        <w:rPr>
          <w:b/>
          <w:bCs/>
        </w:rPr>
        <w:t>El Honorable Senador señor Moreira</w:t>
      </w:r>
      <w:r>
        <w:rPr/>
        <w:t xml:space="preserve">, autor de la indicación número 16, indicó que en tiempos de pandemia es relevante que los jefes comunales cumplan sus funciones el mayor tiempo posible. Sobre el particular, agregó que en el curso de la crisis sanitaria los alcaldes han demostrado un liderazgo fundamental para paliar las consecuencias negativas de este período.  </w:t>
      </w:r>
    </w:p>
    <w:p>
      <w:pPr>
        <w:pStyle w:val="Normal"/>
        <w:ind w:firstLine="2835"/>
        <w:jc w:val="both"/>
        <w:rPr/>
      </w:pPr>
      <w:r>
        <w:rPr/>
      </w:r>
    </w:p>
    <w:p>
      <w:pPr>
        <w:pStyle w:val="Normal"/>
        <w:ind w:firstLine="2835"/>
        <w:jc w:val="both"/>
        <w:rPr/>
      </w:pPr>
      <w:r>
        <w:rPr/>
        <w:t>Subrayó que sobre esta materia no caben los cálculos electorales, sino que se trata de una cuestión de principios que incidirá transversalmente en quienes son las máximas autoridades edilicias, elegidas democráticamente.</w:t>
      </w:r>
    </w:p>
    <w:p>
      <w:pPr>
        <w:pStyle w:val="Normal"/>
        <w:ind w:firstLine="2835"/>
        <w:jc w:val="both"/>
        <w:rPr/>
      </w:pPr>
      <w:r>
        <w:rPr/>
      </w:r>
    </w:p>
    <w:p>
      <w:pPr>
        <w:pStyle w:val="Normal"/>
        <w:ind w:firstLine="2835"/>
        <w:jc w:val="both"/>
        <w:rPr/>
      </w:pPr>
      <w:r>
        <w:rPr>
          <w:b/>
          <w:bCs/>
        </w:rPr>
        <w:t>El Honorable Senador señor De Urresti</w:t>
      </w:r>
      <w:r>
        <w:rPr/>
        <w:t xml:space="preserve"> manifestó que la norma sancionada por la Cámara de Diputados en este aspecto es razonable, pues da continuidad en el ejercicio de las labores alcaldicias. Por ello, volver a cumplir funciones, en medio de una candidatura, no tendrá mucho sentido, particularmente por el poco tiempo en que las llevarán a cabo. </w:t>
      </w:r>
    </w:p>
    <w:p>
      <w:pPr>
        <w:pStyle w:val="Normal"/>
        <w:ind w:firstLine="2835"/>
        <w:jc w:val="both"/>
        <w:rPr/>
      </w:pPr>
      <w:r>
        <w:rPr/>
      </w:r>
    </w:p>
    <w:p>
      <w:pPr>
        <w:pStyle w:val="Normal"/>
        <w:ind w:firstLine="2835"/>
        <w:jc w:val="both"/>
        <w:rPr/>
      </w:pPr>
      <w:r>
        <w:rPr/>
        <w:t>En conclusión, incluso para el orden administrativo de la municipalidad y una gestión coherente, resulta más favorable mantener la subrogancia en el cargo, con las adecuaciones en los plazos que se proponen en la indicación de su autoría.</w:t>
      </w:r>
    </w:p>
    <w:p>
      <w:pPr>
        <w:pStyle w:val="Normal"/>
        <w:ind w:firstLine="2835"/>
        <w:jc w:val="both"/>
        <w:rPr/>
      </w:pPr>
      <w:r>
        <w:rPr/>
      </w:r>
    </w:p>
    <w:p>
      <w:pPr>
        <w:pStyle w:val="Normal"/>
        <w:ind w:firstLine="2835"/>
        <w:jc w:val="both"/>
        <w:rPr/>
      </w:pPr>
      <w:r>
        <w:rPr>
          <w:b/>
          <w:bCs/>
        </w:rPr>
        <w:t>El Honorable Senador señor Alvarado</w:t>
      </w:r>
      <w:r>
        <w:rPr/>
        <w:t xml:space="preserve"> consideró apropiado que los alcaldes se reintegren a sus funciones, especialmente por el hecho de que las comunidades no viven un período normal, sino que afrontan uno con múltiples problemas, circunstancias en las cuales los alcaldes han resultado ser articuladores eficaces y eficientes. En efecto, un ejemplo patente de esas labores es el exitoso proceso de vacunación.</w:t>
      </w:r>
    </w:p>
    <w:p>
      <w:pPr>
        <w:pStyle w:val="Normal"/>
        <w:ind w:firstLine="2835"/>
        <w:jc w:val="both"/>
        <w:rPr/>
      </w:pPr>
      <w:r>
        <w:rPr/>
      </w:r>
    </w:p>
    <w:p>
      <w:pPr>
        <w:pStyle w:val="Normal"/>
        <w:ind w:firstLine="2835"/>
        <w:jc w:val="both"/>
        <w:rPr/>
      </w:pPr>
      <w:r>
        <w:rPr/>
        <w:t>Connotó que el hecho de que no esté presente el mayor liderazgo comunal inhibe la toma de decisiones importantes y complica las dinámicas propias de los municipios. Por lo tanto, es de toda lógica su reincorporación.</w:t>
      </w:r>
    </w:p>
    <w:p>
      <w:pPr>
        <w:pStyle w:val="Normal"/>
        <w:ind w:firstLine="2835"/>
        <w:jc w:val="both"/>
        <w:rPr/>
      </w:pPr>
      <w:r>
        <w:rPr/>
      </w:r>
    </w:p>
    <w:p>
      <w:pPr>
        <w:pStyle w:val="Normal"/>
        <w:ind w:firstLine="2835"/>
        <w:jc w:val="both"/>
        <w:rPr/>
      </w:pPr>
      <w:r>
        <w:rPr/>
        <w:t xml:space="preserve">Añadió que, si se alude a la coherencia para mantener fuera de sus cargos a los alcaldes en el período que precede a una elección, esa misma regla se debería considerar para los parlamentarios. </w:t>
      </w:r>
    </w:p>
    <w:p>
      <w:pPr>
        <w:pStyle w:val="Normal"/>
        <w:ind w:firstLine="2835"/>
        <w:jc w:val="both"/>
        <w:rPr/>
      </w:pPr>
      <w:r>
        <w:rPr/>
      </w:r>
    </w:p>
    <w:p>
      <w:pPr>
        <w:pStyle w:val="Normal"/>
        <w:ind w:firstLine="2835"/>
        <w:jc w:val="both"/>
        <w:rPr/>
      </w:pPr>
      <w:r>
        <w:rPr>
          <w:b/>
          <w:bCs/>
        </w:rPr>
        <w:t>El Honorable Senador señor Huenchumilla</w:t>
      </w:r>
      <w:r>
        <w:rPr/>
        <w:t xml:space="preserve"> explicó que la razón de que se exija que los alcaldes dejen de ejercer sus funciones con treintas días de anticipación a una elección es que, a diferencia de los parlamentarios, ellos son funcionarios públicos ejecutivos que tienen a su cargo un enorme presupuesto municipal, cuyo tamaño dependerá de la comuna. Igualmente, en el caso de los presidentes se ha preferido que no se reelijan, con el fin de impedir que se haga un mal uso de los recursos públicos ante una nueva candidatura.</w:t>
      </w:r>
    </w:p>
    <w:p>
      <w:pPr>
        <w:pStyle w:val="Normal"/>
        <w:ind w:firstLine="2835"/>
        <w:jc w:val="both"/>
        <w:rPr/>
      </w:pPr>
      <w:r>
        <w:rPr/>
      </w:r>
    </w:p>
    <w:p>
      <w:pPr>
        <w:pStyle w:val="Normal"/>
        <w:ind w:firstLine="2835"/>
        <w:jc w:val="both"/>
        <w:rPr/>
      </w:pPr>
      <w:r>
        <w:rPr/>
        <w:t xml:space="preserve">En lo que atañe a la presente discusión, se pretende que un candidato, que sólo suspenderá su campaña, vuelva a tener una función ejecutiva, teniendo a su cargo la caja municipal y los recursos humanos y financieros de la entidad municipal. A su juicio, eso representa una competencia desleal con el resto de los candidatos y, en definitiva, lo que se intenta es un resguardo vinculado con la probidad pública. </w:t>
      </w:r>
    </w:p>
    <w:p>
      <w:pPr>
        <w:pStyle w:val="Normal"/>
        <w:ind w:firstLine="2835"/>
        <w:jc w:val="both"/>
        <w:rPr/>
      </w:pPr>
      <w:r>
        <w:rPr/>
      </w:r>
    </w:p>
    <w:p>
      <w:pPr>
        <w:pStyle w:val="Normal"/>
        <w:ind w:firstLine="2835"/>
        <w:jc w:val="both"/>
        <w:rPr/>
      </w:pPr>
      <w:r>
        <w:rPr/>
        <w:t>Por lo demás, coligió, el subrogante del alcalde es una persona que también ejercer un cargo superior en la comuna, por lo que no representa un detrimento que esté en la máxima función por un breve plazo.</w:t>
      </w:r>
    </w:p>
    <w:p>
      <w:pPr>
        <w:pStyle w:val="Normal"/>
        <w:ind w:firstLine="2835"/>
        <w:jc w:val="both"/>
        <w:rPr/>
      </w:pPr>
      <w:r>
        <w:rPr/>
      </w:r>
    </w:p>
    <w:p>
      <w:pPr>
        <w:pStyle w:val="Normal"/>
        <w:ind w:firstLine="2835"/>
        <w:jc w:val="both"/>
        <w:rPr/>
      </w:pPr>
      <w:r>
        <w:rPr/>
        <w:t xml:space="preserve">A su turno, </w:t>
      </w:r>
      <w:r>
        <w:rPr>
          <w:b/>
          <w:bCs/>
        </w:rPr>
        <w:t>el Presidente de la Comisión, Honorable Senador señor Araya</w:t>
      </w:r>
      <w:r>
        <w:rPr/>
        <w:t>, instó a considerar que el país se encuentra en una situación extraordinaria y, en tales circunstancias, resulta fundamental que los alcaldes cumplan sus funciones. En efecto, los municipios son parte esencial de la estrategia para enfrentar la enfermedad Covid-19 y prueba de ello es el proceso de vacunación que se ha llevado adelante. Por lo mismo, los gobiernos comunales no pueden seguir acéfalos, ya que hay decisiones que tienen implicancias políticas o financieras mayores que probablemente no serán asumidas por un subrogante.</w:t>
      </w:r>
    </w:p>
    <w:p>
      <w:pPr>
        <w:pStyle w:val="Normal"/>
        <w:ind w:firstLine="2835"/>
        <w:jc w:val="both"/>
        <w:rPr/>
      </w:pPr>
      <w:r>
        <w:rPr/>
      </w:r>
    </w:p>
    <w:p>
      <w:pPr>
        <w:pStyle w:val="Normal"/>
        <w:ind w:firstLine="2835"/>
        <w:jc w:val="both"/>
        <w:rPr/>
      </w:pPr>
      <w:r>
        <w:rPr/>
        <w:t xml:space="preserve">Acerca de los temores sobre las ventajas que pueden tener respecto de los otros candidatos, hizo notar que existen normas de control que seguirán vigentes, junto con la fiscalización del Servicio Electoral, del concejo municipal y de la propia Contraloría General de la República.  </w:t>
      </w:r>
    </w:p>
    <w:p>
      <w:pPr>
        <w:pStyle w:val="Normal"/>
        <w:ind w:firstLine="2835"/>
        <w:jc w:val="both"/>
        <w:rPr/>
      </w:pPr>
      <w:r>
        <w:rPr/>
      </w:r>
    </w:p>
    <w:p>
      <w:pPr>
        <w:pStyle w:val="Normal"/>
        <w:ind w:firstLine="2835"/>
        <w:jc w:val="both"/>
        <w:rPr/>
      </w:pPr>
      <w:r>
        <w:rPr/>
        <w:t xml:space="preserve">Explicó que, pese a que es partidario de que los alcaldes retomen sus funciones mientras se encuentre suspendida la campaña electoral, la indicación número 15, de su autoría, tiene como objetivo regular la situación de subrogación de los jefes edilicios en el supuesto de un eventual rechazo de la idea de que vuelvan a ejercer sus cargos. </w:t>
      </w:r>
    </w:p>
    <w:p>
      <w:pPr>
        <w:pStyle w:val="Normal"/>
        <w:ind w:firstLine="2835"/>
        <w:jc w:val="both"/>
        <w:rPr/>
      </w:pPr>
      <w:r>
        <w:rPr/>
      </w:r>
    </w:p>
    <w:p>
      <w:pPr>
        <w:pStyle w:val="Normal"/>
        <w:ind w:firstLine="2835"/>
        <w:jc w:val="both"/>
        <w:rPr/>
      </w:pPr>
      <w:r>
        <w:rPr>
          <w:b/>
          <w:bCs/>
        </w:rPr>
        <w:t>El Honorable Senador señor Galilea</w:t>
      </w:r>
      <w:r>
        <w:rPr/>
        <w:t xml:space="preserve"> observó que la norma que suspende el ejercicio de los alcaldes treinta días antes de la elección no se basa en el temor que de puedan hacer mal uso de los recursos municipales. A su juicio, la razón es que ello les permite hacer campaña para su reelección, lo que les impide cumplir sus labores de jefe comunal. </w:t>
      </w:r>
    </w:p>
    <w:p>
      <w:pPr>
        <w:pStyle w:val="Normal"/>
        <w:ind w:firstLine="2835"/>
        <w:jc w:val="both"/>
        <w:rPr/>
      </w:pPr>
      <w:r>
        <w:rPr/>
      </w:r>
    </w:p>
    <w:p>
      <w:pPr>
        <w:pStyle w:val="Normal"/>
        <w:ind w:firstLine="2835"/>
        <w:jc w:val="both"/>
        <w:rPr/>
      </w:pPr>
      <w:r>
        <w:rPr/>
        <w:t>Sobre la base de esa argumentación, expuso que, si se suspende la campaña, lo lógico es que ejerzan sus funciones legales, para las cuales fueron elegidos democráticamente.</w:t>
      </w:r>
    </w:p>
    <w:p>
      <w:pPr>
        <w:pStyle w:val="Normal"/>
        <w:ind w:firstLine="2835"/>
        <w:jc w:val="both"/>
        <w:rPr/>
      </w:pPr>
      <w:r>
        <w:rPr/>
      </w:r>
    </w:p>
    <w:p>
      <w:pPr>
        <w:pStyle w:val="Normal"/>
        <w:ind w:firstLine="2835"/>
        <w:jc w:val="both"/>
        <w:rPr/>
      </w:pPr>
      <w:r>
        <w:rPr>
          <w:b/>
          <w:bCs/>
        </w:rPr>
        <w:t>El Presidente de la Comisión, Honorable Senador señor Araya</w:t>
      </w:r>
      <w:r>
        <w:rPr/>
        <w:t>, sugirió, en primer término, proceder a votar la indicación número 17.</w:t>
      </w:r>
    </w:p>
    <w:p>
      <w:pPr>
        <w:pStyle w:val="Normal"/>
        <w:ind w:firstLine="2835"/>
        <w:jc w:val="both"/>
        <w:rPr/>
      </w:pPr>
      <w:r>
        <w:rPr/>
      </w:r>
    </w:p>
    <w:p>
      <w:pPr>
        <w:pStyle w:val="Normal"/>
        <w:ind w:firstLine="2835"/>
        <w:jc w:val="both"/>
        <w:rPr>
          <w:b/>
          <w:b/>
          <w:bCs/>
        </w:rPr>
      </w:pPr>
      <w:r>
        <w:rPr>
          <w:b/>
          <w:bCs/>
        </w:rPr>
        <w:t>- La Comisión, por la mayoría de sus miembros, Honorables Senadores señora Ebensperger y señores Araya y Galilea, la aprobó. Votaron en contra los Honorables Senadores señores De Urresti y Huenchumilla.</w:t>
      </w:r>
    </w:p>
    <w:p>
      <w:pPr>
        <w:pStyle w:val="Normal"/>
        <w:ind w:firstLine="2835"/>
        <w:jc w:val="both"/>
        <w:rPr>
          <w:b/>
          <w:b/>
          <w:bCs/>
        </w:rPr>
      </w:pPr>
      <w:r>
        <w:rPr>
          <w:b/>
          <w:bCs/>
        </w:rPr>
      </w:r>
    </w:p>
    <w:p>
      <w:pPr>
        <w:pStyle w:val="Normal"/>
        <w:ind w:firstLine="2835"/>
        <w:jc w:val="both"/>
        <w:rPr/>
      </w:pPr>
      <w:r>
        <w:rPr/>
        <w:t>Luego, se sometieron a votación las indicaciones números 16, 18, 19, 20 y 20 A, que comparten los mismos fundamentos.</w:t>
      </w:r>
    </w:p>
    <w:p>
      <w:pPr>
        <w:pStyle w:val="Normal"/>
        <w:ind w:firstLine="2835"/>
        <w:jc w:val="both"/>
        <w:rPr/>
      </w:pPr>
      <w:r>
        <w:rPr/>
      </w:r>
    </w:p>
    <w:p>
      <w:pPr>
        <w:pStyle w:val="Normal"/>
        <w:ind w:firstLine="2835"/>
        <w:jc w:val="both"/>
        <w:rPr>
          <w:b/>
          <w:b/>
          <w:bCs/>
        </w:rPr>
      </w:pPr>
      <w:r>
        <w:rPr>
          <w:b/>
          <w:bCs/>
        </w:rPr>
        <w:t>- La Comisión, por la mayoría de sus miembros, Honorables Senadores señora Ebensperger y señores Araya y Galilea, las aprobó con modificaciones, subsumidas en la indicación precedente. Votaron en contra los Honorables Senadores señores De Urresti y Huenchumilla.</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Seguidamente, </w:t>
      </w:r>
      <w:r>
        <w:rPr>
          <w:rFonts w:eastAsia="Times New Roman" w:cs="Arial"/>
          <w:b/>
          <w:szCs w:val="24"/>
          <w:lang w:eastAsia="es-ES"/>
        </w:rPr>
        <w:t>el Presidente de la Comisión, Honorable Senador señor Araya</w:t>
      </w:r>
      <w:r>
        <w:rPr>
          <w:rFonts w:eastAsia="Times New Roman" w:cs="Arial"/>
          <w:bCs/>
          <w:szCs w:val="24"/>
          <w:lang w:eastAsia="es-ES"/>
        </w:rPr>
        <w:t>, puso en votación las indicaciones números 15, 21, 22, 23, 24 y 25.</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b/>
          <w:b/>
          <w:bCs/>
        </w:rPr>
      </w:pPr>
      <w:r>
        <w:rPr>
          <w:b/>
          <w:bCs/>
        </w:rPr>
        <w:t>- La Comisión, por la mayoría de sus miembros, Honorables Senadores señora Ebensperger y señores Araya y Galilea, las rechazó. Votaron a favor los Honorables Senadores señores De Urresti y Huenchumilla.</w:t>
      </w:r>
    </w:p>
    <w:p>
      <w:pPr>
        <w:pStyle w:val="Normal"/>
        <w:jc w:val="both"/>
        <w:rPr>
          <w:b/>
          <w:b/>
          <w:bCs/>
        </w:rPr>
      </w:pPr>
      <w:r>
        <w:rPr>
          <w:b/>
          <w:bCs/>
        </w:rPr>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8</w:t>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26, de S.E. el Presidente de la República</w:t>
      </w:r>
      <w:r>
        <w:rPr/>
        <w:t>, suprime el numeral 8 de la disposición cuadragésima novena transitoria incorporada en el numeral 7).</w:t>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27, del Honorable Senador señor Moreira</w:t>
      </w:r>
      <w:r>
        <w:rPr/>
        <w:t>, elimina el numeral 8 de la disposición cuadragésima novena transitoria, nueva.</w:t>
      </w:r>
    </w:p>
    <w:p>
      <w:pPr>
        <w:pStyle w:val="Normal"/>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28, del Honorable Senador señor Araya</w:t>
      </w:r>
      <w:r>
        <w:rPr/>
        <w:t>, suprime en el número 8, de la disposición cuadragésima novena, incorporada por el numeral 7, el siguiente párrafo: “, no devengarán intereses durante el tiempo de la suspensión establecida para esta ley, y la misma se considerará para todos los efectos legales como una causal de fuerza mayor.”.</w:t>
      </w:r>
    </w:p>
    <w:p>
      <w:pPr>
        <w:pStyle w:val="Normal"/>
        <w:jc w:val="both"/>
        <w:rPr/>
      </w:pPr>
      <w:r>
        <w:rPr/>
      </w:r>
    </w:p>
    <w:p>
      <w:pPr>
        <w:pStyle w:val="Normal"/>
        <w:jc w:val="both"/>
        <w:rPr/>
      </w:pPr>
      <w:r>
        <w:rPr/>
        <w:tab/>
      </w:r>
      <w:r>
        <w:rPr>
          <w:b/>
          <w:bCs/>
        </w:rPr>
        <w:t>La Comisión</w:t>
      </w:r>
      <w:r>
        <w:rPr/>
        <w:t xml:space="preserve"> decidió discutir conjuntamente las tres indicaciones previas.</w:t>
      </w:r>
    </w:p>
    <w:p>
      <w:pPr>
        <w:pStyle w:val="Normal"/>
        <w:jc w:val="both"/>
        <w:rPr/>
      </w:pPr>
      <w:r>
        <w:rPr/>
      </w:r>
    </w:p>
    <w:p>
      <w:pPr>
        <w:pStyle w:val="Normal"/>
        <w:jc w:val="both"/>
        <w:rPr/>
      </w:pPr>
      <w:r>
        <w:rPr/>
        <w:tab/>
      </w:r>
      <w:r>
        <w:rPr>
          <w:b/>
          <w:bCs/>
        </w:rPr>
        <w:t>El Honorable Senador señor Moreira</w:t>
      </w:r>
      <w:r>
        <w:rPr/>
        <w:t xml:space="preserve"> indicó que es perfectamente comprensible que se busque proteger las finanzas de los miles de candidatos que están en campaña y a los cuales nuevamente se les cambian las reglas del juego. Sin embargo, la norma propuesta por la Cámara de Diputados es perjudicial y atenta contra garantías constitucionales permanentes garantizadas en la Carta Fundamental. En efecto el artículo 19 constitucional en sus números 2° y 3° asegura la igualdad ante la ley y la igualdad de derechos. La igualdad ante la ley establece que en Chile no existen personas o grupos privilegiados. La pandemia de Covid-19 y sus terribles efectos, que han motivado este proyecto y la necesidad de postergar las próximas elecciones, ha afectado no solo a los políticos, candidatos o no, sino que también a millones de chilenos que se han visto perjudicados en sus ingresos o derechamente se han quedado sin ellos. Entonces, para esos miles o incluso millones de chilenos no ha existido la posibilidad de suspender los intereses por el periodo que han durado los confinamientos o las medidas de restricción dispuestas por la autoridad sanitaria.</w:t>
      </w:r>
    </w:p>
    <w:p>
      <w:pPr>
        <w:pStyle w:val="Normal"/>
        <w:ind w:firstLine="2835"/>
        <w:jc w:val="both"/>
        <w:rPr/>
      </w:pPr>
      <w:r>
        <w:rPr/>
      </w:r>
    </w:p>
    <w:p>
      <w:pPr>
        <w:pStyle w:val="Normal"/>
        <w:ind w:firstLine="2835"/>
        <w:jc w:val="both"/>
        <w:rPr/>
      </w:pPr>
      <w:r>
        <w:rPr/>
        <w:t>Por lo tanto, expuso que la medida sancionada en la Cámara de Diputados puede ser considerada arbitraria, al no establecer los criterios que la hacen necesaria, pero, aún más, los criterios por los cuales solo se aplicaría en este caso y no a los miles de cesantes producto de la pandemia.</w:t>
      </w:r>
    </w:p>
    <w:p>
      <w:pPr>
        <w:pStyle w:val="Normal"/>
        <w:ind w:firstLine="2835"/>
        <w:jc w:val="both"/>
        <w:rPr/>
      </w:pPr>
      <w:r>
        <w:rPr/>
      </w:r>
    </w:p>
    <w:p>
      <w:pPr>
        <w:pStyle w:val="Normal"/>
        <w:ind w:firstLine="2835"/>
        <w:jc w:val="both"/>
        <w:rPr/>
      </w:pPr>
      <w:r>
        <w:rPr/>
        <w:t>Respecto de la garantía constitucional a la igual protección de la ley en el ejercicio de sus derechos, aseguró que se busca garantizar que para el mismo derecho haya igual protección o posibilidad de protección. En el caso de los créditos, a la ciudadanía solo se les ha ofrecido la posibilidad de postergar los créditos. Efectivamente, para los créditos hipotecarios se otorgó la posibilidad de postergar el pago de las cuotas con tasas preferenciales, pero en ningún caso algo que se parezca a lo que se propone en este proyecto de reforma constitucional.</w:t>
      </w:r>
    </w:p>
    <w:p>
      <w:pPr>
        <w:pStyle w:val="Normal"/>
        <w:ind w:firstLine="2835"/>
        <w:jc w:val="both"/>
        <w:rPr/>
      </w:pPr>
      <w:r>
        <w:rPr/>
      </w:r>
    </w:p>
    <w:p>
      <w:pPr>
        <w:pStyle w:val="Normal"/>
        <w:ind w:firstLine="2835"/>
        <w:jc w:val="both"/>
        <w:rPr/>
      </w:pPr>
      <w:r>
        <w:rPr/>
        <w:t>Añadió que en torno a esta norma, incluso por pudor, se debería apoyar su supresión. Relató al efecto los casos de comerciantes que, pese a no haber podido ejercer sus actividades con normalidad, han debido pagar patentes comerciales e impuestos sin posibilidad de rebajas. Por lo mismo, no cabe en este caso consagrar un privilegio para el mundo de la política.</w:t>
      </w:r>
    </w:p>
    <w:p>
      <w:pPr>
        <w:pStyle w:val="Normal"/>
        <w:ind w:firstLine="2835"/>
        <w:jc w:val="both"/>
        <w:rPr/>
      </w:pPr>
      <w:r>
        <w:rPr/>
      </w:r>
    </w:p>
    <w:p>
      <w:pPr>
        <w:pStyle w:val="Normal"/>
        <w:ind w:firstLine="2835"/>
        <w:jc w:val="both"/>
        <w:rPr/>
      </w:pPr>
      <w:r>
        <w:rPr>
          <w:rFonts w:eastAsia="Times New Roman" w:cs="Arial"/>
          <w:bCs/>
          <w:szCs w:val="24"/>
          <w:lang w:eastAsia="es-ES"/>
        </w:rPr>
        <w:t xml:space="preserve">A su vez, </w:t>
      </w:r>
      <w:r>
        <w:rPr>
          <w:rFonts w:eastAsia="Times New Roman" w:cs="Arial"/>
          <w:b/>
          <w:szCs w:val="24"/>
          <w:lang w:eastAsia="es-ES"/>
        </w:rPr>
        <w:t>el Subsecretario del Ministerio Secretaría General de la Presidencia, señor Pavez</w:t>
      </w:r>
      <w:r>
        <w:rPr>
          <w:rFonts w:eastAsia="Times New Roman" w:cs="Arial"/>
          <w:bCs/>
          <w:szCs w:val="24"/>
          <w:lang w:eastAsia="es-ES"/>
        </w:rPr>
        <w:t xml:space="preserve">, planteó que, desde una perspectiva constitucional, el estándar de la igualdad pretende evitar lo que se ha denominado “desigualdad injusta”, que es aquella inequidad que no sostiene un estándar de razonabilidad y que deviene en arbitrariedad. En ese sentido, continuó, eximir del cobro de intereses sólo a un grupo de personas resulta arbitrario y discriminatorio, a saber, a los candidatos a un cargo de elección popular, a diferencia del resto de la población, que no tiene ese beneficio. </w:t>
      </w:r>
    </w:p>
    <w:p>
      <w:pPr>
        <w:pStyle w:val="Normal"/>
        <w:ind w:firstLine="2835"/>
        <w:jc w:val="both"/>
        <w:rPr/>
      </w:pPr>
      <w:r>
        <w:rPr/>
      </w:r>
    </w:p>
    <w:p>
      <w:pPr>
        <w:pStyle w:val="Normal"/>
        <w:ind w:firstLine="2835"/>
        <w:jc w:val="both"/>
        <w:rPr/>
      </w:pPr>
      <w:r>
        <w:rPr/>
        <w:t>En consecuencia, aun cuando sea valorable el fin perseguido por quienes optan a competir por un cargo público, no pueden ser objeto de privilegios como el que se aprobó por la Cámara de Diputados. Por tal motivo, se ha sometido a la consideración de esta Comisión la indicación número 26.</w:t>
      </w:r>
    </w:p>
    <w:p>
      <w:pPr>
        <w:pStyle w:val="Normal"/>
        <w:ind w:firstLine="2835"/>
        <w:jc w:val="both"/>
        <w:rPr/>
      </w:pPr>
      <w:r>
        <w:rPr/>
      </w:r>
    </w:p>
    <w:p>
      <w:pPr>
        <w:pStyle w:val="Normal"/>
        <w:ind w:firstLine="2835"/>
        <w:jc w:val="both"/>
        <w:rPr>
          <w:rFonts w:eastAsia="Times New Roman" w:cs="Arial"/>
          <w:bCs/>
          <w:szCs w:val="24"/>
          <w:lang w:eastAsia="es-ES"/>
        </w:rPr>
      </w:pPr>
      <w:r>
        <w:rPr>
          <w:rFonts w:eastAsia="Times New Roman" w:cs="Arial"/>
          <w:b/>
          <w:szCs w:val="24"/>
          <w:lang w:eastAsia="es-ES"/>
        </w:rPr>
        <w:t>El Presidente del Consejo Directivo del Servicio Electoral, señor Tagle</w:t>
      </w:r>
      <w:r>
        <w:rPr>
          <w:rFonts w:eastAsia="Times New Roman" w:cs="Arial"/>
          <w:bCs/>
          <w:szCs w:val="24"/>
          <w:lang w:eastAsia="es-ES"/>
        </w:rPr>
        <w:t>, explicó que las campañas tienen dos tipos de financiamiento público. El primero de ellos, denominado “anticipo”, se hace sobre la base de los votos obtenidos por los partidos políticos en la elección general anterior y normalmente han ascendido a una cifra cercana a los $ 8.000.000.000. A su vez, el segundo corresponde al reembolso por voto, cercano a los $ 3.000.000.000, que tiene la condición de que haya crédito a los candidatos, de los proveedores -facturas pendientes de pago- o el endosado en favor de un banco. El remanente puede pasar a un partido, si no se ocupa el monto total y si tienen gastos pendientes de pag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 xml:space="preserve">Se ha advertido que cada vez más hay fondos que dependen del crédito que pasan a los partidos, pues no son ocupados totalmente por los candidatos, en una suma de alrededor de $ 400.000.000. Por lo tanto, los candidatos y los partidos deben ser sujetos de crédito, ya que, de lo contrario, no podrán optar a ese financiamiento público.  </w:t>
      </w:r>
    </w:p>
    <w:p>
      <w:pPr>
        <w:pStyle w:val="Normal"/>
        <w:ind w:firstLine="2835"/>
        <w:jc w:val="both"/>
        <w:rPr/>
      </w:pPr>
      <w:r>
        <w:rPr/>
      </w:r>
    </w:p>
    <w:p>
      <w:pPr>
        <w:pStyle w:val="Normal"/>
        <w:ind w:firstLine="2835"/>
        <w:jc w:val="both"/>
        <w:rPr/>
      </w:pPr>
      <w:r>
        <w:rPr>
          <w:b/>
          <w:bCs/>
        </w:rPr>
        <w:t>El Honorable Senador señor Alvarado</w:t>
      </w:r>
      <w:r>
        <w:rPr/>
        <w:t xml:space="preserve"> consideró impresentable la norma que se trata de suprimir, atendidas las penurias y carencias que han sufrido familias y pequeños emprendedores producto de la pandemia.</w:t>
      </w:r>
    </w:p>
    <w:p>
      <w:pPr>
        <w:pStyle w:val="Normal"/>
        <w:ind w:firstLine="2835"/>
        <w:jc w:val="both"/>
        <w:rPr/>
      </w:pPr>
      <w:r>
        <w:rPr/>
      </w:r>
    </w:p>
    <w:p>
      <w:pPr>
        <w:pStyle w:val="Normal"/>
        <w:ind w:firstLine="2835"/>
        <w:jc w:val="both"/>
        <w:rPr/>
      </w:pPr>
      <w:r>
        <w:rPr/>
        <w:t>En segundo orden, connotó que la norma impugnada introduce, por mayorías parlamentarias, una situación traería aparejadas consecuencias futuras no deseadas. En efecto, quienes enfrenten procesos eleccionarios próximos probablemente serán cuestionados en su solicitud de un crédito contra reembolso, ya que será riesgoso para un banco prestar dinero a alguien que posteriormente puede incidir en que no se cobren intereses por ese crédito. En definitiva, se afecta también la credibilidad del sistema y el derecho de propiedad de una institución financiera mediante una especie de expropiación.</w:t>
      </w:r>
    </w:p>
    <w:p>
      <w:pPr>
        <w:pStyle w:val="Normal"/>
        <w:ind w:firstLine="2835"/>
        <w:jc w:val="both"/>
        <w:rPr/>
      </w:pPr>
      <w:r>
        <w:rPr/>
      </w:r>
    </w:p>
    <w:p>
      <w:pPr>
        <w:pStyle w:val="Normal"/>
        <w:ind w:firstLine="2835"/>
        <w:jc w:val="both"/>
        <w:rPr/>
      </w:pPr>
      <w:r>
        <w:rPr>
          <w:b/>
          <w:bCs/>
        </w:rPr>
        <w:t>El Honorable Senador señor De Urresti</w:t>
      </w:r>
      <w:r>
        <w:rPr/>
        <w:t xml:space="preserve"> juzgó correctas las indicaciones debatidas, pues la propuesta en la Cámara de Diputados resulta un despropósito de sus autores. En efecto, postular que se aplique la causal de fuerza mayor para que los créditos no devenguen intereses no procede, ni se condice con la realidad de millones de ciudadanos que deben pagar los intereses pactados por diversos tipos de créditos.</w:t>
      </w:r>
    </w:p>
    <w:p>
      <w:pPr>
        <w:pStyle w:val="Normal"/>
        <w:ind w:firstLine="2835"/>
        <w:jc w:val="both"/>
        <w:rPr/>
      </w:pPr>
      <w:r>
        <w:rPr/>
      </w:r>
    </w:p>
    <w:p>
      <w:pPr>
        <w:pStyle w:val="Normal"/>
        <w:ind w:firstLine="2835"/>
        <w:jc w:val="both"/>
        <w:rPr/>
      </w:pPr>
      <w:r>
        <w:rPr/>
        <w:t>Sostuvo que su interés en caso alguno se debe entender como un resguardo a la situación de las instituciones bancarias, que, por lo demás, también son parte de los problemas estructurales que afectan a los ciudadanos.</w:t>
      </w:r>
    </w:p>
    <w:p>
      <w:pPr>
        <w:pStyle w:val="Normal"/>
        <w:ind w:firstLine="2835"/>
        <w:jc w:val="both"/>
        <w:rPr/>
      </w:pPr>
      <w:r>
        <w:rPr/>
      </w:r>
    </w:p>
    <w:p>
      <w:pPr>
        <w:pStyle w:val="Normal"/>
        <w:ind w:firstLine="2835"/>
        <w:jc w:val="both"/>
        <w:rPr/>
      </w:pPr>
      <w:r>
        <w:rPr>
          <w:b/>
          <w:bCs/>
        </w:rPr>
        <w:t>El Honorable Senador señor Elizalde</w:t>
      </w:r>
      <w:r>
        <w:rPr/>
        <w:t xml:space="preserve"> coincidió con la opinión precedente y argumentó que no se puede plantear una especie de privilegio respecto de otros chilenos que han afrontado dramas de mayor magnitud en el contexto de la crisis sanitaria actual. De hecho, la norma debatida ha generado indignación, porque se trataría de un beneficio para políticos otorgado por ellos mismos y, por tal motivo, se mostró favorable a la aprobación de las indicaciones.</w:t>
      </w:r>
    </w:p>
    <w:p>
      <w:pPr>
        <w:pStyle w:val="Normal"/>
        <w:ind w:firstLine="2835"/>
        <w:jc w:val="both"/>
        <w:rPr/>
      </w:pPr>
      <w:r>
        <w:rPr/>
      </w:r>
    </w:p>
    <w:p>
      <w:pPr>
        <w:pStyle w:val="Normal"/>
        <w:ind w:firstLine="2835"/>
        <w:jc w:val="both"/>
        <w:rPr/>
      </w:pPr>
      <w:r>
        <w:rPr/>
        <w:t xml:space="preserve">Por su lado, </w:t>
      </w:r>
      <w:r>
        <w:rPr>
          <w:b/>
          <w:bCs/>
        </w:rPr>
        <w:t>el Honorable Senador señor Huenchumilla</w:t>
      </w:r>
      <w:r>
        <w:rPr/>
        <w:t xml:space="preserve"> consideró que la discusión que ocupa a la Comisión es compleja y, en tal sentido, adujo que los argumentos sostenidos por el Ejecutivo y los parlamentarios de esa tendencia no lo han logrado convencer, pues se trata de asuntos de principios y consecuencia frente a ellos. </w:t>
      </w:r>
    </w:p>
    <w:p>
      <w:pPr>
        <w:pStyle w:val="Normal"/>
        <w:ind w:firstLine="2835"/>
        <w:jc w:val="both"/>
        <w:rPr/>
      </w:pPr>
      <w:r>
        <w:rPr/>
      </w:r>
    </w:p>
    <w:p>
      <w:pPr>
        <w:pStyle w:val="Normal"/>
        <w:ind w:firstLine="2835"/>
        <w:jc w:val="both"/>
        <w:rPr/>
      </w:pPr>
      <w:r>
        <w:rPr/>
        <w:t>Agregó que la causa que originó los créditos es la elección venidera, lo que diferencia esos préstamos de otros, como aquellos con fines hipotecarios o de consumo. Cuando ese escenario comenzó había cierta normalidad y no se esperaba que la elección fuere aplazada.</w:t>
      </w:r>
    </w:p>
    <w:p>
      <w:pPr>
        <w:pStyle w:val="Normal"/>
        <w:ind w:firstLine="2835"/>
        <w:jc w:val="both"/>
        <w:rPr/>
      </w:pPr>
      <w:r>
        <w:rPr/>
      </w:r>
    </w:p>
    <w:p>
      <w:pPr>
        <w:pStyle w:val="Normal"/>
        <w:ind w:firstLine="2835"/>
        <w:jc w:val="both"/>
        <w:rPr/>
      </w:pPr>
      <w:r>
        <w:rPr/>
        <w:t>Por tal razón, señaló que, tal como se ha hecho en otras materias, es posible dictar una norma excepcional en circunstancias de anormalidad, ajena a la voluntad de los contratantes de los créditos. Postuló, de consiguiente, que ese sería el principio general, que se debe aplicar de manera pareja y no beneficiando en ciertos casos a un grupo de personas, porque es de público conocimiento que hay casos de condonaciones de tributos, rebajas de multas o salvatajes a instituciones bancarias. Por ello, rasgar vestiduras en este caso particular no parece una conducta consecuente, por los numerosos precedentes que apuntan en un sentido contrario.</w:t>
      </w:r>
    </w:p>
    <w:p>
      <w:pPr>
        <w:pStyle w:val="Normal"/>
        <w:jc w:val="both"/>
        <w:rPr/>
      </w:pPr>
      <w:r>
        <w:rPr/>
      </w:r>
    </w:p>
    <w:p>
      <w:pPr>
        <w:pStyle w:val="Normal"/>
        <w:jc w:val="both"/>
        <w:rPr/>
      </w:pPr>
      <w:r>
        <w:rPr/>
        <w:tab/>
      </w:r>
      <w:r>
        <w:rPr>
          <w:b/>
          <w:bCs/>
        </w:rPr>
        <w:t>El Presidente de la Comisión, Honorable Senador señor Araya</w:t>
      </w:r>
      <w:r>
        <w:rPr/>
        <w:t>, resaltó que, aun cuando no pretendería defender a la banca -sobre la cual tiene una visión crítica-, consideró que la norma que se intenta suprimir afecta claramente el principio de igualdad ante la ley. Así las cosas, hay miles de familias y emprendedores que por actos de la autoridad no pueden desempeñar sus actividades económicas normalmente y que tampoco pudieron prever que sobrevendría una pandemia el momento en que solicitaron sus créditos, sin que se les otorgue un beneficio consistente en la rebaja de los intereses.</w:t>
      </w:r>
    </w:p>
    <w:p>
      <w:pPr>
        <w:pStyle w:val="Normal"/>
        <w:jc w:val="both"/>
        <w:rPr/>
      </w:pPr>
      <w:r>
        <w:rPr/>
      </w:r>
    </w:p>
    <w:p>
      <w:pPr>
        <w:pStyle w:val="Normal"/>
        <w:jc w:val="both"/>
        <w:rPr/>
      </w:pPr>
      <w:r>
        <w:rPr/>
        <w:tab/>
        <w:t xml:space="preserve">Señaló, por lo mismo, que parece un despropósito de los autores de la propuesta insistir en una norma de esta naturaleza.  </w:t>
      </w:r>
    </w:p>
    <w:p>
      <w:pPr>
        <w:pStyle w:val="Normal"/>
        <w:jc w:val="both"/>
        <w:rPr/>
      </w:pPr>
      <w:r>
        <w:rPr/>
      </w:r>
    </w:p>
    <w:p>
      <w:pPr>
        <w:pStyle w:val="Normal"/>
        <w:jc w:val="both"/>
        <w:rPr/>
      </w:pPr>
      <w:r>
        <w:rPr/>
        <w:tab/>
      </w:r>
      <w:r>
        <w:rPr>
          <w:b/>
          <w:bCs/>
        </w:rPr>
        <w:t>El Presidente de la Comisión, Honorable Senador señor Araya</w:t>
      </w:r>
      <w:r>
        <w:rPr/>
        <w:t>, puso en votación, en primer término, las indicaciones números 26 y 27.</w:t>
      </w:r>
    </w:p>
    <w:p>
      <w:pPr>
        <w:pStyle w:val="Normal"/>
        <w:jc w:val="both"/>
        <w:rPr/>
      </w:pPr>
      <w:r>
        <w:rPr/>
      </w:r>
    </w:p>
    <w:p>
      <w:pPr>
        <w:pStyle w:val="Normal"/>
        <w:ind w:firstLine="2835"/>
        <w:jc w:val="both"/>
        <w:rPr>
          <w:rFonts w:eastAsia="Times New Roman" w:cs="Arial"/>
          <w:b/>
          <w:b/>
          <w:szCs w:val="24"/>
          <w:lang w:eastAsia="es-ES"/>
        </w:rPr>
      </w:pPr>
      <w:bookmarkStart w:id="3" w:name="_Hlk68192846"/>
      <w:bookmarkEnd w:id="3"/>
      <w:r>
        <w:rPr>
          <w:rFonts w:eastAsia="Times New Roman" w:cs="Arial"/>
          <w:b/>
          <w:szCs w:val="24"/>
          <w:lang w:eastAsia="es-ES"/>
        </w:rPr>
        <w:t xml:space="preserve">- La Comisión, por la mayoría de sus miembros, Honorables Senadores señora Ebensperger y señores Araya, De Urresti y Galilea, aprobó las indicaciones números 26 y 27. Votó en contra el Honorable Senador señor Huenchumilla. </w:t>
      </w:r>
    </w:p>
    <w:p>
      <w:pPr>
        <w:pStyle w:val="Normal"/>
        <w:jc w:val="both"/>
        <w:rPr>
          <w:rFonts w:eastAsia="Times New Roman" w:cs="Arial"/>
          <w:b/>
          <w:b/>
          <w:szCs w:val="24"/>
          <w:lang w:eastAsia="es-ES"/>
        </w:rPr>
      </w:pPr>
      <w:r>
        <w:rPr>
          <w:rFonts w:eastAsia="Times New Roman" w:cs="Arial"/>
          <w:b/>
          <w:szCs w:val="24"/>
          <w:lang w:eastAsia="es-ES"/>
        </w:rPr>
      </w:r>
      <w:bookmarkStart w:id="4" w:name="_Hlk68192846"/>
      <w:bookmarkStart w:id="5" w:name="_Hlk68192846"/>
      <w:bookmarkEnd w:id="5"/>
    </w:p>
    <w:p>
      <w:pPr>
        <w:pStyle w:val="Normal"/>
        <w:jc w:val="both"/>
        <w:rPr/>
      </w:pPr>
      <w:r>
        <w:rPr/>
        <w:tab/>
        <w:t>Luego, se sometió a votación la indicación número 28.</w:t>
      </w:r>
    </w:p>
    <w:p>
      <w:pPr>
        <w:pStyle w:val="Normal"/>
        <w:jc w:val="both"/>
        <w:rPr/>
      </w:pPr>
      <w:r>
        <w:rPr/>
      </w:r>
    </w:p>
    <w:p>
      <w:pPr>
        <w:pStyle w:val="Normal"/>
        <w:ind w:firstLine="2835"/>
        <w:jc w:val="both"/>
        <w:rPr>
          <w:rFonts w:eastAsia="Times New Roman" w:cs="Arial"/>
          <w:b/>
          <w:b/>
          <w:szCs w:val="24"/>
          <w:lang w:eastAsia="es-ES"/>
        </w:rPr>
      </w:pPr>
      <w:r>
        <w:rPr>
          <w:rFonts w:eastAsia="Times New Roman" w:cs="Arial"/>
          <w:b/>
          <w:szCs w:val="24"/>
          <w:lang w:eastAsia="es-ES"/>
        </w:rPr>
        <w:t xml:space="preserve">- La Comisión, por la mayoría de sus miembros, Honorables Senadores señora Ebensperger y señores Araya, De Urresti y Galilea, la aprobó con modificaciones, subsumida en las indicaciones sancionadas precedentemente. Votó en contra el Honorable Senador señor Huenchumilla. </w:t>
      </w:r>
    </w:p>
    <w:p>
      <w:pPr>
        <w:pStyle w:val="Normal"/>
        <w:jc w:val="both"/>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center"/>
        <w:rPr>
          <w:rFonts w:eastAsia="Times New Roman" w:cs="Arial"/>
          <w:b/>
          <w:b/>
          <w:szCs w:val="24"/>
          <w:lang w:eastAsia="es-ES"/>
        </w:rPr>
      </w:pPr>
      <w:r>
        <w:rPr>
          <w:rFonts w:eastAsia="Times New Roman" w:cs="Arial"/>
          <w:b/>
          <w:szCs w:val="24"/>
          <w:lang w:eastAsia="es-ES"/>
        </w:rPr>
        <w:t>Numeral 9</w:t>
      </w:r>
    </w:p>
    <w:p>
      <w:pPr>
        <w:pStyle w:val="Normal"/>
        <w:jc w:val="center"/>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29, de los Honorables Senadores señores De Urresti, Araya, Elizalde y Huenchumilla</w:t>
      </w:r>
      <w:r>
        <w:rPr/>
        <w:t xml:space="preserve">, agrega, en la disposición cuadragésima novena, en el numeral 9 del número 7 la palabra “planta”, quedando el texto de la siguiente manera: </w:t>
      </w:r>
    </w:p>
    <w:p>
      <w:pPr>
        <w:pStyle w:val="Normal"/>
        <w:jc w:val="both"/>
        <w:rPr/>
      </w:pPr>
      <w:r>
        <w:rPr/>
      </w:r>
    </w:p>
    <w:p>
      <w:pPr>
        <w:pStyle w:val="Normal"/>
        <w:ind w:firstLine="2835"/>
        <w:jc w:val="both"/>
        <w:rPr/>
      </w:pPr>
      <w:r>
        <w:rPr/>
        <w:t>“</w:t>
      </w:r>
      <w:r>
        <w:rPr/>
        <w:t>9. Los permisos sin goce de remuneración solicitados por las candidatas y candidatos que sean funcionarios públicos, estén en régimen de planta, contrata, honorarios o Código del Trabajo, se entenderán prorrogados hasta el día 17 de mayo, salvo voluntad en contrario del trabajador.”.</w:t>
      </w:r>
    </w:p>
    <w:p>
      <w:pPr>
        <w:pStyle w:val="Normal"/>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De Urresti</w:t>
      </w:r>
      <w:r>
        <w:rPr>
          <w:rFonts w:eastAsia="Times New Roman" w:cs="Arial"/>
          <w:bCs/>
          <w:szCs w:val="24"/>
          <w:lang w:eastAsia="es-ES"/>
        </w:rPr>
        <w:t xml:space="preserve"> sostuvo que la intención de la propuesta es incorporar en el texto constitucional una categoría funcionaria que no había sido considerada inicialmente.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La Honorable Senadora señora Ebensperger</w:t>
      </w:r>
      <w:r>
        <w:rPr>
          <w:rFonts w:eastAsia="Times New Roman" w:cs="Arial"/>
          <w:bCs/>
          <w:szCs w:val="24"/>
          <w:lang w:eastAsia="es-ES"/>
        </w:rPr>
        <w:t xml:space="preserve"> consultó por qué se establecen prórrogas obligatorias respecto de funcionarios públicos que han hecho uso de permisos sin goce de sueldo para efectos de la campaña electoral. Al respecto, hizo presente que anteriormente se ha aprobado prohibir hacer campaña en un período que media entre la publicación de la preceptiva y el 28 de abril próximo. Entonces, si se impide hacer actos de campaña, la prórroga siempre debería contar con la anuencia previa del trabajador, ya que, para su beneficio, podrían volver a sus labores -si así lo estiman pertinente- y recibir remuneración por los días trabajado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29.</w:t>
      </w:r>
    </w:p>
    <w:p>
      <w:pPr>
        <w:pStyle w:val="Normal"/>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xml:space="preserve">- La Comisión, por la unanimidad de sus miembros, Honorables Senadores señora Ebensperger y señores Araya, De Urresti, Galilea y Huenchumilla, la aprobó. </w:t>
      </w:r>
    </w:p>
    <w:p>
      <w:pPr>
        <w:pStyle w:val="Normal"/>
        <w:jc w:val="both"/>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Cs/>
          <w:szCs w:val="24"/>
          <w:lang w:eastAsia="es-ES"/>
        </w:rPr>
      </w:pPr>
      <w:r>
        <w:rPr>
          <w:rFonts w:eastAsia="Times New Roman" w:cs="Arial"/>
          <w:bCs/>
          <w:szCs w:val="24"/>
          <w:lang w:eastAsia="es-ES"/>
        </w:rPr>
        <w:t>- - -</w:t>
      </w:r>
    </w:p>
    <w:p>
      <w:pPr>
        <w:pStyle w:val="Normal"/>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rFonts w:eastAsia="Times New Roman" w:cs="Arial"/>
          <w:bCs/>
          <w:szCs w:val="24"/>
          <w:lang w:eastAsia="es-ES"/>
        </w:rPr>
        <w:tab/>
      </w:r>
      <w:r>
        <w:rPr>
          <w:b/>
          <w:bCs/>
        </w:rPr>
        <w:t>- La indicación número 30, de S.E. el Presidente de la República</w:t>
      </w:r>
      <w:r>
        <w:rPr/>
        <w:t>, intercala en el numeral 9 de la disposición cuadragésima novena transitoria incorporada en el numeral 7), un párrafo segundo, nuevo, pasando el actual a ser tercero y así sucesivamente, del siguiente tenor:</w:t>
      </w:r>
    </w:p>
    <w:p>
      <w:pPr>
        <w:pStyle w:val="Normal"/>
        <w:jc w:val="both"/>
        <w:rPr/>
      </w:pPr>
      <w:r>
        <w:rPr/>
      </w:r>
    </w:p>
    <w:p>
      <w:pPr>
        <w:pStyle w:val="Normal"/>
        <w:ind w:firstLine="2835"/>
        <w:jc w:val="both"/>
        <w:rPr/>
      </w:pPr>
      <w:r>
        <w:rPr/>
        <w:t>“</w:t>
      </w:r>
      <w:r>
        <w:rPr/>
        <w:t>Para efectos de lo dispuesto en los artículos 156 y 157 del decreto N° 2.421, de 1964, del Ministerio de Hacienda, que fija el texto refundido, coordinado y sistematizado de la ley Nº 10.336, de Organización y Atribuciones de la Contraloría General de la República, se entenderá que los plazos de 30 días a que se refieren dichos artículos correrán desde el 12 de marzo de 2021 y hasta el día de la elecc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Jefe de Asesores del Ministerio del Interior y Seguridad Pública, señor Gómez</w:t>
      </w:r>
      <w:r>
        <w:rPr>
          <w:rFonts w:eastAsia="Times New Roman" w:cs="Arial"/>
          <w:bCs/>
          <w:szCs w:val="24"/>
          <w:lang w:eastAsia="es-ES"/>
        </w:rPr>
        <w:t>, expresó que la indicación del Ejecutivo tiene por finalidad la protección de los trabajadores, pues los artículos 156 y 157 de la Ley Orgánica Constitucional de la Contraloría General de la República establecen que treinta días antes de la elección las medidas disciplinarias que impliquen destitución de los funcionarios solamente pueden ser impuestas por un sumario instruido por el propio ente contralor. Asimismo, tampoco proceden nuevos traslado y comisiones de servicio fuera del lugar de las funcion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Agregó que esta norma, que se traduce en una garantía para los trabajadores del sector público, impide que se ejerza respecto de ellos alguna forma de ejercicio arbitrario de una potestad pública. Por lo mismo, dado el aplazamiento de la elección, resulta imprescindible mantener la vigencia de estas disposiciones y continuar el resguardo de los funcionario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Sobre la base de esa explicación, </w:t>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30.</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 La Comisión, por la unanimidad de sus miembros presentes, Honorables Senadores señora Ebensperger y señores Araya, De Urresti y Huenchumilla, la aprobó.</w:t>
      </w:r>
    </w:p>
    <w:p>
      <w:pPr>
        <w:pStyle w:val="Normal"/>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 -</w:t>
      </w:r>
    </w:p>
    <w:p>
      <w:pPr>
        <w:pStyle w:val="Normal"/>
        <w:rPr>
          <w:rFonts w:eastAsia="Times New Roman" w:cs="Arial"/>
          <w:b/>
          <w:b/>
          <w:bCs/>
          <w:szCs w:val="24"/>
          <w:lang w:eastAsia="es-ES"/>
        </w:rPr>
      </w:pPr>
      <w:r>
        <w:rPr>
          <w:rFonts w:eastAsia="Times New Roman" w:cs="Arial"/>
          <w:b/>
          <w:bCs/>
          <w:szCs w:val="24"/>
          <w:lang w:eastAsia="es-ES"/>
        </w:rPr>
      </w:r>
    </w:p>
    <w:p>
      <w:pPr>
        <w:pStyle w:val="Normal"/>
        <w:jc w:val="both"/>
        <w:rPr/>
      </w:pPr>
      <w:r>
        <w:rPr>
          <w:rFonts w:eastAsia="Times New Roman" w:cs="Arial"/>
          <w:b/>
          <w:szCs w:val="24"/>
          <w:lang w:eastAsia="es-ES"/>
        </w:rPr>
        <w:tab/>
        <w:t>- La indicación número 30 A, de los Honorables Senadores señora Ebensperger y señores Araya, De Urresti, Galilea y Huenchumilla</w:t>
      </w:r>
      <w:r>
        <w:rPr>
          <w:rFonts w:eastAsia="Times New Roman" w:cs="Arial"/>
          <w:bCs/>
          <w:szCs w:val="24"/>
          <w:lang w:eastAsia="es-ES"/>
        </w:rPr>
        <w:t>, propone sustituir el párrafo segundo por el siguiente:</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El candidato o candidata que se encuentre haciendo uso de feriado legal que venza antes del 15 de mayo podrá solicitar, antes de su término, el permiso sin goce de remuneración en los términos señalados en el párrafo primer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El referido párrafo aprobado en general por la Comisión es del siguiente tenor:</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El candidato o candidata que se encuentre haciendo uso de feriado legal que venza antes del 15 de mayo deberá solicitar, antes de su término, el permiso sin goce de remuneración en los términos señalados en el párrafo anterior. El permiso comenzará a regir una vez que finalice el feriado legal.”.</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
          <w:szCs w:val="24"/>
          <w:lang w:eastAsia="es-ES"/>
        </w:rPr>
        <w:t>El Honorable Senador señor Elizalde</w:t>
      </w:r>
      <w:r>
        <w:rPr>
          <w:rFonts w:eastAsia="Times New Roman" w:cs="Arial"/>
          <w:bCs/>
          <w:szCs w:val="24"/>
          <w:lang w:eastAsia="es-ES"/>
        </w:rPr>
        <w:t xml:space="preserve"> postuló que, de la norma antes transcrita se desprende de que si la persona quiere acceder a un permiso sin goce de remuneraciones lo debe solicitar antes del término del feriado legal, pero ello no debería significar que se le obligue a pedir ese permiso. En efecto, de la redacción dispuesta se podría entender que está obligado a solicitarlo, pese a que lo que se pretendía es que el funcionario tuviese el derecho a acceder al permiso, es decir, tuviese una facultad a ese respecto.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simismo, estimó que no necesariamente el permiso solicitado debería ser continuo hasta el día de la elección, sino que también se podría gozar por un tiempo menor. Por tal razón, sugirió eliminar también la oración final, tal como se contempla en la indicación.</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La Honorable Senadora señora Ebensperger</w:t>
      </w:r>
      <w:r>
        <w:rPr>
          <w:rFonts w:eastAsia="Times New Roman" w:cs="Arial"/>
          <w:bCs/>
          <w:szCs w:val="24"/>
          <w:lang w:eastAsia="es-ES"/>
        </w:rPr>
        <w:t xml:space="preserve"> coincidió con ese razonamiento, puesto que la norma que proviene de la Cámara de Diputados obligaría al funcionario público a solicitar el permiso sin goce de remuneraciones por todo el período previo a la elección, incluyendo el período en el cual estarán suspendidas las campañas. Ello, a su juicio, sería una carga excesiva para el trabajador que le impediría acceder a sus remuneraciones, si así lo desea, lo cual podría ser necesario si el candidato contaba con ahorros hasta la fecha inicial de la elección en el mes de abril.</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Huenchumilla</w:t>
      </w:r>
      <w:r>
        <w:rPr>
          <w:rFonts w:eastAsia="Times New Roman" w:cs="Arial"/>
          <w:bCs/>
          <w:szCs w:val="24"/>
          <w:lang w:eastAsia="es-ES"/>
        </w:rPr>
        <w:t xml:space="preserve"> expresó que todo funcionario que es candidato puede hacer uso de su feriado legal -o parte de él- para efectos de realizar su campaña. Si vence antes del 15 de mayo de 2021, podrá ejercer su derecho a volver al trabajo o a pedir permiso sin goce de remuneraciones. Ese sería el real sentido y alcance de la disposición, sentenció.</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El Honorable Senador señor Elizalde</w:t>
      </w:r>
      <w:r>
        <w:rPr>
          <w:rFonts w:eastAsia="Times New Roman" w:cs="Arial"/>
          <w:bCs/>
          <w:szCs w:val="24"/>
          <w:lang w:eastAsia="es-ES"/>
        </w:rPr>
        <w:t xml:space="preserve"> concordó con esa apreciación y, de consiguiente, se mostró partidario de que se apruebe el texto contenido en la indicación.</w:t>
      </w:r>
    </w:p>
    <w:p>
      <w:pPr>
        <w:pStyle w:val="Normal"/>
        <w:ind w:firstLine="2835"/>
        <w:jc w:val="both"/>
        <w:rPr>
          <w:rFonts w:eastAsia="Times New Roman" w:cs="Arial"/>
          <w:bCs/>
          <w:szCs w:val="24"/>
          <w:lang w:eastAsia="es-ES"/>
        </w:rPr>
      </w:pPr>
      <w:r>
        <w:rPr>
          <w:rFonts w:eastAsia="Arial" w:cs="Arial"/>
          <w:bCs/>
          <w:szCs w:val="24"/>
          <w:lang w:eastAsia="es-ES"/>
        </w:rPr>
        <w:t xml:space="preserve"> </w:t>
      </w:r>
    </w:p>
    <w:p>
      <w:pPr>
        <w:pStyle w:val="Normal"/>
        <w:ind w:firstLine="2835"/>
        <w:jc w:val="both"/>
        <w:rPr>
          <w:rFonts w:eastAsia="Times New Roman" w:cs="Arial"/>
          <w:bCs/>
          <w:szCs w:val="24"/>
          <w:lang w:eastAsia="es-ES"/>
        </w:rPr>
      </w:pPr>
      <w:r>
        <w:rPr>
          <w:rFonts w:eastAsia="Times New Roman" w:cs="Arial"/>
          <w:bCs/>
          <w:szCs w:val="24"/>
          <w:lang w:eastAsia="es-ES"/>
        </w:rPr>
        <w:t xml:space="preserve">La Comisión estuvo de acuerdo con ese planteamiento y, en ese entendido, </w:t>
      </w:r>
      <w:r>
        <w:rPr>
          <w:rFonts w:eastAsia="Times New Roman" w:cs="Arial"/>
          <w:b/>
          <w:szCs w:val="24"/>
          <w:lang w:eastAsia="es-ES"/>
        </w:rPr>
        <w:t>el Presidente de esta instancia legislativa, Honorable Senador señor Araya</w:t>
      </w:r>
      <w:r>
        <w:rPr>
          <w:rFonts w:eastAsia="Times New Roman" w:cs="Arial"/>
          <w:bCs/>
          <w:szCs w:val="24"/>
          <w:lang w:eastAsia="es-ES"/>
        </w:rPr>
        <w:t>, puso en votación la indicación número 30 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 La Comisión, por la unanimidad de sus miembros, Honorables Senadores señora Ebensperger y señores Araya, De Urresti, Galilea y Huenchumilla, la aprobó.</w:t>
      </w:r>
    </w:p>
    <w:p>
      <w:pPr>
        <w:pStyle w:val="Normal"/>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 -</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rFonts w:eastAsia="Times New Roman" w:cs="Arial"/>
          <w:bCs/>
          <w:szCs w:val="24"/>
          <w:lang w:eastAsia="es-ES"/>
        </w:rPr>
        <w:tab/>
      </w:r>
      <w:r>
        <w:rPr>
          <w:b/>
          <w:bCs/>
        </w:rPr>
        <w:t>- La indicación número 31, de la Honorable Senadora señora Sabat</w:t>
      </w:r>
      <w:r>
        <w:rPr/>
        <w:t>, agrega, en el numeral 9 de la disposición cuadragésima novena, nueva, un nuevo párrafo tercero, pasando el actual párrafo tercero a ser cuarto:</w:t>
      </w:r>
    </w:p>
    <w:p>
      <w:pPr>
        <w:pStyle w:val="Normal"/>
        <w:jc w:val="both"/>
        <w:rPr/>
      </w:pPr>
      <w:r>
        <w:rPr/>
      </w:r>
    </w:p>
    <w:p>
      <w:pPr>
        <w:pStyle w:val="Normal"/>
        <w:ind w:firstLine="2835"/>
        <w:jc w:val="both"/>
        <w:rPr/>
      </w:pPr>
      <w:r>
        <w:rPr/>
        <w:t>“</w:t>
      </w:r>
      <w:r>
        <w:rPr/>
        <w:t>Con todo, los candidatos y candidatas que sean funcionarios públicos y que, a la fecha de publicación de esta ley se encontraren haciendo uso de su feriado legal, podrán exigir ser reincorporados, sin expresión de causa, a sus respectivos lugares de trabajo, desde el día siguiente de publicada esta ley. El saldo de días de feriado legal, que se computó a favor de cada candidato o candidata, podrá ser utilizado nuevamente, a partir del 29 de abril, una vez que se reanude el período de campaña.”.</w:t>
      </w:r>
    </w:p>
    <w:p>
      <w:pPr>
        <w:pStyle w:val="Normal"/>
        <w:ind w:firstLine="2835"/>
        <w:jc w:val="both"/>
        <w:rPr/>
      </w:pPr>
      <w:r>
        <w:rPr/>
      </w:r>
    </w:p>
    <w:p>
      <w:pPr>
        <w:pStyle w:val="Normal"/>
        <w:ind w:firstLine="2835"/>
        <w:jc w:val="both"/>
        <w:rPr/>
      </w:pPr>
      <w:r>
        <w:rPr>
          <w:b/>
          <w:bCs/>
        </w:rPr>
        <w:t>El Honorable Senador señor Elizalde</w:t>
      </w:r>
      <w:r>
        <w:rPr/>
        <w:t>, si bien se mostró partidario de la propuesta central contenida en la indicación, preguntó si correspondería utilizar el término “reincorporar” en este caso”.</w:t>
      </w:r>
    </w:p>
    <w:p>
      <w:pPr>
        <w:pStyle w:val="Normal"/>
        <w:ind w:firstLine="2835"/>
        <w:jc w:val="both"/>
        <w:rPr/>
      </w:pPr>
      <w:r>
        <w:rPr/>
      </w:r>
    </w:p>
    <w:p>
      <w:pPr>
        <w:pStyle w:val="Normal"/>
        <w:ind w:firstLine="2835"/>
        <w:jc w:val="both"/>
        <w:rPr/>
      </w:pPr>
      <w:r>
        <w:rPr>
          <w:b/>
          <w:bCs/>
        </w:rPr>
        <w:t>La Honorable Senadora señora Ebensperger</w:t>
      </w:r>
      <w:r>
        <w:rPr/>
        <w:t xml:space="preserve"> acotó que el sentido de la disposición es que el funcionario tendrá el derecho a solicitar que se deje sin efecto su feriado legal y, por lo tanto, retomar sus labores. </w:t>
      </w:r>
    </w:p>
    <w:p>
      <w:pPr>
        <w:pStyle w:val="Normal"/>
        <w:ind w:firstLine="2835"/>
        <w:jc w:val="both"/>
        <w:rPr/>
      </w:pPr>
      <w:r>
        <w:rPr/>
      </w:r>
    </w:p>
    <w:p>
      <w:pPr>
        <w:pStyle w:val="Normal"/>
        <w:ind w:firstLine="2835"/>
        <w:jc w:val="both"/>
        <w:rPr/>
      </w:pPr>
      <w:r>
        <w:rPr>
          <w:b/>
          <w:bCs/>
        </w:rPr>
        <w:t>El Honorable Senador señor Galilea</w:t>
      </w:r>
      <w:r>
        <w:rPr/>
        <w:t xml:space="preserve"> coincidió con esa interpretación. </w:t>
      </w:r>
    </w:p>
    <w:p>
      <w:pPr>
        <w:pStyle w:val="Normal"/>
        <w:ind w:firstLine="2835"/>
        <w:jc w:val="both"/>
        <w:rPr/>
      </w:pPr>
      <w:r>
        <w:rPr/>
      </w:r>
    </w:p>
    <w:p>
      <w:pPr>
        <w:pStyle w:val="Normal"/>
        <w:ind w:firstLine="2835"/>
        <w:jc w:val="both"/>
        <w:rPr/>
      </w:pPr>
      <w:r>
        <w:rPr/>
        <w:t xml:space="preserve">En definitiva, </w:t>
      </w:r>
      <w:r>
        <w:rPr>
          <w:b/>
          <w:bCs/>
        </w:rPr>
        <w:t>la Comisión</w:t>
      </w:r>
      <w:r>
        <w:rPr/>
        <w:t xml:space="preserve"> prefirió hacer uso de la forma verbal “retomar” en vez de “reincorporar”, además de efectuar otros ajustes menores de redacción.</w:t>
      </w:r>
    </w:p>
    <w:p>
      <w:pPr>
        <w:pStyle w:val="Normal"/>
        <w:ind w:firstLine="2835"/>
        <w:jc w:val="both"/>
        <w:rPr/>
      </w:pPr>
      <w:r>
        <w:rPr/>
      </w:r>
    </w:p>
    <w:p>
      <w:pPr>
        <w:pStyle w:val="Normal"/>
        <w:ind w:firstLine="2835"/>
        <w:jc w:val="both"/>
        <w:rPr>
          <w:rFonts w:eastAsia="Times New Roman" w:cs="Arial"/>
          <w:bCs/>
          <w:szCs w:val="24"/>
          <w:lang w:eastAsia="es-ES"/>
        </w:rPr>
      </w:pP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31 con esas enmienda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
          <w:b/>
          <w:szCs w:val="24"/>
          <w:lang w:eastAsia="es-ES"/>
        </w:rPr>
      </w:pPr>
      <w:r>
        <w:rPr>
          <w:rFonts w:eastAsia="Times New Roman" w:cs="Arial"/>
          <w:b/>
          <w:szCs w:val="24"/>
          <w:lang w:eastAsia="es-ES"/>
        </w:rPr>
        <w:t xml:space="preserve">- La Comisión, por la unanimidad de sus miembros, Honorables Senadores señora Ebensperger y señores Araya, De Urresti, Galilea y Huenchumilla, la aprobó con modificaciones. </w:t>
      </w:r>
    </w:p>
    <w:p>
      <w:pPr>
        <w:pStyle w:val="Normal"/>
        <w:ind w:firstLine="2835"/>
        <w:jc w:val="both"/>
        <w:rPr>
          <w:rFonts w:eastAsia="Times New Roman" w:cs="Arial"/>
          <w:b/>
          <w:b/>
          <w:szCs w:val="24"/>
          <w:lang w:eastAsia="es-ES"/>
        </w:rPr>
      </w:pPr>
      <w:r>
        <w:rPr>
          <w:rFonts w:eastAsia="Times New Roman" w:cs="Arial"/>
          <w:b/>
          <w:szCs w:val="24"/>
          <w:lang w:eastAsia="es-ES"/>
        </w:rPr>
      </w:r>
    </w:p>
    <w:p>
      <w:pPr>
        <w:pStyle w:val="Normal"/>
        <w:ind w:firstLine="2835"/>
        <w:jc w:val="both"/>
        <w:rPr>
          <w:rFonts w:eastAsia="Times New Roman" w:cs="Arial"/>
          <w:b/>
          <w:b/>
          <w:szCs w:val="24"/>
          <w:u w:val="single"/>
          <w:lang w:eastAsia="es-ES"/>
        </w:rPr>
      </w:pPr>
      <w:r>
        <w:rPr>
          <w:rFonts w:eastAsia="Times New Roman" w:cs="Arial"/>
          <w:b/>
          <w:szCs w:val="24"/>
          <w:u w:val="single"/>
          <w:lang w:eastAsia="es-ES"/>
        </w:rPr>
      </w:r>
    </w:p>
    <w:p>
      <w:pPr>
        <w:pStyle w:val="Normal"/>
        <w:jc w:val="both"/>
        <w:rPr/>
      </w:pPr>
      <w:r>
        <w:rPr>
          <w:rFonts w:eastAsia="Times New Roman" w:cs="Arial"/>
          <w:bCs/>
          <w:szCs w:val="24"/>
          <w:lang w:eastAsia="es-ES"/>
        </w:rPr>
        <w:tab/>
      </w:r>
      <w:r>
        <w:rPr>
          <w:b/>
          <w:bCs/>
        </w:rPr>
        <w:t>- La indicación número 32, del Honorable Senador señor Ossandón,</w:t>
      </w:r>
      <w:r>
        <w:rPr/>
        <w:t xml:space="preserve"> agrega un nuevo párrafo cuarto en el numeral 7°, que incorpora la cuadragésima novena disposición transitoria, en su norma 9°, en los siguientes términos:</w:t>
      </w:r>
    </w:p>
    <w:p>
      <w:pPr>
        <w:pStyle w:val="Normal"/>
        <w:jc w:val="both"/>
        <w:rPr/>
      </w:pPr>
      <w:r>
        <w:rPr/>
      </w:r>
    </w:p>
    <w:p>
      <w:pPr>
        <w:pStyle w:val="Normal"/>
        <w:ind w:firstLine="2835"/>
        <w:jc w:val="both"/>
        <w:rPr/>
      </w:pPr>
      <w:r>
        <w:rPr/>
        <w:t>“</w:t>
      </w:r>
      <w:r>
        <w:rPr/>
        <w:t>Con todo, los altos funcionarios municipales como los directores o el secretario municipal que sean candidatos o candidatas, no podrán volver a sus funciones hasta después de realizada la elección.”.</w:t>
      </w:r>
    </w:p>
    <w:p>
      <w:pPr>
        <w:pStyle w:val="Normal"/>
        <w:ind w:firstLine="2835"/>
        <w:jc w:val="both"/>
        <w:rPr/>
      </w:pPr>
      <w:r>
        <w:rPr/>
      </w:r>
    </w:p>
    <w:p>
      <w:pPr>
        <w:pStyle w:val="Normal"/>
        <w:ind w:firstLine="2835"/>
        <w:jc w:val="both"/>
        <w:rPr/>
      </w:pPr>
      <w:r>
        <w:rPr/>
        <w:t>El Honorable Senador señor Galilea, en su calidad de representante del Comité de Senadores de Renovación Nacional e Independientes, transmitió a la Comisión la solicitud del autor de la indicación de retirarla.</w:t>
      </w:r>
    </w:p>
    <w:p>
      <w:pPr>
        <w:pStyle w:val="Normal"/>
        <w:ind w:firstLine="2835"/>
        <w:jc w:val="both"/>
        <w:rPr/>
      </w:pPr>
      <w:r>
        <w:rPr/>
      </w:r>
    </w:p>
    <w:p>
      <w:pPr>
        <w:pStyle w:val="Normal"/>
        <w:ind w:firstLine="2835"/>
        <w:jc w:val="both"/>
        <w:rPr>
          <w:b/>
          <w:b/>
          <w:bCs/>
        </w:rPr>
      </w:pPr>
      <w:r>
        <w:rPr>
          <w:b/>
          <w:bCs/>
        </w:rPr>
        <w:t>- La indicación número 32 fue retirada.</w:t>
      </w:r>
    </w:p>
    <w:p>
      <w:pPr>
        <w:pStyle w:val="Normal"/>
        <w:jc w:val="both"/>
        <w:rPr>
          <w:b/>
          <w:b/>
          <w:bCs/>
        </w:rPr>
      </w:pPr>
      <w:r>
        <w:rPr>
          <w:b/>
          <w:bCs/>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center"/>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b/>
          <w:bCs/>
        </w:rPr>
        <w:t>- La indicación número 33, del Honorable Senador señor Latorre</w:t>
      </w:r>
      <w:r>
        <w:rPr/>
        <w:t>, para incorporar al numeral 7º del artículo único, que incorpora una disposición cuadragésima novena transitoria, un número nuevo del siguiente tenor:</w:t>
      </w:r>
    </w:p>
    <w:p>
      <w:pPr>
        <w:pStyle w:val="Normal"/>
        <w:rPr/>
      </w:pPr>
      <w:r>
        <w:rPr/>
      </w:r>
    </w:p>
    <w:p>
      <w:pPr>
        <w:pStyle w:val="Normal"/>
        <w:ind w:firstLine="2835"/>
        <w:jc w:val="both"/>
        <w:rPr/>
      </w:pPr>
      <w:r>
        <w:rPr/>
        <w:t>“</w:t>
      </w:r>
      <w:r>
        <w:rPr/>
        <w:t>Durante el periodo comprendido entre la publicación de esta reforma y el último día de las elecciones municipales, de Gobernadores Regionales y de Convencionales Constituyentes efectuadas el año 2021, sólo podrán funcionar a lo largo del territorio nacional aquellos establecimientos comerciales que de acuerdo al plan paso a paso, establecido por el Ministerio de Salud en la Resolución Exenta número 591 y sus diversas modificaciones, sean considerados esenciales, excluyendo de tal categoría a las tiendas de centros comerciales, cines y otros establecimientos comerciales cuyo cierre no implique un perjuicio directo en la salud de la población. Asimismo, aquellos establecimientos que puedan continuar operando, sólo podrán vender, estrictamente, bienes y/o servicios considerados esenciales para la subsistencia de la población. Esta disposición se aplicará independientemente de los aforos y restricciones que establece el Plan Paso a Paso.”.</w:t>
      </w:r>
    </w:p>
    <w:p>
      <w:pPr>
        <w:pStyle w:val="Normal"/>
        <w:ind w:firstLine="2835"/>
        <w:jc w:val="both"/>
        <w:rPr/>
      </w:pPr>
      <w:r>
        <w:rPr/>
      </w:r>
    </w:p>
    <w:p>
      <w:pPr>
        <w:pStyle w:val="Normal"/>
        <w:tabs>
          <w:tab w:val="left" w:pos="2835" w:leader="none"/>
        </w:tabs>
        <w:jc w:val="both"/>
        <w:rPr>
          <w:rFonts w:eastAsia="Times New Roman" w:cs="Arial"/>
          <w:b/>
          <w:b/>
          <w:szCs w:val="24"/>
          <w:lang w:eastAsia="es-ES"/>
        </w:rPr>
      </w:pPr>
      <w:r>
        <w:rPr>
          <w:rFonts w:eastAsia="Times New Roman" w:cs="Arial"/>
          <w:b/>
          <w:szCs w:val="24"/>
          <w:lang w:eastAsia="es-ES"/>
        </w:rPr>
        <w:tab/>
        <w:t>- La indicación número 33 fue declarada inadmisible por el Presidente de la Comisión, Honorable Senador señor Araya, por no tener relación directa con las ideas matrices o fundamentales del proyecto, de conformidad con lo dispuesto en el artículo 69 de la Constitución Política de la República.</w:t>
      </w:r>
    </w:p>
    <w:p>
      <w:pPr>
        <w:pStyle w:val="Normal"/>
        <w:jc w:val="both"/>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b/>
          <w:bCs/>
        </w:rPr>
        <w:t>- La indicación número 34, del Honorable Senador señor Guillier</w:t>
      </w:r>
      <w:r>
        <w:rPr/>
        <w:t xml:space="preserve">, agrega, el siguiente número 10, nuevo, a la disposición cuadragésimo novena transitoria propuesta: </w:t>
      </w:r>
    </w:p>
    <w:p>
      <w:pPr>
        <w:pStyle w:val="Normal"/>
        <w:jc w:val="both"/>
        <w:rPr/>
      </w:pPr>
      <w:r>
        <w:rPr/>
      </w:r>
    </w:p>
    <w:p>
      <w:pPr>
        <w:pStyle w:val="Normal"/>
        <w:ind w:firstLine="2835"/>
        <w:jc w:val="both"/>
        <w:rPr/>
      </w:pPr>
      <w:r>
        <w:rPr/>
        <w:t>“</w:t>
      </w:r>
      <w:r>
        <w:rPr/>
        <w:t>10.  Los canales de televisión de libre recepción deberán destinar gratuitamente quince minutos diarios de sus transmisiones a propaganda electoral en los casos de segunda votación de elecciones de gobernadores regionales. La propaganda señalada deberá ser transmitida desde el décimo quinto y hasta el tercer día anterior a la elección, ambos días inclusive. Se aplicará, supletoriamente y en lo pertinente, las disposiciones contenidas en los artículos 32 y 33 de la ley N° 18.700.”.</w:t>
      </w:r>
    </w:p>
    <w:p>
      <w:pPr>
        <w:pStyle w:val="Normal"/>
        <w:ind w:firstLine="2835"/>
        <w:jc w:val="both"/>
        <w:rPr/>
      </w:pPr>
      <w:r>
        <w:rPr/>
      </w:r>
    </w:p>
    <w:p>
      <w:pPr>
        <w:pStyle w:val="Normal"/>
        <w:ind w:firstLine="2835"/>
        <w:jc w:val="both"/>
        <w:rPr/>
      </w:pPr>
      <w:r>
        <w:rPr>
          <w:b/>
          <w:bCs/>
        </w:rPr>
        <w:t>El Presidente de la Comisión, Honorable Senador señor Araya</w:t>
      </w:r>
      <w:r>
        <w:rPr/>
        <w:t>, sometió a votación la indicación número 34.</w:t>
      </w:r>
    </w:p>
    <w:p>
      <w:pPr>
        <w:pStyle w:val="Normal"/>
        <w:ind w:firstLine="2835"/>
        <w:jc w:val="both"/>
        <w:rPr/>
      </w:pPr>
      <w:r>
        <w:rPr/>
      </w:r>
    </w:p>
    <w:p>
      <w:pPr>
        <w:pStyle w:val="Normal"/>
        <w:ind w:firstLine="2835"/>
        <w:jc w:val="both"/>
        <w:rPr>
          <w:rFonts w:eastAsia="Times New Roman" w:cs="Arial"/>
          <w:bCs/>
          <w:szCs w:val="24"/>
          <w:lang w:eastAsia="es-ES"/>
        </w:rPr>
      </w:pPr>
      <w:r>
        <w:rPr>
          <w:rFonts w:eastAsia="Times New Roman" w:cs="Arial"/>
          <w:b/>
          <w:szCs w:val="24"/>
          <w:lang w:eastAsia="es-ES"/>
        </w:rPr>
        <w:t>- La Comisión, por la mayoría de sus miembros, Honorables Senadores señores Araya, De Urresti y Huenchumilla, la aprobó. Votaron en contra los Honorables Senadores señora Ebensperger y señor Galilea.</w:t>
      </w:r>
    </w:p>
    <w:p>
      <w:pPr>
        <w:pStyle w:val="Normal"/>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tab/>
      </w:r>
      <w:r>
        <w:rPr>
          <w:b/>
          <w:bCs/>
        </w:rPr>
        <w:t>- La indicación número 35, de los Honorables Senadores señora Allende y señor Huenchumilla</w:t>
      </w:r>
      <w:r>
        <w:rPr/>
        <w:t>, agrega un nuevo número 10, del siguiente tenor:</w:t>
      </w:r>
    </w:p>
    <w:p>
      <w:pPr>
        <w:pStyle w:val="Normal"/>
        <w:jc w:val="both"/>
        <w:rPr/>
      </w:pPr>
      <w:r>
        <w:rPr/>
      </w:r>
    </w:p>
    <w:p>
      <w:pPr>
        <w:pStyle w:val="Normal"/>
        <w:ind w:firstLine="2835"/>
        <w:jc w:val="both"/>
        <w:rPr/>
      </w:pPr>
      <w:r>
        <w:rPr/>
        <w:t>“</w:t>
      </w:r>
      <w:r>
        <w:rPr/>
        <w:t>8. En las elecciones del 15 y 16 de mayo, se deberá garantizar que los medios de transporte público sean gratuitos. El Ministerio de Transportes y Telecomunicaciones deberá velar para asegurar el acceso al mismo, tanto en las zonas urbanas como rurales.”.</w:t>
      </w:r>
    </w:p>
    <w:p>
      <w:pPr>
        <w:pStyle w:val="Normal"/>
        <w:jc w:val="both"/>
        <w:rPr/>
      </w:pPr>
      <w:r>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tab/>
      </w:r>
      <w:r>
        <w:rPr>
          <w:b/>
          <w:bCs/>
        </w:rPr>
        <w:t>- La indicación número 36, de la Honorable Senadora señora Provoste</w:t>
      </w:r>
      <w:r>
        <w:rPr/>
        <w:t>, agrega un nuevo numeral 10. a la nueva disposición CUADRAGÉSIMA NOVENA TRANSITORIA propuesta por el numeral 7. del proyecto, del siguiente tenor:</w:t>
      </w:r>
    </w:p>
    <w:p>
      <w:pPr>
        <w:pStyle w:val="Normal"/>
        <w:jc w:val="both"/>
        <w:rPr/>
      </w:pPr>
      <w:r>
        <w:rPr/>
      </w:r>
    </w:p>
    <w:p>
      <w:pPr>
        <w:pStyle w:val="Normal"/>
        <w:ind w:firstLine="2835"/>
        <w:jc w:val="both"/>
        <w:rPr/>
      </w:pPr>
      <w:r>
        <w:rPr/>
        <w:t>“</w:t>
      </w:r>
      <w:r>
        <w:rPr/>
        <w:t>10. El Estado garantizará el transporte público gratuito para todos los ciudadanos los días que se lleven a cabo las elecciones de gobernadores regionales, alcaldes, concejales y convencionales constituyentes de los días 15 y 16 de mayo del año 2021.”.</w:t>
      </w:r>
    </w:p>
    <w:p>
      <w:pPr>
        <w:pStyle w:val="Normal"/>
        <w:jc w:val="both"/>
        <w:rPr/>
      </w:pPr>
      <w:r>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both"/>
        <w:rPr/>
      </w:pPr>
      <w:r>
        <w:rPr/>
        <w:tab/>
      </w:r>
    </w:p>
    <w:p>
      <w:pPr>
        <w:pStyle w:val="Normal"/>
        <w:jc w:val="both"/>
        <w:rPr/>
      </w:pPr>
      <w:r>
        <w:rPr/>
        <w:tab/>
      </w:r>
      <w:r>
        <w:rPr>
          <w:b/>
          <w:bCs/>
        </w:rPr>
        <w:t>- La indicación número 37, de los Honorables Senadores señores De Urresti, Araya, Elizalde y Huenchumilla</w:t>
      </w:r>
      <w:r>
        <w:rPr/>
        <w:t xml:space="preserve">, agrega la siguiente disposición transitoria, nueva:  </w:t>
      </w:r>
    </w:p>
    <w:p>
      <w:pPr>
        <w:pStyle w:val="Normal"/>
        <w:jc w:val="both"/>
        <w:rPr/>
      </w:pPr>
      <w:r>
        <w:rPr/>
      </w:r>
    </w:p>
    <w:p>
      <w:pPr>
        <w:pStyle w:val="Normal"/>
        <w:ind w:firstLine="2835"/>
        <w:jc w:val="both"/>
        <w:rPr/>
      </w:pPr>
      <w:r>
        <w:rPr/>
        <w:t>“</w:t>
      </w:r>
      <w:r>
        <w:rPr/>
        <w:t>Durante los días de elecciones de cargos de representación popular, el transporte público será gratuito, con el objeto de fomentar y propiciar la participación ciudadana dentro de dichos procesos.”.</w:t>
      </w:r>
    </w:p>
    <w:p>
      <w:pPr>
        <w:pStyle w:val="Normal"/>
        <w:jc w:val="both"/>
        <w:rPr/>
      </w:pPr>
      <w:r>
        <w:rPr/>
      </w:r>
    </w:p>
    <w:p>
      <w:pPr>
        <w:pStyle w:val="Normal"/>
        <w:jc w:val="center"/>
        <w:rPr>
          <w:rFonts w:eastAsia="Times New Roman" w:cs="Arial"/>
          <w:bCs/>
          <w:szCs w:val="24"/>
          <w:lang w:eastAsia="es-ES"/>
        </w:rPr>
      </w:pPr>
      <w:r>
        <w:rPr>
          <w:rFonts w:eastAsia="Times New Roman" w:cs="Arial"/>
          <w:bCs/>
          <w:szCs w:val="24"/>
          <w:lang w:eastAsia="es-ES"/>
        </w:rPr>
        <w:t xml:space="preserve">- - - </w:t>
      </w:r>
    </w:p>
    <w:p>
      <w:pPr>
        <w:pStyle w:val="Normal"/>
        <w:jc w:val="center"/>
        <w:rPr>
          <w:rFonts w:eastAsia="Times New Roman" w:cs="Arial"/>
          <w:b/>
          <w:b/>
          <w:bCs/>
          <w:szCs w:val="24"/>
          <w:u w:val="single"/>
          <w:lang w:eastAsia="es-ES"/>
        </w:rPr>
      </w:pPr>
      <w:r>
        <w:rPr>
          <w:rFonts w:eastAsia="Times New Roman" w:cs="Arial"/>
          <w:b/>
          <w:bCs/>
          <w:szCs w:val="24"/>
          <w:u w:val="single"/>
          <w:lang w:eastAsia="es-ES"/>
        </w:rPr>
      </w:r>
    </w:p>
    <w:p>
      <w:pPr>
        <w:pStyle w:val="Normal"/>
        <w:jc w:val="both"/>
        <w:rPr/>
      </w:pPr>
      <w:r>
        <w:rPr/>
        <w:tab/>
      </w:r>
      <w:r>
        <w:rPr>
          <w:b/>
          <w:bCs/>
        </w:rPr>
        <w:t>- La indicación número 38, del Honorable Senador señor Latorre</w:t>
      </w:r>
      <w:r>
        <w:rPr/>
        <w:t xml:space="preserve">, para agrega al artículo único la siguiente disposición transitoria, nueva:  </w:t>
      </w:r>
    </w:p>
    <w:p>
      <w:pPr>
        <w:pStyle w:val="Normal"/>
        <w:jc w:val="both"/>
        <w:rPr>
          <w:rFonts w:eastAsia="Arial" w:cs="Arial"/>
        </w:rPr>
      </w:pPr>
      <w:r>
        <w:rPr>
          <w:rFonts w:eastAsia="Arial" w:cs="Arial"/>
        </w:rPr>
        <w:t xml:space="preserve"> </w:t>
      </w:r>
    </w:p>
    <w:p>
      <w:pPr>
        <w:pStyle w:val="Normal"/>
        <w:ind w:firstLine="2835"/>
        <w:jc w:val="both"/>
        <w:rPr/>
      </w:pPr>
      <w:r>
        <w:rPr/>
        <w:t>“</w:t>
      </w:r>
      <w:r>
        <w:rPr/>
        <w:t>El Estado asegurará el transporte público gratuito para todos los ciudadanos y ciudadanas los días que se lleven a cabo las elecciones de gobernadores, alcaldes, concejales y constituyentes el año 2021.”</w:t>
      </w:r>
    </w:p>
    <w:p>
      <w:pPr>
        <w:pStyle w:val="Normal"/>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Comisión</w:t>
      </w:r>
      <w:r>
        <w:rPr>
          <w:rFonts w:eastAsia="Times New Roman" w:cs="Arial"/>
          <w:bCs/>
          <w:szCs w:val="24"/>
          <w:lang w:eastAsia="es-ES"/>
        </w:rPr>
        <w:t xml:space="preserve"> acordó discutir en conjunto las cuatro indicaciones precedent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observó que la idea contenida en la indicación número 37 tiene un efecto más amplio que el de las otras propuestas de enmiendas en debate, pues se refiere a los días de elecciones de cargos de representación popular y no solamente a la elección del mes de mayo próxim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En el mismo orden de ideas, </w:t>
      </w:r>
      <w:r>
        <w:rPr>
          <w:rFonts w:eastAsia="Times New Roman" w:cs="Arial"/>
          <w:b/>
          <w:szCs w:val="24"/>
          <w:lang w:eastAsia="es-ES"/>
        </w:rPr>
        <w:t xml:space="preserve">el Honorable Senador señor Huenchumilla </w:t>
      </w:r>
      <w:r>
        <w:rPr>
          <w:rFonts w:eastAsia="Times New Roman" w:cs="Arial"/>
          <w:bCs/>
          <w:szCs w:val="24"/>
          <w:lang w:eastAsia="es-ES"/>
        </w:rPr>
        <w:t>consideró que la indicación número 37 es consistente en términos jurídicos, pues establece una obligación para el Estad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Subsecretario del Ministerio Secretaría General de la Presidencia, señor Pavez</w:t>
      </w:r>
      <w:r>
        <w:rPr>
          <w:rFonts w:eastAsia="Times New Roman" w:cs="Arial"/>
          <w:bCs/>
          <w:szCs w:val="24"/>
          <w:lang w:eastAsia="es-ES"/>
        </w:rPr>
        <w:t xml:space="preserve">, planteó que no parece conveniente regular por la vía de una reforma constitucional una norma de política pública. Si bien la intención de la indicación es valorable, en el entendido de que se persigue contar con mayor accesibilidad a transporte público para los días de elecciones, el Gobierno ha preferido cumplir ese anhelo mediante otras acciones, como los esfuerzos adicionales en materia de gratuidad en trenes urbano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Hizo un llamado a la prudencia y responsabilidad en esta materia, puesto que los recursos que involucraría la aprobación de una disposición de este tipo serían extremadamente cuantiosos, cercanos a los $ 30.000.000.000.</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De Urresti</w:t>
      </w:r>
      <w:r>
        <w:rPr>
          <w:rFonts w:eastAsia="Times New Roman" w:cs="Arial"/>
          <w:bCs/>
          <w:szCs w:val="24"/>
          <w:lang w:eastAsia="es-ES"/>
        </w:rPr>
        <w:t xml:space="preserve"> instó a ser coherentes en este ámbito, puesto que, si se busca una mayor participación de la ciudadanía en el proceso electoral, junto con resguardar la salud, es preciso establecer ciertas medidas adicionales. En ese sentido, cabe recordar que el transporte subsidiado no es extraño en el paí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Agregó que en época de otoño es probable que en muchas localidades, particularmente del sur de Chile, el clima será muy adverso y, por lo mismo, resultaría adecuado que, sin una visión ideológica, se faciliten los medios para que los ciudadanos concurran a votar de forma segur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Además, una norma como la propuesta colaborará para que las comunidades, especialmente aquellas rurales o con mayores dificultades para concurrir a los lugares de votación, se organicen adecuadamente y tengan pleno conocimiento de la disponibilidad de transporte con el que contarán.</w:t>
      </w:r>
    </w:p>
    <w:p>
      <w:pPr>
        <w:pStyle w:val="Normal"/>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En primer lugar, </w:t>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37.</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Honorable Senadora señora Ebensperger</w:t>
      </w:r>
      <w:r>
        <w:rPr>
          <w:rFonts w:eastAsia="Times New Roman" w:cs="Arial"/>
          <w:bCs/>
          <w:szCs w:val="24"/>
          <w:lang w:eastAsia="es-ES"/>
        </w:rPr>
        <w:t xml:space="preserve"> anunció su voto contrario a la propuesta, puesto que, con independencia de su relevancia en la participación de los electores, es preciso tener presente que, en un escenario de pandemia y en el contexto de la adopción de una serie de medidas para disminuir la movilidad de las personas, el transporte público es uno de los lugares donde más contagios se produce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Por lo demás, generaría una carga pública excesiva, sentenció.</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Finalmente, precisó que el transporte para las comunas rurales está asegurado para todas las eleccion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Por su parte, </w:t>
      </w:r>
      <w:r>
        <w:rPr>
          <w:rFonts w:eastAsia="Times New Roman" w:cs="Arial"/>
          <w:b/>
          <w:szCs w:val="24"/>
          <w:lang w:eastAsia="es-ES"/>
        </w:rPr>
        <w:t>el Honorable Senador señor Galilea</w:t>
      </w:r>
      <w:r>
        <w:rPr>
          <w:rFonts w:eastAsia="Times New Roman" w:cs="Arial"/>
          <w:bCs/>
          <w:szCs w:val="24"/>
          <w:lang w:eastAsia="es-ES"/>
        </w:rPr>
        <w:t xml:space="preserve"> sostuvo que una medida como la propuesta está dentro de las materias que están vedadas a la iniciativa parlamentaria y que, por el contrario, corresponden a la iniciativa exclusiva del Presidente de la Repúblic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El Honorable Senador señor Huenchumilla</w:t>
      </w:r>
      <w:r>
        <w:rPr>
          <w:rFonts w:eastAsia="Times New Roman" w:cs="Arial"/>
          <w:bCs/>
          <w:szCs w:val="24"/>
          <w:lang w:eastAsia="es-ES"/>
        </w:rPr>
        <w:t xml:space="preserve"> hizo notar que el objetivo de la proposición de enmienda no es solamente que concurra mayor cantidad de gente a votar, sino que también se intenta responder a las necesidades de los sectores populares más alejados de los centros de votación. En efecto, es muy difícil que esos sectores carenciados cuenten con los medios para transportarse por su cuenta o posean recursos para sufragar altos costos de pasajes.   </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 La Comisión, por la mayoría de sus miembros, Honorables Senadores señores Araya, De Urresti y Huenchumilla, la aprobó. Votaron en contra los Honorables Senadores señora Ebensperger y señor Galile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Luego, se sometieron a votación las indicaciones números 35, 36 y 38.</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
          <w:szCs w:val="24"/>
          <w:lang w:eastAsia="es-ES"/>
        </w:rPr>
        <w:t>- La Comisión, por la mayoría de sus miembros, Honorables Senadores señores Araya, De Urresti y Huenchumilla, aprobó con modificaciones las indicaciones números 35, 36 y 38, subsumidas en la indicación sancionada precedentemente. Votaron en contra los Honorables Senadores señora Ebensperger y señor Galilea.</w:t>
      </w:r>
    </w:p>
    <w:p>
      <w:pPr>
        <w:pStyle w:val="Normal"/>
        <w:rPr>
          <w:rFonts w:eastAsia="Times New Roman" w:cs="Arial"/>
          <w:bCs/>
          <w:szCs w:val="24"/>
          <w:lang w:eastAsia="es-ES"/>
        </w:rPr>
      </w:pPr>
      <w:r>
        <w:rPr>
          <w:rFonts w:eastAsia="Arial" w:cs="Arial"/>
          <w:bCs/>
          <w:szCs w:val="24"/>
          <w:lang w:eastAsia="es-ES"/>
        </w:rPr>
        <w:t xml:space="preserve"> </w:t>
      </w:r>
    </w:p>
    <w:p>
      <w:pPr>
        <w:pStyle w:val="Normal"/>
        <w:jc w:val="both"/>
        <w:rPr>
          <w:rFonts w:eastAsia="Times New Roman" w:cs="Arial"/>
          <w:bCs/>
          <w:szCs w:val="24"/>
          <w:lang w:eastAsia="es-ES"/>
        </w:rPr>
      </w:pPr>
      <w:r>
        <w:rPr>
          <w:rFonts w:eastAsia="Times New Roman" w:cs="Arial"/>
          <w:bCs/>
          <w:szCs w:val="24"/>
          <w:lang w:eastAsia="es-ES"/>
        </w:rPr>
        <w:tab/>
        <w:t xml:space="preserve">En definitiva, la norma aprobada se dispuso como un numeral, nuevo, en la disposición Cuadragésima Novena transitoria que incorpora a la carta Fundamental el proyecto de reforma constitucional. </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r>
      <w:r>
        <w:rPr>
          <w:rFonts w:eastAsia="Times New Roman" w:cs="Arial"/>
          <w:b/>
          <w:szCs w:val="24"/>
          <w:lang w:val="es-ES" w:eastAsia="es-ES"/>
        </w:rPr>
        <w:t xml:space="preserve">La indicación número 39, de los Honorables Senadores </w:t>
      </w:r>
      <w:r>
        <w:rPr>
          <w:rFonts w:eastAsia="Times New Roman" w:cs="Arial"/>
          <w:b/>
          <w:szCs w:val="24"/>
          <w:lang w:eastAsia="es-ES"/>
        </w:rPr>
        <w:t>señora Ebensperger y señores Araya, De Urresti, Galilea y Huenchumilla,</w:t>
      </w:r>
      <w:r>
        <w:rPr>
          <w:rFonts w:eastAsia="Times New Roman" w:cs="Arial"/>
          <w:bCs/>
          <w:szCs w:val="24"/>
          <w:lang w:val="es-ES" w:eastAsia="es-ES"/>
        </w:rPr>
        <w:t xml:space="preserve"> incorpora un numeral, nuevo, del siguiente tenor en la disposición Cuadragésima Novena transitoria:</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 xml:space="preserve">“La publicación a que se refiere el inciso primero del artículo 30 de la ley Nº 18.700, Orgánica Constitucional sobre Votaciones Populares y Escrutinios, cuyo texto refundido, coordinado y sistematizado fue fijado por el decreto con fuerza de ley Nº 2, de 2017, del Ministerio Secretaría General de la Presidencia, se hará una sola vez para las elecciones reguladas en esta reforma constitucional, en la fecha que disponga el Servicio Electoral.”.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r>
      <w:r>
        <w:rPr>
          <w:rFonts w:eastAsia="Times New Roman" w:cs="Arial"/>
          <w:b/>
          <w:szCs w:val="24"/>
          <w:lang w:eastAsia="es-ES"/>
        </w:rPr>
        <w:t>El Presidente del Consejo Directivo del Servicio Electoral, señor Tagle</w:t>
      </w:r>
      <w:r>
        <w:rPr>
          <w:rFonts w:eastAsia="Times New Roman" w:cs="Arial"/>
          <w:bCs/>
          <w:szCs w:val="24"/>
          <w:lang w:eastAsia="es-ES"/>
        </w:rPr>
        <w:t xml:space="preserve">, señaló que, dada la fecha probable de publicación de la normativa en debate, sería conveniente, por el costo involucrado -$1.500.000.000-, evitar una de las publicaciones en los periódicos que se deben hacer por mandato legal de los votos al quinto día antes de la elección, que ahora correspondería al martes 6 de abril. En definitiva, se intenta impedir dos publicaciones similares y hacer sólo una en la fecha que determine el Servicio Electoral.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eastAsia="es-ES"/>
        </w:rPr>
      </w:pPr>
      <w:r>
        <w:rPr>
          <w:rFonts w:eastAsia="Times New Roman" w:cs="Arial"/>
          <w:bCs/>
          <w:szCs w:val="24"/>
          <w:lang w:val="es-ES" w:eastAsia="es-ES"/>
        </w:rPr>
        <w:tab/>
      </w:r>
      <w:r>
        <w:rPr>
          <w:rFonts w:eastAsia="Times New Roman" w:cs="Arial"/>
          <w:b/>
          <w:szCs w:val="24"/>
          <w:lang w:eastAsia="es-ES"/>
        </w:rPr>
        <w:t>El Presidente de la Comisión, Honorable Senador señor Araya</w:t>
      </w:r>
      <w:r>
        <w:rPr>
          <w:rFonts w:eastAsia="Times New Roman" w:cs="Arial"/>
          <w:bCs/>
          <w:szCs w:val="24"/>
          <w:lang w:eastAsia="es-ES"/>
        </w:rPr>
        <w:t>, puso en votación la indicación número 39.</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
          <w:b/>
          <w:szCs w:val="24"/>
          <w:lang w:eastAsia="es-ES"/>
        </w:rPr>
      </w:pPr>
      <w:r>
        <w:rPr>
          <w:rFonts w:eastAsia="Times New Roman" w:cs="Arial"/>
          <w:bCs/>
          <w:szCs w:val="24"/>
          <w:lang w:val="es-ES" w:eastAsia="es-ES"/>
        </w:rPr>
        <w:tab/>
      </w:r>
      <w:r>
        <w:rPr>
          <w:rFonts w:eastAsia="Times New Roman" w:cs="Arial"/>
          <w:b/>
          <w:szCs w:val="24"/>
          <w:lang w:eastAsia="es-ES"/>
        </w:rPr>
        <w:t xml:space="preserve">- La Comisión, por la unanimidad de sus miembros, Honorables Senadores señora Ebensperger y señores Araya, De Urresti, Galilea y Huenchumilla, la aprobó. </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pPr>
      <w:r>
        <w:rPr>
          <w:b/>
          <w:bCs/>
        </w:rPr>
        <w:t>MODIFICACIONES</w:t>
      </w:r>
    </w:p>
    <w:p>
      <w:pPr>
        <w:pStyle w:val="Normal"/>
        <w:tabs>
          <w:tab w:val="left" w:pos="2835" w:leader="none"/>
        </w:tabs>
        <w:rPr>
          <w:b/>
          <w:b/>
          <w:bCs/>
        </w:rPr>
      </w:pPr>
      <w:r>
        <w:rPr>
          <w:b/>
          <w:bCs/>
        </w:rPr>
      </w:r>
    </w:p>
    <w:p>
      <w:pPr>
        <w:pStyle w:val="Normal"/>
        <w:tabs>
          <w:tab w:val="left" w:pos="2835" w:leader="none"/>
        </w:tabs>
        <w:jc w:val="both"/>
        <w:rPr/>
      </w:pPr>
      <w:r>
        <w:rPr/>
        <w:tab/>
        <w:t>En conformidad a los acuerdos adoptados, la Comisión de Constitución, Legislación, Justicia y Reglamento tiene el honor de proponer aprobar el proyecto de reforma constitucional despachado por la Honorable Cámara de Diputados, con las siguientes modificaciones:</w:t>
      </w:r>
    </w:p>
    <w:p>
      <w:pPr>
        <w:pStyle w:val="Normal"/>
        <w:tabs>
          <w:tab w:val="left" w:pos="2835" w:leader="none"/>
        </w:tabs>
        <w:jc w:val="both"/>
        <w:rPr/>
      </w:pPr>
      <w:r>
        <w:rPr/>
      </w:r>
    </w:p>
    <w:p>
      <w:pPr>
        <w:pStyle w:val="Normal"/>
        <w:tabs>
          <w:tab w:val="left" w:pos="2835" w:leader="none"/>
        </w:tabs>
        <w:jc w:val="center"/>
        <w:rPr>
          <w:rFonts w:cs="Arial"/>
          <w:b/>
          <w:b/>
          <w:bCs/>
          <w:szCs w:val="24"/>
        </w:rPr>
      </w:pPr>
      <w:r>
        <w:rPr>
          <w:rFonts w:cs="Arial"/>
          <w:b/>
          <w:bCs/>
          <w:szCs w:val="24"/>
        </w:rPr>
        <w:t>Artículo únic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bCs/>
          <w:szCs w:val="24"/>
          <w:lang w:val="es-ES"/>
        </w:rPr>
      </w:pPr>
      <w:r>
        <w:rPr>
          <w:rFonts w:cs="Arial"/>
          <w:b/>
          <w:bCs/>
          <w:szCs w:val="24"/>
          <w:lang w:val="es-ES"/>
        </w:rPr>
        <w:t>Número 1</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ind w:firstLine="2835"/>
        <w:jc w:val="both"/>
        <w:rPr>
          <w:rFonts w:cs="Arial"/>
          <w:szCs w:val="24"/>
          <w:lang w:val="es-ES"/>
        </w:rPr>
      </w:pPr>
      <w:r>
        <w:rPr>
          <w:rFonts w:cs="Arial"/>
          <w:szCs w:val="24"/>
          <w:lang w:val="es-ES"/>
        </w:rPr>
        <w:t>- Agregar la siguiente oración:</w:t>
      </w:r>
    </w:p>
    <w:p>
      <w:pPr>
        <w:pStyle w:val="Normal"/>
        <w:tabs>
          <w:tab w:val="left" w:pos="2835" w:leader="none"/>
        </w:tabs>
        <w:ind w:firstLine="2835"/>
        <w:jc w:val="both"/>
        <w:rPr>
          <w:rFonts w:cs="Arial"/>
          <w:szCs w:val="24"/>
          <w:lang w:val="es-ES"/>
        </w:rPr>
      </w:pPr>
      <w:r>
        <w:rPr>
          <w:rFonts w:cs="Arial"/>
          <w:szCs w:val="24"/>
          <w:lang w:val="es-ES"/>
        </w:rPr>
      </w:r>
    </w:p>
    <w:p>
      <w:pPr>
        <w:pStyle w:val="Normal"/>
        <w:tabs>
          <w:tab w:val="left" w:pos="2835" w:leader="none"/>
        </w:tabs>
        <w:ind w:firstLine="2835"/>
        <w:jc w:val="both"/>
        <w:rPr>
          <w:rFonts w:cs="Arial"/>
          <w:szCs w:val="24"/>
          <w:lang w:val="es-ES"/>
        </w:rPr>
      </w:pPr>
      <w:r>
        <w:rPr>
          <w:rFonts w:cs="Arial"/>
          <w:szCs w:val="24"/>
          <w:lang w:val="es-ES"/>
        </w:rPr>
        <w:t>“</w:t>
      </w:r>
      <w:r>
        <w:rPr>
          <w:rFonts w:cs="Arial"/>
          <w:szCs w:val="24"/>
          <w:lang w:val="es-ES"/>
        </w:rPr>
        <w:t>1. Introdúcense las siguientes modificaciones al artículo 130.”.</w:t>
      </w:r>
    </w:p>
    <w:p>
      <w:pPr>
        <w:pStyle w:val="Normal"/>
        <w:tabs>
          <w:tab w:val="left" w:pos="2835" w:leader="none"/>
        </w:tabs>
        <w:ind w:firstLine="2835"/>
        <w:jc w:val="both"/>
        <w:rPr>
          <w:rFonts w:cs="Arial"/>
          <w:szCs w:val="24"/>
          <w:lang w:val="es-ES"/>
        </w:rPr>
      </w:pPr>
      <w:r>
        <w:rPr>
          <w:rFonts w:cs="Arial"/>
          <w:szCs w:val="24"/>
          <w:lang w:val="es-ES"/>
        </w:rPr>
      </w:r>
    </w:p>
    <w:p>
      <w:pPr>
        <w:pStyle w:val="Normal"/>
        <w:tabs>
          <w:tab w:val="left" w:pos="2835" w:leader="none"/>
        </w:tabs>
        <w:ind w:firstLine="2835"/>
        <w:jc w:val="both"/>
        <w:rPr>
          <w:rFonts w:cs="Arial"/>
          <w:szCs w:val="24"/>
          <w:lang w:val="es-ES"/>
        </w:rPr>
      </w:pPr>
      <w:r>
        <w:rPr>
          <w:rFonts w:cs="Arial"/>
          <w:szCs w:val="24"/>
          <w:lang w:val="es-ES"/>
        </w:rPr>
        <w:t>- Sustituir el número 1 por la expresión “Uno) (Inciso final del artículo 121 del Reglamento del Senado).</w:t>
      </w:r>
    </w:p>
    <w:p>
      <w:pPr>
        <w:pStyle w:val="Normal"/>
        <w:tabs>
          <w:tab w:val="left" w:pos="2835" w:leader="none"/>
        </w:tabs>
        <w:ind w:firstLine="2835"/>
        <w:jc w:val="both"/>
        <w:rPr>
          <w:rFonts w:cs="Arial"/>
          <w:szCs w:val="24"/>
          <w:lang w:val="es-ES"/>
        </w:rPr>
      </w:pPr>
      <w:r>
        <w:rPr>
          <w:rFonts w:cs="Arial"/>
          <w:szCs w:val="24"/>
          <w:lang w:val="es-ES"/>
        </w:rPr>
      </w:r>
    </w:p>
    <w:p>
      <w:pPr>
        <w:pStyle w:val="Normal"/>
        <w:tabs>
          <w:tab w:val="left" w:pos="2835" w:leader="none"/>
        </w:tabs>
        <w:ind w:firstLine="2835"/>
        <w:jc w:val="both"/>
        <w:rPr>
          <w:rFonts w:cs="Arial"/>
          <w:szCs w:val="24"/>
          <w:lang w:val="es-ES"/>
        </w:rPr>
      </w:pPr>
      <w:r>
        <w:rPr>
          <w:rFonts w:cs="Arial"/>
          <w:szCs w:val="24"/>
          <w:lang w:val="es-ES"/>
        </w:rPr>
        <w:t>- A continuación, agregar el siguiente texto:</w:t>
      </w:r>
    </w:p>
    <w:p>
      <w:pPr>
        <w:pStyle w:val="Normal"/>
        <w:tabs>
          <w:tab w:val="left" w:pos="2835" w:leader="none"/>
        </w:tabs>
        <w:ind w:firstLine="2835"/>
        <w:jc w:val="both"/>
        <w:rPr>
          <w:rFonts w:cs="Arial"/>
          <w:szCs w:val="24"/>
          <w:lang w:val="es-ES"/>
        </w:rPr>
      </w:pPr>
      <w:r>
        <w:rPr>
          <w:rFonts w:cs="Arial"/>
          <w:szCs w:val="24"/>
          <w:lang w:val="es-ES"/>
        </w:rPr>
      </w:r>
    </w:p>
    <w:p>
      <w:pPr>
        <w:pStyle w:val="Normal"/>
        <w:tabs>
          <w:tab w:val="left" w:pos="2835" w:leader="none"/>
        </w:tabs>
        <w:ind w:firstLine="2835"/>
        <w:jc w:val="both"/>
        <w:rPr>
          <w:rFonts w:cs="Arial"/>
          <w:szCs w:val="24"/>
          <w:lang w:val="es-ES"/>
        </w:rPr>
      </w:pPr>
      <w:r>
        <w:rPr>
          <w:rFonts w:cs="Arial"/>
          <w:szCs w:val="24"/>
          <w:lang w:val="es-ES"/>
        </w:rPr>
        <w:t>“</w:t>
      </w:r>
      <w:r>
        <w:rPr>
          <w:rFonts w:cs="Arial"/>
          <w:szCs w:val="24"/>
          <w:lang w:val="es-ES"/>
        </w:rPr>
        <w:t>Dos) Agrégase el siguiente inciso final, nuevo:</w:t>
      </w:r>
    </w:p>
    <w:p>
      <w:pPr>
        <w:pStyle w:val="Normal"/>
        <w:tabs>
          <w:tab w:val="left" w:pos="2835" w:leader="none"/>
        </w:tabs>
        <w:ind w:firstLine="2835"/>
        <w:jc w:val="both"/>
        <w:rPr>
          <w:rFonts w:cs="Arial"/>
          <w:szCs w:val="24"/>
          <w:lang w:val="es-ES"/>
        </w:rPr>
      </w:pPr>
      <w:r>
        <w:rPr>
          <w:rFonts w:cs="Arial"/>
          <w:szCs w:val="24"/>
          <w:lang w:val="es-ES"/>
        </w:rPr>
      </w:r>
    </w:p>
    <w:p>
      <w:pPr>
        <w:pStyle w:val="Normal"/>
        <w:tabs>
          <w:tab w:val="left" w:pos="2835" w:leader="none"/>
        </w:tabs>
        <w:ind w:firstLine="2835"/>
        <w:jc w:val="both"/>
        <w:rPr>
          <w:rFonts w:cs="Arial"/>
          <w:szCs w:val="24"/>
          <w:lang w:val="es-ES"/>
        </w:rPr>
      </w:pPr>
      <w:r>
        <w:rPr>
          <w:rFonts w:cs="Arial"/>
          <w:szCs w:val="24"/>
          <w:lang w:val="es-ES"/>
        </w:rPr>
        <w:t>"Declárese feriado obligatorio e irrenunciable para todos los dependientes del comercio los días de la elección establecidos en el inciso anterior.". (</w:t>
      </w:r>
      <w:r>
        <w:rPr>
          <w:rFonts w:cs="Arial"/>
          <w:b/>
          <w:bCs/>
          <w:szCs w:val="24"/>
          <w:lang w:val="es-ES"/>
        </w:rPr>
        <w:t>Mayoría de votos. 3 x 2</w:t>
      </w:r>
      <w:r>
        <w:rPr>
          <w:rFonts w:cs="Arial"/>
          <w:szCs w:val="24"/>
          <w:lang w:val="es-ES"/>
        </w:rPr>
        <w:t xml:space="preserve">. Se pronunciaron a favor los Honorables Senadores señores Araya, De Urresti y Huenchumilla. Votaron en contra los Honorables Senadores señora Ebensperger y señor Galilea). </w:t>
      </w:r>
      <w:r>
        <w:rPr>
          <w:rFonts w:cs="Arial"/>
          <w:b/>
          <w:bCs/>
          <w:szCs w:val="24"/>
          <w:lang w:val="es-ES"/>
        </w:rPr>
        <w:t>Indicación número 3.</w:t>
      </w:r>
    </w:p>
    <w:p>
      <w:pPr>
        <w:pStyle w:val="Normal"/>
        <w:tabs>
          <w:tab w:val="left" w:pos="2835" w:leader="none"/>
        </w:tabs>
        <w:jc w:val="center"/>
        <w:rPr>
          <w:rFonts w:cs="Arial"/>
          <w:b/>
          <w:b/>
          <w:bCs/>
          <w:szCs w:val="24"/>
          <w:lang w:val="es-ES"/>
        </w:rPr>
      </w:pPr>
      <w:r>
        <w:rPr>
          <w:rFonts w:cs="Arial"/>
          <w:b/>
          <w:bCs/>
          <w:szCs w:val="24"/>
          <w:lang w:val="es-ES"/>
        </w:rPr>
      </w:r>
    </w:p>
    <w:p>
      <w:pPr>
        <w:pStyle w:val="Normal"/>
        <w:jc w:val="center"/>
        <w:rPr>
          <w:rFonts w:cs="Arial"/>
          <w:b/>
          <w:b/>
          <w:bCs/>
          <w:szCs w:val="24"/>
        </w:rPr>
      </w:pPr>
      <w:r>
        <w:rPr>
          <w:rFonts w:cs="Arial"/>
          <w:b/>
          <w:bCs/>
          <w:szCs w:val="24"/>
        </w:rPr>
        <w:t>Número 6</w:t>
      </w:r>
    </w:p>
    <w:p>
      <w:pPr>
        <w:pStyle w:val="Normal"/>
        <w:tabs>
          <w:tab w:val="left" w:pos="2835" w:leader="none"/>
        </w:tabs>
        <w:jc w:val="center"/>
        <w:rPr>
          <w:rFonts w:cs="Arial"/>
          <w:b/>
          <w:b/>
          <w:bCs/>
          <w:szCs w:val="24"/>
        </w:rPr>
      </w:pPr>
      <w:r>
        <w:rPr>
          <w:rFonts w:cs="Arial"/>
          <w:b/>
          <w:bCs/>
          <w:szCs w:val="24"/>
        </w:rPr>
      </w:r>
    </w:p>
    <w:p>
      <w:pPr>
        <w:pStyle w:val="Normal"/>
        <w:ind w:firstLine="2835"/>
        <w:rPr>
          <w:rFonts w:cs="Arial"/>
          <w:szCs w:val="24"/>
        </w:rPr>
      </w:pPr>
      <w:r>
        <w:rPr>
          <w:rFonts w:cs="Arial"/>
          <w:szCs w:val="24"/>
        </w:rPr>
        <w:t>- Incorporar la siguiente letra g), nueva :</w:t>
      </w:r>
    </w:p>
    <w:p>
      <w:pPr>
        <w:pStyle w:val="Normal"/>
        <w:ind w:firstLine="2835"/>
        <w:jc w:val="both"/>
        <w:rPr>
          <w:rFonts w:cs="Arial"/>
          <w:szCs w:val="24"/>
        </w:rPr>
      </w:pPr>
      <w:r>
        <w:rPr>
          <w:rFonts w:eastAsia="Arial" w:cs="Arial"/>
          <w:szCs w:val="24"/>
        </w:rPr>
        <w:t xml:space="preserve"> </w:t>
      </w:r>
    </w:p>
    <w:p>
      <w:pPr>
        <w:pStyle w:val="Normal"/>
        <w:ind w:firstLine="2835"/>
        <w:jc w:val="both"/>
        <w:rPr>
          <w:rFonts w:cs="Arial"/>
          <w:szCs w:val="24"/>
        </w:rPr>
      </w:pPr>
      <w:r>
        <w:rPr>
          <w:rFonts w:cs="Arial"/>
          <w:szCs w:val="24"/>
        </w:rPr>
        <w:t>“</w:t>
      </w:r>
      <w:r>
        <w:rPr>
          <w:rFonts w:cs="Arial"/>
          <w:szCs w:val="24"/>
        </w:rPr>
        <w:t>g) Agrégase el siguiente numeral 8, nuevo:</w:t>
      </w:r>
    </w:p>
    <w:p>
      <w:pPr>
        <w:pStyle w:val="Normal"/>
        <w:ind w:firstLine="2835"/>
        <w:jc w:val="both"/>
        <w:rPr>
          <w:rFonts w:cs="Arial"/>
          <w:szCs w:val="24"/>
        </w:rPr>
      </w:pPr>
      <w:r>
        <w:rPr>
          <w:rFonts w:cs="Arial"/>
          <w:szCs w:val="24"/>
        </w:rPr>
      </w:r>
    </w:p>
    <w:p>
      <w:pPr>
        <w:pStyle w:val="Normal"/>
        <w:tabs>
          <w:tab w:val="left" w:pos="2835" w:leader="none"/>
        </w:tabs>
        <w:ind w:firstLine="2835"/>
        <w:jc w:val="both"/>
        <w:rPr>
          <w:rFonts w:cs="Arial"/>
          <w:b/>
          <w:b/>
          <w:bCs/>
          <w:szCs w:val="24"/>
        </w:rPr>
      </w:pPr>
      <w:r>
        <w:rPr>
          <w:rFonts w:cs="Arial"/>
          <w:szCs w:val="24"/>
        </w:rPr>
        <w:t>“</w:t>
      </w:r>
      <w:r>
        <w:rPr>
          <w:rFonts w:cs="Arial"/>
          <w:szCs w:val="24"/>
        </w:rPr>
        <w:t>8. El bono de los asesores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0,6 unidades de fomento por jornada por todas las tareas realizadas con ocasión de la elección de los días 15 y 16 de mayo.”.”. (</w:t>
      </w:r>
      <w:r>
        <w:rPr>
          <w:rFonts w:cs="Arial"/>
          <w:b/>
          <w:bCs/>
          <w:szCs w:val="24"/>
        </w:rPr>
        <w:t>Unanimidad 4 x 0</w:t>
      </w:r>
      <w:r>
        <w:rPr>
          <w:rFonts w:cs="Arial"/>
          <w:szCs w:val="24"/>
        </w:rPr>
        <w:t xml:space="preserve">. Honorables Senadores señora Ebensperger y señores Araya, Galilea, Huenchumilla). </w:t>
      </w:r>
      <w:r>
        <w:rPr>
          <w:rFonts w:cs="Arial"/>
          <w:b/>
          <w:bCs/>
          <w:szCs w:val="24"/>
        </w:rPr>
        <w:t>Indicación número 8, con modificaciones.</w:t>
      </w:r>
    </w:p>
    <w:p>
      <w:pPr>
        <w:pStyle w:val="Normal"/>
        <w:tabs>
          <w:tab w:val="left" w:pos="2835" w:leader="none"/>
        </w:tabs>
        <w:ind w:firstLine="2835"/>
        <w:jc w:val="both"/>
        <w:rPr>
          <w:rFonts w:cs="Arial"/>
          <w:b/>
          <w:b/>
          <w:bCs/>
          <w:szCs w:val="24"/>
        </w:rPr>
      </w:pPr>
      <w:r>
        <w:rPr>
          <w:rFonts w:cs="Arial"/>
          <w:b/>
          <w:bCs/>
          <w:szCs w:val="24"/>
        </w:rPr>
      </w:r>
    </w:p>
    <w:p>
      <w:pPr>
        <w:pStyle w:val="Normal"/>
        <w:tabs>
          <w:tab w:val="left" w:pos="2835" w:leader="none"/>
        </w:tabs>
        <w:jc w:val="center"/>
        <w:rPr>
          <w:rFonts w:cs="Arial"/>
          <w:b/>
          <w:b/>
          <w:bCs/>
          <w:szCs w:val="24"/>
          <w:lang w:val="es-ES"/>
        </w:rPr>
      </w:pPr>
      <w:r>
        <w:rPr>
          <w:rFonts w:cs="Arial"/>
          <w:b/>
          <w:bCs/>
          <w:szCs w:val="24"/>
          <w:lang w:val="es-ES"/>
        </w:rPr>
        <w:t>Número 7</w:t>
      </w:r>
    </w:p>
    <w:p>
      <w:pPr>
        <w:pStyle w:val="Normal"/>
        <w:tabs>
          <w:tab w:val="left" w:pos="2835" w:leader="none"/>
        </w:tabs>
        <w:jc w:val="center"/>
        <w:rPr>
          <w:rFonts w:cs="Arial"/>
          <w:b/>
          <w:b/>
          <w:bCs/>
          <w:szCs w:val="24"/>
          <w:lang w:val="es-ES"/>
        </w:rPr>
      </w:pPr>
      <w:r>
        <w:rPr>
          <w:rFonts w:cs="Arial"/>
          <w:b/>
          <w:bCs/>
          <w:szCs w:val="24"/>
          <w:lang w:val="es-ES"/>
        </w:rPr>
      </w:r>
    </w:p>
    <w:p>
      <w:pPr>
        <w:pStyle w:val="Normal"/>
        <w:tabs>
          <w:tab w:val="left" w:pos="2835" w:leader="none"/>
        </w:tabs>
        <w:jc w:val="center"/>
        <w:rPr>
          <w:rFonts w:cs="Arial"/>
          <w:b/>
          <w:b/>
          <w:bCs/>
          <w:szCs w:val="24"/>
          <w:lang w:val="es-ES"/>
        </w:rPr>
      </w:pPr>
      <w:r>
        <w:rPr>
          <w:rFonts w:cs="Arial"/>
          <w:b/>
          <w:bCs/>
          <w:szCs w:val="24"/>
          <w:lang w:val="es-ES"/>
        </w:rPr>
        <w:t>DISPOSICIÓN CUADRAGÉSIMA NOVENA TRANSITORIA</w:t>
      </w:r>
    </w:p>
    <w:p>
      <w:pPr>
        <w:pStyle w:val="Normal"/>
        <w:tabs>
          <w:tab w:val="left" w:pos="2835" w:leader="none"/>
        </w:tabs>
        <w:jc w:val="center"/>
        <w:rPr>
          <w:rFonts w:cs="Arial"/>
          <w:b/>
          <w:b/>
          <w:bCs/>
          <w:szCs w:val="24"/>
          <w:lang w:val="es-ES"/>
        </w:rPr>
      </w:pPr>
      <w:r>
        <w:rPr>
          <w:rFonts w:cs="Arial"/>
          <w:b/>
          <w:bCs/>
          <w:szCs w:val="24"/>
          <w:lang w:val="es-ES"/>
        </w:rPr>
      </w:r>
    </w:p>
    <w:p>
      <w:pPr>
        <w:pStyle w:val="Normal"/>
        <w:tabs>
          <w:tab w:val="left" w:pos="2835" w:leader="none"/>
        </w:tabs>
        <w:jc w:val="center"/>
        <w:rPr>
          <w:rFonts w:cs="Arial"/>
          <w:b/>
          <w:b/>
          <w:bCs/>
          <w:szCs w:val="24"/>
          <w:lang w:val="es-ES"/>
        </w:rPr>
      </w:pPr>
      <w:r>
        <w:rPr>
          <w:rFonts w:cs="Arial"/>
          <w:b/>
          <w:bCs/>
          <w:szCs w:val="24"/>
          <w:lang w:val="es-ES"/>
        </w:rPr>
        <w:t>Numeral 2</w:t>
      </w:r>
    </w:p>
    <w:p>
      <w:pPr>
        <w:pStyle w:val="Normal"/>
        <w:tabs>
          <w:tab w:val="left" w:pos="2835" w:leader="none"/>
        </w:tabs>
        <w:jc w:val="center"/>
        <w:rPr>
          <w:rFonts w:cs="Arial"/>
          <w:b/>
          <w:b/>
          <w:bCs/>
          <w:szCs w:val="24"/>
          <w:lang w:val="es-ES"/>
        </w:rPr>
      </w:pPr>
      <w:r>
        <w:rPr>
          <w:rFonts w:cs="Arial"/>
          <w:b/>
          <w:bCs/>
          <w:szCs w:val="24"/>
          <w:lang w:val="es-ES"/>
        </w:rPr>
      </w:r>
    </w:p>
    <w:p>
      <w:pPr>
        <w:pStyle w:val="Normal"/>
        <w:tabs>
          <w:tab w:val="left" w:pos="2835" w:leader="none"/>
        </w:tabs>
        <w:jc w:val="center"/>
        <w:rPr>
          <w:rFonts w:cs="Arial"/>
          <w:b/>
          <w:b/>
          <w:bCs/>
          <w:szCs w:val="24"/>
          <w:lang w:val="es-ES"/>
        </w:rPr>
      </w:pPr>
      <w:r>
        <w:rPr>
          <w:rFonts w:cs="Arial"/>
          <w:b/>
          <w:bCs/>
          <w:szCs w:val="24"/>
          <w:lang w:val="es-ES"/>
        </w:rPr>
        <w:t>Letra a)</w:t>
      </w:r>
    </w:p>
    <w:p>
      <w:pPr>
        <w:pStyle w:val="Normal"/>
        <w:tabs>
          <w:tab w:val="left" w:pos="2835" w:leader="none"/>
        </w:tabs>
        <w:jc w:val="both"/>
        <w:rPr>
          <w:rFonts w:cs="Arial"/>
          <w:b/>
          <w:b/>
          <w:bCs/>
          <w:szCs w:val="24"/>
          <w:lang w:val="es-ES"/>
        </w:rPr>
      </w:pPr>
      <w:r>
        <w:rPr>
          <w:rFonts w:cs="Arial"/>
          <w:b/>
          <w:bCs/>
          <w:szCs w:val="24"/>
          <w:lang w:val="es-ES"/>
        </w:rPr>
      </w:r>
    </w:p>
    <w:p>
      <w:pPr>
        <w:pStyle w:val="Normal"/>
        <w:ind w:firstLine="2835"/>
        <w:jc w:val="both"/>
        <w:rPr>
          <w:rFonts w:cs="Arial"/>
          <w:szCs w:val="24"/>
        </w:rPr>
      </w:pPr>
      <w:r>
        <w:rPr>
          <w:rFonts w:cs="Arial"/>
          <w:szCs w:val="24"/>
        </w:rPr>
        <w:t>- Agregar, a continuación de la palabra “instalada”, la expresión “e informada al Servicio Electoral”. (</w:t>
      </w:r>
      <w:r>
        <w:rPr>
          <w:rFonts w:cs="Arial"/>
          <w:b/>
          <w:bCs/>
          <w:szCs w:val="24"/>
        </w:rPr>
        <w:t>Unanimidad 5 x 0</w:t>
      </w:r>
      <w:r>
        <w:rPr>
          <w:rFonts w:cs="Arial"/>
          <w:szCs w:val="24"/>
        </w:rPr>
        <w:t xml:space="preserve">. Honorables Senadores señora Ebensperger y señores Araya De Urresti, Galilea y Huenchumilla). </w:t>
      </w:r>
      <w:r>
        <w:rPr>
          <w:rFonts w:cs="Arial"/>
          <w:b/>
          <w:bCs/>
          <w:szCs w:val="24"/>
        </w:rPr>
        <w:t>Indicación número 11.</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Incorporar el siguiente párrafo segundo, nuevo:</w:t>
      </w:r>
    </w:p>
    <w:p>
      <w:pPr>
        <w:pStyle w:val="Normal"/>
        <w:rPr>
          <w:rFonts w:cs="Arial"/>
          <w:szCs w:val="24"/>
        </w:rPr>
      </w:pPr>
      <w:r>
        <w:rPr>
          <w:rFonts w:cs="Arial"/>
          <w:szCs w:val="24"/>
        </w:rPr>
      </w:r>
    </w:p>
    <w:p>
      <w:pPr>
        <w:pStyle w:val="Normal"/>
        <w:ind w:firstLine="2835"/>
        <w:jc w:val="both"/>
        <w:rPr>
          <w:rFonts w:cs="Arial"/>
          <w:b/>
          <w:b/>
          <w:bCs/>
          <w:szCs w:val="24"/>
        </w:rPr>
      </w:pPr>
      <w:r>
        <w:rPr>
          <w:rFonts w:cs="Arial"/>
          <w:szCs w:val="24"/>
        </w:rPr>
        <w:t>“</w:t>
      </w:r>
      <w:r>
        <w:rPr>
          <w:rFonts w:cs="Arial"/>
          <w:szCs w:val="24"/>
        </w:rPr>
        <w:t>De todas formas, durante el plazo de suspensión no se podrá realizar propaganda pagada en medios de comunicación social, plataformas digitales y redes sociales. Tampoco se permitirá la participación en radioemisoras y en televisión, con excepción de los candidatos o candidatas que presten servicios en alguno de esos medios.”. (</w:t>
      </w:r>
      <w:r>
        <w:rPr>
          <w:rFonts w:cs="Arial"/>
          <w:b/>
          <w:bCs/>
          <w:szCs w:val="24"/>
        </w:rPr>
        <w:t>Mayoría de votos 3 x 2.</w:t>
      </w:r>
      <w:r>
        <w:rPr>
          <w:rFonts w:cs="Arial"/>
          <w:szCs w:val="24"/>
        </w:rPr>
        <w:t xml:space="preserve"> Honorables Senadores señores Araya, De Urresti y Huenchumilla. Se pronunciaron en contra los Honorables Senadores señora Ebensperger y Galilea). </w:t>
      </w:r>
      <w:r>
        <w:rPr>
          <w:rFonts w:cs="Arial"/>
          <w:b/>
          <w:bCs/>
          <w:szCs w:val="24"/>
        </w:rPr>
        <w:t>Indicación número 13.</w:t>
      </w:r>
    </w:p>
    <w:p>
      <w:pPr>
        <w:pStyle w:val="Normal"/>
        <w:tabs>
          <w:tab w:val="left" w:pos="2835" w:leader="none"/>
        </w:tabs>
        <w:rPr>
          <w:rFonts w:cs="Arial"/>
          <w:b/>
          <w:b/>
          <w:bCs/>
          <w:szCs w:val="24"/>
        </w:rPr>
      </w:pPr>
      <w:r>
        <w:rPr>
          <w:rFonts w:cs="Arial"/>
          <w:b/>
          <w:bCs/>
          <w:szCs w:val="24"/>
        </w:rPr>
      </w:r>
    </w:p>
    <w:p>
      <w:pPr>
        <w:pStyle w:val="Normal"/>
        <w:jc w:val="center"/>
        <w:rPr>
          <w:rFonts w:cs="Arial"/>
          <w:b/>
          <w:b/>
          <w:bCs/>
          <w:szCs w:val="24"/>
        </w:rPr>
      </w:pPr>
      <w:r>
        <w:rPr>
          <w:rFonts w:cs="Arial"/>
          <w:b/>
          <w:bCs/>
          <w:szCs w:val="24"/>
        </w:rPr>
        <w:t>Numeral 3</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 Sustituir la frase “las siguientes reglas” por “la siguiente regla” (Inciso final del artículo 121 del Reglamento del Senado).</w:t>
      </w:r>
    </w:p>
    <w:p>
      <w:pPr>
        <w:pStyle w:val="Normal"/>
        <w:rPr>
          <w:rFonts w:cs="Arial"/>
          <w:szCs w:val="24"/>
        </w:rPr>
      </w:pPr>
      <w:r>
        <w:rPr>
          <w:rFonts w:cs="Arial"/>
          <w:szCs w:val="24"/>
        </w:rPr>
      </w:r>
    </w:p>
    <w:p>
      <w:pPr>
        <w:pStyle w:val="Normal"/>
        <w:ind w:firstLine="2835"/>
        <w:jc w:val="both"/>
        <w:rPr>
          <w:rFonts w:cs="Arial"/>
          <w:b/>
          <w:b/>
          <w:bCs/>
          <w:szCs w:val="24"/>
        </w:rPr>
      </w:pPr>
      <w:r>
        <w:rPr>
          <w:rFonts w:cs="Arial"/>
          <w:szCs w:val="24"/>
        </w:rPr>
        <w:t>- Suprimir la letra b). (</w:t>
      </w:r>
      <w:r>
        <w:rPr>
          <w:rFonts w:cs="Arial"/>
          <w:b/>
          <w:bCs/>
          <w:szCs w:val="24"/>
        </w:rPr>
        <w:t>Mayoría de votos 3 x 2</w:t>
      </w:r>
      <w:r>
        <w:rPr>
          <w:rFonts w:cs="Arial"/>
          <w:szCs w:val="24"/>
        </w:rPr>
        <w:t xml:space="preserve">. Se pronunciaron a favor los Honorables Senadores señores Araya, De Urresti y Huenchumilla. Votaron en contra los Honorables Senadores señores señora Ebensperger y Galilea). </w:t>
      </w:r>
      <w:r>
        <w:rPr>
          <w:rFonts w:cs="Arial"/>
          <w:b/>
          <w:bCs/>
          <w:szCs w:val="24"/>
        </w:rPr>
        <w:t>Indicación número 14 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r>
    </w:p>
    <w:p>
      <w:pPr>
        <w:pStyle w:val="Normal"/>
        <w:jc w:val="center"/>
        <w:rPr>
          <w:rFonts w:cs="Arial"/>
          <w:b/>
          <w:b/>
          <w:bCs/>
          <w:szCs w:val="24"/>
        </w:rPr>
      </w:pPr>
      <w:r>
        <w:rPr>
          <w:rFonts w:cs="Arial"/>
          <w:b/>
          <w:bCs/>
          <w:szCs w:val="24"/>
        </w:rPr>
        <w:t>Numeral 4</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 Agregar el siguiente párrafo segundo, nuev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bookmarkStart w:id="6" w:name="_Hlk68345009"/>
      <w:r>
        <w:rPr>
          <w:rFonts w:cs="Arial"/>
          <w:szCs w:val="24"/>
          <w:lang w:val="es-MX"/>
        </w:rPr>
        <w:t>“</w:t>
      </w:r>
      <w:r>
        <w:rPr>
          <w:rFonts w:cs="Arial"/>
          <w:szCs w:val="24"/>
          <w:lang w:val="es-MX"/>
        </w:rPr>
        <w:t>Con la finalidad de propender a la participación del electorado, las inscripciones, actualizaciones y modificaciones del Registro Electoral se reanudarán, en el caso de las elecciones primarias de 2021, el día siguiente a las elecciones de convencionales constituyentes, gobernadores regionales y de autoridades municipales, y hasta el sexagésimo día anterior a dichas elecciones primarias. Tratándose de las elecciones presidencial, parlamentarias y de consejeros regionales de 2021, esta reanudación se efectuará a partir del día siguiente a las elecciones de convencionales constituyentes, gobernadores regionales y de autoridades municipales y se suspenderá a los ciento cuarenta días anteriores a las elecciones generales antes señaladas.”.</w:t>
      </w:r>
      <w:bookmarkEnd w:id="6"/>
      <w:r>
        <w:rPr>
          <w:rFonts w:cs="Arial"/>
          <w:szCs w:val="24"/>
          <w:lang w:val="es-MX"/>
        </w:rPr>
        <w:t xml:space="preserve"> (</w:t>
      </w:r>
      <w:r>
        <w:rPr>
          <w:rFonts w:cs="Arial"/>
          <w:b/>
          <w:bCs/>
          <w:szCs w:val="24"/>
          <w:lang w:val="es-MX"/>
        </w:rPr>
        <w:t>Unanimidad 5 x 0.</w:t>
      </w:r>
      <w:r>
        <w:rPr>
          <w:rFonts w:cs="Arial"/>
          <w:szCs w:val="24"/>
          <w:lang w:val="es-MX"/>
        </w:rPr>
        <w:t xml:space="preserve"> Honorables Senadores señora Ebensperger y señores Araya, De Urresti, Galilea y Huenchumilla). </w:t>
      </w:r>
      <w:r>
        <w:rPr>
          <w:rFonts w:cs="Arial"/>
          <w:b/>
          <w:bCs/>
          <w:szCs w:val="24"/>
          <w:lang w:val="es-MX"/>
        </w:rPr>
        <w:t>Indicación número 14 B.</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r>
    </w:p>
    <w:p>
      <w:pPr>
        <w:pStyle w:val="Normal"/>
        <w:jc w:val="center"/>
        <w:rPr>
          <w:rFonts w:cs="Arial"/>
          <w:b/>
          <w:b/>
          <w:bCs/>
          <w:szCs w:val="24"/>
        </w:rPr>
      </w:pPr>
      <w:r>
        <w:rPr>
          <w:rFonts w:cs="Arial"/>
          <w:b/>
          <w:bCs/>
          <w:szCs w:val="24"/>
        </w:rPr>
        <w:t>Numeral 5</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 Sustituirl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5. Los alcaldes candidatos a su reelección y que estén siendo subrogados en su cargo en virtud de lo dispuesto en el inciso tercero del artículo 107 de la Ley N° 18.695, Orgánica Constitucional de Municipalidades, cuyo texto refundido, coordinado y sistematizado fue fijado por el decreto con fuerza de ley N° 1, de 2006, del Ministerio del Interior, </w:t>
      </w:r>
      <w:r>
        <w:rPr>
          <w:rFonts w:cs="Arial"/>
          <w:b/>
          <w:bCs/>
          <w:szCs w:val="24"/>
        </w:rPr>
        <w:t>podrán reasumir sus funciones desde la publicación de esta reforma hasta el día 28 de abril de 2021, inclusive</w:t>
      </w:r>
      <w:r>
        <w:rPr>
          <w:rFonts w:cs="Arial"/>
          <w:szCs w:val="24"/>
        </w:rPr>
        <w:t xml:space="preserve">.”. </w:t>
      </w:r>
      <w:r>
        <w:rPr>
          <w:rFonts w:cs="Arial"/>
          <w:b/>
          <w:bCs/>
          <w:szCs w:val="24"/>
        </w:rPr>
        <w:t>(Mayoría de votos 3 x 2</w:t>
      </w:r>
      <w:r>
        <w:rPr>
          <w:rFonts w:cs="Arial"/>
          <w:szCs w:val="24"/>
        </w:rPr>
        <w:t xml:space="preserve"> . Se pronunciaron a favor los Honorables Senadores señora Ebensperger y señores Araya y Galilea. Votaron en contra los Honorables Senadores señores De Urresti y Huenchumilla). </w:t>
      </w:r>
      <w:r>
        <w:rPr>
          <w:rFonts w:cs="Arial"/>
          <w:b/>
          <w:bCs/>
          <w:szCs w:val="24"/>
        </w:rPr>
        <w:t>Indicación 17 e indicaciones 16, 18,19, 20, 20 A, con modificaciones.</w:t>
      </w:r>
    </w:p>
    <w:p>
      <w:pPr>
        <w:pStyle w:val="Normal"/>
        <w:tabs>
          <w:tab w:val="left" w:pos="2835" w:leader="none"/>
        </w:tabs>
        <w:rPr>
          <w:rFonts w:cs="Arial"/>
          <w:b/>
          <w:b/>
          <w:bCs/>
          <w:szCs w:val="24"/>
        </w:rPr>
      </w:pPr>
      <w:r>
        <w:rPr>
          <w:rFonts w:cs="Arial"/>
          <w:b/>
          <w:bCs/>
          <w:szCs w:val="24"/>
        </w:rPr>
      </w:r>
    </w:p>
    <w:p>
      <w:pPr>
        <w:pStyle w:val="Normal"/>
        <w:jc w:val="center"/>
        <w:rPr>
          <w:rFonts w:cs="Arial"/>
          <w:b/>
          <w:b/>
          <w:bCs/>
          <w:szCs w:val="24"/>
        </w:rPr>
      </w:pPr>
      <w:r>
        <w:rPr>
          <w:rFonts w:cs="Arial"/>
          <w:b/>
          <w:bCs/>
          <w:szCs w:val="24"/>
        </w:rPr>
        <w:t>Numeral 8</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 Suprimir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b/>
          <w:bCs/>
          <w:szCs w:val="24"/>
        </w:rPr>
        <w:t>Mayoría de votos 4 x 1</w:t>
      </w:r>
      <w:r>
        <w:rPr>
          <w:rFonts w:cs="Arial"/>
          <w:szCs w:val="24"/>
        </w:rPr>
        <w:t xml:space="preserve">. Se pronunciaron a favor los Honorables Senadores señora Ebensperger y señores Araya, De Urresti, y Galilea. Votó en contra el Honorable Senador señor Huenchumilla). </w:t>
      </w:r>
      <w:r>
        <w:rPr>
          <w:rFonts w:cs="Arial"/>
          <w:b/>
          <w:bCs/>
          <w:szCs w:val="24"/>
        </w:rPr>
        <w:t>Indicaciones número 26, 27 y 28 con modificac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Numeral 9</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Pasa a ser numeral 8, con las siguientes modificaciones:</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Párrafo primero</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 Intercalar entre la expresión “régimen de” y la voz “contrata”, la palabra “planta,”. </w:t>
      </w:r>
      <w:r>
        <w:rPr>
          <w:rFonts w:cs="Arial"/>
          <w:b/>
          <w:bCs/>
          <w:szCs w:val="24"/>
        </w:rPr>
        <w:t>(Unanimidad 5 x 0</w:t>
      </w:r>
      <w:r>
        <w:rPr>
          <w:rFonts w:cs="Arial"/>
          <w:szCs w:val="24"/>
        </w:rPr>
        <w:t xml:space="preserve">. Honorables Senadores señora Ebensperger y señores Araya, De Urresti, Galilea y Huenchumilla) </w:t>
      </w:r>
      <w:r>
        <w:rPr>
          <w:rFonts w:cs="Arial"/>
          <w:b/>
          <w:bCs/>
          <w:szCs w:val="24"/>
        </w:rPr>
        <w:t>Indicación número 29.</w:t>
      </w:r>
      <w:r>
        <w:rPr>
          <w:rFonts w:cs="Arial"/>
          <w:szCs w:val="24"/>
        </w:rPr>
        <w:t xml:space="preserve"> </w:t>
      </w:r>
    </w:p>
    <w:p>
      <w:pPr>
        <w:pStyle w:val="Normal"/>
        <w:tabs>
          <w:tab w:val="left" w:pos="2835" w:leader="none"/>
        </w:tabs>
        <w:ind w:firstLine="2835"/>
        <w:jc w:val="both"/>
        <w:rPr>
          <w:rFonts w:cs="Arial"/>
          <w:b/>
          <w:b/>
          <w:bCs/>
          <w:szCs w:val="24"/>
        </w:rPr>
      </w:pPr>
      <w:r>
        <w:rPr>
          <w:rFonts w:cs="Arial"/>
          <w:b/>
          <w:bCs/>
          <w:szCs w:val="24"/>
        </w:rPr>
      </w:r>
    </w:p>
    <w:p>
      <w:pPr>
        <w:pStyle w:val="Normal"/>
        <w:tabs>
          <w:tab w:val="left" w:pos="2835" w:leader="none"/>
        </w:tabs>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A continuación, agregar el siguiente párraf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fectos de lo dispuesto en los artículos 156 y 157 del decreto N° 2.421, de 1964, del Ministerio de Hacienda, que fija el texto refundido, coordinado y sistematizado de la ley Nº 10.336, de Organización y Atribuciones de la Contraloría General de la República, se entenderá que los plazos de 30 días a que se refieren dichos artículos correrán desde el 12 de marzo de 2021 y hasta el día de la elección.”. (</w:t>
      </w:r>
      <w:r>
        <w:rPr>
          <w:rFonts w:cs="Arial"/>
          <w:b/>
          <w:bCs/>
          <w:szCs w:val="24"/>
        </w:rPr>
        <w:t>Unanimidad 4 x 0.</w:t>
      </w:r>
      <w:r>
        <w:rPr>
          <w:rFonts w:cs="Arial"/>
          <w:szCs w:val="24"/>
        </w:rPr>
        <w:t xml:space="preserve"> Honorables Senadores señora Ebensperger y señores Araya, De Urresti y Huenchumilla). </w:t>
      </w:r>
      <w:r>
        <w:rPr>
          <w:rFonts w:cs="Arial"/>
          <w:b/>
          <w:bCs/>
          <w:szCs w:val="24"/>
        </w:rPr>
        <w:t>Indicación número 30.</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Párrafo segundo</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Pasa a ser tercero.</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 Sustituirlo por el siguiente:</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szCs w:val="24"/>
        </w:rPr>
        <w:t>“</w:t>
      </w:r>
      <w:r>
        <w:rPr>
          <w:rFonts w:cs="Arial"/>
          <w:szCs w:val="24"/>
        </w:rPr>
        <w:t>El candidato o candidata que se encuentre haciendo uso de feriado legal que venza antes del 15 de mayo de 2021 podrá solicitar, antes de su término, el permiso sin goce de remuneración en los términos señalados en el párrafo primero.”. (</w:t>
      </w:r>
      <w:r>
        <w:rPr>
          <w:rFonts w:cs="Arial"/>
          <w:b/>
          <w:bCs/>
          <w:szCs w:val="24"/>
        </w:rPr>
        <w:t>Unanimidad 5 x 0.</w:t>
      </w:r>
      <w:r>
        <w:rPr>
          <w:rFonts w:cs="Arial"/>
          <w:szCs w:val="24"/>
        </w:rPr>
        <w:t xml:space="preserve"> Honorables Senadores señora Ebensperger y señores Araya, De Urresti, Galilea y Huenchumilla). </w:t>
      </w:r>
      <w:r>
        <w:rPr>
          <w:rFonts w:cs="Arial"/>
          <w:b/>
          <w:bCs/>
          <w:szCs w:val="24"/>
        </w:rPr>
        <w:t>Indicación número 30 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r>
    </w:p>
    <w:p>
      <w:pPr>
        <w:pStyle w:val="Normal"/>
        <w:tabs>
          <w:tab w:val="left" w:pos="2835" w:leader="none"/>
        </w:tabs>
        <w:ind w:firstLine="2835"/>
        <w:jc w:val="both"/>
        <w:rPr>
          <w:rFonts w:cs="Arial"/>
          <w:szCs w:val="24"/>
        </w:rPr>
      </w:pPr>
      <w:r>
        <w:rPr>
          <w:rFonts w:cs="Arial"/>
          <w:szCs w:val="24"/>
        </w:rPr>
        <w:t>- A continuación, agregar el siguiente párrafo cuarto, nuevo:</w:t>
      </w:r>
    </w:p>
    <w:p>
      <w:pPr>
        <w:pStyle w:val="Normal"/>
        <w:tabs>
          <w:tab w:val="left" w:pos="2835" w:leader="none"/>
        </w:tabs>
        <w:ind w:firstLine="2835"/>
        <w:jc w:val="both"/>
        <w:rPr>
          <w:rFonts w:cs="Arial"/>
          <w:szCs w:val="24"/>
        </w:rPr>
      </w:pPr>
      <w:r>
        <w:rPr>
          <w:rFonts w:cs="Arial"/>
          <w:szCs w:val="24"/>
        </w:rPr>
      </w:r>
    </w:p>
    <w:p>
      <w:pPr>
        <w:pStyle w:val="Normal"/>
        <w:tabs>
          <w:tab w:val="left" w:pos="2835" w:leader="none"/>
        </w:tabs>
        <w:ind w:firstLine="2835"/>
        <w:jc w:val="both"/>
        <w:rPr>
          <w:rFonts w:cs="Arial"/>
          <w:b/>
          <w:b/>
          <w:bCs/>
          <w:szCs w:val="24"/>
        </w:rPr>
      </w:pPr>
      <w:r>
        <w:rPr>
          <w:rFonts w:cs="Arial"/>
          <w:szCs w:val="24"/>
        </w:rPr>
        <w:t>“</w:t>
      </w:r>
      <w:r>
        <w:rPr>
          <w:rFonts w:cs="Arial"/>
          <w:szCs w:val="24"/>
        </w:rPr>
        <w:t>Con todo, los candidatos y candidatas que sean funcionarios públicos y que, a la fecha de publicación de esta ley se encontraren haciendo uso de su feriado legal, podrán suspenderlo, sin expresión de causa, retomando sus labores en sus lugares de trabajo, desde el día siguiente de publicada esta reforma constitucional. El saldo de días de feriado legal que se computó en favor de ellos, podrá ser utilizado nuevamente, a partir del 29 de abril de 2021, una vez que se reanude el período de campaña.”.</w:t>
      </w:r>
      <w:r>
        <w:rPr>
          <w:rFonts w:cs="Arial"/>
          <w:b/>
          <w:bCs/>
          <w:szCs w:val="24"/>
        </w:rPr>
        <w:t xml:space="preserve"> (Unanimidad 5 x 0. </w:t>
      </w:r>
      <w:r>
        <w:rPr>
          <w:rFonts w:cs="Arial"/>
          <w:szCs w:val="24"/>
        </w:rPr>
        <w:t>Honorables Senadores señora Ebensperger y señores Araya, De Urresti, Galilea y Huenchumilla)</w:t>
      </w:r>
      <w:r>
        <w:rPr>
          <w:rFonts w:cs="Arial"/>
          <w:b/>
          <w:bCs/>
          <w:szCs w:val="24"/>
        </w:rPr>
        <w:t>. Indicación número 31, con modificacione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A continuación, agregar los siguientes numerales 9, 10 y 11, nuevos:</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9. Los canales de televisión de libre recepción deberán destinar gratuitamente quince minutos diarios de sus transmisiones a propaganda electoral en los casos de segunda votación de elecciones de gobernadores regionales. La propaganda señalada deberá ser transmitida desde el décimo quinto y hasta el tercer día anterior a la elección, ambos días inclusive. Se aplicará, supletoriamente y en lo pertinente, las disposiciones contenidas en los artículos 32 y 33 de la ley N° 18.700, Orgánica Constitucional sobre Votaciones Populares y Escrutinios, cuyo texto refundido, coordinado y sistematizado fue fijado por el decreto con fuerza de ley Nº 2, de 2017, del Ministerio Secretaría General de la Presidencia.”. (</w:t>
      </w:r>
      <w:r>
        <w:rPr>
          <w:rFonts w:eastAsia="Times New Roman" w:cs="Arial"/>
          <w:b/>
          <w:bCs/>
          <w:szCs w:val="24"/>
          <w:lang w:val="es-ES" w:eastAsia="es-ES"/>
        </w:rPr>
        <w:t>Mayoría de votos 3 x 2.</w:t>
      </w:r>
      <w:r>
        <w:rPr>
          <w:rFonts w:eastAsia="Times New Roman" w:cs="Arial"/>
          <w:szCs w:val="24"/>
          <w:lang w:val="es-ES" w:eastAsia="es-ES"/>
        </w:rPr>
        <w:t xml:space="preserve"> Votaron a favor los Honorables Senadores señores Araya, De Urresti y Huenchumilla. Se pronunciaron en contra los Senadores señora Ebensperger y Galilea). </w:t>
      </w:r>
      <w:r>
        <w:rPr>
          <w:rFonts w:eastAsia="Times New Roman" w:cs="Arial"/>
          <w:b/>
          <w:bCs/>
          <w:szCs w:val="24"/>
          <w:lang w:val="es-ES" w:eastAsia="es-ES"/>
        </w:rPr>
        <w:t>Indicación número 34.</w:t>
      </w:r>
    </w:p>
    <w:p>
      <w:pPr>
        <w:pStyle w:val="Normal"/>
        <w:tabs>
          <w:tab w:val="left" w:pos="2835" w:leader="none"/>
        </w:tabs>
        <w:ind w:firstLine="2835"/>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ind w:firstLine="2835"/>
        <w:jc w:val="both"/>
        <w:rPr>
          <w:rFonts w:eastAsia="Times New Roman" w:cs="Arial"/>
          <w:b/>
          <w:b/>
          <w:bCs/>
          <w:szCs w:val="24"/>
          <w:lang w:val="es-ES" w:eastAsia="es-ES"/>
        </w:rPr>
      </w:pPr>
      <w:r>
        <w:rPr>
          <w:rFonts w:eastAsia="Times New Roman" w:cs="Arial"/>
          <w:szCs w:val="24"/>
          <w:lang w:val="es-ES" w:eastAsia="es-ES"/>
        </w:rPr>
        <w:t>10. Durante los días de elecciones de cargos de representación popular, el transporte público será gratuito, con el objeto de fomentar y propiciar la participación ciudadana dentro de dichos procesos. (</w:t>
      </w:r>
      <w:r>
        <w:rPr>
          <w:rFonts w:eastAsia="Times New Roman" w:cs="Arial"/>
          <w:b/>
          <w:bCs/>
          <w:szCs w:val="24"/>
          <w:lang w:val="es-ES" w:eastAsia="es-ES"/>
        </w:rPr>
        <w:t>Mayoría de votos 3 x 2</w:t>
      </w:r>
      <w:r>
        <w:rPr>
          <w:rFonts w:eastAsia="Times New Roman" w:cs="Arial"/>
          <w:szCs w:val="24"/>
          <w:lang w:val="es-ES" w:eastAsia="es-ES"/>
        </w:rPr>
        <w:t xml:space="preserve">. Se pronunciaron a favor los Honorables Senadores señores Araya, De Urresti y Huenchumilla. Votaron en contra los Honorables Senadores señora Ebensperger y señor Galilea). </w:t>
      </w:r>
      <w:r>
        <w:rPr>
          <w:rFonts w:eastAsia="Times New Roman" w:cs="Arial"/>
          <w:b/>
          <w:bCs/>
          <w:szCs w:val="24"/>
          <w:lang w:val="es-ES" w:eastAsia="es-ES"/>
        </w:rPr>
        <w:t>Indicación 37 e indicaciones 35, 36 y 38, con modificaciones.</w:t>
      </w:r>
    </w:p>
    <w:p>
      <w:pPr>
        <w:pStyle w:val="Normal"/>
        <w:tabs>
          <w:tab w:val="left" w:pos="2835" w:leader="none"/>
        </w:tabs>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ind w:firstLine="2835"/>
        <w:jc w:val="both"/>
        <w:rPr>
          <w:rFonts w:eastAsia="Times New Roman" w:cs="Arial"/>
          <w:b/>
          <w:b/>
          <w:bCs/>
          <w:szCs w:val="24"/>
          <w:lang w:val="es-ES" w:eastAsia="es-ES"/>
        </w:rPr>
      </w:pPr>
      <w:r>
        <w:rPr>
          <w:rFonts w:eastAsia="Times New Roman" w:cs="Arial"/>
          <w:szCs w:val="24"/>
          <w:lang w:val="es-ES" w:eastAsia="es-ES"/>
        </w:rPr>
        <w:t>11. La publicación a que se refiere el inciso primero del artículo 30 de la ley Nº 18.700, Orgánica Constitucional sobre Votaciones Populares y Escrutinios, cuyo texto refundido, coordinado y sistematizado fue fijado por el decreto con fuerza de ley Nº 2, de 2017, del Ministerio Secretaría General de la Presidencia, se hará una sola vez para las elecciones reguladas en esta reforma constitucional, en la fecha que disponga el Servicio Electoral.”. (</w:t>
      </w:r>
      <w:r>
        <w:rPr>
          <w:rFonts w:eastAsia="Times New Roman" w:cs="Arial"/>
          <w:b/>
          <w:bCs/>
          <w:szCs w:val="24"/>
          <w:lang w:val="es-ES" w:eastAsia="es-ES"/>
        </w:rPr>
        <w:t>Unanimidad 5 x 0.</w:t>
      </w:r>
      <w:r>
        <w:rPr>
          <w:rFonts w:eastAsia="Times New Roman" w:cs="Arial"/>
          <w:szCs w:val="24"/>
          <w:lang w:val="es-ES" w:eastAsia="es-ES"/>
        </w:rPr>
        <w:t xml:space="preserve"> Honorables Senadores señora Ebensperger y señores Araya, De Urresti, Galilea y Huenchumilla). </w:t>
      </w:r>
      <w:r>
        <w:rPr>
          <w:rFonts w:eastAsia="Times New Roman" w:cs="Arial"/>
          <w:b/>
          <w:bCs/>
          <w:szCs w:val="24"/>
          <w:lang w:val="es-ES" w:eastAsia="es-ES"/>
        </w:rPr>
        <w:t>Indicación número 39.</w:t>
      </w:r>
    </w:p>
    <w:p>
      <w:pPr>
        <w:pStyle w:val="Normal"/>
        <w:tabs>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En mérito de los acuerdos precedentemente expuestos, la Comisión de </w:t>
      </w:r>
      <w:r>
        <w:rPr>
          <w:rFonts w:eastAsia="Times New Roman"/>
          <w:szCs w:val="20"/>
          <w:lang w:val="es-ES" w:eastAsia="es-ES"/>
        </w:rPr>
        <w:t xml:space="preserve">Constitución, Legislación, Justicia y Reglamento </w:t>
      </w:r>
      <w:r>
        <w:rPr>
          <w:rFonts w:eastAsia="Times New Roman" w:cs="Arial"/>
          <w:szCs w:val="24"/>
          <w:lang w:eastAsia="es-ES"/>
        </w:rPr>
        <w:t xml:space="preserve">tiene el honor proponer la aprobación, en general y en particular, del siguiente proyecto: </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jc w:val="center"/>
        <w:rPr>
          <w:rFonts w:cs="Arial"/>
        </w:rPr>
      </w:pPr>
      <w:r>
        <w:rPr>
          <w:rFonts w:cs="Arial"/>
        </w:rPr>
        <w:t>PROYECTO DE REFORMA CO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cs="Arial"/>
          <w:b/>
          <w:b/>
          <w:bCs/>
          <w:szCs w:val="24"/>
        </w:rPr>
      </w:pPr>
      <w:r>
        <w:rPr>
          <w:rFonts w:cs="Arial"/>
          <w:b/>
          <w:bCs/>
          <w:szCs w:val="24"/>
        </w:rPr>
        <w:t>1. Introdúcense las siguientes modificaciones al artículo 130.</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b/>
          <w:bCs/>
          <w:szCs w:val="24"/>
        </w:rPr>
        <w:t>Uno)</w:t>
      </w:r>
      <w:r>
        <w:rPr>
          <w:rFonts w:cs="Arial"/>
          <w:szCs w:val="24"/>
        </w:rPr>
        <w:t xml:space="preserve"> Reemplázase en el inciso final la expresión “10 y 11 de abril” por la siguiente: “15 y 16 de may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Dos) Agrégase el siguiente inciso final, nuev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eclárese feriado obligatorio e irrenunciable para todos los dependientes del comercio los días de la elección establecidos en el inciso anterior.".</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2. Modifícase la disposición vigésima octava transitoria de la siguiente 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emplázase en el inciso primero la expresión “10 y 11 de abril” por la siguiente: “15 y 16 de ma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ustitúyese en el inciso segundo el texto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 por la expresión “13 de junio de 202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En el inciso terc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Sustitúyese la expresión “del decreto con fuerza de ley citado en el inciso anterior” por la siguiente: “de la ley Nº 19.175, orgánica constitucional sobre Gobierno y Administración Regional, cuyo texto refundido, coordinado, sistematizado y actualizado fue fijado por el decreto con fuerza de ley Nº 1-19.175, de 2005, del Ministerio del Int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i. Reemplázase la expresión “10 de junio” por “14 de jul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Reemplázase en el inciso final de la disposición trigésima tercera transitoria la expresión “10 y 11 de abril” por la siguiente: “15 y 16 de ma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Modifícase la disposición trigésima cuarta transitoria de la siguiente 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emplázase en el inciso primero la expresión “10 y 11 de abril” por la siguiente: “15 y 16 de ma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Reemplázase el inciso segund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rorrógase el mandato de los alcaldes y concejales en ejercicio a la fecha de publicación de la presente reforma constitucional hasta el 28 de junio de 202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Reemplázase en el inciso final la expresión “24 de mayo” por “28 de jun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Reemplázase en la disposición trigésima quinta transitoria la expresión “10 y 11 de abril” por la siguiente: “15 y 16 de ma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Modifícase el inciso quinto de la disposición cuadragésima primera transitoria de la siguiente 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Reemplázase en su encabezado la expresión “10 y 11 de abril” por “15 y 16 de mayo” las dos veces que aparec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Reemplázase en el numeral 1 la expresión “10 y 11 de abril” por la siguiente: “15 y 16 de ma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Reemplázanse en los literales c) y d) del numeral 1 las frases “10 de abril” y “11 de abril” por las “15 de mayo” y “16 de mayo”, respectivamente, todas las veces que aparec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Reemplázase el numeral 3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3. Las referencias que las leyes u otras normas hagan a la elección del día 11 de abril de 2021 o a las elecciones de los días 10 y 11 de abril de 2021, según corresponda, se entenderán hechas a las elecciones de los días 15 y 16 de mayo de 202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Reemplázanse en el numeral 4 las frases “11 de abril” y “10 de abril” por las frases “16 de mayo” y “15 de mayo”,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Reemplázase en los numerales 5, 6 y 7, la frase “10 y 11 de abril” por la frase “15 y 16 de may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g) Agrégase el siguiente numeral 8, nuev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w:t>
      </w:r>
      <w:r>
        <w:rPr>
          <w:rFonts w:cs="Arial"/>
          <w:b/>
          <w:bCs/>
          <w:szCs w:val="24"/>
        </w:rPr>
        <w:t>8. El bono de los asesores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0,6 unidades de fomento por jornada por todas las tareas realizadas con ocasión de la elección de los días 15 y 16 de may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7. Incorpórase la siguiente disposición cuadragésima novena transito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UADRAGÉSIMA NOVENA. En razón de la postergación de las próximas elecciones municipales, de gobernadores regionales y de Convencionales Constituyentes, se aplicarán las siguientes normas,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Suspéndese la campaña electoral contemplada en la normativa aplicable a las elecciones municipales, de gobernadores regionales y de Convencionales Constituyentes, según corresponda, desde las 24 horas del día de publicación de la presente</w:t>
      </w:r>
      <w:r>
        <w:rPr>
          <w:rFonts w:cs="Arial"/>
          <w:b/>
          <w:bCs/>
          <w:szCs w:val="24"/>
        </w:rPr>
        <w:t xml:space="preserve"> </w:t>
      </w:r>
      <w:r>
        <w:rPr>
          <w:rFonts w:cs="Arial"/>
          <w:szCs w:val="24"/>
        </w:rPr>
        <w:t xml:space="preserve">reforma constitucional y hasta las 24 horas del día 28 de abril de 2021, campaña que se reanudará el día 29 de abril de 2021 hasta el jueves 13 de mayo de 2021, inclusi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No obstante lo señalado en el numeral precedente, serán aplicables a la propaganda electoral las siguientes reg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No podrá realizarse propaganda electoral durante el período de suspensión señalado en el numeral precedente, en los términos señalados en los artículos 31 y 35 de la ley Nº 18.700, orgánica constitucional sobre Votaciones Populares y Escrutinios, cuyo texto refundido, coordinado y sistematizado fue fijado por el decreto con fuerza de ley Nº 2, de 2017, del Ministerio Secretaría General de la Presidencia, con excepción de aquella establecida en el artículo 36 de dicha ley, siempre que ésta se encuentre instalada </w:t>
      </w:r>
      <w:r>
        <w:rPr>
          <w:rFonts w:cs="Arial"/>
          <w:b/>
          <w:bCs/>
          <w:szCs w:val="24"/>
        </w:rPr>
        <w:t>e informada al Servicio Electoral</w:t>
      </w:r>
      <w:r>
        <w:rPr>
          <w:rFonts w:cs="Arial"/>
          <w:szCs w:val="24"/>
        </w:rPr>
        <w:t xml:space="preserve"> a la fecha de publicación de esta reform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De todas formas, durante el plazo de suspensión no se podrá realizar propaganda pagada en medios de comunicación social, plataformas digitales y redes sociales. Tampoco se permitirá la participación en radioemisoras y en televisión, con excepción de los candidatos o candidatas que presten servicios en alguno de esos medio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b) La transmisión de la propaganda electoral de candidatos a Convencional Constituyente a que se refiere el artículo 32 de la ley Nº 18.700, orgánica constitucional sobre Votaciones Populares y Escrutinios, se suspenderá el día de la publicación de la presente reforma constitucional, si ese día es anterior al 8 de abril de 2021. Si como resultado de la suspensión referida quedare un remanente de días para completar los días de transmisión a que se refiere el inciso séptimo del referido artículo 32, los canales de televisión de libre recepción deberán destinar un número equivalente de días al remanente, para transmitir la propaganda electoral de los candidatos a Convencional Constituyente, hasta el tercer día anterior a la elección inclusive, y en los mismos términos que los utilizados para las transmisiones suspendidas en virtud de este lite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 Para efectos de lo dispuesto en el artículo 34 de la ley Nº 18.700, orgánica constitucional sobre Votaciones Populares y Escrutinios, se entenderá que el plazo es el comprendido entre el 10 de febrero de 2021 y hasta el 13 de mayo de 2021.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urante el período que medie entre el 8 de abril y el 13 de mayo, el Servicio Electoral, a través de los canales pertenecientes a la Asociación Nacional de Televisión, deberá informar sobre el proceso de cambio de las elecciones y su nuevo calend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En relación a las normas de la ley N° 19.884, orgánica constitucional sobre Transparencia, Límite y Control del Gasto Electoral, cuyo texto refundido, coordinado y sistematizado fue fijado por el decreto con fuerza de ley N° 3, de 2017, del Ministerio Secretaría General de la Presidencia, durante el período de suspensión de la campaña electoral señalado en el numeral 1 aplicará </w:t>
      </w:r>
      <w:r>
        <w:rPr>
          <w:rFonts w:cs="Arial"/>
          <w:b/>
          <w:bCs/>
          <w:szCs w:val="24"/>
        </w:rPr>
        <w:t>la siguiente regla</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ólo se podrán efectuar los gastos electorales señalados en los literales c), d) y f) del inciso segundo del artículo 2 de dicha ley, excluyendo aquellos que digan relación con lo dispuesto en el artículo 38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Sólo podrán ejercer su derecho a sufragio quienes se encuentren habilitados conforme al Padrón Electoral que se utilice para cada elección, según la regla que se indica a continuación. Sin perjuicio de lo dispuesto en el Título II “Del Padrón Electoral y de su Auditoría” de la ley Nº 18.556, orgánica constitucional sobre Sistema de Inscripciones Electorales y Servicio Electoral, cuyo texto refundido, coordinado y sistematizado fue fijado por el decreto con fuerza de ley Nº 5, de 2017, del Ministerio Secretaría General de la Presidencia, se utilizará el Padrón Electoral con carácter de definitivo elaborado por el Servicio Electoral para la elección que originalmente se celebraría el 10 y 11 de abril de 2021.</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lang w:val="es-MX"/>
        </w:rPr>
        <w:t>Con la finalidad de propender a la participación del electorado, las inscripciones, actualizaciones y modificaciones del Registro Electoral se reanudarán, en el caso de las elecciones primarias de 2021, el día siguiente a las elecciones de convencionales constituyentes, gobernadores regionales y de autoridades municipales, y hasta el sexagésimo día anterior a dichas elecciones primarias. Tratándose de las elecciones presidencial, parlamentarias y de consejeros regionales de 2021, esta reanudación se efectuará a partir del día siguiente a las elecciones de convencionales constituyentes, gobernadores regionales y de autoridades municipales y se suspenderá a los ciento cuarenta días anteriores a las elecciones generales antes señalad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5. Los alcaldes candidatos a su reelección y que estén siendo subrogados en su cargo en virtud de lo dispuesto en el inciso tercero del artículo 107 de la Ley N° 18.695, Orgánica Constitucional de Municipalidades, cuyo texto refundido, coordinado y sistematizado fue fijado por el decreto con fuerza de ley N° 1, de 2006, del Ministerio del Interior, podrán reasumir sus funciones desde la publicación de esta reforma hasta el día 28 de abril de 2021, inclusive.</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6. Los acuerdos, actas, resoluciones o actos administrativos de los órganos competentes que fueron dictados o publicados con anterioridad a la presente reforma constitucional, en virtud de la normativa aplicable a las elecciones municipales, de gobernadores regionales y de Convencionales Constituyentes, continuarán vigentes y serán plenamente aplicables a las elecciones que se desarrollen los días 15 y 16 de mayo de 2021, salvo aquellos que en virtud de esta disposición se vean modificadas, en el sentido que se ind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Sin perjuicio de lo establecido en el inciso segundo del artículo 3 de la ley N°20.640, que establece el sistema de elecciones primarias para la nominación de candidatos a presidente de la República, parlamentarios y alcaldes, cuyo texto refundido, coordinado y sistematizado  fue fijado por el decreto con fuerza de ley N°1, de 2017, del Ministerio Secretaría General de la Presidencia, por única vez, la elección primaria a la que hace referencia tal artículo se realizará el día 18 de julio del 202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8</w:t>
      </w:r>
      <w:r>
        <w:rPr>
          <w:rFonts w:cs="Arial"/>
          <w:szCs w:val="24"/>
        </w:rPr>
        <w:t xml:space="preserve">. Los permisos sin goce de remuneración solicitados por las candidatas y candidatos que sean funcionarios públicos, estén en régimen de </w:t>
      </w:r>
      <w:r>
        <w:rPr>
          <w:rFonts w:cs="Arial"/>
          <w:b/>
          <w:bCs/>
          <w:szCs w:val="24"/>
        </w:rPr>
        <w:t>planta,</w:t>
      </w:r>
      <w:r>
        <w:rPr>
          <w:rFonts w:cs="Arial"/>
          <w:szCs w:val="24"/>
        </w:rPr>
        <w:t xml:space="preserve"> contrata, honorarios o Código del Trabajo, se entenderán prorrogados hasta el día 17 de mayo, salvo voluntad en contrario del trabajado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ara efectos de lo dispuesto en los artículos 156 y 157 del decreto N° 2.421, de 1964, del Ministerio de Hacienda, que fija el texto refundido, coordinado y sistematizado de la ley Nº 10.336, de Organización y Atribuciones de la Contraloría General de la República, se entenderá que los plazos de 30 días a que se refieren dichos artículos correrán desde el 12 de marzo de 2021 y hasta el día de la elec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El candidato o candidata que se encuentre haciendo uso de feriado legal que venza antes del 15 de mayo de 2021 podrá solicitar, antes de su término, el permiso sin goce de remuneración en los términos señalados en el párrafo primer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on todo, los candidatos y candidatas que sean funcionarios públicos y que, a la fecha de publicación de esta ley se encontraren haciendo uso de su feriado legal, podrán suspenderlo, sin expresión de causa, retomando sus labores en sus lugares de trabajo, desde el día siguiente de publicada esta reforma constitucional. El saldo de días de feriado legal que se computó en favor de ellos, podrá ser utilizado nuevamente, a partir del 29 de abril de 2021, una vez que se reanude el período de campañ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os empleadores del sector privado cuyos trabajadores hayan solicitado aplazar el permiso sin goce de sueldo no podrán rechazar dicha solicitud.  En ningún caso podrá invocarse este aplazamiento como fundamento para proceder al despid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9. Los canales de televisión de libre recepción deberán destinar gratuitamente quince minutos diarios de sus transmisiones a propaganda electoral en los casos de segunda votación de elecciones de gobernadores regionales. La propaganda señalada deberá ser transmitida desde el décimo quinto y hasta el tercer día anterior a la elección, ambos días inclusive. Se aplicará, supletoriamente y en lo pertinente, las disposiciones contenidas en los artículos 32 y 33 de la ley N° 18.700, Orgánica Constitucional sobre Votaciones Populares y Escrutinios, cuyo texto refundido, coordinado y sistematizado fue fijado por el decreto con fuerza de ley Nº 2, de 2017, del Ministerio Secretaría General de la Presidenci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10. Durante los días de elecciones de cargos de representación popular, el transporte público será gratuito, con el objeto de fomentar y propiciar la participación ciudadana dentro de dichos proceso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11. La publicación a que se refiere el inciso primero del artículo 30 de la ley Nº 18.700, Orgánica Constitucional sobre Votaciones Populares y Escrutinios, cuyo texto refundido, coordinado y sistematizado fue fijado por el decreto con fuerza de ley Nº 2, de 2017, del Ministerio Secretaría General de la Presidencia, se hará una sola vez para las elecciones reguladas en esta reforma constitucional, en la fecha que disponga el Servicio Electoral.”.”.</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szCs w:val="20"/>
          <w:lang w:eastAsia="es-ES"/>
        </w:rPr>
      </w:pPr>
      <w:bookmarkStart w:id="7" w:name="AsistenciaCom"/>
      <w:r>
        <w:rPr>
          <w:rFonts w:eastAsia="Times New Roman"/>
          <w:szCs w:val="20"/>
          <w:lang w:eastAsia="es-ES"/>
        </w:rPr>
        <w:tab/>
        <w:t>Acordado en sesiones celebradas los días 31 de marzo y 1 de abril, ambos de 2021, con asistencia de los Honorables Senadores señores Pedro Araya Guerrero (Presidente), señora Luz Ebensperger Orrego y señores Alfonso De Urresti Longton, Rodrigo Galilea Vial y Francisco Huenchumilla Jaramillo.</w:t>
      </w:r>
      <w:bookmarkEnd w:id="7"/>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rFonts w:eastAsia="Times New Roman"/>
          <w:szCs w:val="20"/>
          <w:lang w:val="es-ES_tradnl" w:eastAsia="es-ES"/>
        </w:rPr>
      </w:pPr>
      <w:r>
        <w:rPr>
          <w:rFonts w:eastAsia="Times New Roman"/>
          <w:szCs w:val="20"/>
          <w:lang w:val="es-ES" w:eastAsia="es-ES"/>
        </w:rPr>
        <w:tab/>
      </w:r>
      <w:r>
        <w:rPr>
          <w:rFonts w:eastAsia="Times New Roman"/>
          <w:szCs w:val="20"/>
          <w:lang w:val="es-ES_tradnl" w:eastAsia="es-ES"/>
        </w:rPr>
        <w:t>Sala de la Comisión, a 3 de abril de 2021.</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rFonts w:eastAsia="Times New Roman"/>
          <w:spacing w:val="6"/>
          <w:szCs w:val="20"/>
          <w:lang w:val="es-ES" w:eastAsia="es-ES"/>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tabs>
          <w:tab w:val="left" w:pos="2835" w:leader="none"/>
        </w:tabs>
        <w:rPr>
          <w:rFonts w:eastAsia="Times New Roman"/>
          <w:spacing w:val="6"/>
          <w:szCs w:val="20"/>
          <w:lang w:val="es-ES" w:eastAsia="es-ES"/>
        </w:rPr>
      </w:pPr>
      <w:r>
        <w:rPr>
          <w:rFonts w:eastAsia="Times New Roman"/>
          <w:spacing w:val="6"/>
          <w:szCs w:val="20"/>
          <w:lang w:val="es-ES" w:eastAsia="es-ES"/>
        </w:rPr>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t>RESUMEN EJECUTIVO</w:t>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r>
    </w:p>
    <w:p>
      <w:pPr>
        <w:pStyle w:val="Normal"/>
        <w:spacing w:lineRule="exact" w:line="240"/>
        <w:jc w:val="center"/>
        <w:rPr>
          <w:rFonts w:eastAsia="Times New Roman"/>
          <w:b/>
          <w:b/>
          <w:szCs w:val="24"/>
          <w:u w:val="single"/>
          <w:lang w:val="es-ES" w:eastAsia="es-ES"/>
        </w:rPr>
      </w:pPr>
      <w:r>
        <w:rPr>
          <w:rFonts w:eastAsia="Times New Roman"/>
          <w:b/>
          <w:szCs w:val="24"/>
          <w:u w:val="single"/>
          <w:lang w:val="es-ES" w:eastAsia="es-ES"/>
        </w:rPr>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INFORME DE LA COMISIÓN DE CONSTITUCIÓN, LEGISLACIÓN, JUSTICIA Y REGLAMENTO, RECAÍDO EN EL PROYECTO DE REFORMA CONSTITUCIONAL, EN SEGUNDO TRÁMITE CONSTITUCIONAL, QUE POSTERGA LAS PRÓXIMAS ELECCIONES MUNICIPALES, DE GOBERNADORES REGIONALES Y DE CONVENCIONALES CONSTITUYENTES POR MOTIVO DEL COVID-19.</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t xml:space="preserve">BOLETÍN N° 14.138-07. </w:t>
      </w:r>
    </w:p>
    <w:p>
      <w:pPr>
        <w:pStyle w:val="Normal"/>
        <w:tabs>
          <w:tab w:val="left" w:pos="2835" w:leader="none"/>
        </w:tabs>
        <w:jc w:val="center"/>
        <w:rPr>
          <w:rFonts w:eastAsia="Times New Roman"/>
          <w:b/>
          <w:b/>
          <w:szCs w:val="24"/>
          <w:lang w:val="es-ES" w:eastAsia="es-ES"/>
        </w:rPr>
      </w:pPr>
      <w:r>
        <w:rPr>
          <w:rFonts w:eastAsia="Times New Roman"/>
          <w:b/>
          <w:szCs w:val="24"/>
          <w:lang w:val="es-ES" w:eastAsia="es-ES"/>
        </w:rPr>
      </w:r>
    </w:p>
    <w:p>
      <w:pPr>
        <w:pStyle w:val="Normal"/>
        <w:ind w:left="600" w:hanging="600"/>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t xml:space="preserve">I. OBJETIVO DEL PROYECTO PROPUESTO POR LA COMISIÓN: </w:t>
      </w:r>
      <w:r>
        <w:rPr>
          <w:rFonts w:eastAsia="Times New Roman"/>
          <w:szCs w:val="24"/>
          <w:lang w:val="es-ES" w:eastAsia="es-ES"/>
        </w:rPr>
        <w:t>Postergar para los días 15 y 16 de mayo del presente año, fecha de las elecciones de convencionales constituyentes, gobernadores regionales y autoridades municipales programadas originalmente para los días 10 y 11 de abril del año en curso, en consideración a la situación por la que atraviesa el país como consecuencia de la pandemia de COVID-19, efectuándose las adecuaciones a las normas constitucionales pertinentes.</w:t>
      </w:r>
    </w:p>
    <w:p>
      <w:pPr>
        <w:pStyle w:val="Normal"/>
        <w:tabs>
          <w:tab w:val="left" w:pos="2835" w:leader="none"/>
        </w:tabs>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jc w:val="both"/>
        <w:rPr/>
      </w:pPr>
      <w:r>
        <w:rPr>
          <w:rFonts w:eastAsia="Times New Roman"/>
          <w:b/>
          <w:szCs w:val="24"/>
          <w:lang w:val="es-ES" w:eastAsia="es-ES"/>
        </w:rPr>
        <w:t>II. ACUERDOS:</w:t>
      </w:r>
      <w:r>
        <w:rPr>
          <w:rFonts w:eastAsia="Times New Roman"/>
          <w:szCs w:val="24"/>
          <w:lang w:val="es-ES" w:eastAsia="es-ES"/>
        </w:rPr>
        <w:t xml:space="preserve"> aprobado en general, mayoría 4 x 1 abstención.</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En particular:</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Indicación N° 1</w:t>
        <w:tab/>
        <w:t>Rechazada. Unanimidad 5 x 0.</w:t>
      </w:r>
    </w:p>
    <w:p>
      <w:pPr>
        <w:pStyle w:val="Normal"/>
        <w:jc w:val="both"/>
        <w:rPr>
          <w:rFonts w:eastAsia="Times New Roman"/>
          <w:szCs w:val="24"/>
          <w:lang w:val="es-ES" w:eastAsia="es-ES"/>
        </w:rPr>
      </w:pPr>
      <w:r>
        <w:rPr>
          <w:rFonts w:eastAsia="Times New Roman"/>
          <w:szCs w:val="24"/>
          <w:lang w:val="es-ES" w:eastAsia="es-ES"/>
        </w:rPr>
        <w:t>Indicación N° 2</w:t>
        <w:tab/>
        <w:t>Rechazada. Mayoría 4 x 1 abst.</w:t>
      </w:r>
    </w:p>
    <w:p>
      <w:pPr>
        <w:pStyle w:val="Normal"/>
        <w:jc w:val="both"/>
        <w:rPr>
          <w:rFonts w:eastAsia="Times New Roman"/>
          <w:szCs w:val="24"/>
          <w:lang w:val="es-ES" w:eastAsia="es-ES"/>
        </w:rPr>
      </w:pPr>
      <w:r>
        <w:rPr>
          <w:rFonts w:eastAsia="Times New Roman"/>
          <w:szCs w:val="24"/>
          <w:lang w:val="es-ES" w:eastAsia="es-ES"/>
        </w:rPr>
        <w:t>Indicación N° 3</w:t>
        <w:tab/>
        <w:t>Aprobada. Mayoría 3 x 2.</w:t>
      </w:r>
    </w:p>
    <w:p>
      <w:pPr>
        <w:pStyle w:val="Normal"/>
        <w:jc w:val="both"/>
        <w:rPr>
          <w:rFonts w:eastAsia="Times New Roman"/>
          <w:szCs w:val="24"/>
          <w:lang w:val="es-ES" w:eastAsia="es-ES"/>
        </w:rPr>
      </w:pPr>
      <w:r>
        <w:rPr>
          <w:rFonts w:eastAsia="Times New Roman"/>
          <w:szCs w:val="24"/>
          <w:lang w:val="es-ES" w:eastAsia="es-ES"/>
        </w:rPr>
        <w:t>Indicación N° 4</w:t>
        <w:tab/>
        <w:t>Inadmisible.</w:t>
      </w:r>
    </w:p>
    <w:p>
      <w:pPr>
        <w:pStyle w:val="Normal"/>
        <w:jc w:val="both"/>
        <w:rPr>
          <w:rFonts w:eastAsia="Times New Roman"/>
          <w:szCs w:val="24"/>
          <w:lang w:val="es-ES" w:eastAsia="es-ES"/>
        </w:rPr>
      </w:pPr>
      <w:r>
        <w:rPr>
          <w:rFonts w:eastAsia="Times New Roman"/>
          <w:szCs w:val="24"/>
          <w:lang w:val="es-ES" w:eastAsia="es-ES"/>
        </w:rPr>
        <w:t>Indicación N° 5</w:t>
        <w:tab/>
        <w:t>Inadmisible.</w:t>
      </w:r>
    </w:p>
    <w:p>
      <w:pPr>
        <w:pStyle w:val="Normal"/>
        <w:jc w:val="both"/>
        <w:rPr>
          <w:rFonts w:eastAsia="Times New Roman"/>
          <w:szCs w:val="24"/>
          <w:lang w:val="es-ES" w:eastAsia="es-ES"/>
        </w:rPr>
      </w:pPr>
      <w:r>
        <w:rPr>
          <w:rFonts w:eastAsia="Times New Roman"/>
          <w:szCs w:val="24"/>
          <w:lang w:val="es-ES" w:eastAsia="es-ES"/>
        </w:rPr>
        <w:t>Indicación N° 6</w:t>
        <w:tab/>
        <w:t>Rechazada. Mayoría 4 x 1 abst.</w:t>
      </w:r>
    </w:p>
    <w:p>
      <w:pPr>
        <w:pStyle w:val="Normal"/>
        <w:jc w:val="both"/>
        <w:rPr>
          <w:rFonts w:eastAsia="Times New Roman"/>
          <w:szCs w:val="24"/>
          <w:lang w:val="es-ES" w:eastAsia="es-ES"/>
        </w:rPr>
      </w:pPr>
      <w:r>
        <w:rPr>
          <w:rFonts w:eastAsia="Times New Roman"/>
          <w:szCs w:val="24"/>
          <w:lang w:val="es-ES" w:eastAsia="es-ES"/>
        </w:rPr>
        <w:t>Indicación N° 7</w:t>
        <w:tab/>
        <w:t>Rechazada. Mayoría 4 x 1 abst.</w:t>
      </w:r>
    </w:p>
    <w:p>
      <w:pPr>
        <w:pStyle w:val="Normal"/>
        <w:jc w:val="both"/>
        <w:rPr>
          <w:rFonts w:eastAsia="Times New Roman"/>
          <w:szCs w:val="24"/>
          <w:lang w:val="es-ES" w:eastAsia="es-ES"/>
        </w:rPr>
      </w:pPr>
      <w:r>
        <w:rPr>
          <w:rFonts w:eastAsia="Times New Roman"/>
          <w:szCs w:val="24"/>
          <w:lang w:val="es-ES" w:eastAsia="es-ES"/>
        </w:rPr>
        <w:t>Indicación N° 8</w:t>
        <w:tab/>
        <w:t>Aprobada con modificaciones. Unanimidad 4 x 0.</w:t>
      </w:r>
    </w:p>
    <w:p>
      <w:pPr>
        <w:pStyle w:val="Normal"/>
        <w:jc w:val="both"/>
        <w:rPr>
          <w:rFonts w:eastAsia="Times New Roman"/>
          <w:szCs w:val="24"/>
          <w:lang w:val="es-ES" w:eastAsia="es-ES"/>
        </w:rPr>
      </w:pPr>
      <w:r>
        <w:rPr>
          <w:rFonts w:eastAsia="Times New Roman"/>
          <w:szCs w:val="24"/>
          <w:lang w:val="es-ES" w:eastAsia="es-ES"/>
        </w:rPr>
        <w:t>Indicación N° 9</w:t>
        <w:tab/>
        <w:t>Rechazada. Mayoría 4 x 1.</w:t>
      </w:r>
    </w:p>
    <w:p>
      <w:pPr>
        <w:pStyle w:val="Normal"/>
        <w:jc w:val="both"/>
        <w:rPr>
          <w:rFonts w:eastAsia="Times New Roman"/>
          <w:szCs w:val="24"/>
          <w:lang w:val="es-ES" w:eastAsia="es-ES"/>
        </w:rPr>
      </w:pPr>
      <w:r>
        <w:rPr>
          <w:rFonts w:eastAsia="Times New Roman"/>
          <w:szCs w:val="24"/>
          <w:lang w:val="es-ES" w:eastAsia="es-ES"/>
        </w:rPr>
        <w:t>Indicación N° 10</w:t>
        <w:tab/>
        <w:t>Rechazada. Mayoría 3 x 2.</w:t>
      </w:r>
    </w:p>
    <w:p>
      <w:pPr>
        <w:pStyle w:val="Normal"/>
        <w:jc w:val="both"/>
        <w:rPr>
          <w:rFonts w:eastAsia="Times New Roman"/>
          <w:szCs w:val="24"/>
          <w:lang w:val="es-ES" w:eastAsia="es-ES"/>
        </w:rPr>
      </w:pPr>
      <w:r>
        <w:rPr>
          <w:rFonts w:eastAsia="Times New Roman"/>
          <w:szCs w:val="24"/>
          <w:lang w:val="es-ES" w:eastAsia="es-ES"/>
        </w:rPr>
        <w:t>Indicación N° 11</w:t>
        <w:tab/>
        <w:t>Aprobada. Unanimidad 5 x 0.</w:t>
      </w:r>
    </w:p>
    <w:p>
      <w:pPr>
        <w:pStyle w:val="Normal"/>
        <w:jc w:val="both"/>
        <w:rPr>
          <w:rFonts w:eastAsia="Times New Roman"/>
          <w:szCs w:val="24"/>
          <w:lang w:val="es-ES" w:eastAsia="es-ES"/>
        </w:rPr>
      </w:pPr>
      <w:r>
        <w:rPr>
          <w:rFonts w:eastAsia="Times New Roman"/>
          <w:szCs w:val="24"/>
          <w:lang w:val="es-ES" w:eastAsia="es-ES"/>
        </w:rPr>
        <w:t>Indicación N° 12</w:t>
        <w:tab/>
        <w:t>Rechazada. Mayoría 3 x 2.</w:t>
      </w:r>
    </w:p>
    <w:p>
      <w:pPr>
        <w:pStyle w:val="Normal"/>
        <w:jc w:val="both"/>
        <w:rPr>
          <w:rFonts w:eastAsia="Times New Roman"/>
          <w:szCs w:val="24"/>
          <w:lang w:val="es-ES" w:eastAsia="es-ES"/>
        </w:rPr>
      </w:pPr>
      <w:r>
        <w:rPr>
          <w:rFonts w:eastAsia="Times New Roman"/>
          <w:szCs w:val="24"/>
          <w:lang w:val="es-ES" w:eastAsia="es-ES"/>
        </w:rPr>
        <w:t>Indicación N° 13</w:t>
        <w:tab/>
        <w:t>Aprobada. Mayoría 3 x 2.</w:t>
      </w:r>
    </w:p>
    <w:p>
      <w:pPr>
        <w:pStyle w:val="Normal"/>
        <w:jc w:val="both"/>
        <w:rPr>
          <w:rFonts w:eastAsia="Times New Roman"/>
          <w:szCs w:val="24"/>
          <w:lang w:val="es-ES" w:eastAsia="es-ES"/>
        </w:rPr>
      </w:pPr>
      <w:r>
        <w:rPr>
          <w:rFonts w:eastAsia="Times New Roman"/>
          <w:szCs w:val="24"/>
          <w:lang w:val="es-ES" w:eastAsia="es-ES"/>
        </w:rPr>
        <w:t>Indicación N° 14</w:t>
        <w:tab/>
        <w:t>Rechazada. Mayoría 4 x 1.</w:t>
      </w:r>
    </w:p>
    <w:p>
      <w:pPr>
        <w:pStyle w:val="Normal"/>
        <w:jc w:val="both"/>
        <w:rPr>
          <w:rFonts w:eastAsia="Times New Roman"/>
          <w:szCs w:val="24"/>
          <w:lang w:val="es-ES" w:eastAsia="es-ES"/>
        </w:rPr>
      </w:pPr>
      <w:r>
        <w:rPr>
          <w:rFonts w:eastAsia="Times New Roman"/>
          <w:szCs w:val="24"/>
          <w:lang w:val="es-ES" w:eastAsia="es-ES"/>
        </w:rPr>
        <w:t>Indicación N° 14 A</w:t>
        <w:tab/>
        <w:t>Aprobada. Mayoría 3 x 2.</w:t>
      </w:r>
    </w:p>
    <w:p>
      <w:pPr>
        <w:pStyle w:val="Normal"/>
        <w:jc w:val="both"/>
        <w:rPr>
          <w:rFonts w:eastAsia="Times New Roman"/>
          <w:szCs w:val="24"/>
          <w:lang w:val="es-ES" w:eastAsia="es-ES"/>
        </w:rPr>
      </w:pPr>
      <w:r>
        <w:rPr>
          <w:rFonts w:eastAsia="Times New Roman"/>
          <w:szCs w:val="24"/>
          <w:lang w:val="es-ES" w:eastAsia="es-ES"/>
        </w:rPr>
        <w:t>Indicación N° 14 B</w:t>
        <w:tab/>
        <w:t>Aprobada. Unanimidad 5 x 0.</w:t>
      </w:r>
    </w:p>
    <w:p>
      <w:pPr>
        <w:pStyle w:val="Normal"/>
        <w:jc w:val="both"/>
        <w:rPr>
          <w:rFonts w:eastAsia="Times New Roman"/>
          <w:szCs w:val="24"/>
          <w:lang w:val="es-ES" w:eastAsia="es-ES"/>
        </w:rPr>
      </w:pPr>
      <w:r>
        <w:rPr>
          <w:rFonts w:eastAsia="Times New Roman"/>
          <w:szCs w:val="24"/>
          <w:lang w:val="es-ES" w:eastAsia="es-ES"/>
        </w:rPr>
        <w:t>Indicación N° 15</w:t>
        <w:tab/>
        <w:t>Rechazada. Mayoría 3 x 2.</w:t>
      </w:r>
    </w:p>
    <w:p>
      <w:pPr>
        <w:pStyle w:val="Normal"/>
        <w:jc w:val="both"/>
        <w:rPr>
          <w:rFonts w:eastAsia="Times New Roman"/>
          <w:szCs w:val="24"/>
          <w:lang w:val="es-ES" w:eastAsia="es-ES"/>
        </w:rPr>
      </w:pPr>
      <w:r>
        <w:rPr>
          <w:rFonts w:eastAsia="Times New Roman"/>
          <w:szCs w:val="24"/>
          <w:lang w:val="es-ES" w:eastAsia="es-ES"/>
        </w:rPr>
        <w:t>Indicación N° 16</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17</w:t>
        <w:tab/>
        <w:t xml:space="preserve">Aprobada. Mayoría 3 x 2. </w:t>
      </w:r>
    </w:p>
    <w:p>
      <w:pPr>
        <w:pStyle w:val="Normal"/>
        <w:jc w:val="both"/>
        <w:rPr>
          <w:rFonts w:eastAsia="Times New Roman"/>
          <w:szCs w:val="24"/>
          <w:lang w:val="es-ES" w:eastAsia="es-ES"/>
        </w:rPr>
      </w:pPr>
      <w:r>
        <w:rPr>
          <w:rFonts w:eastAsia="Times New Roman"/>
          <w:szCs w:val="24"/>
          <w:lang w:val="es-ES" w:eastAsia="es-ES"/>
        </w:rPr>
        <w:t>Indicación N° 18</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19</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20</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20 A</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21</w:t>
        <w:tab/>
        <w:t>Rechazada. Mayoría 3 x 2.</w:t>
      </w:r>
    </w:p>
    <w:p>
      <w:pPr>
        <w:pStyle w:val="Normal"/>
        <w:jc w:val="both"/>
        <w:rPr>
          <w:rFonts w:eastAsia="Times New Roman"/>
          <w:szCs w:val="24"/>
          <w:lang w:val="es-ES" w:eastAsia="es-ES"/>
        </w:rPr>
      </w:pPr>
      <w:r>
        <w:rPr>
          <w:rFonts w:eastAsia="Times New Roman"/>
          <w:szCs w:val="24"/>
          <w:lang w:val="es-ES" w:eastAsia="es-ES"/>
        </w:rPr>
        <w:t>Indicación N° 22</w:t>
        <w:tab/>
        <w:t>Rechazada. Mayoría 3 x 2.</w:t>
      </w:r>
    </w:p>
    <w:p>
      <w:pPr>
        <w:pStyle w:val="Normal"/>
        <w:jc w:val="both"/>
        <w:rPr>
          <w:rFonts w:eastAsia="Times New Roman"/>
          <w:szCs w:val="24"/>
          <w:lang w:val="es-ES" w:eastAsia="es-ES"/>
        </w:rPr>
      </w:pPr>
      <w:r>
        <w:rPr>
          <w:rFonts w:eastAsia="Times New Roman"/>
          <w:szCs w:val="24"/>
          <w:lang w:val="es-ES" w:eastAsia="es-ES"/>
        </w:rPr>
        <w:t>Indicación N° 23</w:t>
        <w:tab/>
        <w:t>Rechazada. Mayoría 3 x 2.</w:t>
      </w:r>
    </w:p>
    <w:p>
      <w:pPr>
        <w:pStyle w:val="Normal"/>
        <w:jc w:val="both"/>
        <w:rPr>
          <w:rFonts w:eastAsia="Times New Roman"/>
          <w:szCs w:val="24"/>
          <w:lang w:val="es-ES" w:eastAsia="es-ES"/>
        </w:rPr>
      </w:pPr>
      <w:r>
        <w:rPr>
          <w:rFonts w:eastAsia="Times New Roman"/>
          <w:szCs w:val="24"/>
          <w:lang w:val="es-ES" w:eastAsia="es-ES"/>
        </w:rPr>
        <w:t>Indicación N° 24</w:t>
        <w:tab/>
        <w:t>Rechazada. Mayoría 3 x 2.</w:t>
      </w:r>
    </w:p>
    <w:p>
      <w:pPr>
        <w:pStyle w:val="Normal"/>
        <w:jc w:val="both"/>
        <w:rPr>
          <w:rFonts w:eastAsia="Times New Roman"/>
          <w:szCs w:val="24"/>
          <w:lang w:val="es-ES" w:eastAsia="es-ES"/>
        </w:rPr>
      </w:pPr>
      <w:r>
        <w:rPr>
          <w:rFonts w:eastAsia="Times New Roman"/>
          <w:szCs w:val="24"/>
          <w:lang w:val="es-ES" w:eastAsia="es-ES"/>
        </w:rPr>
        <w:t>Indicación N° 25</w:t>
        <w:tab/>
        <w:t>Rechazada. Mayoría 3 x 2.</w:t>
      </w:r>
    </w:p>
    <w:p>
      <w:pPr>
        <w:pStyle w:val="Normal"/>
        <w:jc w:val="both"/>
        <w:rPr>
          <w:rFonts w:eastAsia="Times New Roman"/>
          <w:szCs w:val="24"/>
          <w:lang w:val="es-ES" w:eastAsia="es-ES"/>
        </w:rPr>
      </w:pPr>
      <w:r>
        <w:rPr>
          <w:rFonts w:eastAsia="Times New Roman"/>
          <w:szCs w:val="24"/>
          <w:lang w:val="es-ES" w:eastAsia="es-ES"/>
        </w:rPr>
        <w:t>Indicación N° 26</w:t>
        <w:tab/>
        <w:t>Aprobada. Mayoría 4 x 1.</w:t>
      </w:r>
    </w:p>
    <w:p>
      <w:pPr>
        <w:pStyle w:val="Normal"/>
        <w:jc w:val="both"/>
        <w:rPr>
          <w:rFonts w:eastAsia="Times New Roman"/>
          <w:szCs w:val="24"/>
          <w:lang w:val="es-ES" w:eastAsia="es-ES"/>
        </w:rPr>
      </w:pPr>
      <w:r>
        <w:rPr>
          <w:rFonts w:eastAsia="Times New Roman"/>
          <w:szCs w:val="24"/>
          <w:lang w:val="es-ES" w:eastAsia="es-ES"/>
        </w:rPr>
        <w:t>Indicación N° 27</w:t>
        <w:tab/>
        <w:t>Aprobada. Mayoría 4 x 1.</w:t>
      </w:r>
    </w:p>
    <w:p>
      <w:pPr>
        <w:pStyle w:val="Normal"/>
        <w:jc w:val="both"/>
        <w:rPr>
          <w:rFonts w:eastAsia="Times New Roman"/>
          <w:szCs w:val="24"/>
          <w:lang w:val="es-ES" w:eastAsia="es-ES"/>
        </w:rPr>
      </w:pPr>
      <w:r>
        <w:rPr>
          <w:rFonts w:eastAsia="Times New Roman"/>
          <w:szCs w:val="24"/>
          <w:lang w:val="es-ES" w:eastAsia="es-ES"/>
        </w:rPr>
        <w:t>Indicación N° 28</w:t>
        <w:tab/>
        <w:t>Aprobada con modificaciones. Mayoría 4 x 1.</w:t>
      </w:r>
    </w:p>
    <w:p>
      <w:pPr>
        <w:pStyle w:val="Normal"/>
        <w:jc w:val="both"/>
        <w:rPr>
          <w:rFonts w:eastAsia="Times New Roman"/>
          <w:szCs w:val="24"/>
          <w:lang w:val="es-ES" w:eastAsia="es-ES"/>
        </w:rPr>
      </w:pPr>
      <w:r>
        <w:rPr>
          <w:rFonts w:eastAsia="Times New Roman"/>
          <w:szCs w:val="24"/>
          <w:lang w:val="es-ES" w:eastAsia="es-ES"/>
        </w:rPr>
        <w:t>Indicación N° 29</w:t>
        <w:tab/>
        <w:t>Aprobada. Unanimidad 5 x 0.</w:t>
      </w:r>
    </w:p>
    <w:p>
      <w:pPr>
        <w:pStyle w:val="Normal"/>
        <w:jc w:val="both"/>
        <w:rPr>
          <w:rFonts w:eastAsia="Times New Roman"/>
          <w:szCs w:val="24"/>
          <w:lang w:val="es-ES" w:eastAsia="es-ES"/>
        </w:rPr>
      </w:pPr>
      <w:r>
        <w:rPr>
          <w:rFonts w:eastAsia="Times New Roman"/>
          <w:szCs w:val="24"/>
          <w:lang w:val="es-ES" w:eastAsia="es-ES"/>
        </w:rPr>
        <w:t>Indicación N° 30</w:t>
        <w:tab/>
        <w:t>Aprobada. Unanimidad 4 x 0.</w:t>
      </w:r>
    </w:p>
    <w:p>
      <w:pPr>
        <w:pStyle w:val="Normal"/>
        <w:jc w:val="both"/>
        <w:rPr>
          <w:rFonts w:eastAsia="Times New Roman"/>
          <w:szCs w:val="24"/>
          <w:lang w:val="es-ES" w:eastAsia="es-ES"/>
        </w:rPr>
      </w:pPr>
      <w:r>
        <w:rPr>
          <w:rFonts w:eastAsia="Times New Roman"/>
          <w:szCs w:val="24"/>
          <w:lang w:val="es-ES" w:eastAsia="es-ES"/>
        </w:rPr>
        <w:t>Indicación N° 30 A</w:t>
        <w:tab/>
        <w:t>Aprobada. Unanimidad 5 x 0.</w:t>
      </w:r>
    </w:p>
    <w:p>
      <w:pPr>
        <w:pStyle w:val="Normal"/>
        <w:jc w:val="both"/>
        <w:rPr>
          <w:rFonts w:eastAsia="Times New Roman"/>
          <w:szCs w:val="24"/>
          <w:lang w:val="es-ES" w:eastAsia="es-ES"/>
        </w:rPr>
      </w:pPr>
      <w:r>
        <w:rPr>
          <w:rFonts w:eastAsia="Times New Roman"/>
          <w:szCs w:val="24"/>
          <w:lang w:val="es-ES" w:eastAsia="es-ES"/>
        </w:rPr>
        <w:t>Indicación N° 31</w:t>
        <w:tab/>
        <w:t>Aprobada con modificaciones. Unanimidad 5 x 0.</w:t>
      </w:r>
    </w:p>
    <w:p>
      <w:pPr>
        <w:pStyle w:val="Normal"/>
        <w:jc w:val="both"/>
        <w:rPr>
          <w:rFonts w:eastAsia="Times New Roman"/>
          <w:szCs w:val="24"/>
          <w:lang w:val="es-ES" w:eastAsia="es-ES"/>
        </w:rPr>
      </w:pPr>
      <w:r>
        <w:rPr>
          <w:rFonts w:eastAsia="Times New Roman"/>
          <w:szCs w:val="24"/>
          <w:lang w:val="es-ES" w:eastAsia="es-ES"/>
        </w:rPr>
        <w:t>Indicación N° 32</w:t>
        <w:tab/>
        <w:t>Retirada.</w:t>
      </w:r>
    </w:p>
    <w:p>
      <w:pPr>
        <w:pStyle w:val="Normal"/>
        <w:jc w:val="both"/>
        <w:rPr>
          <w:rFonts w:eastAsia="Times New Roman"/>
          <w:szCs w:val="24"/>
          <w:lang w:val="es-ES" w:eastAsia="es-ES"/>
        </w:rPr>
      </w:pPr>
      <w:r>
        <w:rPr>
          <w:rFonts w:eastAsia="Times New Roman"/>
          <w:szCs w:val="24"/>
          <w:lang w:val="es-ES" w:eastAsia="es-ES"/>
        </w:rPr>
        <w:t>Indicación N° 33</w:t>
        <w:tab/>
        <w:t>Inadmisible.</w:t>
      </w:r>
    </w:p>
    <w:p>
      <w:pPr>
        <w:pStyle w:val="Normal"/>
        <w:jc w:val="both"/>
        <w:rPr>
          <w:rFonts w:eastAsia="Times New Roman"/>
          <w:szCs w:val="24"/>
          <w:lang w:val="es-ES" w:eastAsia="es-ES"/>
        </w:rPr>
      </w:pPr>
      <w:r>
        <w:rPr>
          <w:rFonts w:eastAsia="Times New Roman"/>
          <w:szCs w:val="24"/>
          <w:lang w:val="es-ES" w:eastAsia="es-ES"/>
        </w:rPr>
        <w:t>Indicación N° 34</w:t>
        <w:tab/>
        <w:t>Aprobada. Mayoría 3 x 2.</w:t>
      </w:r>
    </w:p>
    <w:p>
      <w:pPr>
        <w:pStyle w:val="Normal"/>
        <w:jc w:val="both"/>
        <w:rPr>
          <w:rFonts w:eastAsia="Times New Roman"/>
          <w:szCs w:val="24"/>
          <w:lang w:val="es-ES" w:eastAsia="es-ES"/>
        </w:rPr>
      </w:pPr>
      <w:r>
        <w:rPr>
          <w:rFonts w:eastAsia="Times New Roman"/>
          <w:szCs w:val="24"/>
          <w:lang w:val="es-ES" w:eastAsia="es-ES"/>
        </w:rPr>
        <w:t>Indicación N° 35</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36</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37</w:t>
        <w:tab/>
        <w:t>Aprobada. Mayoría 3 x 2.</w:t>
      </w:r>
    </w:p>
    <w:p>
      <w:pPr>
        <w:pStyle w:val="Normal"/>
        <w:jc w:val="both"/>
        <w:rPr>
          <w:rFonts w:eastAsia="Times New Roman"/>
          <w:szCs w:val="24"/>
          <w:lang w:val="es-ES" w:eastAsia="es-ES"/>
        </w:rPr>
      </w:pPr>
      <w:r>
        <w:rPr>
          <w:rFonts w:eastAsia="Times New Roman"/>
          <w:szCs w:val="24"/>
          <w:lang w:val="es-ES" w:eastAsia="es-ES"/>
        </w:rPr>
        <w:t>Indicación N° 38</w:t>
        <w:tab/>
        <w:t>Aprobada con modificaciones. Mayoría 3 x 2.</w:t>
      </w:r>
    </w:p>
    <w:p>
      <w:pPr>
        <w:pStyle w:val="Normal"/>
        <w:jc w:val="both"/>
        <w:rPr>
          <w:rFonts w:eastAsia="Times New Roman"/>
          <w:szCs w:val="24"/>
          <w:lang w:val="es-ES" w:eastAsia="es-ES"/>
        </w:rPr>
      </w:pPr>
      <w:r>
        <w:rPr>
          <w:rFonts w:eastAsia="Times New Roman"/>
          <w:szCs w:val="24"/>
          <w:lang w:val="es-ES" w:eastAsia="es-ES"/>
        </w:rPr>
        <w:t>Indicación N° 39</w:t>
        <w:tab/>
        <w:t>Aprobada. Unanimidad 5 x 0.</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b/>
          <w:szCs w:val="24"/>
          <w:lang w:val="es-ES" w:eastAsia="es-ES"/>
        </w:rPr>
        <w:t>III. ESTRUCTURA DEL PROYECTO APROBADO POR LA COMISIÓN:</w:t>
      </w:r>
      <w:r>
        <w:rPr>
          <w:rFonts w:eastAsia="Times New Roman"/>
          <w:szCs w:val="24"/>
          <w:lang w:val="es-ES" w:eastAsia="es-ES"/>
        </w:rPr>
        <w:t xml:space="preserve"> Un artículo único, conformado por siete numerales.</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b/>
          <w:szCs w:val="24"/>
          <w:lang w:val="es-ES" w:eastAsia="es-ES"/>
        </w:rPr>
        <w:t>IV. NORMAS DE QUÓRUM ESPECIAL:</w:t>
      </w:r>
      <w:r>
        <w:rPr>
          <w:rFonts w:eastAsia="Times New Roman"/>
          <w:szCs w:val="24"/>
          <w:lang w:val="es-ES" w:eastAsia="es-ES"/>
        </w:rPr>
        <w:t xml:space="preserve"> De conformidad con lo dispuesto en la segunda oración del inciso segundo del artículo 127 de la Constitución Política de la República, el numeral 1) del artículo único del proyecto de reforma constitucional requiere para su aprobación del voto conforme de las dos terceras partes de los senadores en ejercicio, por cuanto se modifica el Capítulo XV de la Carta Fundamental. Por su parte las enmiendas a las disposiciones transitorias, contenidas en los numerales 2), 3), 4) 5), 6) y 7) del artículo único, requieren la aprobación de las tres quintas partes de los senadores en ejercicio, con arreglo a lo que preceptúa la primera oración del inciso segundo del artículo 127 de la Ley Fundament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b/>
          <w:b/>
          <w:i/>
          <w:i/>
          <w:szCs w:val="24"/>
          <w:lang w:val="es-ES" w:eastAsia="es-ES"/>
        </w:rPr>
      </w:pPr>
      <w:r>
        <w:rPr>
          <w:rFonts w:eastAsia="Times New Roman"/>
          <w:b/>
          <w:szCs w:val="24"/>
          <w:lang w:val="es-ES" w:eastAsia="es-ES"/>
        </w:rPr>
        <w:t>V. URGENCIA:</w:t>
      </w:r>
      <w:r>
        <w:rPr>
          <w:rFonts w:eastAsia="Times New Roman"/>
          <w:szCs w:val="24"/>
          <w:lang w:val="es-ES" w:eastAsia="es-ES"/>
        </w:rPr>
        <w:t xml:space="preserve"> discusión inmediata.   </w:t>
      </w:r>
    </w:p>
    <w:p>
      <w:pPr>
        <w:pStyle w:val="Normal"/>
        <w:ind w:left="600" w:hanging="600"/>
        <w:jc w:val="both"/>
        <w:rPr>
          <w:rFonts w:eastAsia="Times New Roman"/>
          <w:b/>
          <w:b/>
          <w:i/>
          <w:i/>
          <w:szCs w:val="24"/>
          <w:lang w:val="es-ES" w:eastAsia="es-ES"/>
        </w:rPr>
      </w:pPr>
      <w:r>
        <w:rPr>
          <w:rFonts w:eastAsia="Times New Roman"/>
          <w:b/>
          <w:i/>
          <w:szCs w:val="24"/>
          <w:lang w:val="es-ES" w:eastAsia="es-ES"/>
        </w:rPr>
      </w:r>
    </w:p>
    <w:p>
      <w:pPr>
        <w:pStyle w:val="Normal"/>
        <w:jc w:val="both"/>
        <w:rPr>
          <w:rFonts w:eastAsia="Times New Roman"/>
          <w:szCs w:val="24"/>
          <w:lang w:val="es-ES" w:eastAsia="es-ES"/>
        </w:rPr>
      </w:pPr>
      <w:r>
        <w:rPr>
          <w:rFonts w:eastAsia="Times New Roman"/>
          <w:b/>
          <w:szCs w:val="24"/>
          <w:lang w:val="es-ES" w:eastAsia="es-ES"/>
        </w:rPr>
        <w:t>VI. ORIGEN E INICIATIVA:</w:t>
      </w:r>
      <w:r>
        <w:rPr>
          <w:rFonts w:eastAsia="Times New Roman"/>
          <w:szCs w:val="24"/>
          <w:lang w:val="es-ES" w:eastAsia="es-ES"/>
        </w:rPr>
        <w:t xml:space="preserve"> este proyecto tiene su origen en un Mensaje de S.E. el Presidente de la República, señor Sebastián Piñera Echenique, presentado en la Cámara de Diputados.</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b/>
          <w:b/>
          <w:szCs w:val="24"/>
          <w:lang w:val="es-ES" w:eastAsia="es-ES"/>
        </w:rPr>
      </w:pPr>
      <w:r>
        <w:rPr>
          <w:rFonts w:eastAsia="Times New Roman"/>
          <w:b/>
          <w:szCs w:val="24"/>
          <w:lang w:val="es-ES" w:eastAsia="es-ES"/>
        </w:rPr>
        <w:t>VII. TRÁMITE CONSTITUCIONAL:</w:t>
      </w:r>
      <w:r>
        <w:rPr>
          <w:rFonts w:eastAsia="Times New Roman"/>
          <w:szCs w:val="24"/>
          <w:lang w:val="es-ES" w:eastAsia="es-ES"/>
        </w:rPr>
        <w:t xml:space="preserve"> segundo.</w:t>
      </w:r>
    </w:p>
    <w:p>
      <w:pPr>
        <w:pStyle w:val="Normal"/>
        <w:ind w:left="600" w:hanging="600"/>
        <w:jc w:val="both"/>
        <w:rPr>
          <w:rFonts w:eastAsia="Times New Roman"/>
          <w:b/>
          <w:b/>
          <w:szCs w:val="24"/>
          <w:lang w:val="es-ES" w:eastAsia="es-ES"/>
        </w:rPr>
      </w:pPr>
      <w:r>
        <w:rPr>
          <w:rFonts w:eastAsia="Times New Roman"/>
          <w:b/>
          <w:szCs w:val="24"/>
          <w:lang w:val="es-ES" w:eastAsia="es-ES"/>
        </w:rPr>
      </w:r>
    </w:p>
    <w:p>
      <w:pPr>
        <w:pStyle w:val="Normal"/>
        <w:tabs>
          <w:tab w:val="left" w:pos="2835" w:leader="none"/>
        </w:tabs>
        <w:jc w:val="both"/>
        <w:rPr/>
      </w:pPr>
      <w:r>
        <w:rPr>
          <w:rFonts w:eastAsia="Times New Roman"/>
          <w:b/>
          <w:szCs w:val="24"/>
          <w:lang w:val="es-ES" w:eastAsia="es-ES"/>
        </w:rPr>
        <w:t>VIII. APROBACIÓN POR LA CÁMARA DE DIPUTADOS:</w:t>
      </w:r>
      <w:r>
        <w:rPr>
          <w:rFonts w:eastAsia="Times New Roman"/>
          <w:szCs w:val="24"/>
          <w:lang w:val="es-ES" w:eastAsia="es-ES"/>
        </w:rPr>
        <w:t xml:space="preserve"> el proyecto fue aprobado en general con el voto afirmativo de 126 diputados y diputadas, con excepción del número 1 de su artículo único, que fue aprobado en general con 129 votos favorables. </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En particular el proyecto fue aprobado de la siguiente form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pPr>
      <w:r>
        <w:rPr>
          <w:rFonts w:eastAsia="Times New Roman"/>
          <w:szCs w:val="24"/>
          <w:lang w:val="es-ES" w:eastAsia="es-ES"/>
        </w:rPr>
        <w:t>- Los numerales 1, 2, 3, 4, 5 y 6 del artículo único, con 129 votos afirmativos.</w:t>
      </w:r>
    </w:p>
    <w:p>
      <w:pPr>
        <w:pStyle w:val="Normal"/>
        <w:tabs>
          <w:tab w:val="left" w:pos="2835" w:leader="none"/>
        </w:tabs>
        <w:jc w:val="both"/>
        <w:rPr/>
      </w:pPr>
      <w:r>
        <w:rPr>
          <w:rFonts w:eastAsia="Times New Roman"/>
          <w:szCs w:val="24"/>
          <w:lang w:val="es-ES" w:eastAsia="es-ES"/>
        </w:rPr>
        <w:t>- El numeral 7 del artículo único, que contiene la disposición cuadragésima novena transitoria, fue aprobada con la siguiente votación:</w:t>
      </w:r>
    </w:p>
    <w:p>
      <w:pPr>
        <w:pStyle w:val="Normal"/>
        <w:tabs>
          <w:tab w:val="left" w:pos="2835" w:leader="none"/>
        </w:tabs>
        <w:jc w:val="both"/>
        <w:rPr/>
      </w:pPr>
      <w:r>
        <w:rPr>
          <w:rFonts w:eastAsia="Times New Roman"/>
          <w:szCs w:val="24"/>
          <w:lang w:val="es-ES" w:eastAsia="es-ES"/>
        </w:rPr>
        <w:t>- Literal a) del número 2, con 136 votos a favor.</w:t>
      </w:r>
    </w:p>
    <w:p>
      <w:pPr>
        <w:pStyle w:val="Normal"/>
        <w:tabs>
          <w:tab w:val="left" w:pos="2835" w:leader="none"/>
        </w:tabs>
        <w:jc w:val="both"/>
        <w:rPr/>
      </w:pPr>
      <w:r>
        <w:rPr>
          <w:rFonts w:eastAsia="Times New Roman"/>
          <w:szCs w:val="24"/>
          <w:lang w:val="es-ES" w:eastAsia="es-ES"/>
        </w:rPr>
        <w:t>- El párrafo segundo de la letra c) del número 2, con 96 votos afirmativos.</w:t>
      </w:r>
    </w:p>
    <w:p>
      <w:pPr>
        <w:pStyle w:val="Normal"/>
        <w:tabs>
          <w:tab w:val="left" w:pos="2835" w:leader="none"/>
        </w:tabs>
        <w:jc w:val="both"/>
        <w:rPr>
          <w:rFonts w:eastAsia="Times New Roman"/>
          <w:szCs w:val="24"/>
          <w:lang w:val="es-ES" w:eastAsia="es-ES"/>
        </w:rPr>
      </w:pPr>
      <w:r>
        <w:rPr>
          <w:rFonts w:eastAsia="Times New Roman"/>
          <w:szCs w:val="24"/>
          <w:lang w:val="es-ES" w:eastAsia="es-ES"/>
        </w:rPr>
        <w:t>- El número 3, por 133 votos favorables.</w:t>
      </w:r>
    </w:p>
    <w:p>
      <w:pPr>
        <w:pStyle w:val="Normal"/>
        <w:tabs>
          <w:tab w:val="left" w:pos="2835" w:leader="none"/>
        </w:tabs>
        <w:jc w:val="both"/>
        <w:rPr>
          <w:rFonts w:eastAsia="Times New Roman"/>
          <w:szCs w:val="24"/>
          <w:lang w:val="es-ES" w:eastAsia="es-ES"/>
        </w:rPr>
      </w:pPr>
      <w:r>
        <w:rPr>
          <w:rFonts w:eastAsia="Times New Roman"/>
          <w:szCs w:val="24"/>
          <w:lang w:val="es-ES" w:eastAsia="es-ES"/>
        </w:rPr>
        <w:t>- El número 5, por 105 votos a favor.</w:t>
      </w:r>
    </w:p>
    <w:p>
      <w:pPr>
        <w:pStyle w:val="Normal"/>
        <w:tabs>
          <w:tab w:val="left" w:pos="2835" w:leader="none"/>
        </w:tabs>
        <w:jc w:val="both"/>
        <w:rPr>
          <w:rFonts w:eastAsia="Times New Roman"/>
          <w:szCs w:val="24"/>
          <w:lang w:val="es-ES" w:eastAsia="es-ES"/>
        </w:rPr>
      </w:pPr>
      <w:r>
        <w:rPr>
          <w:rFonts w:eastAsia="Times New Roman"/>
          <w:szCs w:val="24"/>
          <w:lang w:val="es-ES" w:eastAsia="es-ES"/>
        </w:rPr>
        <w:t>- El número 7, por 139 votos afirmativos.</w:t>
      </w:r>
    </w:p>
    <w:p>
      <w:pPr>
        <w:pStyle w:val="Normal"/>
        <w:tabs>
          <w:tab w:val="left" w:pos="2835" w:leader="none"/>
        </w:tabs>
        <w:jc w:val="both"/>
        <w:rPr/>
      </w:pPr>
      <w:r>
        <w:rPr>
          <w:rFonts w:eastAsia="Times New Roman"/>
          <w:szCs w:val="24"/>
          <w:lang w:val="es-ES" w:eastAsia="es-ES"/>
        </w:rPr>
        <w:t>- El número 8, por 99 votos favorables.</w:t>
      </w:r>
    </w:p>
    <w:p>
      <w:pPr>
        <w:pStyle w:val="Normal"/>
        <w:tabs>
          <w:tab w:val="left" w:pos="2835" w:leader="none"/>
        </w:tabs>
        <w:jc w:val="both"/>
        <w:rPr/>
      </w:pPr>
      <w:r>
        <w:rPr>
          <w:rFonts w:eastAsia="Times New Roman"/>
          <w:szCs w:val="24"/>
          <w:lang w:val="es-ES" w:eastAsia="es-ES"/>
        </w:rPr>
        <w:t>- El número 9, por 123 votos a favor.</w:t>
      </w:r>
    </w:p>
    <w:p>
      <w:pPr>
        <w:pStyle w:val="Normal"/>
        <w:tabs>
          <w:tab w:val="left" w:pos="2835" w:leader="none"/>
        </w:tabs>
        <w:jc w:val="both"/>
        <w:rPr>
          <w:rFonts w:eastAsia="Times New Roman" w:cs="Arial"/>
          <w:szCs w:val="24"/>
          <w:highlight w:val="yellow"/>
          <w:lang w:val="es-ES" w:eastAsia="es-ES"/>
        </w:rPr>
      </w:pPr>
      <w:r>
        <w:rPr>
          <w:rFonts w:eastAsia="Times New Roman"/>
          <w:szCs w:val="24"/>
          <w:lang w:val="es-ES" w:eastAsia="es-ES"/>
        </w:rPr>
        <w:t>- El resto de la disposición cuadragésima novena transitoria, contenida en el numeral 7 del artículo único, fue aprobada por 129 votos a favor.</w:t>
      </w:r>
    </w:p>
    <w:p>
      <w:pPr>
        <w:pStyle w:val="Normal"/>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jc w:val="both"/>
        <w:rPr>
          <w:rFonts w:eastAsia="Times New Roman"/>
          <w:szCs w:val="24"/>
          <w:lang w:val="es-ES" w:eastAsia="es-ES"/>
        </w:rPr>
      </w:pPr>
      <w:r>
        <w:rPr>
          <w:rFonts w:eastAsia="Times New Roman"/>
          <w:b/>
          <w:szCs w:val="24"/>
          <w:lang w:val="es-ES" w:eastAsia="es-ES"/>
        </w:rPr>
        <w:t>IX. INICIO DE LA TRAMITACIÓN EN EL SENADO:</w:t>
      </w:r>
      <w:r>
        <w:rPr>
          <w:rFonts w:eastAsia="Times New Roman"/>
          <w:szCs w:val="24"/>
          <w:lang w:val="es-ES" w:eastAsia="es-ES"/>
        </w:rPr>
        <w:t xml:space="preserve"> 31 de marzo de 2021.</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b/>
          <w:szCs w:val="24"/>
          <w:lang w:val="es-ES" w:eastAsia="es-ES"/>
        </w:rPr>
        <w:t>X. TRÁMITE REGLAMENTARIO:</w:t>
      </w:r>
      <w:r>
        <w:rPr>
          <w:rFonts w:eastAsia="Times New Roman"/>
          <w:szCs w:val="24"/>
          <w:lang w:val="es-ES" w:eastAsia="es-ES"/>
        </w:rPr>
        <w:t xml:space="preserve"> primer informe, discusión en general y en particular.</w:t>
      </w:r>
    </w:p>
    <w:p>
      <w:pPr>
        <w:pStyle w:val="Normal"/>
        <w:ind w:left="600" w:hanging="600"/>
        <w:jc w:val="both"/>
        <w:rPr>
          <w:rFonts w:eastAsia="Times New Roman"/>
          <w:szCs w:val="24"/>
          <w:lang w:val="es-ES" w:eastAsia="es-ES"/>
        </w:rPr>
      </w:pPr>
      <w:r>
        <w:rPr>
          <w:rFonts w:eastAsia="Times New Roman"/>
          <w:szCs w:val="24"/>
          <w:lang w:val="es-ES" w:eastAsia="es-ES"/>
        </w:rPr>
      </w:r>
    </w:p>
    <w:p>
      <w:pPr>
        <w:pStyle w:val="Normal"/>
        <w:jc w:val="both"/>
        <w:rPr>
          <w:rFonts w:eastAsia="Times New Roman"/>
          <w:b/>
          <w:b/>
          <w:szCs w:val="24"/>
          <w:lang w:val="es-ES" w:eastAsia="es-ES"/>
        </w:rPr>
      </w:pPr>
      <w:r>
        <w:rPr>
          <w:rFonts w:eastAsia="Times New Roman"/>
          <w:b/>
          <w:szCs w:val="24"/>
          <w:lang w:val="es-ES" w:eastAsia="es-ES"/>
        </w:rPr>
        <w:t>XI. LEYES QUE SE MODIFICAN O SE RELACIONAN CON LA MATERIA:</w:t>
      </w:r>
    </w:p>
    <w:p>
      <w:pPr>
        <w:pStyle w:val="Normal"/>
        <w:jc w:val="both"/>
        <w:rPr>
          <w:rFonts w:eastAsia="Times New Roman"/>
          <w:b/>
          <w:b/>
          <w:szCs w:val="24"/>
          <w:lang w:val="es-ES" w:eastAsia="es-ES"/>
        </w:rPr>
      </w:pPr>
      <w:r>
        <w:rPr>
          <w:rFonts w:eastAsia="Times New Roman"/>
          <w:b/>
          <w:szCs w:val="24"/>
          <w:lang w:val="es-ES" w:eastAsia="es-ES"/>
        </w:rPr>
      </w:r>
    </w:p>
    <w:p>
      <w:pPr>
        <w:pStyle w:val="Normal"/>
        <w:jc w:val="both"/>
        <w:rPr>
          <w:rFonts w:cs="Arial"/>
          <w:szCs w:val="24"/>
        </w:rPr>
      </w:pPr>
      <w:r>
        <w:rPr>
          <w:rFonts w:cs="Arial"/>
          <w:szCs w:val="24"/>
        </w:rPr>
        <w:t>- Capítulo XV y disposiciones transitorias de la Constitución Política de la República.</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Decreto con fuerza de ley N° 1, del Ministerio Secretaría General de la Presidencia, de 2017, que fija el texto refundido, coordinado y sistematizado de la ley N° 20.640, que establece el sistema de elecciones primarias para la nominación de candidatos a Presidente de la República, parlamentarios, gobernadores regionales y alcaldes.</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con fuerza de ley N° 2, del Ministerio Secretaría General de la Presidencia, de 2017, que fija el texto refundido, coordinado y sistematizado de la ley Nº 18.700, orgánica constitucional sobre votaciones populares y escrutinio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Decreto con fuerza de ley N° 3, del Ministerio Secretaría General de la Presidencia, de 2017, que fija el texto refundido, coordinado y sistematizado de la ley N° 19.884, orgánica constitucional sobre transparencia, límite y control del gasto electoral.</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Decreto con fuerza de ley N° 4, del Ministerio Secretaría General de la Presidencia, de 2017, que fija el texto refundido, coordinado y sistematizado de la ley Nº 18.603, orgánica constitucional de los partidos político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Decreto con fuerza de ley N° 5, del Ministerio Secretaría General de la Presidencia, de 2017, que fija el texto refundido, coordinado y sistematizado de la ley N°18.556, orgánica constitucional sobre sistema de inscripciones electorales y Servicio Electoral.</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xml:space="preserve">- Decreto con fuerza de ley N° 1, del Ministerio del Interior y Seguridad Pública, de 2006, que fija el texto refundido, coordinado y sistematizado de la ley Nº 18.695, Orgánica Constitucional de Municipalidades. </w:t>
      </w:r>
    </w:p>
    <w:p>
      <w:pPr>
        <w:pStyle w:val="Normal"/>
        <w:jc w:val="both"/>
        <w:rPr>
          <w:rFonts w:eastAsia="Times New Roman"/>
          <w:szCs w:val="24"/>
          <w:lang w:val="es-MX" w:eastAsia="es-ES"/>
        </w:rPr>
      </w:pPr>
      <w:r>
        <w:rPr>
          <w:rFonts w:eastAsia="Times New Roman"/>
          <w:szCs w:val="24"/>
          <w:lang w:val="es-ES" w:eastAsia="es-ES"/>
        </w:rPr>
        <w:tab/>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tab/>
        <w:t>Valparaíso, 3 de abril de 2021.</w:t>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t>RODRIGO PINEDA GARFIAS</w:t>
      </w:r>
    </w:p>
    <w:p>
      <w:pPr>
        <w:pStyle w:val="Normal"/>
        <w:jc w:val="center"/>
        <w:rPr>
          <w:rFonts w:eastAsia="Times New Roman"/>
          <w:szCs w:val="24"/>
          <w:lang w:val="es-ES" w:eastAsia="es-ES"/>
        </w:rPr>
      </w:pPr>
      <w:r>
        <w:rPr>
          <w:rFonts w:eastAsia="Times New Roman"/>
          <w:szCs w:val="24"/>
          <w:lang w:val="es-ES" w:eastAsia="es-ES"/>
        </w:rPr>
        <w:t>Abogado Secretario</w:t>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r>
    </w:p>
    <w:p>
      <w:pPr>
        <w:pStyle w:val="Normal"/>
        <w:jc w:val="center"/>
        <w:rPr>
          <w:rFonts w:eastAsia="Times New Roman"/>
          <w:b/>
          <w:b/>
          <w:sz w:val="32"/>
          <w:szCs w:val="32"/>
          <w:u w:val="single"/>
          <w:lang w:val="es-ES" w:eastAsia="es-ES"/>
        </w:rPr>
      </w:pPr>
      <w:r>
        <w:rPr>
          <w:rFonts w:eastAsia="Times New Roman"/>
          <w:b/>
          <w:sz w:val="32"/>
          <w:szCs w:val="32"/>
          <w:u w:val="single"/>
          <w:lang w:val="es-ES" w:eastAsia="es-ES"/>
        </w:rPr>
        <w:t>ÍNDICE</w:t>
      </w:r>
    </w:p>
    <w:p>
      <w:pPr>
        <w:pStyle w:val="Normal"/>
        <w:tabs>
          <w:tab w:val="clear" w:pos="2835"/>
          <w:tab w:val="left" w:pos="5245" w:leader="none"/>
          <w:tab w:val="left" w:pos="5387" w:leader="none"/>
        </w:tabs>
        <w:jc w:val="both"/>
        <w:rPr>
          <w:rFonts w:eastAsia="Times New Roman"/>
          <w:b/>
          <w:b/>
          <w:sz w:val="32"/>
          <w:szCs w:val="24"/>
          <w:u w:val="single"/>
          <w:lang w:val="es-ES" w:eastAsia="es-ES"/>
        </w:rPr>
      </w:pPr>
      <w:r>
        <w:rPr>
          <w:rFonts w:eastAsia="Times New Roman"/>
          <w:b/>
          <w:sz w:val="32"/>
          <w:szCs w:val="24"/>
          <w:u w:val="single"/>
          <w:lang w:val="es-ES" w:eastAsia="es-ES"/>
        </w:rPr>
      </w:r>
    </w:p>
    <w:p>
      <w:pPr>
        <w:pStyle w:val="Normal"/>
        <w:tabs>
          <w:tab w:val="clear" w:pos="2835"/>
          <w:tab w:val="left" w:pos="5245" w:leader="none"/>
          <w:tab w:val="left" w:pos="5387" w:leader="none"/>
        </w:tabs>
        <w:jc w:val="both"/>
        <w:rPr>
          <w:rFonts w:eastAsia="Times New Roman"/>
          <w:szCs w:val="24"/>
          <w:lang w:val="es-ES" w:eastAsia="es-ES"/>
        </w:rPr>
      </w:pPr>
      <w:r>
        <w:rPr>
          <w:rFonts w:eastAsia="Times New Roman"/>
          <w:szCs w:val="24"/>
          <w:lang w:val="es-ES" w:eastAsia="es-ES"/>
        </w:rPr>
      </w:r>
    </w:p>
    <w:p>
      <w:pPr>
        <w:pStyle w:val="Normal"/>
        <w:tabs>
          <w:tab w:val="clear" w:pos="2835"/>
          <w:tab w:val="left" w:pos="5245" w:leader="none"/>
          <w:tab w:val="left" w:pos="5387" w:leader="none"/>
        </w:tabs>
        <w:spacing w:lineRule="auto" w:line="360"/>
        <w:jc w:val="both"/>
        <w:rPr>
          <w:rFonts w:eastAsia="Times New Roman"/>
          <w:szCs w:val="24"/>
          <w:lang w:val="es-ES" w:eastAsia="es-ES"/>
        </w:rPr>
      </w:pPr>
      <w:r>
        <w:rPr>
          <w:rFonts w:eastAsia="Times New Roman"/>
          <w:szCs w:val="24"/>
          <w:lang w:val="es-ES" w:eastAsia="es-ES"/>
        </w:rPr>
        <w:tab/>
        <w:tab/>
        <w:tab/>
        <w:tab/>
        <w:t>Página</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1.- Objetivo del proyecto</w:t>
        <w:tab/>
        <w:t xml:space="preserve">   </w:t>
        <w:tab/>
        <w:t xml:space="preserve">  2                                         </w:t>
        <w:tab/>
        <w:tab/>
        <w:t xml:space="preserve">  </w:t>
      </w:r>
    </w:p>
    <w:p>
      <w:pPr>
        <w:pStyle w:val="Normal"/>
        <w:spacing w:lineRule="auto" w:line="360"/>
        <w:jc w:val="both"/>
        <w:rPr>
          <w:rFonts w:eastAsia="Times New Roman"/>
          <w:szCs w:val="24"/>
          <w:lang w:val="es-ES" w:eastAsia="es-ES"/>
        </w:rPr>
      </w:pPr>
      <w:r>
        <w:rPr>
          <w:rFonts w:eastAsia="Times New Roman"/>
          <w:szCs w:val="24"/>
          <w:lang w:val="es-ES" w:eastAsia="es-ES"/>
        </w:rPr>
        <w:t>2.- Normas de quórum especial</w:t>
        <w:tab/>
        <w:t xml:space="preserve">  2</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3.- Antecedentes jurídicos</w:t>
        <w:tab/>
        <w:t xml:space="preserve"> </w:t>
        <w:tab/>
        <w:t xml:space="preserve">  3                                             </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ind w:right="51" w:hanging="0"/>
        <w:jc w:val="both"/>
        <w:rPr>
          <w:rFonts w:eastAsia="Times New Roman"/>
          <w:szCs w:val="24"/>
          <w:lang w:val="es-ES" w:eastAsia="es-ES"/>
        </w:rPr>
      </w:pPr>
      <w:r>
        <w:rPr>
          <w:rFonts w:eastAsia="Times New Roman"/>
          <w:szCs w:val="24"/>
          <w:lang w:val="es-ES" w:eastAsia="es-ES"/>
        </w:rPr>
        <w:t xml:space="preserve">4.- Antecedentes de hecho                </w:t>
        <w:tab/>
        <w:t xml:space="preserve">  4  </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 xml:space="preserve">5.- Proyecto </w:t>
        <w:tab/>
        <w:t xml:space="preserve">  </w:t>
      </w:r>
    </w:p>
    <w:p>
      <w:pPr>
        <w:pStyle w:val="Normal"/>
        <w:tabs>
          <w:tab w:val="clear" w:pos="2835"/>
          <w:tab w:val="left" w:pos="426" w:leader="none"/>
        </w:tabs>
        <w:spacing w:lineRule="auto" w:line="360"/>
        <w:jc w:val="both"/>
        <w:rPr>
          <w:rFonts w:eastAsia="Times New Roman"/>
          <w:szCs w:val="24"/>
          <w:lang w:val="es-ES" w:eastAsia="es-ES"/>
        </w:rPr>
      </w:pPr>
      <w:r>
        <w:rPr>
          <w:rFonts w:eastAsia="Times New Roman"/>
          <w:szCs w:val="24"/>
          <w:lang w:val="es-ES" w:eastAsia="es-ES"/>
        </w:rPr>
        <w:tab/>
        <w:t>aprobado por la Cámara de Diputados</w:t>
        <w:tab/>
        <w:t xml:space="preserve">  8</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6.- Discusión en general</w:t>
        <w:tab/>
        <w:tab/>
        <w:t xml:space="preserve">12  </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7.- Idea de legislar</w:t>
        <w:tab/>
        <w:tab/>
        <w:t>22</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8.- Discusión en particular</w:t>
        <w:tab/>
        <w:tab/>
        <w:t>23</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9.- Modificaciones</w:t>
        <w:tab/>
        <w:tab/>
        <w:t>63</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10.- Texto del proyecto</w:t>
        <w:tab/>
        <w:tab/>
        <w:t>67</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11.- Resumen ejecutivo</w:t>
        <w:tab/>
        <w:tab/>
        <w:t>74</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 w:eastAsia="es-ES"/>
        </w:rPr>
      </w:pPr>
      <w:r>
        <w:rPr>
          <w:rFonts w:eastAsia="Times New Roman"/>
          <w:szCs w:val="24"/>
          <w:lang w:val="es-ES" w:eastAsia="es-ES"/>
        </w:rPr>
        <w:t>.-.-.-.-</w:t>
      </w:r>
    </w:p>
    <w:p>
      <w:pPr>
        <w:pStyle w:val="Normal"/>
        <w:jc w:val="both"/>
        <w:rPr>
          <w:rFonts w:eastAsia="Times New Roman"/>
          <w:szCs w:val="24"/>
          <w:lang w:val="es-ES" w:eastAsia="es-ES"/>
        </w:rPr>
      </w:pPr>
      <w:r>
        <w:rPr>
          <w:rFonts w:eastAsia="Times New Roman"/>
          <w:szCs w:val="24"/>
          <w:lang w:val="es-ES" w:eastAsia="es-ES"/>
        </w:rPr>
      </w:r>
    </w:p>
    <w:p>
      <w:pPr>
        <w:pStyle w:val="Normal"/>
        <w:tabs>
          <w:tab w:val="left" w:pos="2835" w:leader="none"/>
        </w:tabs>
        <w:rPr>
          <w:rFonts w:eastAsia="Times New Roman"/>
          <w:szCs w:val="24"/>
          <w:lang w:val="es-ES_tradnl" w:eastAsia="es-ES"/>
        </w:rPr>
      </w:pPr>
      <w:r>
        <w:rPr>
          <w:rFonts w:eastAsia="Times New Roman"/>
          <w:szCs w:val="24"/>
          <w:lang w:val="es-ES_tradnl" w:eastAsia="es-ES"/>
        </w:rPr>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es-E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rFonts w:ascii="Arial" w:hAnsi="Arial"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tulo1Car">
    <w:name w:val="Título 1 Car"/>
    <w:qFormat/>
    <w:rPr>
      <w:rFonts w:eastAsia="Times New Roman"/>
      <w:b/>
      <w:sz w:val="24"/>
      <w:lang w:val="es-ES_tradnl"/>
    </w:rPr>
  </w:style>
  <w:style w:type="character" w:styleId="Ttulo2Car">
    <w:name w:val="Título 2 Car"/>
    <w:qFormat/>
    <w:rPr>
      <w:rFonts w:eastAsia="Times New Roman" w:cs="Arial"/>
      <w:b/>
      <w:bCs/>
      <w:i/>
      <w:iCs/>
      <w:sz w:val="28"/>
      <w:szCs w:val="28"/>
      <w:lang w:val="es-ES"/>
    </w:rPr>
  </w:style>
  <w:style w:type="character" w:styleId="TextoindependienteCar">
    <w:name w:val="Texto independiente Car"/>
    <w:qFormat/>
    <w:rPr>
      <w:rFonts w:eastAsia="Times New Roman"/>
      <w:sz w:val="24"/>
      <w:lang w:val="es-ES_tradnl"/>
    </w:rPr>
  </w:style>
  <w:style w:type="character" w:styleId="Textoindependiente2Car">
    <w:name w:val="Texto independiente 2 Car"/>
    <w:qFormat/>
    <w:rPr>
      <w:rFonts w:eastAsia="Times New Roman"/>
      <w:b/>
      <w:sz w:val="24"/>
      <w:lang w:val="es-ES"/>
    </w:rPr>
  </w:style>
  <w:style w:type="character" w:styleId="Googlesrctext1">
    <w:name w:val="google-src-text1"/>
    <w:qFormat/>
    <w:rPr>
      <w:vanish/>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Textoindependiente2">
    <w:name w:val="Texto independiente 2"/>
    <w:basedOn w:val="Normal"/>
    <w:qFormat/>
    <w:pPr>
      <w:tabs>
        <w:tab w:val="clear" w:pos="2835"/>
        <w:tab w:val="left" w:pos="709" w:leader="none"/>
      </w:tabs>
      <w:jc w:val="both"/>
    </w:pPr>
    <w:rPr>
      <w:rFonts w:eastAsia="Times New Roman"/>
      <w:b/>
      <w:szCs w:val="20"/>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es-ES"/>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eastAsia="Times New Roman" w:cs="Courier New"/>
      <w:szCs w:val="20"/>
      <w:lang w:val="es-ES_tradnl"/>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rFonts w:ascii="Times New Roman" w:hAnsi="Times New Roman" w:eastAsia="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0:28:00Z</dcterms:created>
  <dc:creator>AVILLARROEL</dc:creator>
  <dc:description/>
  <cp:keywords/>
  <dc:language>en-US</dc:language>
  <cp:lastModifiedBy>Susy Valin</cp:lastModifiedBy>
  <cp:lastPrinted>2019-12-19T09:29:00Z</cp:lastPrinted>
  <dcterms:modified xsi:type="dcterms:W3CDTF">2021-04-03T21:51:00Z</dcterms:modified>
  <cp:revision>32</cp:revision>
  <dc:subject/>
  <dc:title/>
</cp:coreProperties>
</file>