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left" w:pos="2160" w:leader="none"/>
          <w:tab w:val="left" w:pos="2340" w:leader="none"/>
        </w:tabs>
        <w:spacing w:lineRule="auto" w:line="276"/>
        <w:rPr>
          <w:sz w:val="24"/>
          <w:lang w:val="es-CL"/>
        </w:rPr>
      </w:pPr>
      <w:r>
        <w:rPr>
          <w:bCs w:val="false"/>
          <w:sz w:val="24"/>
        </w:rPr>
        <w:t>SEGUNDO INFORME DE LA COMISIÓN DE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DEPORTES Y RECREACIÓN </w:t>
      </w:r>
      <w:r>
        <w:rPr>
          <w:sz w:val="24"/>
        </w:rPr>
        <w:t xml:space="preserve">RECAÍDO EN EL PROYECTO DE LEY QUE </w:t>
      </w:r>
      <w:r>
        <w:rPr>
          <w:sz w:val="24"/>
          <w:lang w:val="es-CL"/>
        </w:rPr>
        <w:t>MODIFICA LA LEY N°19.712, DEL DEPORTE, PARA QUE EL INSTITUTO NACIONAL DEL DEPORTE ASIGNE, A LOS RECINTOS DEPORTIVOS QUE ADMINISTRA, EL NOMBRE DE DESTACADOS DEPORTISTAS, EXDEPORTISTAS Y DIRIGENTES DEPORTIVOS NACIONALES</w:t>
      </w:r>
      <w:r>
        <w:rPr>
          <w:sz w:val="24"/>
        </w:rPr>
        <w:t>.</w:t>
      </w:r>
    </w:p>
    <w:p>
      <w:pPr>
        <w:pStyle w:val="Textoindependiente3"/>
        <w:tabs>
          <w:tab w:val="clear" w:pos="2340"/>
          <w:tab w:val="left" w:pos="2160" w:leader="none"/>
        </w:tabs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Boletín N° 13.697-2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ABLE CÁMARA:</w:t>
        <w:tab/>
        <w:tab/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 Deportes y Recreación viene en informar, en primer trámite constitucional y segundo reglamentario, el proyecto de ley individualizado en el epígrafe, originado en una moción de los diputados señores Andrés Celis Montt, Sebastián Keitel Bianchi, Jaime Mulet Martínez y Rolando Rentería Moll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NTECEDENT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de ley en informe fue presentado por sus autores el día 7 de agosto de 2020, y de él se dio cuenta en la sesión N° 55ª/368, celebrada el día 11 de agosto del presente añ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puesto en tramitación en la Comisión, fue analizado en tres sesiones: en la sesión 89ª, celebrada el día 18 de agosto; votándose en general en la sesión 90ª, celebrada el 1 de septiembre, y destinándose luego la sesión 92ª, celebrada el 22 de septiembre, y la 93ª, celebrada el día 29 de septiembre, para votar en particular el proyecto y despacharl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l informe de la Comisión se dio cuenta en la Sala de la Cámara de Diputados el 27 de octubre de 2020, en la sesión 90ª/368, y fue puesto en discusión general en la sesión 144ª/368, celebrada con fecha 10 de marzo de 2021. En dicha sesión, el proyecto fue aprobado en general por 146 votos afirmativos, ninguno en contra y 1 abstención. Del mismo modo, al haberse presentado una indicación, el proyecto fue devuelto a la Comisión de Deportes y Recreación para que emitiera este segundo inform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gundo trámite reglamentario, se recibieron tres indicaciones: una de los diputados Sebastián Álvarez, Sebastián Keitel y Andrés Molina, presentada en Sala y que dio origen a este trámite, otra del diputado Rubén Moraga enviada directamente a la Comisión, y una tercera producto del acuerdo de los miembros de la Comisión, surgida durante la discusión de las dos anteriores y que recoge las ideas principales de amb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CONSTANCIAS REGLAMENTARIA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efectos de lo establecido en los números 1, 2, 3, 4, 5, 6 y 7 del artículo 303 del Reglamento de la Corporación, la Comisión dejó constancia de lo siguient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ARTÍCULOS QUE NO HAYAN SIDO OBJETO DE INDICACIONES NI DE MODIFICACIONE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inguno. El artículo único del proyecto de ley fue objeto de modificación, producto de una indicación presentada por los miembros de la Comisión, durante su segundo trámit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ISPOSICIONES DE CARÁCTER ORGÁNICO CONSTITUCIONAL O DE QUÓRUM CALIFICADO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ingun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RTÍCULOS SUPRIMID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ingun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ARTÍCULOS MODIFICAD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l artículo único fue modificado, producto de la indicación aprobada en este segundo trámite reglamentar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ARTÍULOS NUEVOS INTRODUCIDO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No hay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6.- ARTÍCULOS</w:t>
      </w:r>
      <w:r>
        <w:rPr>
          <w:rFonts w:cs="Arial" w:ascii="Arial" w:hAnsi="Arial"/>
          <w:b/>
          <w:lang w:val="es-ES_tradnl"/>
        </w:rPr>
        <w:t xml:space="preserve"> QUE DEBEN SER CONOCIDOS POR LA COMISIÓN DE HACIEND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conformidad con lo dispuesto en el artículo 244, N° 15, en relación con lo dispuesto en el artículo 303, N° 6, ambos del Reglamento de la Corporación, la Presidenta de la Comisión determinó que no habían artículos en esta situación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</w:rPr>
        <w:t>7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DICACIONES RECHAZADAS POR LA COMISIÓN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Se rechazaron reglamentariamente, por resultar incompatibles con lo aprobado por la Comisión, las siguientes indicaciones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De los diputados Sebastián Álvarez Ramírez, Sebastián Keitel Bianchi y Andrés Molina Magofk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Artículo únic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- Para reemplazarlo por el siguient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se en el artículo 12 un literal k) nuevo del siguiente tenor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) Deberá determinar el nombre que recibirá cada uno de los recintos e instalaciones que formen parte de su patrimonio y que se encuentren bajo su administración, considerando para su designación el nombre de chilenos y chilenas que se hayan desempeñado como deportistas, exdeportistas, entrenadores, periodistas deportivos y dirigentes deportivos.”.”.”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Del diputado Rubén Moraga Mamani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Artículo únic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>- Para incorporar en la nueva letra k) después del vocablo “nacionales” y antes del “punto final”, una “coma” y la oración “los que en el nivel regional deberán corresponder preferentemente a representantes deportivos regionales de la región respectiva, que hayan hecho una destacada contribución en el ámbito deportivo regional o nacional.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DIPUTADO INFORMANTE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ignó diputado informante al señor </w:t>
      </w:r>
      <w:r>
        <w:rPr>
          <w:rFonts w:cs="Arial" w:ascii="Arial" w:hAnsi="Arial"/>
          <w:b/>
        </w:rPr>
        <w:t>Sebastián Keitel Bianch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- DISCUSIÓN DEL PROYEC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Secretario de la Comisión dio lectura al proyecto de ley, en los términos en que fue despachado en su primer trámite reglamentario por la Comisión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lang w:val="es-CL"/>
        </w:rPr>
        <w:t>Artículo único.- Incorpórase en el artículo 12 de la ley N° 19.712, del Deporte, una letra k), nueva, pasando las actuales letras k) y siguientes a ser letras l) y siguientes, respectivament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“</w:t>
      </w:r>
      <w:r>
        <w:rPr>
          <w:rFonts w:cs="Arial" w:ascii="Arial" w:hAnsi="Arial"/>
          <w:lang w:val="es-CL"/>
        </w:rPr>
        <w:t>k) Determinar el nombre que recibirá cada uno de los recintos e instalaciones que formen parte de su patrimonio y que se encuentren bajo su administración, considerando para su designación el nombre de deportistas, exdeportistas o dirigentes deportivos nacionales.”.”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s diputadas y diputados integrantes de la Comisión conocieron las indicaciones presentadas en Sala, que originaron el envío del proyecto a su segundo trámite reglamentario, del siguiente tenor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De los diputados Sebastián Álvarez Ramírez, Sebastián Keitel Bianchi y Andrés Molina Magofk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Artículo únic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Para reemplazarlo por el siguiente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único.- Incorpórase en el artículo 12 un literal k) nuevo del siguiente tenor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) Deberá determinar el nombre que recibirá cada uno de los recintos e instalaciones que formen parte de su patrimonio y que se encuentren bajo su administración, considerando para su designación el nombre de chilenos y chilenas que se hayan desempeñado como deportistas, exdeportistas, entrenadores, periodistas deportivos y dirigentes deportivos.”.”.”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Del diputado Rubén Moraga Mamani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Artículo único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s-CL"/>
        </w:rPr>
        <w:t>- Para incorporar en la nueva letra k) después del vocablo “nacionales” y antes del “punto final”, una “coma” y la oración “los que en el nivel regional deberán corresponder preferentemente a representantes deportivos regionales de la región respectiva, que hayan hecho una destacada contribución en el ámbito deportivo regional o nacional.”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 xml:space="preserve">El diputado </w:t>
      </w:r>
      <w:r>
        <w:rPr>
          <w:rFonts w:cs="Arial" w:ascii="Arial" w:hAnsi="Arial"/>
          <w:b/>
          <w:lang w:val="es-CL"/>
        </w:rPr>
        <w:t>Sebastián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/>
          <w:bCs/>
          <w:lang w:val="es-CL"/>
        </w:rPr>
        <w:t>Keitel</w:t>
      </w:r>
      <w:r>
        <w:rPr>
          <w:rFonts w:cs="Arial" w:ascii="Arial" w:hAnsi="Arial"/>
          <w:lang w:val="es-CL"/>
        </w:rPr>
        <w:t>, autor de la primera indicación, recordó que la presente moción busca honrar y elevar a un nivel meritorio la identidad de chilenos y chilenas directamente vinculadas al mundo deportivo, asignándosele sus nombres a los recintos e instalaciones deportivas que formen parte del patrimonio del IND o que se encuentren bajo su administración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>Teniendo presente lo anterior, consideró importante y necesario incluir en el proyecto la posibilidad de asignar a los recintos deportivos administrados por el IND los nombres de entrenadores y periodistas deportivos, con el objeto de que se reconozca su participación a través de tal nominación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 xml:space="preserve">El diputado </w:t>
      </w:r>
      <w:r>
        <w:rPr>
          <w:rFonts w:cs="Arial" w:ascii="Arial" w:hAnsi="Arial"/>
          <w:b/>
          <w:bCs/>
          <w:lang w:val="es-CL"/>
        </w:rPr>
        <w:t>Andrés Celis</w:t>
      </w:r>
      <w:r>
        <w:rPr>
          <w:rFonts w:cs="Arial" w:ascii="Arial" w:hAnsi="Arial"/>
          <w:lang w:val="es-CL"/>
        </w:rPr>
        <w:t>, sobre la segunda indicación y ante ciertas dudas manifestadas sobre su redacción, explicó que a pesar del término “deberán” que se utiliza, se entiende que plantea una preferencia no vinculante entre los destacados representantes deportivos que se tengan en consideración para efectuar la nominación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 xml:space="preserve">El diputado </w:t>
      </w:r>
      <w:r>
        <w:rPr>
          <w:rFonts w:cs="Arial" w:ascii="Arial" w:hAnsi="Arial"/>
          <w:b/>
          <w:lang w:val="es-CL"/>
        </w:rPr>
        <w:t>Raúl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b/>
          <w:bCs/>
          <w:lang w:val="es-CL"/>
        </w:rPr>
        <w:t xml:space="preserve">Leiva </w:t>
      </w:r>
      <w:r>
        <w:rPr>
          <w:rFonts w:cs="Arial" w:ascii="Arial" w:hAnsi="Arial"/>
          <w:lang w:val="es-CL"/>
        </w:rPr>
        <w:t>observó que la indicación del diputado Moraga podría inducir a error, sin perjuicio de coincidir con su antecesor en orden a que es meramente facultativa la preferencia que plante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>Por otra parte,</w:t>
      </w:r>
      <w:r>
        <w:rPr>
          <w:rFonts w:cs="Arial" w:ascii="Arial" w:hAnsi="Arial"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en la misma línea de la indicación en comento,</w:t>
      </w:r>
      <w:r>
        <w:rPr>
          <w:rFonts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lang w:val="es-CL"/>
        </w:rPr>
        <w:t>hizo presente que el Instituto Nacional del Deporte, IND, es un organismo descentralizado y, conforme lo dispone el artículo 21 de la propia ley, actúa a través de direcciones regionales, por lo que nueva facultad de nominación que la moción propone necesariamente pasará por la decisión del respectivo Director Region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>Los parlamentarios presentes coincidieron en que ambas indicaciones eran complementarias y enriquecían, desde perspectivas diferentes, el proyecto en discusión, por lo que presentaron conjuntamente una indicación que integra ambas ideas, del siguiente tenor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- De las diputadas </w:t>
      </w:r>
      <w:r>
        <w:rPr>
          <w:rFonts w:cs="Arial" w:ascii="Arial" w:hAnsi="Arial"/>
          <w:b/>
          <w:bCs/>
          <w:lang w:val="es-CL"/>
        </w:rPr>
        <w:t xml:space="preserve">Santibáñez </w:t>
      </w:r>
      <w:r>
        <w:rPr>
          <w:rFonts w:cs="Arial" w:ascii="Arial" w:hAnsi="Arial"/>
          <w:lang w:val="es-CL"/>
        </w:rPr>
        <w:t>(Presidenta) y</w:t>
      </w:r>
      <w:r>
        <w:rPr>
          <w:rFonts w:cs="Arial" w:ascii="Arial" w:hAnsi="Arial"/>
          <w:b/>
          <w:bCs/>
          <w:lang w:val="es-CL"/>
        </w:rPr>
        <w:t xml:space="preserve"> Olivera, </w:t>
      </w:r>
      <w:r>
        <w:rPr>
          <w:rFonts w:cs="Arial" w:ascii="Arial" w:hAnsi="Arial"/>
          <w:lang w:val="es-CL"/>
        </w:rPr>
        <w:t>y de los diputados</w:t>
      </w:r>
      <w:r>
        <w:rPr>
          <w:rFonts w:cs="Arial" w:ascii="Arial" w:hAnsi="Arial"/>
          <w:b/>
          <w:bCs/>
          <w:lang w:val="es-CL"/>
        </w:rPr>
        <w:t xml:space="preserve"> Keitel, Leiva, Andrés Celis </w:t>
      </w:r>
      <w:r>
        <w:rPr>
          <w:rFonts w:cs="Arial" w:ascii="Arial" w:hAnsi="Arial"/>
          <w:lang w:val="es-CL"/>
        </w:rPr>
        <w:t>y</w:t>
      </w:r>
      <w:r>
        <w:rPr>
          <w:rFonts w:cs="Arial" w:ascii="Arial" w:hAnsi="Arial"/>
          <w:b/>
          <w:bCs/>
          <w:lang w:val="es-CL"/>
        </w:rPr>
        <w:t xml:space="preserve"> Prieto</w:t>
      </w:r>
      <w:r>
        <w:rPr>
          <w:rFonts w:cs="Arial" w:ascii="Arial" w:hAnsi="Arial"/>
          <w:lang w:val="es-CL"/>
        </w:rPr>
        <w:t xml:space="preserve"> para modificar el artículo único del proyecto de ley de la siguiente maner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-Reemplázase en la letra k) que se propone agregar en el artículo 12 de la ley N° 19.712, del Deporte, la frase “</w:t>
      </w:r>
      <w:r>
        <w:rPr>
          <w:rFonts w:cs="Arial" w:ascii="Arial" w:hAnsi="Arial"/>
          <w:bCs/>
          <w:lang w:val="es-CL"/>
        </w:rPr>
        <w:t>deportistas, exdeportistas o dirigentes deportivos nacionales” por la oración “chilenos y chilenas que se hayan desempeñado como deportistas, exdeportistas, entrenadores, periodistas deportivos y dirigentes deportivos, los que en el nivel regional corresponderán preferentemente a representantes deportivos locales, que hayan hecho una destacada contribución en el ámbito deportivo regional o nacional”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*********************************************************************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u w:val="single"/>
          <w:lang w:val="es-CL"/>
        </w:rPr>
        <w:t>Votación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Sometida a votación la indicación presentada por todos los diputados y diputadas presentes recién transcrita, fue </w:t>
      </w:r>
      <w:r>
        <w:rPr>
          <w:rFonts w:cs="Arial" w:ascii="Arial" w:hAnsi="Arial"/>
          <w:b/>
          <w:bCs/>
          <w:lang w:val="es-CL"/>
        </w:rPr>
        <w:t>aprobada</w:t>
      </w:r>
      <w:r>
        <w:rPr>
          <w:rFonts w:cs="Arial" w:ascii="Arial" w:hAnsi="Arial"/>
          <w:lang w:val="es-CL"/>
        </w:rPr>
        <w:t xml:space="preserve"> por la unanimidad de los parlamentarios (6-0-0). Votaron a favor las diputadas señoras Marisela Santibáñez (Presidenta) y Erika Olivera, y los diputados señores Pablo Prieto, Andrés Celis, Sebastián Keitel y Raúl Leiv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lang w:val="es-CL"/>
        </w:rPr>
        <w:t>Las indicaciones presentadas tanto en la Sala de la Corporación, de los diputados Keitel, Álvarez y Molina, como aquella presentada en la Comisión, del diputado Moraga, y que dieron lugar al presente debate, se entendieron rechazadas reglamentariamente por ser incompatibles con lo aprobado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*********************************************************************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Cs/>
          <w:lang w:val="es-ES_tradnl"/>
        </w:rPr>
        <w:tab/>
      </w:r>
      <w:r>
        <w:rPr>
          <w:rFonts w:cs="Arial" w:ascii="Arial" w:hAnsi="Arial"/>
          <w:lang w:val="es-CL"/>
        </w:rPr>
        <w:t xml:space="preserve">Se designó informante al diputado </w:t>
      </w:r>
      <w:r>
        <w:rPr>
          <w:rFonts w:cs="Arial" w:ascii="Arial" w:hAnsi="Arial"/>
          <w:b/>
          <w:bCs/>
          <w:lang w:val="es-CL"/>
        </w:rPr>
        <w:t>Sebastián Keitel Bianchi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*********************************************************************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 TEXTO DEL PROYECTO DE LEY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las razones señaladas y por las que expondrá oportunamente la diputada informante, esta Comisión recomienda aprobar el siguiente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YECTO DE LEY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1134"/>
        <w:jc w:val="both"/>
        <w:rPr>
          <w:rFonts w:ascii="Arial" w:hAnsi="Arial" w:cs="Arial"/>
          <w:b/>
          <w:b/>
          <w:bCs/>
          <w:iCs/>
          <w:lang w:val="es-CL"/>
        </w:rPr>
      </w:pPr>
      <w:r>
        <w:rPr>
          <w:rFonts w:cs="Arial" w:ascii="Arial" w:hAnsi="Arial"/>
          <w:b/>
          <w:bCs/>
          <w:iCs/>
          <w:lang w:val="es-C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1134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“</w:t>
      </w:r>
      <w:r>
        <w:rPr>
          <w:rFonts w:cs="Arial" w:ascii="Arial" w:hAnsi="Arial"/>
          <w:bCs/>
          <w:lang w:val="es-CL"/>
        </w:rPr>
        <w:t>Artículo único.- Incorpórase en el artículo 12 de la ley N° 19.712, del Deporte, una letra k), nueva, pasando las actuales letras k) y siguientes a ser letras l) y siguientes, respectivamente: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1134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s-CL"/>
        </w:rPr>
        <w:t>“</w:t>
      </w:r>
      <w:r>
        <w:rPr>
          <w:rFonts w:cs="Arial" w:ascii="Arial" w:hAnsi="Arial"/>
          <w:bCs/>
          <w:lang w:val="es-CL"/>
        </w:rPr>
        <w:t>k) Determinar el nombre que recibirá cada uno de los recintos e instalaciones que formen parte de su patrimonio y que se encuentren bajo su administración, considerando para su designación el nombre de chilenos y chilenas que se hayan desempeñado como deportistas, exdeportistas, entrenadores, periodistas deportivos y dirigentes deportivos, los que en el nivel regional corresponderán preferentemente a representantes deportivos locales, que hayan hecho una destacada contribución en el ámbito deportivo regional o nacional.”.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1134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firstLine="1134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  <w:r>
        <w:br w:type="page"/>
      </w:r>
    </w:p>
    <w:p>
      <w:pPr>
        <w:pStyle w:val="Normal"/>
        <w:spacing w:lineRule="auto" w:line="276"/>
        <w:ind w:right="4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Tratado y acordado, según consta en el acta correspondiente en sesión de fecha 23 de marzo de 2021, con la asistencia de las diputadas</w:t>
      </w:r>
      <w:r>
        <w:rPr>
          <w:rFonts w:cs="Arial" w:ascii="Arial" w:hAnsi="Arial"/>
          <w:bCs/>
        </w:rPr>
        <w:t xml:space="preserve"> Nora Cuevas Contreras, Erika Olivera de la Fuente y Marisela Santibáñez Novoa (Presidenta), y los diputados Ricardo Celis Araya, Andrés Celis Montt, Fidel Espinoza Sandoval, Sebastián Keitel Bianchi, Raúl Leiva Carvajal y Pablo Prieto Lorca.</w:t>
      </w:r>
    </w:p>
    <w:p>
      <w:pPr>
        <w:pStyle w:val="Textoindependiente2"/>
        <w:spacing w:lineRule="auto" w:line="276"/>
        <w:ind w:firstLine="1134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oindependiente2"/>
        <w:spacing w:lineRule="auto" w:line="276"/>
        <w:ind w:firstLine="1134"/>
        <w:rPr>
          <w:sz w:val="24"/>
        </w:rPr>
      </w:pPr>
      <w:r>
        <w:rPr>
          <w:bCs/>
          <w:sz w:val="24"/>
        </w:rPr>
        <w:t>Sala de la Comisión</w:t>
      </w:r>
      <w:r>
        <w:rPr>
          <w:sz w:val="24"/>
        </w:rPr>
        <w:t>, a 26 de marzo de 2021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tabs>
          <w:tab w:val="left" w:pos="1276" w:leader="none"/>
          <w:tab w:val="left" w:pos="1843" w:leader="none"/>
          <w:tab w:val="left" w:pos="2340" w:leader="none"/>
        </w:tabs>
        <w:spacing w:lineRule="auto" w:line="276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CARLOS CÁMARA OYARZO</w:t>
      </w:r>
    </w:p>
    <w:p>
      <w:pPr>
        <w:pStyle w:val="TextBody"/>
        <w:tabs>
          <w:tab w:val="left" w:pos="1276" w:leader="none"/>
          <w:tab w:val="left" w:pos="1843" w:leader="none"/>
          <w:tab w:val="left" w:pos="2340" w:leader="none"/>
        </w:tabs>
        <w:spacing w:lineRule="auto" w:line="276"/>
        <w:jc w:val="center"/>
        <w:rPr/>
      </w:pPr>
      <w:r>
        <w:rPr>
          <w:rFonts w:cs="Arial"/>
          <w:sz w:val="24"/>
          <w:lang w:val="en-US" w:eastAsia="en-US"/>
        </w:rPr>
        <w:t>Abogado Secretario de la Comisión</w:t>
      </w:r>
    </w:p>
    <w:p>
      <w:pPr>
        <w:pStyle w:val="TextBody"/>
        <w:tabs>
          <w:tab w:val="left" w:pos="1276" w:leader="none"/>
          <w:tab w:val="left" w:pos="1843" w:leader="none"/>
          <w:tab w:val="left" w:pos="2340" w:leader="none"/>
        </w:tabs>
        <w:spacing w:lineRule="auto" w:line="276"/>
        <w:jc w:val="cent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608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Courier" w:hAnsi="Courier" w:cs="Courie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0"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Courier New" w:hAnsi="Courier New" w:eastAsia="Arial Unicode MS" w:cs="Courier New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both"/>
      <w:outlineLvl w:val="3"/>
    </w:pPr>
    <w:rPr>
      <w:rFonts w:ascii="Arial" w:hAnsi="Arial" w:cs="Arial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99"/>
      <w:sz w:val="32"/>
      <w:szCs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Arial" w:hAnsi="Arial" w:cs="Arial"/>
      <w:b/>
      <w:bCs/>
      <w:sz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ind w:right="51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14" w:hanging="0"/>
      <w:jc w:val="both"/>
      <w:outlineLvl w:val="7"/>
    </w:pPr>
    <w:rPr>
      <w:rFonts w:ascii="Arial" w:hAnsi="Arial" w:cs="Arial"/>
      <w:b/>
      <w:bCs/>
      <w:sz w:val="18"/>
      <w:szCs w:val="20"/>
      <w:u w:val="single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4"/>
      <w:w w:val="100"/>
      <w:sz w:val="24"/>
    </w:rPr>
  </w:style>
  <w:style w:type="character" w:styleId="WW8Num10z1">
    <w:name w:val="WW8Num10z1"/>
    <w:qFormat/>
    <w:rPr>
      <w:rFonts w:ascii="Courier New" w:hAnsi="Courier New" w:eastAsia="Times New Roman" w:cs="Courier New"/>
      <w:w w:val="1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Garamond" w:cs="Garamond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es-E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articulo1">
    <w:name w:val="textarticulo1"/>
    <w:qFormat/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  <w:style w:type="character" w:styleId="Textarticulo">
    <w:name w:val="textarticulo"/>
    <w:basedOn w:val="Fuentedeprrafopredeter"/>
    <w:qFormat/>
    <w:rPr/>
  </w:style>
  <w:style w:type="character" w:styleId="Textpais1">
    <w:name w:val="textpais1"/>
    <w:qFormat/>
    <w:rPr>
      <w:rFonts w:ascii="Arial" w:hAnsi="Arial" w:cs="Arial"/>
      <w:b/>
      <w:bCs/>
      <w:color w:val="000000"/>
      <w:sz w:val="18"/>
      <w:szCs w:val="18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1">
    <w:name w:val="mw-editsection1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rFonts w:ascii="Verdana" w:hAnsi="Verdana" w:cs="Verdana"/>
      <w:sz w:val="16"/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CharacterStyle2">
    <w:name w:val="Character Style 2"/>
    <w:qFormat/>
    <w:rPr>
      <w:sz w:val="26"/>
      <w:szCs w:val="26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u w:val="single"/>
    </w:rPr>
  </w:style>
  <w:style w:type="character" w:styleId="Ttulo5Car">
    <w:name w:val="Título 5 Car"/>
    <w:qFormat/>
    <w:rPr>
      <w:rFonts w:ascii="Arial" w:hAnsi="Arial" w:cs="Arial"/>
      <w:b/>
      <w:bCs/>
      <w:color w:val="000099"/>
      <w:sz w:val="32"/>
      <w:szCs w:val="32"/>
      <w:lang w:val="es-ES_tradnl"/>
    </w:rPr>
  </w:style>
  <w:style w:type="character" w:styleId="Ttulo6Car">
    <w:name w:val="Título 6 Car"/>
    <w:qFormat/>
    <w:rPr>
      <w:rFonts w:ascii="Arial" w:hAnsi="Arial" w:cs="Arial"/>
      <w:b/>
      <w:bCs/>
      <w:sz w:val="22"/>
      <w:szCs w:val="24"/>
      <w:lang w:val="es-CL"/>
    </w:rPr>
  </w:style>
  <w:style w:type="character" w:styleId="Ttulo7Car">
    <w:name w:val="Título 7 Car"/>
    <w:qFormat/>
    <w:rPr>
      <w:rFonts w:ascii="Arial" w:hAnsi="Arial" w:cs="Arial"/>
      <w:b/>
      <w:sz w:val="22"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</w:rPr>
  </w:style>
  <w:style w:type="character" w:styleId="Ttulo3Car">
    <w:name w:val="Título 3 Car"/>
    <w:qFormat/>
    <w:rPr>
      <w:rFonts w:ascii="Courier New" w:hAnsi="Courier New" w:eastAsia="Arial Unicode MS" w:cs="Courier New"/>
      <w:b/>
      <w:sz w:val="24"/>
      <w:lang w:val="es-ES_tradnl"/>
    </w:rPr>
  </w:style>
  <w:style w:type="character" w:styleId="PuestoCar">
    <w:name w:val="Puesto Car"/>
    <w:qFormat/>
    <w:rPr>
      <w:rFonts w:ascii="Arial" w:hAnsi="Arial" w:cs="Arial"/>
      <w:b/>
      <w:kern w:val="2"/>
      <w:sz w:val="22"/>
      <w:lang w:val="es-CL"/>
    </w:rPr>
  </w:style>
  <w:style w:type="character" w:styleId="SubttuloCar">
    <w:name w:val="Subtítulo Car"/>
    <w:qFormat/>
    <w:rPr>
      <w:rFonts w:ascii="Arial" w:hAnsi="Arial" w:cs="Arial"/>
      <w:kern w:val="2"/>
      <w:sz w:val="24"/>
      <w:lang w:val="es-CL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cs="Courier New"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Dest1">
    <w:name w:val="dest1"/>
    <w:qFormat/>
    <w:rPr>
      <w:rFonts w:ascii="Arial" w:hAnsi="Arial" w:cs="Arial"/>
      <w:color w:val="03486A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  <w:lang w:val="es-CL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340" w:leader="none"/>
      </w:tabs>
      <w:spacing w:lineRule="auto" w:line="360"/>
      <w:ind w:left="1" w:right="20" w:hanging="0"/>
      <w:jc w:val="both"/>
    </w:pPr>
    <w:rPr>
      <w:rFonts w:ascii="Arial" w:hAnsi="Arial" w:cs="Arial"/>
      <w:sz w:val="22"/>
      <w:szCs w:val="14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firstLine="1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cialtools">
    <w:name w:val="social-tools"/>
    <w:basedOn w:val="Normal"/>
    <w:qFormat/>
    <w:pPr>
      <w:spacing w:before="280" w:after="280"/>
    </w:pPr>
    <w:rPr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864" w:firstLine="72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36" w:after="0"/>
      <w:ind w:left="4320" w:hanging="0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80" w:after="0"/>
      <w:ind w:firstLine="648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before="396" w:after="648"/>
      <w:ind w:left="864" w:right="1656" w:hanging="0"/>
      <w:jc w:val="both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kern w:val="2"/>
      <w:szCs w:val="20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CL" w:bidi="ar-SA" w:eastAsia="zh-CN"/>
    </w:rPr>
  </w:style>
  <w:style w:type="paragraph" w:styleId="List0">
    <w:name w:val="List 0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s-CL"/>
    </w:rPr>
  </w:style>
  <w:style w:type="paragraph" w:styleId="Numbered">
    <w:name w:val="Numbered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s-CL"/>
    </w:rPr>
  </w:style>
  <w:style w:type="paragraph" w:styleId="Sinespaciado">
    <w:name w:val="Sin espaciado"/>
    <w:qFormat/>
    <w:pPr>
      <w:widowControl/>
      <w:bidi w:val="0"/>
      <w:spacing w:lineRule="auto" w:line="360"/>
      <w:ind w:left="567" w:hanging="0"/>
      <w:jc w:val="both"/>
    </w:pPr>
    <w:rPr>
      <w:rFonts w:ascii="Courier" w:hAnsi="Courier" w:eastAsia="Times New Roman" w:cs="Arial"/>
      <w:color w:val="auto"/>
      <w:sz w:val="20"/>
      <w:szCs w:val="20"/>
      <w:lang w:val="es-ES_tradnl" w:bidi="en-US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ciones">
    <w:name w:val="Secciones"/>
    <w:next w:val="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b/>
      <w:color w:val="auto"/>
      <w:sz w:val="24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16:00Z</dcterms:created>
  <dc:creator>ASkoknic</dc:creator>
  <dc:description/>
  <cp:keywords/>
  <dc:language>en-US</dc:language>
  <cp:lastModifiedBy>Carlos Camara O.</cp:lastModifiedBy>
  <cp:lastPrinted>2020-03-02T16:54:00Z</cp:lastPrinted>
  <dcterms:modified xsi:type="dcterms:W3CDTF">2021-03-27T19:28:00Z</dcterms:modified>
  <cp:revision>6</cp:revision>
  <dc:subject/>
  <dc:title>INFORME DE LA COMISIÓN DE CONSTITUCIÓN, LEGISLACIÓN Y JUSTICIA RECAIDO EN EL PROYECTO DE LEY QUE ESTABLECE UN SISTEMA DE REG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834289BFC7843829ED404F32803F9</vt:lpwstr>
  </property>
</Properties>
</file>