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948</w:t>
      </w:r>
      <w:r>
        <mc:AlternateContent>
          <mc:Choice Requires="wps">
            <w:drawing>
              <wp:anchor behindDoc="0" distT="0" distB="0" distL="114935" distR="114935" simplePos="0" locked="0" layoutInCell="0" allowOverlap="1" relativeHeight="5">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3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6 de may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Con motivo de la moción, informes y demás antecedentes que tengo a honra pasar a manos de V.E., la Cámara de Diputados ha aprobado el proyecto de ley que modifica el Código Sanitario para incorporar y regular el uso medicinal de productos derivados de cannabis, que corresponde al boletín N° 11.327-1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b/>
        <w:t xml:space="preserve">Artículo único.- </w:t>
        <w:tab/>
        <w:t>Incorpórase en el Código Sanitario el siguiente artículo 98 bi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98 bis.- Tratándose de la fabricación de productos derivados de especies, subespecies y variedades del género cannabis, destinados a la atención de un tratamiento médico, deberán ser prescritas por un médico cirujano tratante, mediante la correspondiente receta extendida de acuerdo a lo dispuesto en la ley y en el reglamento. Esta prescripción médica deberá indicar además el diagnóstico de la enfermedad, su correspondiente tratamiento y la forma de administración del cannabis, que en ningún caso podrá ser mediante combu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La receta a que hace referencia el inciso precedente constituirá autorización suficiente para lo dispuesto en el artículo 8 de la ley N° 20.000 cuando especifique la dosis necesaria, el tiempo de duración del tratamiento, y corresponda a alguna de las enfermedades susceptibles de ser tratadas mediante estos produc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pPr>
      <w:r>
        <w:rPr>
          <w:rFonts w:cs="Courier New" w:ascii="Courier New" w:hAnsi="Courier New"/>
          <w:lang w:val="es-MX"/>
        </w:rPr>
        <w:t>Corresponderá al médico tratante fundamentar en su diagnóstico la pertinencia del tratamiento indicado en la receta méd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Sin perjuicio de lo establecido en el artículo 95 de este Código, no se considerarán como falsificados los productos naturales derivados de cannabis, siempre que su uso sea prescrito con fines medicin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2:00Z</dcterms:created>
  <dc:creator>Patricio Velásquez Weisse</dc:creator>
  <dc:description/>
  <cp:keywords/>
  <dc:language>en-US</dc:language>
  <cp:lastModifiedBy>Mauricio Ramos</cp:lastModifiedBy>
  <cp:lastPrinted>2018-05-16T13:39:00Z</cp:lastPrinted>
  <dcterms:modified xsi:type="dcterms:W3CDTF">2018-05-16T17:41:00Z</dcterms:modified>
  <cp:revision>6</cp:revision>
  <dc:subject/>
  <dc:title>OFICIO 2</dc:title>
</cp:coreProperties>
</file>