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11.408-24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4.06.18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SEGUNDO TRÁMITE CONSTITUCIONAL, SOBRE FOMENTO A LAS ARTES ESCÉNICA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 Su Excelencia el Presidente de la República, para agregar después de la expresión “país,” la locución “clásicas o modernas,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a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árraf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 Su Excelencia el Presidente de la República, para agregar después de la expresión “limitado,” la siguiente: “, clásicas o modernas,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Párrafo segun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García, para sustituirlo por el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Pertenecen a las artes escénicas el teatro, la danza, el circo, los títeres, la narración oral, el ballet, la ópera y la actividad coral cuando sea escenificada, y todas las combinaciones artísticas posibles entre estas disciplinas. Las actividades de investigación, crítica especializada, formación y docencia en estos ámbitos se entenderán parte integrante de las artes escénica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4.-</w:t>
      </w:r>
      <w:r>
        <w:rPr>
          <w:rFonts w:cs="Arial" w:ascii="Arial" w:hAnsi="Arial"/>
          <w:sz w:val="24"/>
          <w:szCs w:val="24"/>
          <w:lang w:val="es-ES_tradnl"/>
        </w:rPr>
        <w:t xml:space="preserve"> De Su Excelencia el Presidente de la República, para agregar después de la expresión “danza,” la siguiente: “el ballet, la ópera,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b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5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García, para reemplazarla por la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b) Artistas escénicos: directores, dramaturgos, coreógrafos, actores y actrices, titiriteros, narradores orales, bailarines, cantantes líricos, bailarines clásicos o modernos, artistas circenses, diseñadores integrales o de escenografía, de iluminación y de vestuari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6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Provoste, para agregar después del vocablo “titiriteros” la expresión “y titiritera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1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7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Provoste, para reemplazar la expresión “Asesorar al Subsecretario” por “Realizar propuestas y asesorar al Subsecretari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10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8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es Navarro, Harboe y Quintana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10) Promover y difundir el respeto y protección de los derechos fundamentales de los trabajadores de las Artes Escénicas así como los derechos de autor y conexos, en los ámbitos de su competencia, de conformidad a la ley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11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9.-</w:t>
      </w:r>
      <w:r>
        <w:rPr>
          <w:rFonts w:cs="Arial" w:ascii="Arial" w:hAnsi="Arial"/>
          <w:sz w:val="24"/>
          <w:szCs w:val="24"/>
          <w:lang w:val="es-ES_tradnl"/>
        </w:rPr>
        <w:t xml:space="preserve"> De Su Excelencia el Presidente de la República, para eliminar la segunda oración, que empieza en “Además” y termina en “reglament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b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0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García, para reemplazarla por la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b) Una persona representativa del teatr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1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es Navarro, Harboe y Quintana, y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12.- </w:t>
      </w:r>
      <w:r>
        <w:rPr>
          <w:rFonts w:cs="Arial" w:ascii="Arial" w:hAnsi="Arial"/>
          <w:sz w:val="24"/>
          <w:szCs w:val="24"/>
          <w:lang w:val="es-ES_tradnl"/>
        </w:rPr>
        <w:t>del Honorable Senador señor García, para agregar después de la palabra “actriz” la siguiente frase: “, una de ellas deberá ejercer su actividad profesional en una región distinta a la Metropolitana de Santiag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Latorre, para agregar después de la palabra “actriz” la siguiente frase: “, debiendo al menos una de éstas ejercer su actividad en una región diferente de la Metropolitana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c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4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García, para sustituirla por la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) Dos personas representativas de la danza, una del ballet y otra de la danza moderna o contemporánea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5.-</w:t>
      </w:r>
      <w:r>
        <w:rPr>
          <w:rFonts w:cs="Arial" w:ascii="Arial" w:hAnsi="Arial"/>
          <w:sz w:val="24"/>
          <w:szCs w:val="24"/>
          <w:lang w:val="es-ES_tradnl"/>
        </w:rPr>
        <w:t xml:space="preserve"> De Su Excelencia el Presidente de la República, para incorporar luego de la palabra “danza”, las dos veces que aparece, la frase “o el ballet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6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es Navarro, Harboe y Quintana, y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17.- </w:t>
      </w:r>
      <w:r>
        <w:rPr>
          <w:rFonts w:cs="Arial" w:ascii="Arial" w:hAnsi="Arial"/>
          <w:sz w:val="24"/>
          <w:szCs w:val="24"/>
          <w:lang w:val="es-ES_tradnl"/>
        </w:rPr>
        <w:t>del Honorable Senador señor García, para agregar después de la voz “intérprete” la siguiente frase: “, una de ellas deberá ejercer su actividad profesional en una región distinta a la Metropolitana de Santiag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8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Latorre, para agregar después de la voz “intérprete” la siguiente frase: “, debiendo al menos una de éstas ejercer su actividad en una región diferente de la Metropolitana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d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19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García, para reemplazarla por la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d) Una persona representativa del circ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0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es Navarro, Harboe y Quintana, y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21.- </w:t>
      </w:r>
      <w:r>
        <w:rPr>
          <w:rFonts w:cs="Arial" w:ascii="Arial" w:hAnsi="Arial"/>
          <w:sz w:val="24"/>
          <w:szCs w:val="24"/>
          <w:lang w:val="es-ES_tradnl"/>
        </w:rPr>
        <w:t>del Honorable Senador señor García, para agregar después de la palabra “circense” la siguiente frase: “, una de ellas deberá ejercer su actividad profesional en una región distinta a la Metropolitana de Santiag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Latorre, para agregar después de la palabra “circense” la siguiente frase: “, debiendo al menos una de éstas ejercer su actividad en una región diferente de la Metropolitana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g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3.-</w:t>
      </w:r>
      <w:r>
        <w:rPr>
          <w:rFonts w:cs="Arial" w:ascii="Arial" w:hAnsi="Arial"/>
          <w:sz w:val="24"/>
          <w:szCs w:val="24"/>
          <w:lang w:val="es-ES_tradnl"/>
        </w:rPr>
        <w:t xml:space="preserve"> De Su Excelencia el Presidente de la República, para agregar luego de la palabra “danza”, la expresión “ballet, ópera,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4.-</w:t>
      </w:r>
      <w:r>
        <w:rPr>
          <w:rFonts w:cs="Arial" w:ascii="Arial" w:hAnsi="Arial"/>
          <w:sz w:val="24"/>
          <w:szCs w:val="24"/>
          <w:lang w:val="es-ES_tradnl"/>
        </w:rPr>
        <w:t xml:space="preserve"> De Su Excelencia el Presidente de la República, para consultar un literal nuevo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Un representante de la ópera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5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García, para incorporar un literal nuevo, del tenor que se señala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Una persona representativa de la ópera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6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Provoste, para consultar el siguiente literal,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 xml:space="preserve">) </w:t>
      </w:r>
      <w:r>
        <w:rPr>
          <w:rFonts w:cs="Arial" w:ascii="Arial" w:hAnsi="Arial"/>
          <w:sz w:val="24"/>
          <w:szCs w:val="24"/>
        </w:rPr>
        <w:t>Tres personas representativas de cualquiera de los ámbitos del teatro, la danza y el circo, los que deberán desarrollar su actividad y residir en regiones distintas a la Metropolitana, las que serán designadas por las organizaciones regionales más representativas</w:t>
      </w:r>
      <w:r>
        <w:rPr>
          <w:rFonts w:cs="Arial" w:ascii="Arial" w:hAnsi="Arial"/>
          <w:sz w:val="24"/>
          <w:szCs w:val="24"/>
          <w:lang w:val="es-ES_tradnl"/>
        </w:rPr>
        <w:t>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7.-</w:t>
      </w:r>
      <w:r>
        <w:rPr>
          <w:rFonts w:cs="Arial" w:ascii="Arial" w:hAnsi="Arial"/>
          <w:sz w:val="24"/>
          <w:szCs w:val="24"/>
          <w:lang w:val="es-ES_tradnl"/>
        </w:rPr>
        <w:t xml:space="preserve"> De Su Excelencia el Presidente de la República, para reemplazar la expresión “y j)”, por “, j) y m)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8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es Navarro, Harboe y Quintana, para consultar un nuevo inciso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l menos dos quintas partes de quienes integren el Consejo Nacional de las Artes Escénicas deberán ser personas que habiten y ejerzan su actividad profesional en una región distinta a la Región Metropolitana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5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29.-</w:t>
      </w:r>
      <w:r>
        <w:rPr>
          <w:rFonts w:cs="Arial" w:ascii="Arial" w:hAnsi="Arial"/>
          <w:sz w:val="24"/>
          <w:szCs w:val="24"/>
          <w:lang w:val="es-ES_tradnl"/>
        </w:rPr>
        <w:t xml:space="preserve"> De Su Excelencia el Presidente de la República, para agregar a continuación de la palabra “Pública”, la frase “y Prevención de los Conflictos de Interese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8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a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30.-</w:t>
      </w:r>
      <w:r>
        <w:rPr>
          <w:rFonts w:cs="Arial" w:ascii="Arial" w:hAnsi="Arial"/>
          <w:sz w:val="24"/>
          <w:szCs w:val="24"/>
          <w:lang w:val="es-ES_tradnl"/>
        </w:rPr>
        <w:t xml:space="preserve"> De Su Excelencia el Presidente de la República, para agregar después de la expresión “danza,” la siguiente: “ballet, ópera,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García, para agregar después de la palabra “títeres” lo siguiente: “, ballet clásico, ópera, actividad coral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g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32.-</w:t>
      </w:r>
      <w:r>
        <w:rPr>
          <w:rFonts w:cs="Arial" w:ascii="Arial" w:hAnsi="Arial"/>
          <w:sz w:val="24"/>
          <w:szCs w:val="24"/>
          <w:lang w:val="es-ES_tradnl"/>
        </w:rPr>
        <w:t xml:space="preserve"> De Su Excelencia el Presidente de la República, para agregar después de la expresión “danza,” la siguiente: “ballet, ópera,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3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es Navarro, Harboe y Quintana, y</w:t>
      </w:r>
      <w:r>
        <w:rPr>
          <w:rFonts w:cs="Arial" w:ascii="Arial" w:hAnsi="Arial"/>
          <w:b/>
          <w:sz w:val="24"/>
          <w:szCs w:val="24"/>
          <w:lang w:val="es-ES_tradnl"/>
        </w:rPr>
        <w:t xml:space="preserve"> 34.- </w:t>
      </w:r>
      <w:r>
        <w:rPr>
          <w:rFonts w:cs="Arial" w:ascii="Arial" w:hAnsi="Arial"/>
          <w:sz w:val="24"/>
          <w:szCs w:val="24"/>
          <w:lang w:val="es-ES_tradnl"/>
        </w:rPr>
        <w:t>del Honorable Senador señor García, para agregar después del vocablo “habilitados” la expresión “o que se habiliten especialmente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5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es Navarro, Harboe y Quintana, en subsidio de la anterior, para agregar después del vocablo “habilitados” la siguiente frase: “, se podrá entender por espacios habilitados a los que se habiliten especial o temporalmente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h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36.-</w:t>
      </w:r>
      <w:r>
        <w:rPr>
          <w:rFonts w:cs="Arial" w:ascii="Arial" w:hAnsi="Arial"/>
          <w:sz w:val="24"/>
          <w:szCs w:val="24"/>
          <w:lang w:val="es-ES_tradnl"/>
        </w:rPr>
        <w:t xml:space="preserve"> De Su Excelencia el Presidente de la República, para agregar después de la expresión “danza,” la siguiente: “ballet, ópera,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9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7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es Navarro, Harboe y Quintana, para añadir a continuación del vocablo “respectivo” la frase “y nunca podrá ser inferior al presupuesto del año anterior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8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es Navarro, Harboe y Quintana, para agregar la siguiente oración final: “Todas las contrataciones que deriven de la adjudicación de estos fondos deberán contemplar obligatoriamente las normas contenidas en el Capítulo IV del Título II del Libro I del Código del Trabaj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39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es Navarro, Harboe y Quintana, para agregar la siguiente oración final: “Al menos tres quintas partes de los recursos que el Fondo asigne deberán estar destinados a proyectos que se ejecuten en una región distinta a la Región Metropolitana, la mitad de estos recursos serán asignados a postulantes que  habiten y ejerzan su actividad profesional en una región distinta a la Metropolitana de Santiag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40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Provoste, para agregar la siguiente oración final: </w:t>
      </w:r>
      <w:r>
        <w:rPr>
          <w:rFonts w:cs="Arial" w:ascii="Arial" w:hAnsi="Arial"/>
          <w:sz w:val="24"/>
          <w:szCs w:val="24"/>
        </w:rPr>
        <w:t>“A lo menos un 60% de los recursos del Fondo Nacional de Fomento y Desarrollo de las Artes Escénicas, deberán asignarse a iniciativas provenientes de regiones distintas a la Región Metropolitana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10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41.-</w:t>
      </w:r>
      <w:r>
        <w:rPr>
          <w:rFonts w:cs="Arial" w:ascii="Arial" w:hAnsi="Arial"/>
          <w:sz w:val="24"/>
          <w:szCs w:val="24"/>
          <w:lang w:val="es-ES_tradnl"/>
        </w:rPr>
        <w:t xml:space="preserve"> De Su Excelencia el Presidente de la República, para sustituirlo por el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 10.- La selección de los programas, proyectos, medidas y acciones referidas al fomento y desarrollo de las artes escénicas nacionales que se financiarán, deberá efectuarse mediante concursos públicos, de acuerdo con los procedimientos establecidos en el reglamento, los que se sujetarán a las bases generales señaladas en las disposiciones precedentes. Con todo, los recursos del Fondo deberán distribuirse de acuerdo a normas objetivas y públicas que den cumplimiento a la Política Nacional de Artes Escénicas y en conformidad a los contenidos y demás características definidos por el Consej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42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Provoste, para incorporar un inciso nuevo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</w:rPr>
        <w:t>La distribución de los recursos concursables del fondo se hará en forma descentralizada, conforme lo establezca anualmente la ley de presupuestos</w:t>
      </w:r>
      <w:r>
        <w:rPr>
          <w:rFonts w:cs="Arial" w:ascii="Arial" w:hAnsi="Arial"/>
          <w:sz w:val="24"/>
          <w:szCs w:val="24"/>
          <w:lang w:val="es-ES_tradnl"/>
        </w:rPr>
        <w:t>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11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43.-</w:t>
      </w:r>
      <w:r>
        <w:rPr>
          <w:rFonts w:cs="Arial" w:ascii="Arial" w:hAnsi="Arial"/>
          <w:sz w:val="24"/>
          <w:szCs w:val="24"/>
          <w:lang w:val="es-ES_tradnl"/>
        </w:rPr>
        <w:t xml:space="preserve"> De Su Excelencia el Presidente de la República, para suprimir la frase “y los proyectos que postulen a la asignación directa de los recursos del Fond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44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Provoste, para eliminar la frase </w:t>
      </w:r>
      <w:r>
        <w:rPr>
          <w:rFonts w:cs="Arial" w:ascii="Arial" w:hAnsi="Arial"/>
          <w:sz w:val="24"/>
          <w:szCs w:val="24"/>
        </w:rPr>
        <w:t>“, que deberá ser suscrito además por el Ministro de Hacienda,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45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es Navarro, Harboe y Quintana, para incorporar a continuación del inciso primero un inciso nuevo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Tanto los Fondos Concursables como las asignaciones directas podrán considerar presupuestos plurianuales, por períodos de hasta tres años renovables, con cargo a presupuestos de años posteriore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46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Provoste, para agregar el siguiente inciso, nuevo, después del inciso segund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</w:rPr>
        <w:t>No podrán acceder al Fondo, personas naturales o jurídicas que hayan sido condenadas judicial o administrativamente a raíz de incumplimientos a la normativa laboral vigente</w:t>
      </w:r>
      <w:r>
        <w:rPr>
          <w:rFonts w:cs="Arial" w:ascii="Arial" w:hAnsi="Arial"/>
          <w:sz w:val="24"/>
          <w:szCs w:val="24"/>
          <w:lang w:val="es-ES_tradnl"/>
        </w:rPr>
        <w:t>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47.-</w:t>
      </w:r>
      <w:r>
        <w:rPr>
          <w:rFonts w:cs="Arial" w:ascii="Arial" w:hAnsi="Arial"/>
          <w:sz w:val="24"/>
          <w:szCs w:val="24"/>
          <w:lang w:val="es-ES_tradnl"/>
        </w:rPr>
        <w:t xml:space="preserve"> De la Honorable Senadora señora Provoste, para introducir el siguiente inciso final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</w:rPr>
        <w:t>El reglamento deberá estar dictado dentro de los 180 días posteriores a la publicación de la presente ley y en su elaboración deberán participar las organizaciones más representativas de las artes escénicas a nivel nacional</w:t>
      </w:r>
      <w:r>
        <w:rPr>
          <w:rFonts w:cs="Arial" w:ascii="Arial" w:hAnsi="Arial"/>
          <w:sz w:val="24"/>
          <w:szCs w:val="24"/>
          <w:lang w:val="es-ES_tradnl"/>
        </w:rPr>
        <w:t>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12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Encabezamien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48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es Navarro, Harboe y Quintana, para reemplazar la expresión “artistas escénicos que” por la locución “artistas escénicos, emergentes o a quiene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s 1) a 8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49.-</w:t>
      </w:r>
      <w:r>
        <w:rPr>
          <w:rFonts w:cs="Arial" w:ascii="Arial" w:hAnsi="Arial"/>
          <w:sz w:val="24"/>
          <w:szCs w:val="24"/>
          <w:lang w:val="es-ES_tradnl"/>
        </w:rPr>
        <w:t xml:space="preserve"> De Su Excelencia el Presidente de la República, para sustituirlos por los tres numerales siguientes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“</w:t>
      </w:r>
      <w:r>
        <w:rPr>
          <w:rFonts w:cs="Arial" w:ascii="Arial" w:hAnsi="Arial"/>
          <w:sz w:val="24"/>
          <w:szCs w:val="24"/>
          <w:lang w:val="es-CL"/>
        </w:rPr>
        <w:t>1) Teatro, ópera, dramaturgia o diseñador escénic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val="es-CL"/>
        </w:rPr>
        <w:t>2) Danza o ballet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  <w:t>3) Circo, títeres o narración oral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CL"/>
        </w:rPr>
      </w:pPr>
      <w:r>
        <w:rPr>
          <w:rFonts w:cs="Arial" w:ascii="Arial" w:hAnsi="Arial"/>
          <w:sz w:val="24"/>
          <w:szCs w:val="24"/>
          <w:lang w:val="es-C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1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50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García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1) Teatro, mención dirección teatral, intérprete, elenco o compañía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2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5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García, para sustituirlo por el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2) Ópera, mención producción, dirección teatral, musical, intérprete o compañía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3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5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García, para reemplazarlo por el siguient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3) Danza, mención coreografía, intérprete, elenco o compañía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4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5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García, para sustituirlo por el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4) Ballet, mención coreografía, intérprete, elenco o compañía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5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54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es Navarro, Harboe y Quintana, para agregar después del vocablo “Circo” la palabra “tradicional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55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es Navarro, Harboe y Quintana, para introducir después del número 5) un numeral nuevo, del tenor que se señala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Circo contemporáneo, mención intérprete, elenco o compañía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13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primer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56.-</w:t>
      </w:r>
      <w:r>
        <w:rPr>
          <w:rFonts w:cs="Arial" w:ascii="Arial" w:hAnsi="Arial"/>
          <w:sz w:val="24"/>
          <w:szCs w:val="24"/>
          <w:lang w:val="es-ES_tradnl"/>
        </w:rPr>
        <w:t xml:space="preserve"> De Su Excelencia el Presidente de la República, para reemplazar la expresión “cada una de las disciplinas” por “una disciplina de cada uno de los numerales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57.-</w:t>
      </w:r>
      <w:r>
        <w:rPr>
          <w:rFonts w:cs="Arial" w:ascii="Arial" w:hAnsi="Arial"/>
          <w:sz w:val="24"/>
          <w:szCs w:val="24"/>
          <w:lang w:val="es-ES_tradnl"/>
        </w:rPr>
        <w:t xml:space="preserve"> De Su Excelencia el Presidente de la República, para eliminar la frase “y en las menciones que ese mismo artículo señala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14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2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58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es Navarro, Harboe y Quintana, para reemplazar el guarismo “200” por “270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DISPOSICIONES TRANSITORIA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ARTÍCULO CUART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59.-</w:t>
      </w:r>
      <w:r>
        <w:rPr>
          <w:rFonts w:cs="Arial" w:ascii="Arial" w:hAnsi="Arial"/>
          <w:sz w:val="24"/>
          <w:szCs w:val="24"/>
          <w:lang w:val="es-ES_tradnl"/>
        </w:rPr>
        <w:t xml:space="preserve"> De Su Excelencia el Presidente de la República, para suprimirlo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60.-</w:t>
      </w:r>
      <w:r>
        <w:rPr>
          <w:rFonts w:cs="Arial" w:ascii="Arial" w:hAnsi="Arial"/>
          <w:sz w:val="24"/>
          <w:szCs w:val="24"/>
          <w:lang w:val="es-ES_tradnl"/>
        </w:rPr>
        <w:t xml:space="preserve"> De los Honorables Senadores señores Navarro, Harboe y Quintana, para consultar un artículo transitorio nuevo, del tenor que se indica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Artículo…- Antes de 180 días contados desde la publicación de la ley en el Diario Oficial, el Ministerio convocará a las organizaciones de la sociedad civil que se relacionan con las artes escénicas, para la escritura participativa de los reglamentos que de esta norma derivan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;Courier New" w:hAnsi="Courier;Courier New" w:cs="Courier;Courier New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;Courier New" w:hAnsi="Courier;Courier New" w:cs="Courier;Courier New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8:19:00Z</dcterms:created>
  <dc:creator>RPINEDA</dc:creator>
  <dc:description/>
  <cp:keywords/>
  <dc:language>en-US</dc:language>
  <cp:lastModifiedBy>MSARAVENA</cp:lastModifiedBy>
  <cp:lastPrinted>2017-07-31T16:13:00Z</cp:lastPrinted>
  <dcterms:modified xsi:type="dcterms:W3CDTF">2018-06-04T20:07:00Z</dcterms:modified>
  <cp:revision>100</cp:revision>
  <dc:subject/>
  <dc:title>Indicaciones al proyecto de ley que crea el Ministerio de Seguridad Pública y el Servicio Nacional para la Prevención del Consumo y Tráfico de Drogas (Boletín N° 4248-07)</dc:title>
</cp:coreProperties>
</file>