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>Nº 114/SEC/18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Valparaíso, 9 de mayo de 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ngo a honra comunicar a Vuestra Excelencia que el Senado ha dado su aprobación al proyecto de ley, de esa Honorable Cámara, que traspasa el establecimiento de salud de carácter experimental, Hospital Padre Alberto Hurtado, a la red del Servicio de Salud Metropolitano Sur Oriente y delega facultades para la modificación de las plantas de personal del mencionado Servicio, correspondiente al Boletín Nº 11.484-1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Ha incorporado un artículo 4, nuevo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ES_tradnl"/>
        </w:rPr>
        <w:tab/>
        <w:t>“Artículo 4.- Intercálase en el artículo 13 bis del decreto con fuerza de ley N° 29, del Ministerio de Salud, promulgado el año 2000 y publicado el año 2001, el siguiente inciso tercer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Para efectos de este artículo, se considerarán también los tiempos que el becario haya prestado durante la realización de la beca en guardias nocturnas y en días festivos, en términos análogos a los dispuestos en el inciso final del artículo 44 del decreto con fuerza de ley Nº 1, del Ministerio de Salud, de 2001, que fija el texto refundido, coordinado y sistematizado de la ley Nº 15.076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s transitorio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Artículo décimo quin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  <w:tab/>
        <w:t>Ha eliminado, en el inciso segundo, la frase “, hasta la fecha en que entren en vigencia los encasillamientos a que se refiere el artículo primero transitori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Lo que comunico a Su Excelencia en respuesta a su oficio Nº </w:t>
      </w:r>
      <w:r>
        <w:rPr>
          <w:lang w:val="es-ES_tradnl"/>
        </w:rPr>
        <w:t>13.728</w:t>
      </w:r>
      <w:r>
        <w:rPr/>
        <w:t>, de 17 de enero de 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/>
      </w:pPr>
      <w:r>
        <w:rPr/>
        <w:t xml:space="preserve">CARLOS MONTES CISTERNAS </w:t>
      </w:r>
    </w:p>
    <w:p>
      <w:pPr>
        <w:pStyle w:val="Normal"/>
        <w:tabs>
          <w:tab w:val="clear" w:pos="708"/>
          <w:tab w:val="left" w:pos="2835" w:leader="none"/>
        </w:tabs>
        <w:ind w:left="3540" w:firstLine="996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  <w:tab w:val="left" w:pos="2835" w:leader="none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MARIO LABBÉ ARANEDA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arCar">
    <w:name w:val=" Car C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3:01:00Z</dcterms:created>
  <dc:creator>Departamento de Informática #</dc:creator>
  <dc:description/>
  <cp:keywords/>
  <dc:language>en-US</dc:language>
  <cp:lastModifiedBy>MCANAVATI</cp:lastModifiedBy>
  <cp:lastPrinted>2018-05-09T16:25:00Z</cp:lastPrinted>
  <dcterms:modified xsi:type="dcterms:W3CDTF">2018-05-09T23:01:00Z</dcterms:modified>
  <cp:revision>2</cp:revision>
  <dc:subject/>
  <dc:title/>
</cp:coreProperties>
</file>