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11.02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1 de mayo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motivo de la moción, informe y antecedentes que tengo a honra pasar a manos de V.E., el Senado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P R O Y E C T O  D E  L E Y</w:t>
      </w:r>
      <w:r>
        <w:rPr>
          <w:rFonts w:eastAsia="Courier New" w:cs="Courier New" w:ascii="Courier New" w:hAnsi="Courier New"/>
          <w:sz w:val="28"/>
          <w:szCs w:val="28"/>
          <w:lang w:val="es-ES_tradnl"/>
        </w:rPr>
        <w:t xml:space="preserve">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1º.- Introdúcense al Código de Procedimiento Penal las siguientes modific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grégase al articulo 66 el siguiente inciso nuev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llo no obstante, tratándose de detenidos o presos cuyo proceso se lleve ante un tribunal cuya sede se encuentre fuera del lugar o ciudad donde esté ubicado el establecimiento penal en el cual se encuentren recluidos y que no tenga servicio diario de traslado al tribunal, la resolución que conceda la libertad incondicional o la libertad provisional sin fianza, u ordene cumplir el fallo de la Corte de Apelaciones que se pronuncie sobre la resolución concerniente a la libertad, se notificarán por el estado diario. La resolución que deniegue la libertad, o conceda la libertad provisional bajo fianza o conceda la apelación interpuesta, en su caso, se comunicará de inmediato y por el medio más rápido posible, al encargado del establecimiento penal, quien deberá notificarla al recluido. Este podrá apelar de la resolución en el acto y ante el mismo encargado, lo que éste comunicará de inmediato y por igual vía al tribunal. Concedida que sea la apelación, se elevarán los autos a la Corte de Apelaciones respectiva. Asimismo, una vez constituida la fianza, el tribunal transmitirá, por igual medio, la orden de libertad al encargado del establecimiento para su inmediato cumplimiento. El secretario del tribunal dejará testimonio en el proceso de las actuaciones que practique conforme a este inciso, con mención de la fecha en que se efectuaron, la individualización de la persona que le recibió o le proporcionó la información, según proceda, y el tenor de ést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n el artículo 592, eliminase la frase “y dirigirá requisitoria a los jueces de los lugares en que se sospeche que aquél haya podido albergarse”, colocando el punto aparte (.) a continuación de la palabra “aprehenderlo”; y agrégase el siguiente inciso segundo: “Las órdenes de citación o aprehensión se despacharán tanto a Carabineros como a la policía de Investigaciones y estas instituciones deberán transmitirlas a todas sus reparaciones y unidad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En el artículo 593: en el encabezamiento, suprímese la frase “y requisitorias”; en el número 3º, elimínense las palabras requisitoria”; y en el número 40, sustitúyense las palabras “o requisitoria” por “de citación o aprehens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Sustitúyese el artículo 567 del Código Orgánico de Tribunales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567.- El último día hábil de cada semana, todo juez de letras que ejerza jurisdicción en materia criminal, acompañado de su secretario, visitará la cárcel o establecimientos que se encuentren ubicados en la localidad o ciudad donde funcione el tribunal y en los cuales haya detenidos o presos en procesos a su cargo, con el objeto de indagar si sufren vejaciones indebidas, si se les coarta la libertad de defensa o si se prolonga ilegalmente la tramitación de su proces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de Apelaciones, dentro de cuyo territorio jurisdiccional existan tribunales en lo criminal que estén exentos de la visita respectiva en razón de tener detenidos o presos en cárceles o establecimientos que están ubicados fuera de la localidad o ciudad donde funcionan, establecerá un turno u otro sistema entre los jueces del crimen obligados a la visita, para que éstos la efectúen a tales detenidos o presos, y por oficio, informen al juez que instruye el respectivo proceso de las quejas y observaciones recibidas. Sin perjuicio de lo anterior, todo juez deberá visitar, a lo menos una vez cada tres meses, el recinto carcelario en que tuviere detenidos o pres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el proyecto fue aprobado en el carácter de orgánico constitucional, en votación general, con el voto afirmativo de 28 señores Senadores de un total de 46 en ejercicio, y, en votación particular, por 26 señores Senadores de un total de 46 en ejercicio, dándose cumplimiento de esta forma a lo preceptuado en el inciso segundo del artículo 63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6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ROMERO PIZARRO</w:t>
      </w:r>
    </w:p>
    <w:p>
      <w:pPr>
        <w:pStyle w:val="Normal"/>
        <w:ind w:left="36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right="482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right="4821" w:hanging="0"/>
        <w:jc w:val="center"/>
        <w:rPr/>
      </w:pPr>
      <w:r>
        <w:rPr/>
        <w:t>JOSE LUIS LAGOS LOPEZ</w:t>
      </w:r>
    </w:p>
    <w:p>
      <w:pPr>
        <w:pStyle w:val="Normal"/>
        <w:ind w:right="482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1:00Z</dcterms:created>
  <dc:creator>jhenriquez</dc:creator>
  <dc:description/>
  <dc:language>en-US</dc:language>
  <cp:lastModifiedBy>Alejandra Carvallo Migliaro</cp:lastModifiedBy>
  <dcterms:modified xsi:type="dcterms:W3CDTF">2002-01-17T13:01:00Z</dcterms:modified>
  <cp:revision>2</cp:revision>
  <dc:subject/>
  <dc:title>ion</dc:title>
</cp:coreProperties>
</file>