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2" w:firstLine="3"/>
        <w:rPr>
          <w:rFonts w:ascii="Arial" w:hAnsi="Arial" w:cs="Arial"/>
          <w:sz w:val="22"/>
          <w:szCs w:val="22"/>
        </w:rPr>
      </w:pPr>
      <w:r>
        <w:rPr>
          <w:rFonts w:cs="Arial" w:ascii="Arial" w:hAnsi="Arial"/>
          <w:b/>
          <w:sz w:val="22"/>
          <w:szCs w:val="22"/>
        </w:rPr>
        <w:t>SEGUNDO INFORME DE LA COMISIÓN DE TRABAJO Y PREVISIÓN SOCIAL</w:t>
      </w:r>
      <w:r>
        <w:rPr>
          <w:rFonts w:cs="Arial" w:ascii="Arial" w:hAnsi="Arial"/>
          <w:sz w:val="22"/>
          <w:szCs w:val="22"/>
        </w:rPr>
        <w:t>, recaído en el proyecto de ley, en primer trámite constitucional, iniciado en moción del Senador señor Ossandón, de la Senadora señora Goic y de los Senadores señores Letelier y Sandoval, que modifica el Código del Trabajo regulando el contrato de trabajadores de empresas de plataformas digitales de servicios.</w:t>
      </w:r>
    </w:p>
    <w:p>
      <w:pPr>
        <w:pStyle w:val="Normal"/>
        <w:tabs>
          <w:tab w:val="clear" w:pos="708"/>
          <w:tab w:val="left" w:pos="2835" w:leader="none"/>
        </w:tabs>
        <w:spacing w:lineRule="auto" w:line="240"/>
        <w:rPr/>
      </w:pPr>
      <w:r>
        <w:rPr>
          <w:rFonts w:cs="Arial" w:ascii="Arial" w:hAnsi="Arial"/>
          <w:b/>
          <w:sz w:val="22"/>
          <w:szCs w:val="22"/>
        </w:rPr>
        <w:tab/>
        <w:t>BOLETÍN Nº 13.496-13</w:t>
      </w:r>
    </w:p>
    <w:p>
      <w:pPr>
        <w:pStyle w:val="Normal"/>
        <w:tabs>
          <w:tab w:val="clear" w:pos="708"/>
          <w:tab w:val="left" w:pos="2835" w:leader="none"/>
        </w:tabs>
        <w:spacing w:lineRule="auto" w:line="240"/>
        <w:ind w:left="3402" w:hanging="0"/>
        <w:rPr>
          <w:rFonts w:ascii="Arial" w:hAnsi="Arial" w:cs="Arial"/>
          <w:sz w:val="22"/>
          <w:szCs w:val="22"/>
        </w:rPr>
      </w:pPr>
      <w:r>
        <w:rPr>
          <w:rFonts w:cs="Arial" w:ascii="Arial" w:hAnsi="Arial"/>
          <w:sz w:val="22"/>
          <w:szCs w:val="22"/>
        </w:rPr>
        <w:t>____________________________________</w:t>
      </w:r>
    </w:p>
    <w:p>
      <w:pPr>
        <w:pStyle w:val="Header"/>
        <w:tabs>
          <w:tab w:val="clear" w:pos="4419"/>
          <w:tab w:val="clear" w:pos="883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t>HONORABLE SENADO:</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La Comisión de Trabajo y Previsión Social informa en particular el proyecto de ley de la referencia, iniciado en moción del</w:t>
      </w:r>
      <w:r>
        <w:rPr>
          <w:rFonts w:cs="Arial" w:ascii="Arial" w:hAnsi="Arial"/>
          <w:bCs/>
          <w:sz w:val="22"/>
          <w:szCs w:val="22"/>
          <w:lang w:val="es-CL"/>
        </w:rPr>
        <w:t xml:space="preserve"> Senador Manuel José Ossandón Irarrázaval, de la Senadora señora Carolina Goic Boroevic y de los Senadores señores Juan Pablo Letelier Morel y David Sandoval Plaza</w:t>
      </w:r>
      <w:r>
        <w:rPr>
          <w:rFonts w:cs="Arial" w:ascii="Arial" w:hAnsi="Arial"/>
          <w:sz w:val="22"/>
          <w:szCs w:val="22"/>
        </w:rPr>
        <w:t>.</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jc w:val="center"/>
        <w:rPr>
          <w:rFonts w:ascii="Arial" w:hAnsi="Arial" w:cs="Arial"/>
          <w:b/>
          <w:b/>
          <w:bCs/>
          <w:sz w:val="22"/>
          <w:szCs w:val="22"/>
        </w:rPr>
      </w:pPr>
      <w:r>
        <w:rPr>
          <w:rFonts w:cs="Arial" w:ascii="Arial" w:hAnsi="Arial"/>
          <w:b/>
          <w:bCs/>
          <w:sz w:val="22"/>
          <w:szCs w:val="22"/>
        </w:rPr>
        <w:t>NORMA DE QUÓRUM ESPECIAL</w:t>
      </w:r>
    </w:p>
    <w:p>
      <w:pPr>
        <w:pStyle w:val="Normal"/>
        <w:tabs>
          <w:tab w:val="clear" w:pos="708"/>
          <w:tab w:val="left" w:pos="2835" w:leader="none"/>
        </w:tabs>
        <w:spacing w:lineRule="auto" w:line="240"/>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inciso final del artículo 152 quáter Y,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Para los efectos de lo dispuesto en el artículo 124 del Reglamento del Senado, se deja constancia de lo siguiente:</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1.-</w:t>
        <w:tab/>
        <w:t>Artículos que no fueron objeto de indicaciones ni de modificaciones: letras a) y b) del número 1, y el artículo 152 quáter Z contenido en el número 2.</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2.-</w:t>
        <w:tab/>
        <w:t>Indicaciones aprobadas sin modificaciones: 1.</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3.-</w:t>
        <w:tab/>
        <w:t>Indicaciones aprobadas con modificaciones: 10 y 17.</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4.-</w:t>
        <w:tab/>
        <w:t>Indicaciones rechazadas: 2, 3, 4, 5, 6, 8, 9, 11, 12, 14, 16, 21, 26, 27, 28 y 31.</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5.-</w:t>
        <w:tab/>
        <w:t>Indicaciones retiradas: 7, 13, 15, 18, 19, 20, 22, 23, 24, 25, 29, 30, 32 y 33.</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t>6.-</w:t>
        <w:tab/>
        <w:t xml:space="preserve">Indicaciones declaradas inadmisibles: </w:t>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jc w:val="center"/>
        <w:rPr>
          <w:rFonts w:ascii="Arial" w:hAnsi="Arial" w:cs="Arial"/>
          <w:b/>
          <w:b/>
          <w:bCs/>
          <w:sz w:val="22"/>
          <w:szCs w:val="22"/>
        </w:rPr>
      </w:pPr>
      <w:r>
        <w:rPr>
          <w:rFonts w:cs="Arial" w:ascii="Arial" w:hAnsi="Arial"/>
          <w:b/>
          <w:bCs/>
          <w:sz w:val="22"/>
          <w:szCs w:val="22"/>
        </w:rPr>
        <w:t>DENOMINACIÓN DEL PROYECTO</w:t>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sz w:val="22"/>
          <w:szCs w:val="22"/>
        </w:rPr>
        <w:t xml:space="preserve">La Comisión de Trabajo y Previsión Social aprobó la indicación 1, para reemplazar la denominación original de la iniciativa por la siguiente: </w:t>
      </w:r>
      <w:bookmarkStart w:id="0" w:name="_Hlk66913997"/>
      <w:r>
        <w:rPr>
          <w:rFonts w:cs="Arial" w:ascii="Arial" w:hAnsi="Arial"/>
          <w:b/>
          <w:bCs/>
          <w:sz w:val="22"/>
          <w:szCs w:val="22"/>
        </w:rPr>
        <w:t>“Proyecto de</w:t>
      </w:r>
      <w:r>
        <w:rPr>
          <w:rFonts w:cs="Arial" w:ascii="Arial" w:hAnsi="Arial"/>
          <w:b/>
          <w:bCs/>
          <w:szCs w:val="24"/>
        </w:rPr>
        <w:t xml:space="preserve"> ley que modifica el Código del Trabajo regulando el contrato de trabajadores de empresas de plataformas digitales de servicios”.</w:t>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r>
      <w:bookmarkEnd w:id="0"/>
    </w:p>
    <w:p>
      <w:pPr>
        <w:pStyle w:val="Normal"/>
        <w:tabs>
          <w:tab w:val="clear" w:pos="708"/>
          <w:tab w:val="left" w:pos="2835" w:leader="none"/>
        </w:tabs>
        <w:spacing w:lineRule="auto" w:line="240"/>
        <w:ind w:firstLine="2835"/>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la Ministra del Trabajo y Previsión social, señora María José Zaldívar Larraín y el Subsecretario del Trabajo, señor Fernando Arab Verdugo acompañados por la Jefa de Estudios, señora Úrsula Schwarzhaupt, la asesora en materia previsional, señora Mónica Titze, los asesores, señores Sebastián Merino y Miguel Ángel Pelayo y el coordinador legislativo, señor Francisco del Río. El Ministro de Hacienda, señor Rodrigo Cerda; el Subsecretario de Hacienda, señor Alejandro Weber, el Director de Presupuestos, señor Matías Acevedo, el asesor de pensiones, señor Hermann Von Gersdorff y el coordinador legislativo, señor José Riquelme. La Presidenta de la Asociación Gremial de Pensionados del Sistema Privado de Pensiones (ANACPEN), señora Cristina Tapia (a la espera de la discusión del proyecto de ley sobre reforma del sistema de pensiones). La abogada asesora de la Biblioteca del Congreso Nacional (BCN), señora Paola Álvarez. Los asesores parlamentarios: del Senador Galilea, el señor Benjamín Lagos. De la Senadora Goic, el señor Juan Pablo Severín. Del Senador Navarro, el señor Guillermo Rioseco y del Senador Sandoval, el señor Nicolás Star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rPr>
        <w:tab/>
        <w:t>Estuvieron presentes en la sesión de 10 de marzo de 2021 los senadores señores García Ruminot, Lagos, Quinteros y Sandov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la sesión de fecha 15 de marzo de 2021 concurrió el Senador señor Sandov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PARTICULAR</w:t>
      </w:r>
    </w:p>
    <w:p>
      <w:pPr>
        <w:pStyle w:val="Normal"/>
        <w:tabs>
          <w:tab w:val="clear" w:pos="708"/>
          <w:tab w:val="left" w:pos="2835" w:leader="none"/>
        </w:tabs>
        <w:spacing w:lineRule="auto" w:line="240"/>
        <w:jc w:val="center"/>
        <w:rPr>
          <w:rFonts w:ascii="Arial" w:hAnsi="Arial" w:cs="Arial"/>
          <w:b/>
          <w:b/>
        </w:rPr>
      </w:pPr>
      <w:r>
        <w:rPr>
          <w:rFonts w:cs="Arial" w:ascii="Arial" w:hAnsi="Arial"/>
          <w:b/>
        </w:rPr>
        <w:t>PRONUNCIAMIENTO DE LA COMISIÓN RESPECTO DE LAS INDICACIONES FORMULADAS AL PROYECTO APROBADO EN GENERAL POR EL SENAD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DENOMINACIÓN DEL PROYECTO DE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 del Senador señor Quinteros, propone reemplazar la denominación del proyecto, por la siguiente: “Proyecto de ley que modifica el Código del Trabajo regulando el contrato de trabajadores de empresas de plataformas digitales de servic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ubsecretario del Trabajo, señor Fernando Arab, manifestó su conformidad con la propuesta en estud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1,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ÚNIC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úmero 1</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c)</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TRABAJADORES EXCEPTUADOS DEL DESCANSO SEMANAL EN DÍA DOMINGO. SE INCLUYE A LOS TRABAJADORES QUE SE DESEMPEÑEN COMO DEPENDIENTES EN LAS EMPRESAS DE PLATAFORMAS DIGITALES DE SERVICIO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La indicación 2, del Senador señor Quinteros, suprime, en relación a los trabajadores exceptuados del descanso semanal en día domingo, la referencia a los trabajadores que se desempeñan “como dependientes” en las empresas de plataformas digitales de servicios, reguladas en el Capítulo X del Título II del Libro I del Código del Trabaj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ubsecretario del Trabajo, señor Fernando Arab, indicó que la propuesta aprobada en general por el Senado apunta a regular en un mismo texto a los trabajadores dependientes e independientes -quienes, en este último caso, igualmente quedan exceptuados del derecho a descanso semanal en día domingo-, lo que aconsejaría rechazar la propuesta en estudi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2,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úmero 2 del artículo únic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ORPORA UN CAPÍTULO X AL TÍTULO II DEL LIBRO I DEL CÓDIGO DEL TRABAJO, TITULADO “DEL TRABAJO MEDIANTE PLATAFORMAS DIGITALES DE SERVIC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3</w:t>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3, del Senador señor Quinteros, propone eliminar la estructura de párrafos contenida en el texto aprobado en general por el Senado, quedando integrados todos sus artículos nuevos bajo el Capítulo X “Del trabajo mediante plataformas digitales de servic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osinformato"/>
        <w:ind w:firstLine="2835"/>
        <w:rPr/>
      </w:pPr>
      <w:r>
        <w:rPr>
          <w:rFonts w:eastAsia="Arial" w:cs="Arial" w:ascii="Arial" w:hAnsi="Arial"/>
          <w:szCs w:val="24"/>
        </w:rPr>
        <w:t xml:space="preserve"> </w:t>
      </w:r>
      <w:r>
        <w:rPr>
          <w:rFonts w:cs="Arial" w:ascii="Arial" w:hAnsi="Arial"/>
          <w:bCs/>
          <w:sz w:val="24"/>
          <w:szCs w:val="24"/>
        </w:rPr>
        <w:t>El Senador señor Quinteros, al fundamentar las propuestas de enmiendas de su autoría, explicó que resulta pertinente suprimir las referencias a los trabajadores independientes, para reforzar la noción consistente en que la regla general es que quienes se desempeñan en el sector deben ser considerados como trabajadores dependientes, con todos los derechos que a su respecto establece la legislación labor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Por ello, advirtió que, en caso contrario, es muy probable que las empresas suscriban contratos por servicios independientes a quienes actualmente considera como “socios colaboradores”. Aun cuando ello significaría un avance para un sector precarizado, añadió que no constituye una mejora relevante de sus condiciones laborales, a diferencia de distintas legislaciones que en el último tiempo han avanzado en esa dirección.</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Asimismo, señaló que no resulta adecuado que la Dirección del Trabajo deba resolver la naturaleza de dicho vínculo, de modo que dicha fórmula generará una sobre judicialización y daría cuenta de la anomalía consistente en introducir una figura distinta a la laboral en el Código del Trabaj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El Subsecretario del Trabajo, señor Fernando Arab, manifestó que la propuesta altera sustantivamente la estructura del texto aprobado en general y en particular por la Comisión, que, a su turno, fue aprobado en general por el Senad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l Senador señor Letelier hizo presente que el texto aprobado en general por el Senado regula los derechos de los trabajadores dependientes e independientes, en cuyo caso la Dirección del Trabajo deberá calificar la naturaleza del vínculo existente. Con todo, advirtió que la propuesta implica suprimir la referencia a los trabajadores independientes, lo que, en la práctica, afectaría el ejercicio de los derechos que contiene el proyecto.</w:t>
      </w:r>
    </w:p>
    <w:p>
      <w:pPr>
        <w:pStyle w:val="Textosinformato"/>
        <w:ind w:firstLine="2835"/>
        <w:rPr>
          <w:rFonts w:ascii="Arial" w:hAnsi="Arial" w:cs="Arial"/>
          <w:bCs/>
          <w:sz w:val="24"/>
          <w:szCs w:val="24"/>
        </w:rPr>
      </w:pPr>
      <w:r>
        <w:rPr>
          <w:rFonts w:cs="Arial" w:ascii="Arial" w:hAnsi="Arial"/>
          <w:bCs/>
          <w:sz w:val="24"/>
          <w:szCs w:val="24"/>
        </w:rPr>
      </w:r>
    </w:p>
    <w:p>
      <w:pPr>
        <w:pStyle w:val="Normal"/>
        <w:shd w:fill="FFFFFF" w:val="clear"/>
        <w:spacing w:lineRule="auto" w:line="240" w:before="0" w:after="240"/>
        <w:ind w:firstLine="2835"/>
        <w:rPr/>
      </w:pPr>
      <w:r>
        <w:rPr>
          <w:rFonts w:cs="Arial" w:ascii="Arial" w:hAnsi="Arial"/>
          <w:b/>
          <w:szCs w:val="24"/>
        </w:rPr>
        <w:t>-Puesta en votación la indicación 3,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árrafo I</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áter P propuest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MBITO DE APLICACIÓN DEL CAPÍTULO X</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REGULA LAS RELACIONES ENTRE TRABAJADORES DE PLATAFORMAS DIGITALES, DEPENDIENTES E INDEPENDIENTES Y LAS EMPRESAS DE PLATAFORMAS DIGITAL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4</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4, del Senador señor Quinteros, elimina, dentro del ámbito de aplicación del trabajo mediante plataformas digitales de servicios, la expresión “dependientes e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hd w:fill="FFFFFF" w:val="clear"/>
        <w:spacing w:lineRule="auto" w:line="240"/>
        <w:ind w:firstLine="2835"/>
        <w:rPr/>
      </w:pPr>
      <w:r>
        <w:rPr>
          <w:rFonts w:cs="Arial" w:ascii="Arial" w:hAnsi="Arial"/>
          <w:szCs w:val="24"/>
        </w:rPr>
        <w:t>-</w:t>
      </w:r>
      <w:r>
        <w:rPr>
          <w:rFonts w:cs="Arial" w:ascii="Arial" w:hAnsi="Arial"/>
          <w:b/>
          <w:szCs w:val="24"/>
        </w:rPr>
        <w:t>Puesta en votación la indicación 4,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áter Q propuest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DEFINICIONES DEL CAPÍTULO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b)</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árrafo primer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DEFINICIÓN DE TRABAJADOR DE PLATAFORMAS DIGITALES COMO AQUEL QUE EJECUTA SERVICIOS PERSONALES, SEA A CUENTA PROPIA O AJENA, SOLICITADOS POR USUARIOS DE UNA APLICACIÓN ADMINISTRADA O GESTIONADA POR UNA EMPRESA DE PLATAFORMA DIGIT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5, del Senador señor Quinteros, suprime, respecto del trabajador de plataformas digitales, la frase que se refiere a la ejecución de servicios personales a cuenta propia o ajena.</w:t>
      </w:r>
    </w:p>
    <w:p>
      <w:pPr>
        <w:pStyle w:val="Normal"/>
        <w:shd w:fill="FFFFFF" w:val="clear"/>
        <w:rPr>
          <w:rFonts w:ascii="Arial" w:hAnsi="Arial" w:cs="Arial"/>
          <w:szCs w:val="24"/>
        </w:rPr>
      </w:pPr>
      <w:r>
        <w:rPr>
          <w:rFonts w:cs="Arial" w:ascii="Arial" w:hAnsi="Arial"/>
          <w:szCs w:val="24"/>
        </w:rPr>
      </w:r>
    </w:p>
    <w:p>
      <w:pPr>
        <w:pStyle w:val="Normal"/>
        <w:shd w:fill="FFFFFF" w:val="clear"/>
        <w:spacing w:lineRule="auto" w:line="240"/>
        <w:ind w:firstLine="2835"/>
        <w:rPr/>
      </w:pPr>
      <w:r>
        <w:rPr>
          <w:rFonts w:cs="Arial" w:ascii="Arial" w:hAnsi="Arial"/>
          <w:szCs w:val="24"/>
        </w:rPr>
        <w:t>-</w:t>
      </w:r>
      <w:r>
        <w:rPr>
          <w:rFonts w:cs="Arial" w:ascii="Arial" w:hAnsi="Arial"/>
          <w:b/>
          <w:szCs w:val="24"/>
        </w:rPr>
        <w:t>Puesta en votación la indicación 5,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Párrafo segundo de la letra b) </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QUE CLASIFICA A LOS TRABAJADORES COMO DEPENDIENTES O INDEPENDIENTES SEGÚN CONCURRAN O NO LOS REQUISITOS ESTABLECIDOS EN EL ARTÍCULO 7° DEL CÓDIGO DEL TRABAJO (DEPENDENCIA Y SUBORDINACIÓN DEL EMPLEAD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6, del Senador señor Quinteros, elimina el inciso segundo de la letra b) del artículo 152 quáter Q aprobado en general, que establece que el trabajador de plataformas digitales será considerado como trabajador dependiente o trabajador independiente, según concurran o no los requisitos establecidos en el artículo 7° del Código del Trabaj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hd w:fill="FFFFFF" w:val="clear"/>
        <w:spacing w:lineRule="auto" w:line="240"/>
        <w:ind w:firstLine="2835"/>
        <w:rPr/>
      </w:pPr>
      <w:r>
        <w:rPr>
          <w:rFonts w:eastAsia="Arial" w:cs="Arial" w:ascii="Arial" w:hAnsi="Arial"/>
          <w:szCs w:val="24"/>
        </w:rPr>
        <w:t xml:space="preserve"> </w:t>
      </w:r>
      <w:r>
        <w:rPr>
          <w:rFonts w:cs="Arial" w:ascii="Arial" w:hAnsi="Arial"/>
          <w:szCs w:val="24"/>
        </w:rPr>
        <w:t>-</w:t>
      </w:r>
      <w:r>
        <w:rPr>
          <w:rFonts w:cs="Arial" w:ascii="Arial" w:hAnsi="Arial"/>
          <w:b/>
          <w:szCs w:val="24"/>
        </w:rPr>
        <w:t>Puesta en votación la indicación 6,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C) NUEVA QUE SE PROPONE PARA AGREGAR UNA DEFINICIÓN DE LOS SERVICIOS EFECTIVAMENTE PRESTADO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7, del Senador señor Galilea, propone incorporar, dentro de las definiciones que se incorporan al Código del Trabajo, que los servicios efectivamente prestados son los que se efectúan entre el momento en que el trabajador de una plataforma digital comienza una gestión coordinada por la empresa de plataforma digital de servicios, para un usuario previamente identificado en dicha plataforma, y el momento en que el trabajador termina de ejecutar íntegramente dicha gest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s expresiones “servicios efectivamente trabajados”, “servicios efectivamente realizados”, “horas efectivamente trabajadas” y “tiempo efectivamente trabajado” se entenderán en el mismo senti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l iniciarse el estudio de la indicación, el Senador señor Galilea explicó que la proposición permite precisar el inicio y el término de los servicios efectivamente prestados al emplead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ubsecretario del Trabajo, señor Fernando Arab, sostuvo que la propuesta implica modificar el contenido general del proyecto, en lo que concierne a la regulación de los derechos de los trabajadores dependientes e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La Senadora señora Goic coincidió con dicha observ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Senadora señora Van Rysselberghe, sin perjuicio de compartir el propósito general de la indicación, hizo presente la necesidad de mantener el objetivo general del texto aprobado en general por el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indicación 7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árrafo II</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Regula el contrato de trabajo de los trabajadores de plataformas 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Artículo 152 quáter R </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RVICIOS PRESTADOS POR TRABAJADORES DE PLATAFORMAS DIGITALES 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 xml:space="preserve">| </w:t>
        <w:tab/>
        <w:t>La indicación 8, del Senador señor Quinteros, reemplaza el artículo 152 quáter R propuesto, para establecer que los trabajadores de plataformas digitales que, en conformidad al artículo 7°, presten servicios personales para una empresa de plataforma digital de servicios, se regirán por las normas de los Párrafos I, II y IV de este Capítulo y también les serán aplicables las normas generales del presente Código, en tanto no sean incompatibles o contradictorias con las normas de los mencionados párraf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hd w:fill="FFFFFF" w:val="clear"/>
        <w:spacing w:lineRule="auto" w:line="240"/>
        <w:ind w:firstLine="2835"/>
        <w:rPr/>
      </w:pPr>
      <w:r>
        <w:rPr>
          <w:rFonts w:eastAsia="Arial" w:cs="Arial" w:ascii="Arial" w:hAnsi="Arial"/>
          <w:szCs w:val="24"/>
        </w:rPr>
        <w:t xml:space="preserve"> </w:t>
      </w:r>
      <w:r>
        <w:rPr>
          <w:rFonts w:cs="Arial" w:ascii="Arial" w:hAnsi="Arial"/>
          <w:szCs w:val="24"/>
        </w:rPr>
        <w:t>-</w:t>
      </w:r>
      <w:r>
        <w:rPr>
          <w:rFonts w:cs="Arial" w:ascii="Arial" w:hAnsi="Arial"/>
          <w:b/>
          <w:szCs w:val="24"/>
        </w:rPr>
        <w:t>Puesta en votación la indicación 8,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Artículo 152 quáter S </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ESTIPULACIONES DEL CONTRATO DE TRABAJO DE TRABAJADORES DE PLATAFORMAS DIGITALES 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9, del Senador señor Quinteros, para eliminar, del artículo 152 quáter S, las palabras “dependiente” y “dependientes”, todas las veces que aparece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9,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primero del artículo 152 quáter 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C), REFERIDA A LA MENCIÓN EN EL CONTRATO DE TRABAJO DE UN CANAL OFICIAL DONDE EL TRABAJADOR PUEDA PRESENTAR SUS RECLAMOS O REQUERIMIENTOS EN MATERIA LAB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0, del Senador señor Castro, incorpora, como frase final de la letra c) del artículo 152 quáter S, que el canal oficial a que alude dicha norma deberá contar con un lugar físico de atención, un teléfono local y una persona contratada por la empresa y asignada como la responsable de atender los fines descri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osinformato"/>
        <w:ind w:firstLine="2835"/>
        <w:rPr/>
      </w:pPr>
      <w:r>
        <w:rPr>
          <w:rFonts w:eastAsia="Arial" w:cs="Arial" w:ascii="Arial" w:hAnsi="Arial"/>
          <w:szCs w:val="24"/>
        </w:rPr>
        <w:t xml:space="preserve"> </w:t>
      </w:r>
      <w:r>
        <w:rPr>
          <w:rFonts w:cs="Arial" w:ascii="Arial" w:hAnsi="Arial"/>
          <w:bCs/>
          <w:sz w:val="24"/>
          <w:szCs w:val="24"/>
        </w:rPr>
        <w:t xml:space="preserve">El Subsecretario del Trabajo, señor Fernando Arab, luego de coincidir con el propósito de la propuesta, hizo presente la necesidad de establecer que el </w:t>
      </w:r>
      <w:r>
        <w:rPr>
          <w:rFonts w:eastAsia="Century Gothic" w:cs="Arial" w:ascii="Arial" w:hAnsi="Arial"/>
          <w:bCs/>
          <w:sz w:val="24"/>
          <w:szCs w:val="24"/>
        </w:rPr>
        <w:t>canal indicado deberá contar con un lugar físico de atención, un teléfono local y un representante de la empresa asignado como responsable de atender los fines descritos.</w:t>
      </w:r>
    </w:p>
    <w:p>
      <w:pPr>
        <w:pStyle w:val="Textosinformato"/>
        <w:ind w:firstLine="2835"/>
        <w:rPr>
          <w:rFonts w:ascii="Arial" w:hAnsi="Arial" w:eastAsia="Century Gothic" w:cs="Arial"/>
          <w:bCs/>
          <w:sz w:val="24"/>
          <w:szCs w:val="24"/>
        </w:rPr>
      </w:pPr>
      <w:r>
        <w:rPr>
          <w:rFonts w:eastAsia="Century Gothic" w:cs="Arial" w:ascii="Arial" w:hAnsi="Arial"/>
          <w:bCs/>
          <w:sz w:val="24"/>
          <w:szCs w:val="24"/>
        </w:rPr>
      </w:r>
    </w:p>
    <w:p>
      <w:pPr>
        <w:pStyle w:val="Textosinformato"/>
        <w:ind w:firstLine="2835"/>
        <w:rPr>
          <w:rFonts w:ascii="Arial" w:hAnsi="Arial" w:eastAsia="Century Gothic" w:cs="Arial"/>
          <w:bCs/>
          <w:sz w:val="24"/>
          <w:szCs w:val="24"/>
        </w:rPr>
      </w:pPr>
      <w:r>
        <w:rPr>
          <w:rFonts w:eastAsia="Century Gothic" w:cs="Arial" w:ascii="Arial" w:hAnsi="Arial"/>
          <w:bCs/>
          <w:sz w:val="24"/>
          <w:szCs w:val="24"/>
        </w:rPr>
        <w:t>De esa forma, sostuvo que se alcanza el mismo propósito de la indicación y, al mismo tiempo, se evita establecer una obligación de contratar a un representante, con las implicancias que ello podría generar.</w:t>
      </w:r>
    </w:p>
    <w:p>
      <w:pPr>
        <w:pStyle w:val="Textosinformato"/>
        <w:ind w:firstLine="2835"/>
        <w:rPr>
          <w:rFonts w:ascii="Arial" w:hAnsi="Arial" w:eastAsia="Century Gothic" w:cs="Arial"/>
          <w:bCs/>
          <w:sz w:val="24"/>
          <w:szCs w:val="24"/>
        </w:rPr>
      </w:pPr>
      <w:r>
        <w:rPr>
          <w:rFonts w:eastAsia="Century Gothic" w:cs="Arial" w:ascii="Arial" w:hAnsi="Arial"/>
          <w:bCs/>
          <w:sz w:val="24"/>
          <w:szCs w:val="24"/>
        </w:rPr>
      </w:r>
    </w:p>
    <w:p>
      <w:pPr>
        <w:pStyle w:val="Textosinformato"/>
        <w:ind w:firstLine="2835"/>
        <w:rPr>
          <w:rFonts w:ascii="Arial" w:hAnsi="Arial" w:eastAsia="Century Gothic" w:cs="Arial"/>
          <w:bCs/>
          <w:sz w:val="24"/>
          <w:szCs w:val="24"/>
        </w:rPr>
      </w:pPr>
      <w:r>
        <w:rPr>
          <w:rFonts w:eastAsia="Century Gothic" w:cs="Arial" w:ascii="Arial" w:hAnsi="Arial"/>
          <w:bCs/>
          <w:sz w:val="24"/>
          <w:szCs w:val="24"/>
        </w:rPr>
        <w:t>El Senador señor Galilea abogó por especificar que la obligación de contar con un lugar físico y un representante debe operar dentro del país, toda vez que sólo de ese modo se garantiza que el trabajador pueda hacer presente sus observaciones y recibir una respuesta por parte de la empresa.</w:t>
      </w:r>
    </w:p>
    <w:p>
      <w:pPr>
        <w:pStyle w:val="Textosinformato"/>
        <w:ind w:firstLine="2835"/>
        <w:rPr>
          <w:rFonts w:ascii="Arial" w:hAnsi="Arial" w:eastAsia="Century Gothic" w:cs="Arial"/>
          <w:bCs/>
          <w:sz w:val="24"/>
          <w:szCs w:val="24"/>
        </w:rPr>
      </w:pPr>
      <w:r>
        <w:rPr>
          <w:rFonts w:eastAsia="Century Gothic" w:cs="Arial" w:ascii="Arial" w:hAnsi="Arial"/>
          <w:bCs/>
          <w:sz w:val="24"/>
          <w:szCs w:val="24"/>
        </w:rPr>
      </w:r>
    </w:p>
    <w:p>
      <w:pPr>
        <w:pStyle w:val="Textosinformato"/>
        <w:ind w:firstLine="2835"/>
        <w:rPr>
          <w:rFonts w:ascii="Arial" w:hAnsi="Arial" w:eastAsia="Century Gothic" w:cs="Arial"/>
          <w:bCs/>
          <w:sz w:val="24"/>
          <w:szCs w:val="24"/>
        </w:rPr>
      </w:pPr>
      <w:r>
        <w:rPr>
          <w:rFonts w:cs="Arial" w:ascii="Arial" w:hAnsi="Arial"/>
          <w:bCs/>
          <w:sz w:val="24"/>
          <w:szCs w:val="24"/>
        </w:rPr>
        <w:t>El Subsecretario del Trabajo, señor Fernando Arab, dejó expresa constancia que las normas contenidas en el Código del Trabajo -tales como aquellas que se incorporan a su articulado mediante la iniciativa en estudio- rigen para el territorio nacional, de modo que la obligación que la propuesta contempla debe ser interpretada en ese sentido.</w:t>
      </w:r>
    </w:p>
    <w:p>
      <w:pPr>
        <w:pStyle w:val="Normal"/>
        <w:ind w:firstLine="2835"/>
        <w:rPr>
          <w:rFonts w:ascii="Arial" w:hAnsi="Arial" w:eastAsia="Century Gothic" w:cs="Arial"/>
          <w:bCs/>
          <w:sz w:val="24"/>
          <w:szCs w:val="24"/>
        </w:rPr>
      </w:pPr>
      <w:r>
        <w:rPr>
          <w:rFonts w:eastAsia="Century Gothic" w:cs="Arial" w:ascii="Arial" w:hAnsi="Arial"/>
          <w:bCs/>
          <w:sz w:val="24"/>
          <w:szCs w:val="24"/>
        </w:rPr>
      </w:r>
    </w:p>
    <w:p>
      <w:pPr>
        <w:pStyle w:val="Normal"/>
        <w:shd w:fill="FFFFFF" w:val="clear"/>
        <w:spacing w:lineRule="auto" w:line="240"/>
        <w:ind w:firstLine="2835"/>
        <w:rPr/>
      </w:pPr>
      <w:r>
        <w:rPr>
          <w:rFonts w:cs="Arial" w:ascii="Arial" w:hAnsi="Arial"/>
          <w:b/>
          <w:szCs w:val="24"/>
        </w:rPr>
        <w:t>-Puesta en votación la indicación 10, fue aprobada, con las referidas modificaciones,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áter T</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DEBER DE PROTECCIÓN QUE IMPLICA INFORMAR POR ESCRITO AL TRABAJADOR SOBRE LOS RIESGOS DE SUS LABORES, LAS MDEIDAS PREVENTIVAS Y LOS MEDIOS DE TRABAJO CORREC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1, del Senador señor Quinteros, elimina la palabra “dependiente” del artículo 152 quáter T propuesto.</w:t>
      </w:r>
    </w:p>
    <w:p>
      <w:pPr>
        <w:pStyle w:val="Normal"/>
        <w:shd w:fill="FFFFFF" w:val="clear"/>
        <w:rPr>
          <w:rFonts w:ascii="Arial" w:hAnsi="Arial" w:cs="Arial"/>
          <w:szCs w:val="24"/>
        </w:rPr>
      </w:pPr>
      <w:r>
        <w:rPr>
          <w:rFonts w:cs="Arial" w:ascii="Arial" w:hAnsi="Arial"/>
          <w:szCs w:val="24"/>
        </w:rPr>
      </w:r>
    </w:p>
    <w:p>
      <w:pPr>
        <w:pStyle w:val="Normal"/>
        <w:shd w:fill="FFFFFF" w:val="clear"/>
        <w:spacing w:lineRule="auto" w:line="240"/>
        <w:ind w:firstLine="2835"/>
        <w:rPr/>
      </w:pPr>
      <w:r>
        <w:rPr>
          <w:rFonts w:cs="Arial" w:ascii="Arial" w:hAnsi="Arial"/>
          <w:szCs w:val="24"/>
        </w:rPr>
        <w:t>-</w:t>
      </w:r>
      <w:r>
        <w:rPr>
          <w:rFonts w:cs="Arial" w:ascii="Arial" w:hAnsi="Arial"/>
          <w:b/>
          <w:szCs w:val="24"/>
        </w:rPr>
        <w:t>Puesta en votación la indicación 11,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áter U propuest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JORNADA DE TRABAJO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indicación 12, del Senador señor Quinteros, elimina las palabras “dependiente” y “dependientes” todas las veces que aparecen en el artículo 152 quáter U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hd w:fill="FFFFFF" w:val="clear"/>
        <w:spacing w:lineRule="auto" w:line="240"/>
        <w:ind w:firstLine="2835"/>
        <w:rPr/>
      </w:pPr>
      <w:r>
        <w:rPr>
          <w:rFonts w:cs="Arial" w:ascii="Arial" w:hAnsi="Arial"/>
          <w:szCs w:val="24"/>
        </w:rPr>
        <w:t>-</w:t>
      </w:r>
      <w:r>
        <w:rPr>
          <w:rFonts w:cs="Arial" w:ascii="Arial" w:hAnsi="Arial"/>
          <w:b/>
          <w:szCs w:val="24"/>
        </w:rPr>
        <w:t>Puesta en votación la indicación 12, fue rechazada por la unanimidad de los integrantes presentes de la Comisión, Senadoras señoras Goic y Van Rysselberghe y Senadores señores Galilea y Letelier.</w:t>
      </w:r>
    </w:p>
    <w:p>
      <w:pPr>
        <w:pStyle w:val="Normal"/>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segundo del artículo 152 quáter U</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A JORNADA DISTRIBUIDA LIBREMENTE Y LA REMUNERACIÓN CONSIDERARÁ EL TIEMPO EFECTIVAMENTE TRABAJ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3</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3, del Senador señor Galilea, reemplaza el inciso segundo del artículo 152 quáter U propuesto, para establecer que tratándose de trabajadores de plataformas digitales dependientes que distribuyan libremente su jornada en los horarios que mejor se adapten a sus necesidades, la jornada de trabajo y la determinación de la remuneración, considerará el tiempo efectivamente trabajado. Para estos efectos, no será aplicable lo dispuesto en el inciso segundo del artículo 21 de este Código.</w:t>
      </w:r>
    </w:p>
    <w:p>
      <w:pPr>
        <w:pStyle w:val="Normal"/>
        <w:shd w:fill="FFFFFF" w:val="clear"/>
        <w:rPr>
          <w:rFonts w:ascii="Arial" w:hAnsi="Arial" w:cs="Arial"/>
          <w:szCs w:val="24"/>
        </w:rPr>
      </w:pPr>
      <w:r>
        <w:rPr>
          <w:rFonts w:cs="Arial" w:ascii="Arial" w:hAnsi="Arial"/>
          <w:szCs w:val="24"/>
        </w:rPr>
      </w:r>
    </w:p>
    <w:p>
      <w:pPr>
        <w:pStyle w:val="Normal"/>
        <w:shd w:fill="FFFFFF" w:val="clear"/>
        <w:ind w:firstLine="2835"/>
        <w:rPr>
          <w:rFonts w:ascii="Arial" w:hAnsi="Arial" w:cs="Arial"/>
          <w:b/>
          <w:b/>
          <w:szCs w:val="24"/>
        </w:rPr>
      </w:pPr>
      <w:r>
        <w:rPr>
          <w:rFonts w:cs="Arial" w:ascii="Arial" w:hAnsi="Arial"/>
          <w:b/>
          <w:szCs w:val="24"/>
        </w:rPr>
        <w:t>La indicación 13 fue retirada por su auto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áter V</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REMUNERACIÓN DE LOS TRABAJADORES 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4</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 La indicación 14, del Senador señor Quinteros, elimina las palabras “dependiente” y “dependientes”, todas las veces que aparecen en el artículo 152 quáter V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hd w:fill="FFFFFF" w:val="clear"/>
        <w:spacing w:lineRule="auto" w:line="240"/>
        <w:ind w:firstLine="2835"/>
        <w:rPr/>
      </w:pPr>
      <w:r>
        <w:rPr>
          <w:rFonts w:cs="Arial" w:ascii="Arial" w:hAnsi="Arial"/>
          <w:szCs w:val="24"/>
        </w:rPr>
        <w:t>-</w:t>
      </w:r>
      <w:r>
        <w:rPr>
          <w:rFonts w:cs="Arial" w:ascii="Arial" w:hAnsi="Arial"/>
          <w:b/>
          <w:szCs w:val="24"/>
        </w:rPr>
        <w:t>Puesta en votación la indicación 14,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nuev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ARA AGREGAR EN EL ARTÍCULO 152 QUÁTER V UN INCISO QUE IMPUTE A LA REMUNERACIÓN DEL TRABAJADOR LOS PAGOS QUE SE LE REALICEN EN DINERO POR LOS USUARI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5, del Senador señor Galilea, incorpora un inciso final, nuevo, al artículo 152 quáter V propuesto, para establecer que los pagos que se realicen directamente en dinero efectivo por los usuarios de la plataforma al trabajador de plataformas digitales dependiente podrán ser considerados por la empresa de plataforma digital, imputándose así a la remuneración por los servicios efectivamente prestados y las comisiones que corresponda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osinformato"/>
        <w:ind w:firstLine="2835"/>
        <w:rPr/>
      </w:pPr>
      <w:r>
        <w:rPr>
          <w:rFonts w:eastAsia="Arial" w:cs="Arial" w:ascii="Arial" w:hAnsi="Arial"/>
          <w:szCs w:val="24"/>
        </w:rPr>
        <w:t xml:space="preserve"> </w:t>
      </w:r>
      <w:r>
        <w:rPr>
          <w:rFonts w:cs="Arial" w:ascii="Arial" w:hAnsi="Arial"/>
          <w:sz w:val="24"/>
          <w:szCs w:val="24"/>
        </w:rPr>
        <w:t>El Senador señor Galilea sostuvo que, en algunas plataformas de servicios digitales, los usuarios pagan directamente en efectivo al trabajador por los servicios que hubiere prestado, lo que requiere establecer la posibilidad de descontar los respectivos montos de la remuneración. Con todo, advirtió que ello no debe incluir a las propinas que hubiere recibid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Senadora señora Van Rysselberghe coincidió con el propósito de la indicación, la que debería ser aplicable en casos de pago en efectivo al trabajador, con la finalidad de simplificar la prestación de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Senador señor Letelier afirmó que la propuesta generaría una confusión respecto de los pagos que hubiere recibido el trabajador. Asimismo, advirtió que la propuesta desdibuja los elementos constitutivos del vínculo de subordinación y dependencia, en que la principal obligación del empleador consiste en remunerar al trabajador por los servicios que hubiere prestado.</w:t>
      </w:r>
    </w:p>
    <w:p>
      <w:pPr>
        <w:pStyle w:val="Normal"/>
        <w:shd w:fill="FFFFFF" w:val="clear"/>
        <w:ind w:firstLine="2835"/>
        <w:rPr>
          <w:rFonts w:ascii="Arial" w:hAnsi="Arial" w:cs="Arial"/>
          <w:bCs/>
          <w:sz w:val="24"/>
          <w:szCs w:val="24"/>
        </w:rPr>
      </w:pPr>
      <w:r>
        <w:rPr>
          <w:rFonts w:cs="Arial" w:ascii="Arial" w:hAnsi="Arial"/>
          <w:bCs/>
          <w:sz w:val="24"/>
          <w:szCs w:val="24"/>
        </w:rPr>
      </w:r>
    </w:p>
    <w:p>
      <w:pPr>
        <w:pStyle w:val="Normal"/>
        <w:shd w:fill="FFFFFF" w:val="clear"/>
        <w:ind w:firstLine="2835"/>
        <w:rPr>
          <w:rFonts w:ascii="Arial" w:hAnsi="Arial" w:cs="Arial"/>
          <w:bCs/>
          <w:szCs w:val="24"/>
        </w:rPr>
      </w:pPr>
      <w:r>
        <w:rPr>
          <w:rFonts w:cs="Arial" w:ascii="Arial" w:hAnsi="Arial"/>
          <w:bCs/>
          <w:szCs w:val="24"/>
        </w:rPr>
        <w:t>La Senadora señora Goic compartió dicha observación.</w:t>
      </w:r>
    </w:p>
    <w:p>
      <w:pPr>
        <w:pStyle w:val="Normal"/>
        <w:ind w:firstLine="2835"/>
        <w:rPr>
          <w:rFonts w:ascii="Arial" w:hAnsi="Arial" w:cs="Arial"/>
          <w:bCs/>
          <w:szCs w:val="24"/>
        </w:rPr>
      </w:pPr>
      <w:r>
        <w:rPr>
          <w:rFonts w:cs="Arial" w:ascii="Arial" w:hAnsi="Arial"/>
          <w:bCs/>
          <w:szCs w:val="24"/>
        </w:rPr>
      </w:r>
    </w:p>
    <w:p>
      <w:pPr>
        <w:pStyle w:val="Normal"/>
        <w:shd w:fill="FFFFFF" w:val="clear"/>
        <w:spacing w:lineRule="auto" w:line="240"/>
        <w:ind w:firstLine="2835"/>
        <w:rPr>
          <w:rFonts w:ascii="Arial" w:hAnsi="Arial" w:cs="Arial"/>
          <w:bCs/>
          <w:szCs w:val="24"/>
        </w:rPr>
      </w:pPr>
      <w:r>
        <w:rPr>
          <w:rFonts w:cs="Arial" w:ascii="Arial" w:hAnsi="Arial"/>
          <w:bCs/>
          <w:szCs w:val="24"/>
        </w:rPr>
        <w:t>El Subsecretario del Trabajo, señor Fernando Arab, luego de reconocer el propósito de la indicación, abogó por evitar una confusión respecto de los pagos que hubiere recibido el trabajador, lo que ocurriría si se imputaran las propinas que hubieren entregado los usuarios de las plataformas digitales.</w:t>
      </w:r>
    </w:p>
    <w:p>
      <w:pPr>
        <w:pStyle w:val="Normal"/>
        <w:shd w:fill="FFFFFF" w:val="clear"/>
        <w:ind w:firstLine="2835"/>
        <w:rPr>
          <w:rFonts w:ascii="Arial" w:hAnsi="Arial" w:cs="Arial"/>
          <w:bCs/>
          <w:szCs w:val="24"/>
        </w:rPr>
      </w:pPr>
      <w:r>
        <w:rPr>
          <w:rFonts w:cs="Arial" w:ascii="Arial" w:hAnsi="Arial"/>
          <w:bCs/>
          <w:szCs w:val="24"/>
        </w:rPr>
      </w:r>
    </w:p>
    <w:p>
      <w:pPr>
        <w:pStyle w:val="Normal"/>
        <w:shd w:fill="FFFFFF" w:val="clear"/>
        <w:ind w:firstLine="2835"/>
        <w:rPr>
          <w:rFonts w:ascii="Arial" w:hAnsi="Arial" w:cs="Arial"/>
          <w:b/>
          <w:b/>
          <w:szCs w:val="24"/>
        </w:rPr>
      </w:pPr>
      <w:r>
        <w:rPr>
          <w:rFonts w:cs="Arial" w:ascii="Arial" w:hAnsi="Arial"/>
          <w:b/>
          <w:szCs w:val="24"/>
        </w:rPr>
        <w:t>La indicación 15 fue retirada por su auto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árrafo III</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REGULA EL CONTRATO DE LOS TRABAJADORES DE PLATAFORMAS DIGITALES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6, del Senador señor Quinteros, elimina el Párrafo III del Capítulo propuesto, junto a todos sus artículos, reemplazando la numeración del artículo 152 quinquies C por artículo 152 quáter W, y así sucesivam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16,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Artículo 152 quáter X </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CONTRATO DE PRESTACIÓN DE SERVICIOS DE TRABAJADORES DE PLATAFORMAS DIGITALES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h), REFERIDA A LA MENCIÓN EN EL CONTRATO DE TRABAJO DE UN CANAL OFICIAL DONDE EL TRABAJADOR PUEDA PRESENTAR SUS RECLAMOS O REQUERIMIENTOS EN MATERIA LABORAL</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7, del Senador señor Castro, incorpora que el canal oficial que contempla la letra h) del artículo 152 quáter X propuesto deberá contar con un lugar físico de atención, un teléfono local y una persona contratada por la empresa y asignada como la responsable de atender los fines descrit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osinformato"/>
        <w:ind w:firstLine="2835"/>
        <w:rPr/>
      </w:pPr>
      <w:r>
        <w:rPr>
          <w:rFonts w:eastAsia="Arial" w:cs="Arial" w:ascii="Arial" w:hAnsi="Arial"/>
          <w:szCs w:val="24"/>
        </w:rPr>
        <w:t xml:space="preserve"> </w:t>
      </w:r>
      <w:r>
        <w:rPr>
          <w:rFonts w:cs="Arial" w:ascii="Arial" w:hAnsi="Arial"/>
          <w:bCs/>
          <w:sz w:val="24"/>
          <w:szCs w:val="24"/>
        </w:rPr>
        <w:t xml:space="preserve">El Subsecretario del Trabajo, señor Fernando Arab, propuso establecer que el </w:t>
      </w:r>
      <w:r>
        <w:rPr>
          <w:rFonts w:eastAsia="Century Gothic" w:cs="Arial" w:ascii="Arial" w:hAnsi="Arial"/>
          <w:bCs/>
          <w:sz w:val="24"/>
          <w:szCs w:val="24"/>
        </w:rPr>
        <w:t>canal indicado deberá contar con un lugar físico de atención, un teléfono local y un representante de la empresa asignado como responsable de atender los fines descritos.</w:t>
      </w:r>
    </w:p>
    <w:p>
      <w:pPr>
        <w:pStyle w:val="Normal"/>
        <w:shd w:fill="FFFFFF" w:val="clear"/>
        <w:ind w:firstLine="2835"/>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Normal"/>
        <w:shd w:fill="FFFFFF" w:val="clear"/>
        <w:spacing w:lineRule="auto" w:line="240"/>
        <w:ind w:firstLine="2835"/>
        <w:rPr/>
      </w:pPr>
      <w:r>
        <w:rPr>
          <w:rFonts w:cs="Arial" w:ascii="Arial" w:hAnsi="Arial"/>
          <w:b/>
          <w:szCs w:val="24"/>
        </w:rPr>
        <w:t>-Puesta en votación la indicación 17, fue aprobada, con las referidas modificaciones,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áter Y</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HONORARIOS DE LOS TRABAJADORES DE PLATAFORMAS DIGITALES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nuevo PARA IMPUTAR A LA REMUNERACIÓN DEL TRABAJADOR LOS PAGOS QUE SE LE REALICEN EN DINERO POR LOS USUARIO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 La indicación 18, del Senador señor Galilea, agrega un inciso segundo, nuevo, al artículo 152 quáter Y, para establecer que los pagos que se realicen directamente en dinero efectivo por los usuarios de la plataforma al trabajador de plataformas digitales independiente podrán ser considerados por la empresa de plataforma digital, imputándose así a los honorarios por los servicios efectivamente prestados y las comisiones que corresponda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 xml:space="preserve">-La indicación 18 fue retirada por su autor.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inquies 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VISO PREVIO POR TERMINACIÓN DEL CONTRATO DEL TRABAJADOR DE PLATAFORMAS DIGITALES INDEPEND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1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19, del Senador señor Galilea, reemplaza el inciso primero del artículo 152 quinquies A, para establecer, en lo relativo al aviso previo por terminación del contrato del trabajador de plataformas digitales independiente, que la empresa de plataforma digital de servicios deberá comunicar por escrito, el término del contrato, al trabajador de plataformas digitales independiente que ha prestado servicios continuos por seis meses o más y por al menos un promedio de 30 horas efectivamente trabajadas cada semana durante el último mes a través de su plataforma, con al menos treinta días de anticipación. No será exigible tal anticipación cuando el término del contrato se deba a conductas descritas en el mismo que constituyan un incumplimiento grave por parte del trabajador independiente. No obstante, la empresa de plataforma digital de servicios podrá sustituir este aviso mediante el pago de una indemnización en dinero equivalente al valor del promedio de las horas efectivamente trabajadas en los últimos tres meses de servicio, calculadas conforme a lo dispuesto en el inciso segundo del artículo 152 quáter V.</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eastAsia="Arial" w:cs="Arial" w:ascii="Arial" w:hAnsi="Arial"/>
          <w:szCs w:val="24"/>
        </w:rPr>
        <w:t xml:space="preserve"> </w:t>
      </w:r>
      <w:r>
        <w:rPr>
          <w:rFonts w:cs="Arial" w:ascii="Arial" w:hAnsi="Arial"/>
          <w:szCs w:val="24"/>
        </w:rPr>
        <w:t>El Senador señor Galilea explicó que la propuesta considera el número de horas trabajadas durante el último mes para la respectiva plataforma, para dar cuenta de la estabilidad del vínculo existente, y permite pagar el monto equivalente al aviso previo, en aquellos casos en que proceda dicha prerrogativa.</w:t>
      </w:r>
    </w:p>
    <w:p>
      <w:pPr>
        <w:pStyle w:val="Normal"/>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afirmó que la propuesta reduce el alcance del derecho que establece el artículo aprobado en general, lo que resulta inadecu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Cs/>
          <w:szCs w:val="24"/>
        </w:rPr>
      </w:pPr>
      <w:r>
        <w:rPr>
          <w:rFonts w:cs="Arial" w:ascii="Arial" w:hAnsi="Arial"/>
          <w:bCs/>
          <w:szCs w:val="24"/>
        </w:rPr>
        <w:t>El Subsecretario del Trabajo, señor Fernando Arab, sostuvo que la propuesta apunta a aplicar una figura propia de los trabajadores dependientes -consistente en el aviso previo- para los trabajadores independientes, lo que resulta inadecuado, habida cuenta del distinto estatuto aplicable en cada caso.</w:t>
      </w:r>
    </w:p>
    <w:p>
      <w:pPr>
        <w:pStyle w:val="Normal"/>
        <w:spacing w:lineRule="auto" w:line="240"/>
        <w:ind w:firstLine="2835"/>
        <w:rPr>
          <w:rFonts w:ascii="Arial" w:hAnsi="Arial" w:cs="Arial"/>
          <w:bCs/>
          <w:szCs w:val="24"/>
        </w:rPr>
      </w:pPr>
      <w:r>
        <w:rPr>
          <w:rFonts w:cs="Arial" w:ascii="Arial" w:hAnsi="Arial"/>
          <w:bCs/>
          <w:szCs w:val="24"/>
        </w:rPr>
      </w:r>
    </w:p>
    <w:p>
      <w:pPr>
        <w:pStyle w:val="Normal"/>
        <w:shd w:fill="FFFFFF" w:val="clear"/>
        <w:ind w:firstLine="2835"/>
        <w:rPr/>
      </w:pPr>
      <w:r>
        <w:rPr>
          <w:rFonts w:cs="Arial" w:ascii="Arial" w:hAnsi="Arial"/>
          <w:b/>
          <w:szCs w:val="24"/>
        </w:rPr>
        <w:t>-La indicación 19 fue retirada por su autor.</w:t>
      </w:r>
    </w:p>
    <w:p>
      <w:pPr>
        <w:pStyle w:val="Textosinformato"/>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Artículo 152 quinquies B </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DERECHOS FUNDAMENTALES DE LOS TRABAJADORES DE PLATAFORMAS DIGITALES INDEPENDIENTE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segund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ESTABLECE LOS REQUISITOS PARA QUE LES SEA APLICABLE A LOS TRABAJADORES INDEPENDIENTES EL PROCEDIMIENTO DE TUTELA LAB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20, del Senador señor Galilea, modifica el inciso segundo del artículo 152 quinquies B, para establecer que sin perjuicio de las reglas generales en la materia, en el caso de trabajadores de plataformas digitales independientes cuyos ingresos, durante los últimos seis meses, dependan en más de un 75% de una determinada empresa de plataforma digital de servicios y hayan prestado servicios a través de dicha plataforma por, a lo menos, 30 horas efectivamente trabajadas cada semana, durante ese mismo periodo de tiempo, será aplicable el procedimiento contenido en el Párrafo 6° del Capítulo II del Título I del Libro V del presente Código respecto de las cuestiones que afecten los derechos fundamentales a los que se refiere el artículo 485 de dicho cuerpo leg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La indicación 20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 La indicación 21, del Senador señor Castro, reemplaza la frase “durante los últimos tres meses hayan prestado servicios a través de una determinada plataforma por, a lo menos, 30 horas cada semana”, por la siguiente: “durante el último mes hayan prestado servicios a través de una determinada plataforma por, a lo menos, 20 horas cada semana”, en cuyo caso será aplicable el procedimiento contenido en el Párrafo 6° del Capítulo II del Título I del Libro V del presente Código respecto de las cuestiones que afecten los derechos fundamentales a los que se refiere el artículo 485 de dicho cuerpo leg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b/>
          <w:bCs/>
          <w:szCs w:val="24"/>
        </w:rPr>
        <w:tab/>
        <w:t xml:space="preserve"> </w:t>
        <w:tab/>
        <w:tab/>
        <w:tab/>
        <w:t>-Puesta en votación la indicación 21,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indicación 22, de la Senadora señora Goic, sustituye las expresiones “30 horas cada semana” por “un promedio de 30 horas semanales”, en cuyo caso será aplicable el procedimiento contenido en el Párrafo 6° del Capítulo II del Título I del Libro V del presente Código respecto de las cuestiones que afecten los derechos fundamentales a los que se refiere el artículo 485 de dicho cuerpo leg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La indicación 22 fue retirada por su autor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3</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indicación 23, del Senador señor Galilea, establece que los trabajadores de plataformas digitales independientes que no reúnan copulativamente los requisitos de duración continua de prestación de servicios, porcentaje de ingresos percibidos respecto de una empresa de plataforma digital y cantidad de horas por semana dispuestos en este inciso carecen del derecho a negociar colectivam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La indicación 23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tercero QUE REGULA LA FORMA DE DETERMINAR LA CANTIDAD DE HORA POR SEMANA DE LOS TRABAJADORES INDEPENDIENTES PARA QUE LES SEA APLICABLE EL PROCEDIMIENTO DE TUTELA LAB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4</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indicación 24, del Senador señor Galilea, sustituye el inciso tercero del artículo 152 quinquies B propuesto, para establecer que, para efectos de determinar los ingresos del trabajador de plataformas digitales independiente, se considerarán todas las remuneraciones y rentas del trabajo, percibidas en los últimos seis meses. Por su parte, para determinar la cantidad de horas por semana en que el trabajador de plataformas digitales independientemente ha prestado servicios, se considerará el tiempo por los servicios efectivamente realizados, en los términos del literal c) del artículo 152 quáter Q.</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indicación 24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árrafo IV</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NORMAS COMUNES APLICABLES A LOS TRABAJADORES DE PLATAFORMA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Artículo 152 quinquies C </w:t>
      </w:r>
    </w:p>
    <w:p>
      <w:pPr>
        <w:pStyle w:val="Normal"/>
        <w:tabs>
          <w:tab w:val="clear" w:pos="708"/>
          <w:tab w:val="left" w:pos="2835" w:leader="none"/>
        </w:tabs>
        <w:spacing w:lineRule="auto" w:line="240"/>
        <w:jc w:val="center"/>
        <w:rPr/>
      </w:pPr>
      <w:r>
        <w:rPr>
          <w:rFonts w:cs="Arial" w:ascii="Arial" w:hAnsi="Arial"/>
          <w:szCs w:val="24"/>
        </w:rPr>
        <w:t>OBLIGACIÓN DE LA EMPRESA DE INFORMAR AL TRABAJADOR SOBRE EL SERVICIO OFRECID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5</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indicación 25, del Senador señor Galilea, incorpora, entre la expresión “indicar” y la expresión “el domicilio”, la frase “la comuna en que se encuentra,”, y sustituye la expresión “domicilios”, por la expresión “lugares”. Dichas propuestas se refieren a la información que debe dársele al trabajador cuando se trata de entregas, comuna donde se efectuará, y tratándose del servicio de transporte, los lugares de origen y destin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indicación 25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inquies E</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CAPACITACIÓN Y ELEMENTOS DE PROTECCIÓN DE LOS TRABAJADORES DE PLATAFORMAS DIGITALES QUE DEBERÁ PROPORCIONAR LA EMPRES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6</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indicación 26, del Senador señor Quinteros, propone eliminar el artículo 152 quinquies propues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26,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prim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a), REFERIDA A LA CAPACITACIÓN ADECUADA Y OPORTUNA DE LOS TRABAJADOR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27, del Senador señor Castro, incorpora, dentro de las obligaciones de la empresa de plataformas digitales, la capacitación a los trabajadores sobre la correcta administración de la plataforma, con fines laborales, de forma tal que éste cuente con los conocimientos necesarios para salvaguardar sus derech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27,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b), QUE EXIGE UN CASCO, RODILLERAS Y CODERAS PARA EL TRABAJADOR QUE UTILICE UNA BICICLETA O MOTOCICLET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28</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28, del Senador señor Castro, establece que la empresa no podrá, en ningún caso, hacer cobro al trabajador por el desgaste natural de estos elementos de trabaj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28,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Letra c), QUE EXIGE UN SEGURO DE DAÑOS QUE ASEGURE LOS BIENES PERSONALES QUE UTILIZA EL TRABAJAD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Indicación 29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indicación 29, del Senador señor Galilea, incorpora, entre la expresión “prestación” y la frase “, con una cobertura mínima anual de 50 Unidades de Fomento”, la expresión “efectiva”. Asimismo, agrega, a continuación de la expresión “del servicio”, la frase “para los usuarios de la plataforma digital de servicios”. Dichas propuestas buscaban precisar que se tratara de la prestación efectiva del servicio por parte del trabajador para los usuarios de la plataforma digit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indicación 29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nuevo, QUE SE PROPONE AGREGAR, REFERIDO AL INCUMPLIMIENTO DE LAS NORMAS DE SEGURIDAD Y SALUD POR EL EMPLEADO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3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La indicación 30, del Senador señor Galilea, incorpora un inciso final, nuevo, para establecer que el incumplimiento de las normas de seguridad y salud definidos por la autoridad competente podrá ser considerado como un incumplimiento contractual y dar lugar a sanciones. Dichas sanciones no constituirán un indicio de subordinación y dependencia respecto de los trabajadores de plataformas digitales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La indicación 30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rtículo 152 quinquies F</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DERECHOS COLECTIVOS DE LOS TRABAJADORES DE PLATAFORMAS DIGIT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3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indicación 31, del Senador señor Quinteros, elimina el artículo 152 quinquies F propuesto.</w:t>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Puesta en votación la indicación 31, fue rechaz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ciso segun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ndicación 32</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a indicación 32, del Senador señor Galilea, propone suprimir la expresión “y/”, para establecer que, sin perjuicio de las demás normas establecidas en el Libro IV del Código del Trabajo, las organizaciones sindicales que afilien a trabajadores dependientes o independientes de plataformas digitales podrán negociar conforme a lo dispuesto en el artículo 314 con las empresas de plataformas digit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 En sesión de fecha 15 de marzo de 2021, puesta en votación la indicación 32,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apertura de la discusión</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 xml:space="preserve"> En sesión celebrada el 17 de marzo de 2021, la Senadora señora Goic solicitó la reapertura de la discusión de la indicación 32, en conformidad al artículo 185 del Reglamento del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 xml:space="preserve"> Dicha solicitud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Enseguida, el Senador señor Letelier señaló que la propuesta contenida en la indicación 32 puede resultar equívoca, toda vez que implica que una organización sindical que reúna a trabajadores dependientes e independientes no pueda negociar colectivam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gregó que, en general, la iniciativa constituye un avance en la regulación de los trabajadores que prestan servicios en plataformas digitales mediante el reconocimiento de sus derechos, incluyendo el derecho a constituir organizaciones sindicales y a negociar colectivam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l asesor legislativo de la Senadora señora Goic, señor Juan Pablo Severín, previa autorización de la Comisión para hacer uso de la palabra, explicó que la ley N° 19.759 -que modificó el Código del Trabajo en lo relativo a las nuevas modalidades de contratación, al derecho de sindicación, a los derechos fundamentales del trabajador y a otras materias que indica-, consideró la ratificación, por parte de Chile, de los Convenios 87 y 98 de la Organización Internacional del Trabajo. En específico, el artículo 2 del Convenio 87 establece, a propósito de la libertad sindical, el derecho de los trabajadores a constituir las organizaciones que estimen pertinentes.</w:t>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En ese contexto, la referida ley N° 19.759 modificó el artículo 216 del Código del Trabajo, que establecía que sólo era posible constituir organizaciones sindicales de trabajadores de empresa, interempresa, de trabajadores independientes y eventuales o transitorio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Con todo, dicha reforma permite constituir tales organizaciones u otras que los trabajadores estimen convenientes, por ejemplo, mediante la agrupación, en un mismo sindicato, de trabajadores dependientes e independ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 xml:space="preserve"> Bajo ese supuesto, la norma contenida en el inciso segundo del artículo 152 quinquies F del proyecto de ley en estudio permite que las organizaciones sindicales que afilien a trabajadores dependientes y/o independientes de plataformas digitales puedan negociar colectivamente, conforme a lo dispuesto en el artículo 314 del Código del Trabajo, esto es, bajo las reglas aplicables a la negociación colectiva no regl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l Senador señor Galilea señaló que el objetivo de la indicación 32 consiste en conciliar las normas contenidas en el proyecto con las disposiciones generales del Código del Trabajo. Con todo, procedió a retirar dicha propuesta, con el propósito de cautelar los acuerdos alcanzados al interior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indicación 32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ARTÍCULO TRANSITORIO</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VIGENCIA DE LA LEY</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 xml:space="preserve">Indicación 33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La indicación 33, del Senador señor Galilea, extiende, de seis a doce meses, el plazo para la entrada en vigencia de la ley, desde su publicación en el Diario Ofici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La indicación 33 fue retirada por su autor.</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MODIFICACIONE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con los acuerdos adoptados, la Comisión de Trabajo y Previsión Social propone las siguientes modificaciones al proyecto de ley aprobado en general por la Sala del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ENOMINACIÓN O NOMBRE DEL PROYECTO DE LEY</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denominación del proyecto de ley por la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Proyecto de ley que modifica el Código del Trabajo regulando el contrato de trabajadores de empresas de plataformas digitales de servicios”.</w:t>
      </w:r>
    </w:p>
    <w:p>
      <w:pPr>
        <w:pStyle w:val="Normal"/>
        <w:tabs>
          <w:tab w:val="clear" w:pos="708"/>
          <w:tab w:val="left" w:pos="2835" w:leader="none"/>
        </w:tabs>
        <w:spacing w:lineRule="auto" w:line="240"/>
        <w:rPr/>
      </w:pPr>
      <w:r>
        <w:rPr>
          <w:rFonts w:cs="Arial" w:ascii="Arial" w:hAnsi="Arial"/>
          <w:b/>
          <w:bCs/>
          <w:szCs w:val="24"/>
        </w:rPr>
        <w:t>(Unanimidad 4X0. Senadoras Goic y Van Rysselberghe, y Senadores Galilea y Letelier. Indicación 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Sinespaciado"/>
        <w:jc w:val="center"/>
        <w:rPr>
          <w:rFonts w:cs="Arial"/>
          <w:b/>
          <w:b/>
          <w:bCs/>
          <w:szCs w:val="24"/>
        </w:rPr>
      </w:pPr>
      <w:r>
        <w:rPr>
          <w:rFonts w:cs="Arial"/>
          <w:b/>
          <w:bCs/>
          <w:szCs w:val="24"/>
        </w:rPr>
        <w:t>ARTÍCULO ÚNICO</w:t>
      </w:r>
    </w:p>
    <w:p>
      <w:pPr>
        <w:pStyle w:val="Sinespaciado"/>
        <w:jc w:val="center"/>
        <w:rPr>
          <w:rFonts w:cs="Arial"/>
          <w:b/>
          <w:b/>
          <w:bCs/>
          <w:szCs w:val="24"/>
        </w:rPr>
      </w:pPr>
      <w:r>
        <w:rPr>
          <w:rFonts w:cs="Arial"/>
          <w:b/>
          <w:bCs/>
          <w:szCs w:val="24"/>
        </w:rPr>
      </w:r>
    </w:p>
    <w:p>
      <w:pPr>
        <w:pStyle w:val="Sinespaciado"/>
        <w:jc w:val="center"/>
        <w:rPr>
          <w:rFonts w:cs="Arial"/>
          <w:b/>
          <w:b/>
          <w:bCs/>
          <w:szCs w:val="24"/>
        </w:rPr>
      </w:pPr>
      <w:r>
        <w:rPr>
          <w:rFonts w:cs="Arial"/>
          <w:b/>
          <w:bCs/>
          <w:szCs w:val="24"/>
        </w:rPr>
        <w:t>Número 2</w:t>
      </w:r>
    </w:p>
    <w:p>
      <w:pPr>
        <w:pStyle w:val="Sinespaciado"/>
        <w:jc w:val="center"/>
        <w:rPr>
          <w:rFonts w:cs="Arial"/>
          <w:b/>
          <w:b/>
          <w:bCs/>
          <w:szCs w:val="24"/>
        </w:rPr>
      </w:pPr>
      <w:r>
        <w:rPr>
          <w:rFonts w:cs="Arial"/>
          <w:b/>
          <w:bCs/>
          <w:szCs w:val="24"/>
        </w:rPr>
      </w:r>
    </w:p>
    <w:p>
      <w:pPr>
        <w:pStyle w:val="Sinespaciado"/>
        <w:ind w:firstLine="2835"/>
        <w:jc w:val="both"/>
        <w:rPr>
          <w:rFonts w:cs="Arial"/>
          <w:b/>
          <w:b/>
          <w:bCs/>
          <w:szCs w:val="24"/>
        </w:rPr>
      </w:pPr>
      <w:r>
        <w:rPr>
          <w:rFonts w:cs="Arial"/>
          <w:b/>
          <w:bCs/>
          <w:szCs w:val="24"/>
        </w:rPr>
        <w:t>Artículo 152 quáter S</w:t>
      </w:r>
    </w:p>
    <w:p>
      <w:pPr>
        <w:pStyle w:val="Sinespaciado"/>
        <w:jc w:val="center"/>
        <w:rPr>
          <w:rFonts w:cs="Arial"/>
          <w:b/>
          <w:b/>
          <w:bCs/>
          <w:szCs w:val="24"/>
        </w:rPr>
      </w:pPr>
      <w:r>
        <w:rPr>
          <w:rFonts w:cs="Arial"/>
          <w:b/>
          <w:bCs/>
          <w:szCs w:val="24"/>
        </w:rPr>
        <w:t>Inciso primero</w:t>
      </w:r>
    </w:p>
    <w:p>
      <w:pPr>
        <w:pStyle w:val="Sinespaciado"/>
        <w:jc w:val="center"/>
        <w:rPr>
          <w:rFonts w:cs="Arial"/>
          <w:b/>
          <w:b/>
          <w:bCs/>
          <w:szCs w:val="24"/>
        </w:rPr>
      </w:pPr>
      <w:r>
        <w:rPr>
          <w:rFonts w:cs="Arial"/>
          <w:b/>
          <w:bCs/>
          <w:szCs w:val="24"/>
        </w:rPr>
        <w:t>letra c)</w:t>
      </w:r>
    </w:p>
    <w:p>
      <w:pPr>
        <w:pStyle w:val="Sinespaciado"/>
        <w:ind w:firstLine="2835"/>
        <w:jc w:val="both"/>
        <w:rPr>
          <w:rFonts w:cs="Arial"/>
          <w:b/>
          <w:b/>
          <w:bCs/>
          <w:szCs w:val="24"/>
        </w:rPr>
      </w:pPr>
      <w:r>
        <w:rPr>
          <w:rFonts w:cs="Arial"/>
          <w:b/>
          <w:bCs/>
          <w:szCs w:val="24"/>
        </w:rPr>
      </w:r>
    </w:p>
    <w:p>
      <w:pPr>
        <w:pStyle w:val="Sinespaciado"/>
        <w:ind w:firstLine="2835"/>
        <w:jc w:val="both"/>
        <w:rPr>
          <w:rFonts w:cs="Arial"/>
          <w:szCs w:val="24"/>
        </w:rPr>
      </w:pPr>
      <w:r>
        <w:rPr>
          <w:rFonts w:cs="Arial"/>
          <w:szCs w:val="24"/>
        </w:rPr>
        <w:t>Ha agregado la siguiente oración final: “El canal indicado deberá contar con un lugar físico de atención, un teléfono local y un representante de la empresa asignado como responsable de atender los fines descritos.”.</w:t>
      </w:r>
    </w:p>
    <w:p>
      <w:pPr>
        <w:pStyle w:val="Sinespaciado"/>
        <w:jc w:val="both"/>
        <w:rPr>
          <w:rFonts w:cs="Arial"/>
          <w:b/>
          <w:b/>
          <w:bCs/>
          <w:szCs w:val="24"/>
        </w:rPr>
      </w:pPr>
      <w:r>
        <w:rPr>
          <w:rFonts w:cs="Arial"/>
          <w:b/>
          <w:bCs/>
          <w:szCs w:val="24"/>
        </w:rPr>
        <w:t>(Unanimidad 4X0. Senadoras Goic y Van Rysselberghe, y Senadores Galilea y Letelier. Indicación 10, con modificaciones).</w:t>
      </w:r>
    </w:p>
    <w:p>
      <w:pPr>
        <w:pStyle w:val="Sinespaciado"/>
        <w:jc w:val="both"/>
        <w:rPr>
          <w:rFonts w:cs="Arial"/>
          <w:b/>
          <w:b/>
          <w:bCs/>
          <w:szCs w:val="24"/>
        </w:rPr>
      </w:pPr>
      <w:r>
        <w:rPr>
          <w:rFonts w:cs="Arial"/>
          <w:b/>
          <w:bCs/>
          <w:szCs w:val="24"/>
        </w:rPr>
      </w:r>
    </w:p>
    <w:p>
      <w:pPr>
        <w:pStyle w:val="Sinespaciado"/>
        <w:jc w:val="center"/>
        <w:rPr>
          <w:rFonts w:cs="Arial"/>
          <w:b/>
          <w:b/>
          <w:bCs/>
          <w:szCs w:val="24"/>
        </w:rPr>
      </w:pPr>
      <w:r>
        <w:rPr>
          <w:rFonts w:cs="Arial"/>
          <w:b/>
          <w:bCs/>
          <w:szCs w:val="24"/>
        </w:rPr>
        <w:t>Artículo 152 quáter X</w:t>
      </w:r>
    </w:p>
    <w:p>
      <w:pPr>
        <w:pStyle w:val="Sinespaciado"/>
        <w:jc w:val="center"/>
        <w:rPr>
          <w:rFonts w:cs="Arial"/>
          <w:b/>
          <w:b/>
          <w:bCs/>
          <w:szCs w:val="24"/>
        </w:rPr>
      </w:pPr>
      <w:r>
        <w:rPr>
          <w:rFonts w:cs="Arial"/>
          <w:b/>
          <w:bCs/>
          <w:szCs w:val="24"/>
        </w:rPr>
        <w:t>Inciso primero</w:t>
      </w:r>
    </w:p>
    <w:p>
      <w:pPr>
        <w:pStyle w:val="Sinespaciado"/>
        <w:jc w:val="center"/>
        <w:rPr>
          <w:rFonts w:cs="Arial"/>
          <w:b/>
          <w:b/>
          <w:bCs/>
          <w:szCs w:val="24"/>
        </w:rPr>
      </w:pPr>
      <w:r>
        <w:rPr>
          <w:rFonts w:cs="Arial"/>
          <w:b/>
          <w:bCs/>
          <w:szCs w:val="24"/>
        </w:rPr>
        <w:t>letra h)</w:t>
      </w:r>
    </w:p>
    <w:p>
      <w:pPr>
        <w:pStyle w:val="Sinespaciado"/>
        <w:jc w:val="both"/>
        <w:rPr>
          <w:rFonts w:cs="Arial"/>
          <w:b/>
          <w:b/>
          <w:bCs/>
          <w:szCs w:val="24"/>
        </w:rPr>
      </w:pPr>
      <w:r>
        <w:rPr>
          <w:rFonts w:cs="Arial"/>
          <w:b/>
          <w:bCs/>
          <w:szCs w:val="24"/>
        </w:rPr>
      </w:r>
    </w:p>
    <w:p>
      <w:pPr>
        <w:pStyle w:val="Sinespaciado"/>
        <w:ind w:firstLine="2835"/>
        <w:jc w:val="both"/>
        <w:rPr/>
      </w:pPr>
      <w:r>
        <w:rPr>
          <w:rFonts w:cs="Arial"/>
          <w:szCs w:val="24"/>
        </w:rPr>
        <w:t>Ha agregado la siguiente oración final: “</w:t>
      </w:r>
      <w:bookmarkStart w:id="1" w:name="_Hlk66728864"/>
      <w:r>
        <w:rPr>
          <w:rFonts w:cs="Arial"/>
          <w:szCs w:val="24"/>
        </w:rPr>
        <w:t>El mencionado canal deberá contar con un lugar físico de atención, un teléfono local y un representante de la empresa asignado como responsable de atender los fines descritos.</w:t>
      </w:r>
      <w:bookmarkEnd w:id="1"/>
      <w:r>
        <w:rPr>
          <w:rFonts w:cs="Arial"/>
          <w:szCs w:val="24"/>
        </w:rPr>
        <w:t>”.</w:t>
      </w:r>
    </w:p>
    <w:p>
      <w:pPr>
        <w:pStyle w:val="Sinespaciado"/>
        <w:jc w:val="both"/>
        <w:rPr>
          <w:rFonts w:cs="Arial"/>
          <w:b/>
          <w:b/>
          <w:bCs/>
          <w:szCs w:val="24"/>
        </w:rPr>
      </w:pPr>
      <w:r>
        <w:rPr>
          <w:rFonts w:cs="Arial"/>
          <w:b/>
          <w:bCs/>
          <w:szCs w:val="24"/>
        </w:rPr>
        <w:t>(Unanimidad 4X0. Senadoras Goic y Van Rysselberghe, y Senadores Galilea y Letelier. Indicación 10, con modificaciones).</w:t>
      </w:r>
    </w:p>
    <w:p>
      <w:pPr>
        <w:pStyle w:val="Sinespaciado"/>
        <w:jc w:val="both"/>
        <w:rPr>
          <w:rFonts w:cs="Arial"/>
          <w:b/>
          <w:b/>
          <w:bCs/>
          <w:szCs w:val="24"/>
        </w:rPr>
      </w:pPr>
      <w:r>
        <w:rPr>
          <w:rFonts w:cs="Arial"/>
          <w:b/>
          <w:bCs/>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center"/>
        <w:rPr>
          <w:rFonts w:cs="Arial"/>
          <w:szCs w:val="24"/>
        </w:rPr>
      </w:pPr>
      <w:r>
        <w:rPr>
          <w:rFonts w:cs="Arial"/>
          <w:szCs w:val="24"/>
        </w:rPr>
        <w:t>-------</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Textosinformato"/>
        <w:rPr>
          <w:rFonts w:ascii="Arial" w:hAnsi="Arial" w:cs="Arial"/>
          <w:b/>
          <w:b/>
          <w:sz w:val="24"/>
          <w:szCs w:val="24"/>
        </w:rPr>
      </w:pPr>
      <w:r>
        <w:rPr>
          <w:rFonts w:cs="Arial" w:ascii="Arial" w:hAnsi="Arial"/>
          <w:b/>
          <w:sz w:val="24"/>
          <w:szCs w:val="24"/>
        </w:rPr>
      </w:r>
    </w:p>
    <w:p>
      <w:pPr>
        <w:pStyle w:val="Textosinformato"/>
        <w:ind w:firstLine="2835"/>
        <w:rPr/>
      </w:pPr>
      <w:r>
        <w:rPr>
          <w:rFonts w:cs="Arial" w:ascii="Arial" w:hAnsi="Arial"/>
          <w:sz w:val="24"/>
          <w:szCs w:val="24"/>
        </w:rPr>
        <w:t>Artículo único.- Introdúcense las siguientes modificaciones al Código del Trabajo, cuyo texto refundido, coordinado y sistematizado fue fijado por el decreto con fuerza de ley N° 1, promulgado el año 2002 y publicado el año 2003, del Ministerio del Trabajo y Previsión Soci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1.- En el inciso primero del artículo 38:</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 Sustitúyese en el número 7 la expresión “, y” por “;”</w:t>
      </w:r>
    </w:p>
    <w:p>
      <w:pPr>
        <w:pStyle w:val="Textosinformato"/>
        <w:ind w:firstLine="2835"/>
        <w:rPr>
          <w:rFonts w:ascii="Arial" w:hAnsi="Arial" w:cs="Arial"/>
          <w:sz w:val="24"/>
          <w:szCs w:val="24"/>
        </w:rPr>
      </w:pPr>
      <w:r>
        <w:rPr>
          <w:rFonts w:cs="Arial" w:ascii="Arial" w:hAnsi="Arial"/>
          <w:sz w:val="24"/>
          <w:szCs w:val="24"/>
        </w:rPr>
        <w:t>b) Reemplázase en el número 8 el punto aparte (.) por la expresión “, y”, 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c) Agrégase el siguiente número 9:</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w:t>
      </w:r>
      <w:r>
        <w:rPr>
          <w:rFonts w:cs="Arial" w:ascii="Arial" w:hAnsi="Arial"/>
          <w:sz w:val="24"/>
          <w:szCs w:val="24"/>
        </w:rPr>
        <w:t>9.- como dependientes en las empresas de plataformas digitales de servicios, reguladas en el Capítulo X del Título II del Libro I del presente Códig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2.- Incorpórase el siguiente Capítulo X, en el Título II “De los contratos especiales”, del Libro I:</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r>
        <w:rPr>
          <w:rFonts w:cs="Arial" w:ascii="Arial" w:hAnsi="Arial"/>
          <w:sz w:val="24"/>
          <w:szCs w:val="24"/>
        </w:rPr>
        <w:t>Capítulo X</w:t>
      </w:r>
    </w:p>
    <w:p>
      <w:pPr>
        <w:pStyle w:val="Textosinformato"/>
        <w:jc w:val="center"/>
        <w:rPr>
          <w:rFonts w:ascii="Arial" w:hAnsi="Arial" w:cs="Arial"/>
          <w:sz w:val="24"/>
          <w:szCs w:val="24"/>
        </w:rPr>
      </w:pPr>
      <w:r>
        <w:rPr>
          <w:rFonts w:cs="Arial" w:ascii="Arial" w:hAnsi="Arial"/>
          <w:sz w:val="24"/>
          <w:szCs w:val="24"/>
        </w:rPr>
        <w:t>Del trabajo mediante plataformas digitales de servicio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w:t>
      </w:r>
    </w:p>
    <w:p>
      <w:pPr>
        <w:pStyle w:val="Textosinformato"/>
        <w:jc w:val="center"/>
        <w:rPr>
          <w:rFonts w:ascii="Arial" w:hAnsi="Arial" w:cs="Arial"/>
          <w:sz w:val="24"/>
          <w:szCs w:val="24"/>
        </w:rPr>
      </w:pPr>
      <w:r>
        <w:rPr>
          <w:rFonts w:cs="Arial" w:ascii="Arial" w:hAnsi="Arial"/>
          <w:sz w:val="24"/>
          <w:szCs w:val="24"/>
        </w:rPr>
        <w:t>Definicion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P.- Ámbito de aplicación. El presente Capítulo regula las relaciones entre trabajadores de plataformas digitales, dependientes e independientes, y empresas de plataformas digitales de servicios prestados en el territor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Q.- Definiciones. Para los efectos de este Capítulo, se entenderá po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b) Trabajador de plataformas digitales: Aquel que ejecuta servicios personales, sea a cuenta propia o ajena, solicitados por usuarios de una aplicación administrada o gestionada por una empresa de plataforma digital de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l trabajador de plataformas digitales será considerado como trabajador dependiente o trabajador independiente, según concurran o no los requisitos establecidos en el artículo 7° del presente Código.</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I</w:t>
      </w:r>
    </w:p>
    <w:p>
      <w:pPr>
        <w:pStyle w:val="Textosinformato"/>
        <w:jc w:val="center"/>
        <w:rPr>
          <w:rFonts w:ascii="Arial" w:hAnsi="Arial" w:cs="Arial"/>
          <w:sz w:val="24"/>
          <w:szCs w:val="24"/>
        </w:rPr>
      </w:pPr>
      <w:r>
        <w:rPr>
          <w:rFonts w:cs="Arial" w:ascii="Arial" w:hAnsi="Arial"/>
          <w:sz w:val="24"/>
          <w:szCs w:val="24"/>
        </w:rPr>
        <w:t>Del Contrato de Trabajo de los trabajadores de plataformas digitales 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R.-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S.- Estipulaciones del contrato de trabajo. Sin perjuicio de lo dispuesto en el artículo 10 del presente Código, el contrato de trabajo de los trabajadores de plataformas digitales dependientes deberá indica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b) El método de cálculo para la determinación de la remuneración, forma y período de pag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b/>
          <w:b/>
          <w:bCs/>
          <w:sz w:val="24"/>
          <w:szCs w:val="24"/>
        </w:rPr>
      </w:pPr>
      <w:r>
        <w:rPr>
          <w:rFonts w:cs="Arial" w:ascii="Arial" w:hAnsi="Arial"/>
          <w:sz w:val="24"/>
          <w:szCs w:val="24"/>
        </w:rPr>
        <w:t xml:space="preserve">c) La designación de un canal oficial donde el trabajador pueda presentar sus objeciones, reclamos o requerimientos respecto de los pagos recibidos, el registro de sus labores, la asignación de las mismas y la evaluación que los clientes realizan acerca de su labor. </w:t>
      </w:r>
      <w:r>
        <w:rPr>
          <w:rFonts w:cs="Arial" w:ascii="Arial" w:hAnsi="Arial"/>
          <w:b/>
          <w:bCs/>
          <w:sz w:val="24"/>
          <w:szCs w:val="24"/>
        </w:rPr>
        <w:t>El canal indicado deberá contar con un lugar físico de atención, un teléfono local y un representante de la empresa asignado como responsable de atender los fines descritos.</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sz w:val="24"/>
          <w:szCs w:val="24"/>
        </w:rPr>
      </w:pPr>
      <w:r>
        <w:rPr>
          <w:rFonts w:cs="Arial" w:ascii="Arial" w:hAnsi="Arial"/>
          <w:sz w:val="24"/>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 Los criterios utilizados para establecer el contacto y coordinación entre el trabajador y los usuarios de la plataforma, los que deberán ser transparentes y obje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ara los efectos de lo dispuesto en el número 3 del artículo 10 del presente Código, se entenderá por lugar de trabajo la zona determinada en el contrato individual, conforme a la letra d) precedent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T.-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U.- Jornada de trabajo. El trabajador de plataformas digitales dependiente podrá distribuir libremente su jornada en los horarios que mejor se adapten a sus necesidades, respetando siempre el límite máximo de la jornada ordinaria semanal y diaria, y las normas relativas al descanso semanal del Párrafo 4° del Capítulo IV del presente Libro. Con todo, las partes podrán pactar la distribución semanal de la jornada o un sistema de turnos, en cuyo caso la distribución de la jornada se regirá por dicho pacto y se le aplicarán las normas generales contenidas en el Capítulo IV del presente Libr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Tratándose de trabajadores de plataformas digitales dependientes que distribuyan libremente su jornada en los horarios que mejor se adapten a sus necesidades, la jornada de trabajo y la determinación de la remuneración, considerará el tiempo efectivamente trabajado, esto es, aquel que media entre el inicio del servicio asignado y la conclusión del mismo en los términos pactados. Para estos efectos, no será aplicable lo dispuesto en el inciso segundo del artículo 21 de este Códig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empresas deberán implementar a su costo un mecanismo fidedigno de registro de la jornada de los trabajadores de plataformas digitales dependientes de servicios prestados en el territorio, que cumpla con lo dispuesto en el artículo 33.</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áter V.-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remuneraciones se pagarán con la periodicidad estipulada en el contrato. A falta de estipulación, la remuneración se pagará semanalmente.</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II</w:t>
      </w:r>
    </w:p>
    <w:p>
      <w:pPr>
        <w:pStyle w:val="Textosinformato"/>
        <w:jc w:val="center"/>
        <w:rPr>
          <w:rFonts w:ascii="Arial" w:hAnsi="Arial" w:cs="Arial"/>
          <w:sz w:val="24"/>
          <w:szCs w:val="24"/>
        </w:rPr>
      </w:pPr>
      <w:r>
        <w:rPr>
          <w:rFonts w:cs="Arial" w:ascii="Arial" w:hAnsi="Arial"/>
          <w:sz w:val="24"/>
          <w:szCs w:val="24"/>
        </w:rPr>
        <w:t>Del Contrato de los trabajadores de plataformas digitales in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W.-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Textosinformato"/>
        <w:ind w:firstLine="2835"/>
        <w:rPr>
          <w:rFonts w:ascii="Arial" w:hAnsi="Arial" w:cs="Arial"/>
          <w:sz w:val="24"/>
          <w:szCs w:val="24"/>
        </w:rPr>
      </w:pPr>
      <w:r>
        <w:rPr>
          <w:rFonts w:cs="Arial" w:ascii="Arial" w:hAnsi="Arial"/>
          <w:sz w:val="24"/>
          <w:szCs w:val="24"/>
        </w:rPr>
        <w:t>Artículo 152 quáter X.-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a) La individualización de las parte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c) Los criterios utilizados para establecer el contacto y coordinación entre el trabajador independiente y los usuarios, los que deberán ser transparentes y obje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 Las reglas de protección de datos personales del trabajador de plataformas digitales independiente a que tiene acceso la empresa de plataforma digital de servicios de conformidad con la legislación vig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f) Los tiempos máximos de conexión continua y la obligación de desconexión por parte de la empresa de plataforma digital de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g) La designación de un domicilio en el país solo para efectos de comunicaciones y notificaciones judiciales, administrativas o de naturaleza análog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b/>
          <w:b/>
          <w:bCs/>
          <w:sz w:val="24"/>
          <w:szCs w:val="24"/>
        </w:rPr>
      </w:pPr>
      <w:r>
        <w:rPr>
          <w:rFonts w:cs="Arial" w:ascii="Arial" w:hAnsi="Arial"/>
          <w:sz w:val="24"/>
          <w:szCs w:val="24"/>
        </w:rPr>
        <w:t xml:space="preserve">h) La designación de un canal oficial donde el trabajador independiente pueda presentar sus objeciones, reclamos o requerimientos respecto de los pagos recibidos, el registro de sus labores, la oferta de las mismas y la evaluación que los clientes realizan acerca de su labor. </w:t>
      </w:r>
      <w:r>
        <w:rPr>
          <w:rFonts w:cs="Arial" w:ascii="Arial" w:hAnsi="Arial"/>
          <w:b/>
          <w:bCs/>
          <w:sz w:val="24"/>
          <w:szCs w:val="24"/>
        </w:rPr>
        <w:t>El mencionado canal deberá contar con un lugar físico de atención, un teléfono local y un representante de la empresa asignado como responsable de atender los fines descritos.</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sz w:val="24"/>
          <w:szCs w:val="24"/>
        </w:rPr>
      </w:pPr>
      <w:r>
        <w:rPr>
          <w:rFonts w:cs="Arial" w:ascii="Arial" w:hAnsi="Arial"/>
          <w:sz w:val="24"/>
          <w:szCs w:val="24"/>
        </w:rPr>
        <w:t>i) Las causales de terminación del contrato, la forma de comunicación, los plazos y mecanismos dispuestos en la plataforma digital para reclamar este términ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j) Las condiciones generales de prestación de los servicios a través de la plataforma digital de servicios y demás pactos que acuerden las partes.</w:t>
      </w:r>
    </w:p>
    <w:p>
      <w:pPr>
        <w:pStyle w:val="Textosinformato"/>
        <w:ind w:firstLine="2835"/>
        <w:rPr>
          <w:rFonts w:ascii="Arial" w:hAnsi="Arial" w:cs="Arial"/>
          <w:sz w:val="24"/>
          <w:szCs w:val="24"/>
        </w:rPr>
      </w:pPr>
      <w:r>
        <w:rPr>
          <w:rFonts w:cs="Arial" w:ascii="Arial" w:hAnsi="Arial"/>
          <w:sz w:val="24"/>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Y.-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áter Z.-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inquies A.-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inquies B.- De los derechos fundamentales de los trabajadores de plataformas digitales independientes. La empresa de plataforma digital deberá respetar las garantías constitucionales del trabajador de plataformas digitales independient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Sin perjuicio de las reglas generales en la materia, en el caso de trabajadores de plataformas digitales independientes que, durante los últimos tres meses hayan prestado servicios a través de una determinada plataforma por, a lo menos, 30 horas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ara efectos de determinar la cantidad de horas por semana en que el trabajador de plataformas digitales independientemente ha prestado servicios, se considerará el tiempo por los servicios efectivamente realizados, en los términos del inciso cuarto de artículo 152 quáter Y.</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V</w:t>
      </w:r>
    </w:p>
    <w:p>
      <w:pPr>
        <w:pStyle w:val="Textosinformato"/>
        <w:jc w:val="center"/>
        <w:rPr>
          <w:rFonts w:ascii="Arial" w:hAnsi="Arial" w:cs="Arial"/>
          <w:sz w:val="24"/>
          <w:szCs w:val="24"/>
        </w:rPr>
      </w:pPr>
      <w:r>
        <w:rPr>
          <w:rFonts w:cs="Arial" w:ascii="Arial" w:hAnsi="Arial"/>
          <w:sz w:val="24"/>
          <w:szCs w:val="24"/>
        </w:rPr>
        <w:t>De las normas comunes aplicables a los trabajadores de plataformas digitales dependientes e in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inquies C.-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inquies D.- De la protección de los datos personales de los trabajadores de plataformas digitales. La empresa de plataforma digital de servicios deberá respetar lo dispuesto en la ley N°19.628, sobre protección de la vida privada. El tratamiento de los datos personales del trabajador de plataformas digitales estará limitado únicamente a los fines autorizados por su titular, debiendo garantizarse siempre la adecuada seguridad y reserva de ést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La empresa de plataforma digital de servicios deberá mantener a disposición del trabajador la información relativa a las evaluaciones que los usuarios realicen respecto de sus servici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El trabajador de plataforma digital tendrá derecho a solicitar que la empresa le entregue un certificado, dentro de los quince días hábiles siguientes desde la fecha en que se realizó la solicitud, que incluya los tiempos de conexión en la plataforma digital, el promedio de las calificaciones recibidas por los usuarios de la misma y los pagos realizados por los servicios prestados a los usuarios, en un formato estructurad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inquies E.- De la capacitación y los elementos de protección a los trabajadores de plataformas digitales. La empresa de plataforma digital de servicios deberá proporcionar al trabajado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Una capacitación adecuada y oportuna que considere los criterios de seguridad y salud definidos por la autoridad competente para la actividad que se realiza.</w:t>
      </w:r>
    </w:p>
    <w:p>
      <w:pPr>
        <w:pStyle w:val="Textosinformato"/>
        <w:ind w:firstLine="2835"/>
        <w:rPr>
          <w:rFonts w:ascii="Arial" w:hAnsi="Arial" w:cs="Arial"/>
          <w:sz w:val="24"/>
          <w:szCs w:val="24"/>
        </w:rPr>
      </w:pPr>
      <w:r>
        <w:rPr>
          <w:rFonts w:cs="Arial" w:ascii="Arial" w:hAnsi="Arial"/>
          <w:sz w:val="24"/>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c) Un seguro de daños que asegure los bienes personales que utiliza el trabajador de plataformas digitales en la prestación del servicio, con una cobertura mínima anual de 50 Unidades de Foment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cumplimiento de estas obligaciones no constituirá un indicio de subordinación y dependencia respecto de los trabajadores de plataformas digitales in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inquies F.- Derechos colectivos de los trabajadores de plataformas digitales.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Sin perjuicio de las demás normas establecidas en el Libro IV del presente Código, las organizaciones sindicales que afilien a trabajadores dependientes y/o independientes de plataformas digitale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transitorio.- La presente ley entrará en vigencia el primer día del sexto mes siguiente a su publicación en el Diario Oficial.”.</w:t>
      </w:r>
    </w:p>
    <w:p>
      <w:pPr>
        <w:pStyle w:val="Textosinformato"/>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552" w:leader="none"/>
        </w:tabs>
        <w:spacing w:lineRule="auto" w:line="240"/>
        <w:ind w:firstLine="2835"/>
        <w:rPr>
          <w:rFonts w:ascii="Arial" w:hAnsi="Arial" w:cs="Arial"/>
        </w:rPr>
      </w:pPr>
      <w:r>
        <w:rPr>
          <w:rFonts w:cs="Arial" w:ascii="Arial" w:hAnsi="Arial"/>
        </w:rPr>
        <w:t>Acordado en sesión celebrada el 10 de marzo de 2021, con asistencia de las Senadoras señoras Carolina Goic Boroevic y Jacqueline Van Rysselberghe Herrera y los Senadores señores Rodrigo Galilea Vial y Juan Pablo Letelier Morel; en sesión celebrada el 15 de marzo de 2021, con asistencia de las Senadoras señoras Carolina Goic Boroevic y Jacqueline Van Rysselberghe Herrera y los Senadores señores Rodrigo Galilea Vial y Juan Pablo Letelier Morel y en sesión celebrada el 17 de marzo de 2021, con asistencia de las Senadoras señoras Carolina Goic Boroevic y Jacqueline Van Rysselberghe Herrera y los Senadores señores Rodrigo Galilea Vial y Juan Pablo Letelier Morel.</w:t>
      </w:r>
    </w:p>
    <w:p>
      <w:pPr>
        <w:pStyle w:val="Normal"/>
        <w:tabs>
          <w:tab w:val="clear" w:pos="708"/>
          <w:tab w:val="left" w:pos="2552"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8 de marzo de 20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rFonts w:ascii="Arial" w:hAnsi="Arial" w:cs="Arial"/>
        </w:rPr>
      </w:pPr>
      <w:r>
        <w:rPr>
          <w:rFonts w:cs="Arial" w:ascii="Arial" w:hAnsi="Arial"/>
        </w:rPr>
        <w:t>Secretaria abogad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jc w:val="center"/>
        <w:rPr>
          <w:rFonts w:ascii="Arial" w:hAnsi="Arial" w:cs="Arial"/>
        </w:rPr>
      </w:pPr>
      <w:r>
        <w:rPr>
          <w:rFonts w:cs="Arial" w:ascii="Arial" w:hAnsi="Arial"/>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 xml:space="preserve">SEGUNDO INFORME DE LA COMISIÓN DE TRABAJO Y PREVISIÓN SOCIAL, ACERCA DEL PROYECTO DE LEY </w:t>
      </w:r>
      <w:r>
        <w:rPr>
          <w:rFonts w:cs="Arial" w:ascii="Arial" w:hAnsi="Arial"/>
          <w:b/>
          <w:caps/>
          <w:color w:val="000000"/>
          <w:szCs w:val="24"/>
          <w:lang w:val="es-ES_tradnl"/>
        </w:rPr>
        <w:t>que MODIFICA EL CÓDIGO DEL TRABAJO REGULANDO EL CONTRATO DE TRABAJADORES DE EMPRESAS DE PLATAFORMAS DIGITALES DE SERVICIOS</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ín Nº 13.496-13)</w:t>
      </w:r>
    </w:p>
    <w:p>
      <w:pPr>
        <w:pStyle w:val="Normal"/>
        <w:spacing w:lineRule="auto" w:line="240"/>
        <w:ind w:left="709" w:hanging="709"/>
        <w:rPr>
          <w:rFonts w:ascii="Arial" w:hAnsi="Arial" w:cs="Arial"/>
          <w:b/>
          <w:b/>
          <w:caps/>
          <w:szCs w:val="24"/>
        </w:rPr>
      </w:pPr>
      <w:r>
        <w:rPr>
          <w:rFonts w:cs="Arial" w:ascii="Arial" w:hAnsi="Arial"/>
          <w:b/>
          <w:caps/>
          <w:szCs w:val="24"/>
        </w:rPr>
      </w:r>
    </w:p>
    <w:p>
      <w:pPr>
        <w:pStyle w:val="Normal"/>
        <w:spacing w:lineRule="auto" w:line="240"/>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tab/>
        <w:tab/>
      </w:r>
      <w:r>
        <w:rPr>
          <w:rFonts w:cs="Arial" w:ascii="Arial" w:hAnsi="Arial"/>
        </w:rPr>
        <w:t xml:space="preserve">- Regular las relaciones entre los trabajadores de plataformas digitales y las empresas de plataformas digitales de servicios, mediante contratos especiales incorporados en un nuevo capítulo en el Título II del Libro Primero del Código del Trabaj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Establecer los contratos de trabajo de los trabajadores de plataformas dependientes y los contratos de prestación de servicios de los trabajadores de plataformas independientes. Respecto de estos últimos se consagra su derecho a la cobertura de seguridad social y el respeto de sus derechos fundamental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Consagrar el derecho de los trabajadores de plataformas dependientes e independientes a constituir las organizaciones sindicales que estimen convenientes.</w:t>
      </w:r>
    </w:p>
    <w:p>
      <w:pPr>
        <w:pStyle w:val="Normal"/>
        <w:spacing w:lineRule="auto" w:line="240"/>
        <w:rPr>
          <w:rFonts w:ascii="Arial" w:hAnsi="Arial" w:cs="Arial"/>
          <w:szCs w:val="24"/>
        </w:rPr>
      </w:pPr>
      <w:r>
        <w:rPr>
          <w:rFonts w:cs="Arial" w:ascii="Arial" w:hAnsi="Arial"/>
          <w:szCs w:val="24"/>
        </w:rPr>
      </w:r>
    </w:p>
    <w:p>
      <w:pPr>
        <w:pStyle w:val="Textosinformato"/>
        <w:ind w:left="708" w:hanging="708"/>
        <w:rPr>
          <w:rFonts w:ascii="Arial" w:hAnsi="Arial" w:cs="Arial"/>
          <w:szCs w:val="24"/>
        </w:rPr>
      </w:pPr>
      <w:r>
        <w:rPr>
          <w:rFonts w:cs="Arial" w:ascii="Arial" w:hAnsi="Arial"/>
          <w:b/>
          <w:szCs w:val="24"/>
        </w:rPr>
        <w:t>II.</w:t>
        <w:tab/>
        <w:t>ACUERDOS:</w:t>
      </w:r>
      <w:r>
        <w:rPr>
          <w:rFonts w:cs="Arial" w:ascii="Arial" w:hAnsi="Arial"/>
          <w:szCs w:val="24"/>
        </w:rPr>
        <w:t xml:space="preserve"> </w:t>
      </w:r>
    </w:p>
    <w:p>
      <w:pPr>
        <w:pStyle w:val="Textosinformato"/>
        <w:ind w:left="708" w:hanging="708"/>
        <w:rPr>
          <w:rFonts w:ascii="Arial" w:hAnsi="Arial" w:cs="Arial"/>
          <w:szCs w:val="24"/>
        </w:rPr>
      </w:pPr>
      <w:r>
        <w:rPr>
          <w:rFonts w:cs="Arial" w:ascii="Arial" w:hAnsi="Arial"/>
          <w:szCs w:val="24"/>
        </w:rPr>
      </w:r>
    </w:p>
    <w:p>
      <w:pPr>
        <w:pStyle w:val="Textosinformato"/>
        <w:rPr/>
      </w:pPr>
      <w:r>
        <w:rPr>
          <w:rFonts w:cs="Arial" w:ascii="Arial" w:hAnsi="Arial"/>
          <w:szCs w:val="24"/>
        </w:rPr>
        <w:t>-Indicación 1. Aprobada 4X0. Senadoras Goic y Van Rysselberghe y Senadores Galilea y Letelier.</w:t>
      </w:r>
    </w:p>
    <w:p>
      <w:pPr>
        <w:pStyle w:val="Textosinformato"/>
        <w:rPr/>
      </w:pPr>
      <w:r>
        <w:rPr>
          <w:rFonts w:cs="Arial" w:ascii="Arial" w:hAnsi="Arial"/>
          <w:szCs w:val="24"/>
        </w:rPr>
        <w:t>-Indicación 2. Rechazada 4X0. Senadoras Goic y Van Rysselberghe y Senadores Galilea y Letelier.</w:t>
      </w:r>
    </w:p>
    <w:p>
      <w:pPr>
        <w:pStyle w:val="Textosinformato"/>
        <w:rPr>
          <w:rFonts w:ascii="Arial" w:hAnsi="Arial" w:cs="Arial"/>
          <w:szCs w:val="24"/>
        </w:rPr>
      </w:pPr>
      <w:r>
        <w:rPr>
          <w:rFonts w:cs="Arial" w:ascii="Arial" w:hAnsi="Arial"/>
          <w:szCs w:val="24"/>
        </w:rPr>
        <w:t>Indicación 3. Rechazada 4X0. Senadoras Goic y Van Rysselberghe y Senadores Galilea y Letelier.</w:t>
      </w:r>
    </w:p>
    <w:p>
      <w:pPr>
        <w:pStyle w:val="Textosinformato"/>
        <w:rPr>
          <w:rFonts w:ascii="Arial" w:hAnsi="Arial" w:cs="Arial"/>
          <w:szCs w:val="24"/>
        </w:rPr>
      </w:pPr>
      <w:r>
        <w:rPr>
          <w:rFonts w:cs="Arial" w:ascii="Arial" w:hAnsi="Arial"/>
          <w:szCs w:val="24"/>
        </w:rPr>
        <w:t>Indicación 4. Rechazada 4X0. Senadoras Goic y Van Rysselberghe y Senadores Galilea y Letelier.</w:t>
      </w:r>
    </w:p>
    <w:p>
      <w:pPr>
        <w:pStyle w:val="Textosinformato"/>
        <w:rPr/>
      </w:pPr>
      <w:r>
        <w:rPr>
          <w:rFonts w:cs="Arial" w:ascii="Arial" w:hAnsi="Arial"/>
          <w:szCs w:val="24"/>
        </w:rPr>
        <w:t>Indicación 5. Rechazada 4X0. Senadoras Goic y Van Rysselberghe y Senadores Galilea y Letelier.</w:t>
      </w:r>
    </w:p>
    <w:p>
      <w:pPr>
        <w:pStyle w:val="Textosinformato"/>
        <w:rPr/>
      </w:pPr>
      <w:r>
        <w:rPr>
          <w:rFonts w:cs="Arial" w:ascii="Arial" w:hAnsi="Arial"/>
          <w:szCs w:val="24"/>
        </w:rPr>
        <w:t>Indicación 6. Rechazada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7. Retirada.</w:t>
      </w:r>
    </w:p>
    <w:p>
      <w:pPr>
        <w:pStyle w:val="Textosinformato"/>
        <w:rPr/>
      </w:pPr>
      <w:r>
        <w:rPr>
          <w:rFonts w:cs="Arial" w:ascii="Arial" w:hAnsi="Arial"/>
          <w:szCs w:val="24"/>
        </w:rPr>
        <w:t>Indicación 8. Rechazada 4X0. Senadoras Goic y Van Rysselberghe y Senadores Galilea y Letelier.</w:t>
      </w:r>
    </w:p>
    <w:p>
      <w:pPr>
        <w:pStyle w:val="Textosinformato"/>
        <w:rPr>
          <w:rFonts w:ascii="Arial" w:hAnsi="Arial" w:cs="Arial"/>
          <w:szCs w:val="24"/>
        </w:rPr>
      </w:pPr>
      <w:r>
        <w:rPr>
          <w:rFonts w:cs="Arial" w:ascii="Arial" w:hAnsi="Arial"/>
          <w:szCs w:val="24"/>
        </w:rPr>
        <w:t>Indicación 9. Rechazada 4X0. Senadoras Goic y Van Rysselberghe y Senadores Galilea y Letelier.</w:t>
      </w:r>
    </w:p>
    <w:p>
      <w:pPr>
        <w:pStyle w:val="Textosinformato"/>
        <w:rPr/>
      </w:pPr>
      <w:r>
        <w:rPr>
          <w:rFonts w:cs="Arial" w:ascii="Arial" w:hAnsi="Arial"/>
          <w:szCs w:val="24"/>
        </w:rPr>
        <w:t>Indicación 10. Aprobada, con modificaciones 4X0. Senadoras Goic y Van Rysselberghe y Senadores Galilea y Letelier.</w:t>
      </w:r>
    </w:p>
    <w:p>
      <w:pPr>
        <w:pStyle w:val="Textosinformato"/>
        <w:rPr/>
      </w:pPr>
      <w:r>
        <w:rPr>
          <w:rFonts w:cs="Arial" w:ascii="Arial" w:hAnsi="Arial"/>
          <w:szCs w:val="24"/>
        </w:rPr>
        <w:t>Indicación 11. Rechazada 4X0. Senadoras Goic y Van Rysselberghe y Senadores Galilea y Letelier.</w:t>
      </w:r>
    </w:p>
    <w:p>
      <w:pPr>
        <w:pStyle w:val="Textosinformato"/>
        <w:rPr/>
      </w:pPr>
      <w:r>
        <w:rPr>
          <w:rFonts w:cs="Arial" w:ascii="Arial" w:hAnsi="Arial"/>
          <w:szCs w:val="24"/>
        </w:rPr>
        <w:t>Indicación 12. Rechazada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13. Retirada.</w:t>
      </w:r>
    </w:p>
    <w:p>
      <w:pPr>
        <w:pStyle w:val="Textosinformato"/>
        <w:rPr/>
      </w:pPr>
      <w:r>
        <w:rPr>
          <w:rFonts w:cs="Arial" w:ascii="Arial" w:hAnsi="Arial"/>
          <w:szCs w:val="24"/>
        </w:rPr>
        <w:t>Indicación 14. Rechazada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15. Retirada.</w:t>
      </w:r>
    </w:p>
    <w:p>
      <w:pPr>
        <w:pStyle w:val="Textosinformato"/>
        <w:rPr/>
      </w:pPr>
      <w:r>
        <w:rPr>
          <w:rFonts w:cs="Arial" w:ascii="Arial" w:hAnsi="Arial"/>
          <w:szCs w:val="24"/>
        </w:rPr>
        <w:t>Indicación 16. Rechazada 4X0. Senadoras Goic y Van Rysselberghe y Senadores Galilea y Letelier.</w:t>
      </w:r>
    </w:p>
    <w:p>
      <w:pPr>
        <w:pStyle w:val="Textosinformato"/>
        <w:rPr/>
      </w:pPr>
      <w:r>
        <w:rPr>
          <w:rFonts w:cs="Arial" w:ascii="Arial" w:hAnsi="Arial"/>
          <w:szCs w:val="24"/>
        </w:rPr>
        <w:t>Indicación 17. Aprobada, con modificaciones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18. Retirada.</w:t>
      </w:r>
    </w:p>
    <w:p>
      <w:pPr>
        <w:pStyle w:val="Textosinformato"/>
        <w:ind w:left="708" w:hanging="708"/>
        <w:rPr>
          <w:rFonts w:ascii="Arial" w:hAnsi="Arial" w:cs="Arial"/>
          <w:szCs w:val="24"/>
        </w:rPr>
      </w:pPr>
      <w:r>
        <w:rPr>
          <w:rFonts w:cs="Arial" w:ascii="Arial" w:hAnsi="Arial"/>
          <w:szCs w:val="24"/>
        </w:rPr>
        <w:t>Indicación 19. Retirada.</w:t>
      </w:r>
    </w:p>
    <w:p>
      <w:pPr>
        <w:pStyle w:val="Textosinformato"/>
        <w:ind w:left="708" w:hanging="708"/>
        <w:rPr>
          <w:rFonts w:ascii="Arial" w:hAnsi="Arial" w:cs="Arial"/>
          <w:szCs w:val="24"/>
        </w:rPr>
      </w:pPr>
      <w:r>
        <w:rPr>
          <w:rFonts w:cs="Arial" w:ascii="Arial" w:hAnsi="Arial"/>
          <w:szCs w:val="24"/>
        </w:rPr>
        <w:t>Indicación 20. Retirada.</w:t>
      </w:r>
    </w:p>
    <w:p>
      <w:pPr>
        <w:pStyle w:val="Textosinformato"/>
        <w:rPr/>
      </w:pPr>
      <w:r>
        <w:rPr>
          <w:rFonts w:cs="Arial" w:ascii="Arial" w:hAnsi="Arial"/>
          <w:szCs w:val="24"/>
        </w:rPr>
        <w:t>Indicación 21. Rechazada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22. Retirada.</w:t>
      </w:r>
    </w:p>
    <w:p>
      <w:pPr>
        <w:pStyle w:val="Textosinformato"/>
        <w:ind w:left="708" w:hanging="708"/>
        <w:rPr>
          <w:rFonts w:ascii="Arial" w:hAnsi="Arial" w:cs="Arial"/>
          <w:szCs w:val="24"/>
        </w:rPr>
      </w:pPr>
      <w:r>
        <w:rPr>
          <w:rFonts w:cs="Arial" w:ascii="Arial" w:hAnsi="Arial"/>
          <w:szCs w:val="24"/>
        </w:rPr>
        <w:t>Indicación 23. Retirada.</w:t>
      </w:r>
    </w:p>
    <w:p>
      <w:pPr>
        <w:pStyle w:val="Textosinformato"/>
        <w:ind w:left="708" w:hanging="708"/>
        <w:rPr>
          <w:rFonts w:ascii="Arial" w:hAnsi="Arial" w:cs="Arial"/>
          <w:szCs w:val="24"/>
        </w:rPr>
      </w:pPr>
      <w:r>
        <w:rPr>
          <w:rFonts w:cs="Arial" w:ascii="Arial" w:hAnsi="Arial"/>
          <w:szCs w:val="24"/>
        </w:rPr>
        <w:t>Indicación 24. Retirada.</w:t>
      </w:r>
    </w:p>
    <w:p>
      <w:pPr>
        <w:pStyle w:val="Textosinformato"/>
        <w:ind w:left="708" w:hanging="708"/>
        <w:rPr>
          <w:rFonts w:ascii="Arial" w:hAnsi="Arial" w:cs="Arial"/>
          <w:szCs w:val="24"/>
        </w:rPr>
      </w:pPr>
      <w:r>
        <w:rPr>
          <w:rFonts w:cs="Arial" w:ascii="Arial" w:hAnsi="Arial"/>
          <w:szCs w:val="24"/>
        </w:rPr>
        <w:t>Indicación 25. Retirada.</w:t>
      </w:r>
    </w:p>
    <w:p>
      <w:pPr>
        <w:pStyle w:val="Textosinformato"/>
        <w:rPr/>
      </w:pPr>
      <w:r>
        <w:rPr>
          <w:rFonts w:cs="Arial" w:ascii="Arial" w:hAnsi="Arial"/>
          <w:szCs w:val="24"/>
        </w:rPr>
        <w:t>Indicación 26. Rechazada 4X0. Senadoras Goic y Van Rysselberghe y Senadores Galilea y Letelier.</w:t>
      </w:r>
    </w:p>
    <w:p>
      <w:pPr>
        <w:pStyle w:val="Textosinformato"/>
        <w:rPr/>
      </w:pPr>
      <w:r>
        <w:rPr>
          <w:rFonts w:cs="Arial" w:ascii="Arial" w:hAnsi="Arial"/>
          <w:szCs w:val="24"/>
        </w:rPr>
        <w:t>Indicación 27. Rechazada 4X0. Senadoras Goic y Van Rysselberghe y Senadores Galilea y Letelier.</w:t>
      </w:r>
    </w:p>
    <w:p>
      <w:pPr>
        <w:pStyle w:val="Textosinformato"/>
        <w:rPr/>
      </w:pPr>
      <w:r>
        <w:rPr>
          <w:rFonts w:cs="Arial" w:ascii="Arial" w:hAnsi="Arial"/>
          <w:szCs w:val="24"/>
        </w:rPr>
        <w:t>Indicación 28. Rechazada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29. Retirada.</w:t>
      </w:r>
    </w:p>
    <w:p>
      <w:pPr>
        <w:pStyle w:val="Textosinformato"/>
        <w:ind w:left="708" w:hanging="708"/>
        <w:rPr>
          <w:rFonts w:ascii="Arial" w:hAnsi="Arial" w:cs="Arial"/>
          <w:szCs w:val="24"/>
        </w:rPr>
      </w:pPr>
      <w:r>
        <w:rPr>
          <w:rFonts w:cs="Arial" w:ascii="Arial" w:hAnsi="Arial"/>
          <w:szCs w:val="24"/>
        </w:rPr>
        <w:t>Indicación 30. Retirada.</w:t>
      </w:r>
    </w:p>
    <w:p>
      <w:pPr>
        <w:pStyle w:val="Textosinformato"/>
        <w:rPr/>
      </w:pPr>
      <w:r>
        <w:rPr>
          <w:rFonts w:cs="Arial" w:ascii="Arial" w:hAnsi="Arial"/>
          <w:szCs w:val="24"/>
        </w:rPr>
        <w:t>Indicación 31. Rechazada 4X0. Senadoras Goic y Van Rysselberghe y Senadores Galilea y Letelier.</w:t>
      </w:r>
    </w:p>
    <w:p>
      <w:pPr>
        <w:pStyle w:val="Textosinformato"/>
        <w:ind w:left="708" w:hanging="708"/>
        <w:rPr>
          <w:rFonts w:ascii="Arial" w:hAnsi="Arial" w:cs="Arial"/>
          <w:szCs w:val="24"/>
        </w:rPr>
      </w:pPr>
      <w:r>
        <w:rPr>
          <w:rFonts w:cs="Arial" w:ascii="Arial" w:hAnsi="Arial"/>
          <w:szCs w:val="24"/>
        </w:rPr>
        <w:t>Indicación 32. Retirada.</w:t>
      </w:r>
    </w:p>
    <w:p>
      <w:pPr>
        <w:pStyle w:val="Textosinformato"/>
        <w:ind w:left="708" w:hanging="708"/>
        <w:rPr>
          <w:rFonts w:ascii="Arial" w:hAnsi="Arial" w:cs="Arial"/>
          <w:szCs w:val="24"/>
        </w:rPr>
      </w:pPr>
      <w:r>
        <w:rPr>
          <w:rFonts w:cs="Arial" w:ascii="Arial" w:hAnsi="Arial"/>
          <w:szCs w:val="24"/>
        </w:rPr>
        <w:t>Indicación 33. Retirad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de un artículo transitori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b/>
          <w:szCs w:val="24"/>
        </w:rPr>
        <w:t>IV.    NORMAS DE QUÓRUM ESPECIAL:</w:t>
      </w:r>
      <w:r>
        <w:rPr>
          <w:rFonts w:cs="Arial" w:ascii="Arial" w:hAnsi="Arial"/>
          <w:szCs w:val="24"/>
        </w:rPr>
        <w:t xml:space="preserve"> </w:t>
      </w:r>
      <w:r>
        <w:rPr>
          <w:rFonts w:cs="Arial" w:ascii="Arial" w:hAnsi="Arial"/>
          <w:sz w:val="22"/>
          <w:szCs w:val="22"/>
        </w:rPr>
        <w:t>El inciso final del artículo 152 quáter Y,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Header"/>
        <w:tabs>
          <w:tab w:val="clear" w:pos="4419"/>
          <w:tab w:val="clear" w:pos="8838"/>
        </w:tabs>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 w:val="22"/>
          <w:szCs w:val="22"/>
        </w:rPr>
      </w:pPr>
      <w:r>
        <w:rPr>
          <w:rFonts w:cs="Arial" w:ascii="Arial" w:hAnsi="Arial"/>
          <w:b/>
        </w:rPr>
        <w:t>VI.</w:t>
        <w:tab/>
      </w:r>
      <w:r>
        <w:rPr>
          <w:rFonts w:cs="Arial" w:ascii="Arial" w:hAnsi="Arial"/>
          <w:b/>
          <w:sz w:val="22"/>
          <w:szCs w:val="22"/>
        </w:rPr>
        <w:t>ORIGEN INICIATIVA:</w:t>
      </w:r>
      <w:r>
        <w:rPr>
          <w:rFonts w:cs="Arial" w:ascii="Arial" w:hAnsi="Arial"/>
          <w:sz w:val="22"/>
          <w:szCs w:val="22"/>
        </w:rPr>
        <w:t xml:space="preserve"> Senado. Moción del Senador señor</w:t>
      </w:r>
      <w:r>
        <w:rPr>
          <w:rFonts w:cs="Arial" w:ascii="Arial" w:hAnsi="Arial"/>
          <w:bCs/>
          <w:sz w:val="22"/>
          <w:szCs w:val="22"/>
          <w:lang w:val="es-CL"/>
        </w:rPr>
        <w:t xml:space="preserve"> Manuel José Ossandón Irarrázaval, de la Senadora señora Carolina Goic Boroevic y de los Senadores señores Juan Pablo Letelier Morel y David Sandoval Plaza</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VIII.</w:t>
        <w:tab/>
        <w:t>INICIO TRAMITACIÓN EN EL SENADO:</w:t>
      </w:r>
      <w:r>
        <w:rPr>
          <w:rFonts w:cs="Arial" w:ascii="Arial" w:hAnsi="Arial"/>
        </w:rPr>
        <w:t xml:space="preserve"> 13 de mayo de 202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IX.</w:t>
        <w:tab/>
        <w:t>TRÁMITE REGLAMENTARIO:</w:t>
      </w:r>
      <w:r>
        <w:rPr>
          <w:rFonts w:cs="Arial" w:ascii="Arial" w:hAnsi="Arial"/>
          <w:b w:val="false"/>
        </w:rPr>
        <w:t xml:space="preserve"> segundo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ind w:left="708" w:hanging="708"/>
        <w:rPr>
          <w:rFonts w:ascii="Arial" w:hAnsi="Arial" w:cs="Arial"/>
          <w:sz w:val="22"/>
          <w:szCs w:val="22"/>
        </w:rPr>
      </w:pPr>
      <w:r>
        <w:rPr>
          <w:rFonts w:cs="Arial" w:ascii="Arial" w:hAnsi="Arial"/>
        </w:rPr>
        <w:t xml:space="preserve">X.  </w:t>
        <w:tab/>
      </w:r>
      <w:r>
        <w:rPr>
          <w:rFonts w:cs="Arial" w:ascii="Arial" w:hAnsi="Arial"/>
          <w:b/>
          <w:sz w:val="22"/>
          <w:szCs w:val="22"/>
        </w:rPr>
        <w:t>LEYES QUE SE MODIFICAN O QUE SE RELACIONAN CON LA MATERIA</w:t>
      </w:r>
      <w:r>
        <w:rPr>
          <w:rFonts w:cs="Arial" w:ascii="Arial" w:hAnsi="Arial"/>
          <w:sz w:val="22"/>
          <w:szCs w:val="22"/>
        </w:rPr>
        <w:t>: 1) El Código del Trabajo. 2) la ley Nº 16.744, sobre accidentes del trabajo y enfermedades profesionales, de 1968. 3) la ley Nº19.728, que establece un seguro de desempleo, de 2001. 4) la ley sobre impuesto a la renta. 5) decreto ley N° 3.500.</w:t>
      </w:r>
    </w:p>
    <w:p>
      <w:pPr>
        <w:pStyle w:val="Sangra2detindependiente"/>
        <w:ind w:left="709" w:hanging="709"/>
        <w:rPr>
          <w:rFonts w:ascii="Arial" w:hAnsi="Arial" w:cs="Arial"/>
          <w:b w:val="false"/>
          <w:b w:val="false"/>
          <w:sz w:val="22"/>
          <w:szCs w:val="22"/>
        </w:rPr>
      </w:pPr>
      <w:r>
        <w:rPr>
          <w:rFonts w:cs="Arial"/>
          <w:b w:val="false"/>
          <w:sz w:val="22"/>
          <w:szCs w:val="22"/>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pPr>
      <w:r>
        <w:rPr>
          <w:rFonts w:cs="Arial" w:ascii="Arial" w:hAnsi="Arial"/>
        </w:rPr>
        <w:tab/>
        <w:tab/>
        <w:tab/>
        <w:tab/>
        <w:tab/>
        <w:tab/>
        <w:t>Valparaíso, 18 de marzo de 202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rFonts w:ascii="Arial" w:hAnsi="Arial" w:cs="Arial"/>
        </w:rPr>
      </w:pP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uricio Fuentes Díaz</w:t>
      </w:r>
    </w:p>
    <w:p>
      <w:pPr>
        <w:pStyle w:val="Normal"/>
        <w:spacing w:lineRule="auto" w:line="240"/>
        <w:rPr>
          <w:rFonts w:ascii="Arial" w:hAnsi="Arial" w:cs="Arial"/>
        </w:rPr>
      </w:pPr>
      <w:r>
        <w:rPr>
          <w:rFonts w:eastAsia="Arial" w:cs="Arial" w:ascii="Arial" w:hAnsi="Arial"/>
        </w:rPr>
        <w:t xml:space="preserve">   </w:t>
      </w:r>
      <w:r>
        <w:rPr>
          <w:rFonts w:cs="Arial" w:ascii="Arial" w:hAnsi="Arial"/>
        </w:rPr>
        <w:t>Abogado ayudante</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EncabezadoCar">
    <w:name w:val="Encabezado Car"/>
    <w:qFormat/>
    <w:rPr>
      <w:rFonts w:ascii="Courier" w:hAnsi="Courier"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eastAsia="Times New Roman" w:cs="Courier New"/>
      <w:sz w:val="20"/>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Courier" w:hAnsi="Courier" w:eastAsia="Times New Roman" w:cs="Times New Roman"/>
      <w:sz w:val="24"/>
      <w:szCs w:val="20"/>
      <w:lang w:val="es-ES"/>
    </w:rPr>
  </w:style>
  <w:style w:type="character" w:styleId="TextonotapieCar">
    <w:name w:val="Texto nota pie Car"/>
    <w:qFormat/>
    <w:rPr>
      <w:rFonts w:ascii="Courier" w:hAnsi="Courier" w:eastAsia="Times New Roman" w:cs="Times New Roman"/>
      <w:sz w:val="20"/>
      <w:szCs w:val="20"/>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rrafodelista">
    <w:name w:val="Párrafo de lista"/>
    <w:basedOn w:val="Normal"/>
    <w:qFormat/>
    <w:pPr>
      <w:spacing w:lineRule="auto" w:line="254" w:before="0" w:after="160"/>
      <w:ind w:left="72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4:00Z</dcterms:created>
  <dc:creator>Pilar Silva</dc:creator>
  <dc:description/>
  <cp:keywords/>
  <dc:language>en-US</dc:language>
  <cp:lastModifiedBy>TABLET3761</cp:lastModifiedBy>
  <dcterms:modified xsi:type="dcterms:W3CDTF">2021-03-22T00:34:00Z</dcterms:modified>
  <cp:revision>2</cp:revision>
  <dc:subject/>
  <dc:title/>
</cp:coreProperties>
</file>