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-15176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4pt;margin-top:-11.95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885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VALPARAISO,  13 de junio de 2000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Tengo a honra comunicar a V.E. que la Cámara de Diputados, en primer trámite constitucional, aprobó el proyecto de ley sobre libertades de opinión e información y el ejercicio del periodismo, en los términos que constan en el oficio Nº 793, de 12 de septiembre de 199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307340</wp:posOffset>
                </wp:positionV>
                <wp:extent cx="1059815" cy="1280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00.85pt;mso-wrap-distance-left:7.05pt;mso-wrap-distance-right:7.05pt;mso-wrap-distance-top:0pt;mso-wrap-distance-bottom:0pt;margin-top:24.2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ge">
                  <wp:posOffset>2287905</wp:posOffset>
                </wp:positionV>
                <wp:extent cx="1059815" cy="1280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00.85pt;mso-wrap-distance-left:7.05pt;mso-wrap-distance-right:7.05pt;mso-wrap-distance-top:0pt;mso-wrap-distance-bottom:0pt;margin-top:180.15pt;mso-position-vertical-relative:page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307340</wp:posOffset>
                </wp:positionV>
                <wp:extent cx="1059815" cy="12807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00.85pt;mso-wrap-distance-left:7.05pt;mso-wrap-distance-right:7.05pt;mso-wrap-distance-top:0pt;mso-wrap-distance-bottom:0pt;margin-top:24.2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l H. Senado, en segundo trámite constitucional, introdujo modificaciones al texto aprobado por la Cámara de Diputados, según lo indica el oficio Nº 12.181, de 5 de mayo de 1998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or su parte, esta Corporación, en tercer trámite constitucional, aprobó parcialmente dichas enmiendas, conforme lo consigna el oficio N° 2682, de 4 de enero de 2000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or lo anterior, se constituyó la Comisión Mixta de Diputados y Senadores, encargada de proponer la forma y modo de resolver las divergencias suscitadas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 desechó  el informe de la Comisión Mixta, en tanto que el H. Senado lo aprobó, según consta de los oficios Nºs.  2864 y 16.152, de 16 de mayo y 12 de junio de 2000, respectivamente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Me permito hacer presente a V.E. que se acompañan copias de los originales de todos los documentos antedichos, debidamente autenticados.</w:t>
      </w:r>
    </w:p>
    <w:p>
      <w:pPr>
        <w:pStyle w:val="BodyText3"/>
        <w:tabs>
          <w:tab w:val="clear" w:pos="170"/>
          <w:tab w:val="left" w:pos="2438" w:leader="none"/>
        </w:tabs>
        <w:spacing w:lineRule="auto" w:line="360" w:before="0" w:after="0"/>
        <w:rPr>
          <w:rFonts w:ascii="Courier New" w:hAnsi="Courier New" w:eastAsia="Courier New" w:cs="Courier New"/>
          <w:spacing w:val="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pongo en conocimiento de V.E., para los efectos previstos en el inciso segundo del artículo 68 de la Carta Fundamental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" w:hAnsi="Courier" w:eastAsia="Courier" w:cs="Courier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1:00Z</dcterms:created>
  <dc:creator>MARIA EUGENIA GONZALEZ SILVA</dc:creator>
  <dc:description>INFORME DE COMISION MIXTA</dc:description>
  <dc:language>en-US</dc:language>
  <cp:lastModifiedBy>Alejandra Carvallo</cp:lastModifiedBy>
  <cp:lastPrinted>2000-05-16T16:08:00Z</cp:lastPrinted>
  <dcterms:modified xsi:type="dcterms:W3CDTF">2001-11-12T20:21:00Z</dcterms:modified>
  <cp:revision>2</cp:revision>
  <dc:subject>oficio presidente artículo 70 CPR</dc:subject>
  <dc:title>fiscalías municipales</dc:title>
</cp:coreProperties>
</file>