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6/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 de may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erniza y fortalece el ejercicio de la función pública del Servicio Nacional de Pesca, correspondiente al Boletín Nº 10.482-21,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1</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 xml:space="preserve">Ha suprimido </w:t>
      </w:r>
      <w:r>
        <w:rPr/>
        <w:t>la frase “por el desempeño de labores de monitoreo, control y vigilancia de la actividad pesquera y de acuicultu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3</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 suprimido, en la oración final del inciso primero, la frase “a la que esté contra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4</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Lo ha sustitui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Artículo 4.- El componente proporcional de la asignación corresponderá a un 10% del total de las remuneraciones que se señalan en el inciso siguiente, para el personal a que se refiere la letra a) del artículo 5. En el caso del personal indicado en la letra b) del artículo 5, el componente proporcional corresponderá a un 5% del total de dichas remuner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porcentajes antes indicados se calcularán sobre el resultado de la suma de las siguientes remuner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eldo bas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signación de los artículos 17 y 18 de la ley N° 19.18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Asignación del artículo 19 de la ley N° 19.18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ARTÍCUL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el guarismo “20” por “25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un numeral 2, nuevo, del siguiente teno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2. En el artículo 28:</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a) Sustitúyese, en el literal n), la expresión “, y)” por un punto y com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bCs/>
        </w:rPr>
        <w:tab/>
        <w:t>b) Reemplázase, en el literal ñ), el punto y aparte por la expresión “, y)”.</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c) Agrégase la siguiente letra 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tab/>
        <w:t>“o) Ordenar los turnos pertinentes de quienes desempeñen labores de certificación y fijar los descansos complementarios cuando procedan, para el ejercicio de la función de certificación de desembarques, considerando la necesaria cobertura territorial y temporal para el debido cumplimiento de esas funciones. A tales efectos, la jornada ordinaria de trabajo deberá ser servida en los turnos que sean fijados de lunes a domingo, incluyendo días festivos, desde las cero a las veinticuatro horas. No se considerará horario nocturno, para estos efectos, los turnos que se fijen entre las veintiuna horas de un día y las siete horas del dí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anterior será sin perjuicio de la facultad de fijar turnos entre su personal para el ejercicio de las demás funciones del Servicio, conforme a las reglas gene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3, sin modificacion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agregado como numeral 4,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4. En el artículo 32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el literal e), la expresión “, y)” por un punto y co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Reemplázase, en el literal f), el punto y aparte por </w:t>
      </w:r>
      <w:r>
        <w:rPr>
          <w:bCs/>
        </w:rPr>
        <w:t>la expresión “, y)”.</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tab/>
        <w:t>c) Agrégase la siguiente letra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Coordinar el sistema de certificación de la información del desembarque, sea que el Servicio realice esta labor directamente o mediante la contratación de entidades auditoras acreditadas en los casos que la ley lo autoric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5,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umeral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Agrégase, en el artículo 2°, el siguiente número 7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2) Acreditación del origen legal: acto por el cual el dueño, el poseedor por sí o por otra persona, o el mero tenedor de recursos hidrobiológicos y sus productos derivados, demuestra que la captura, cosecha, procesamiento, elaboración, transporte, almacenamiento o comercialización, así como en la adquisición, posesión o tenencia a cualquier título, según corresponda, ha dado cumplimiento a la normativa pesquera o acuícola nacional y a los tratados internacionales vigentes en Chile, de acuerdo al procedimiento, condiciones y requisitos que establezca el Servicio por resolución fund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dueño, el poseedor por sí o por otra persona y el mero tenedor de recursos hidrobiológicos y sus productos derivados deberán acreditar su origen le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odos los lotes de los productos de pesca y acuicultura deberán ser trazables desde la captura, cosecha o importación, hasta la fase de la venta al por m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armador, el titular de la planta de proceso, el elaborador, el productor y el comercializador deberán conservar como mínimo durante cinco años los documentos que acrediten el origen de la pesca que conforma los lotes producidos o comercializ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intercalado los siguientes numerales 2 y 3,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Reemplázase, en el inciso final del artículo 8°, la frase “, el cual será efectuado conforme a las reglas establecidas en el artículo 64 E y será́ obligatorio para todos los participantes de la pesquería”, por el siguiente texto: “. En tales casos, la Subsecretaría podrá disponer la certificación en la resolución que aprueba el plan de manejo. La certificación así establecida será obligatoria para todos los participantes de la pesquería y se regirá por las disposiciones del artículo 64 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Modifícase el inciso cuarto del artículo 9° bis, del siguiente m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la locución “, previa licitación, por entidades auditoras externas”, por la siguiente: “conforme al artículo 64 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imínase la frase “, asimismo, la entidad que realice la certificación deberá ser evaluada anualmente por aquél y los resultados de dicha evaluación serán públ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4,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5, anteponiéndose a la expresión inicial “la que podrá” de la frase final que propone, la palabra “fund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6,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Modifícase el artículo 64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el incis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4.- El reglamento establecerá las normas para asegurar declaraciones adecuadas de los armadores industriales y artesanales, de los titulares de plantas de procesamiento y de quienes realicen actividades de elaboración o comercialización de recursos hidrobiológicos y sus productos, para asegurar el seguimiento de las capturas en los procesos posteriores de transformación, transporte y comercialización. El Servicio establecerá por resolución fundada los procedimientos específicos por pesquería a los que deberá darse cumplimiento para dar cuenta del origen, traslado, comercialización, ubicación y destino de las capturas y sus productos deriv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el siguiente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acreditación del peso de los desembarques y de los productos de la pesca en su caso se efectuará mediante el sistema de pesaje que establezca el Servicio, el que deberá habilitarlo de conformidad a lo dispuesto en el artículo 122. No obstante lo anterior, la habilitación del sistema de pesaje, el pago de las licencias y otros costos que procedan por su uso serán de cargo de quien los solici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7,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Sustitúyese el inciso primero del artículo 64 D,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4 D.- La destrucción o inutilización del sistema de posicionamiento automático, así como de la información contenida en el mismo, el acceso, uso o apoderamiento indebidos a ella, su destrucción o alteración, y su revelación o difusión no autorizadas serán sancionadas con presidio menor en su grado medio a máx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intercalado los siguientes numerales 8 y 9,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Modifícase el artículo 64 E, del siguiente mo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Efectúanse, en su inciso primero, las siguientes enmienda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Intercálase, a continuación de la palabra “metros”, la siguiente frase: “, los armadores artesanales de embarcaciones inscritas en pesquerías pelágicas con el arte de cerco, cualquiera sea su eslo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Reemplázase la frase “certificada por una entidad auditora acreditada por el Servicio”, por la que sigue: “sometiéndose al procedimiento de certificación establecido por el Serv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imínanse, en el inciso tercero, la frase “y acreditación de las entidades auditoras”, y el texto que señala: “El Servicio deberá dar cumplimiento a los mecanismos de la ley N° 19.886, en lo que resulte pertinente, para efectos de determinar a la empresa autorizada para operar en cada zona. La empresa que resulte como adjudicataria de este proceso en cada zona será la que, cumpliendo con los requerimientos exigidos en las bases de licitación, ofrezca las mejores condiciones para el ejercicio de sus lab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c) Sustitúyense los incisos cuarto, quinto, sexto y séptimo, por los siguient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tarifas por la certificación que deberán ser pagadas por los titulares del instrumento que autorice la extracción de la fracción industrial, cualquiera sea el título, así como por los armadores artesanales, los titulares de las embarcaciones transportadoras o por los titulares de las plantas de procesamiento, dependiendo del tipo de pesquería y área, serán establecidas en moneda de curso legal por tonelada de recurso, materia prima o producto desembarcado según corresponda, pudiendo contemplarse aranceles diferenciados en consideración a la especie, cantidad, horario y ubicación geográfica del desembarque, y serán fijadas por decreto del Ministerio, el que deberá ser visado por la Dirección de Presupuestos previo informe del Servicio. Este decreto indicará los casos en que la tarifa por certificación deberá ser pagada anticipadamente y aquéllos en que deberá ser pagada por la planta de procesamiento, dependiendo de la pesquería y área. Las tarifas fijadas se pagarán en la forma y condiciones indicadas en el decreto que las fije ante la Tesorería General de la República, la cual podrá proceder a su ejecución y cobro de conformidad a las reglas gene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rvicio determinará los procedimientos de habilitación y control de los sistemas de pesaje utilizados para la certificación del desembarque, de conformidad a lo dispuesto en el artículo 122, así como la verificación de los parámetros metrológicos e inspección de su funcionamiento y u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en que se pretenda establecer la certificación en un plan de manejo o en la extensión de operaciones de embarcaciones mayores a 12 metros de eslora dentro de la primera milla marina o en la extensión de operaciones a la región contigua, conforme lo disponen los artículos 8°, 9° bis, 47 bis y 50, respectivamente, de la presente ley, o en la extensión de operaciones de que trata el artículo 5° de la ley N° 20.632, el interesado deberá coordinarse con el Servicio con un plazo de anticipación de, al menos, seis meses antes de la aprobación del plan de manejo o del acto administrativo que proceda en cada caso, para la implementación de la certificación. En estos casos el Servicio podrá contratar a entidades auditoras acreditadas para realizar dicha certificación, conforme a lo dispuesto por el artículo 64 F. En todos estos casos las condiciones de otorgamiento del certificado estarán sometidas a las condiciones establecidas para el pesaj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incumplimiento del pago de la certificación del desembarque constituirá una causal de suspensión del zarpe de la embarcación cuya carga devengó el pago, la que será aplicada por la Dirección General del Territorio Marítimo Nacional. Asimismo, se suspenderá el ejercicio de los derechos derivados de cuotas asignadas a cualquier título, sea industrial o artesanal, que hubieren dado origen a la certificación adeudada, lo que será aplicado por la Subsecretaría. En los casos en que se haya dispuesto el pago por los titulares de las plantas de procesamiento y se haya verificado el incumplimiento, se suspenderá la actividad de la planta hasta que se acredite el pago de la certificación adeudada, quedando prohibido el abastecimiento de recursos hidrobiológicos y sus productos a ésta y, por tanto, la prohibición de entrega de desembarques y de recepción de abastecimiento, lo que deberá ser verificado por el Serv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fectos de lo señalado en el inciso anterior, el Servicio solicitará a la Tesorería General de la República un informe que acredite el pago de la certificación de desembarque. Con el mérito de tales informes, y dentro de los cinco días hábiles desde su recepción, el Servicio dictará una resolución que señalará las deudas vigentes por no pago de la certificación y procederá a la suspensión de zarpe de la embarcación, la suspensión de los derechos derivados de cuotas asignadas y la suspensión de las actividades de las plantas de procesamiento, según corresponda. Lo anterior no obstará a la facultad de la Tesorería General de la República de iniciar los procedimientos de cobro de los montos adeudados y que resulten procedentes. Salvo en los casos en que conforme a la ley se hubiere establecido la certificación por entidades auditoras, la ejecución de la deuda por certificación de desembarque será efectuada por la Tesorería General de la República conforme a las reglas generales de cobro ejecutivo contenidas en el Código Tribu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Sustitúyese el artículo 64 F,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64 F.- La forma, requisitos y condiciones de la certificación y acreditación de las entidades auditoras, así como la periodicidad, lugar, forma de pago y demás aspectos operativos del sistema serán establecidos por el Servicio mediante resolución. La contratación de la empresa autorizada para operar en cada zona se regirá por lo dispuesto en la ley N° 19.886 y su reglamento. Se deberá adjudicar el contrato del proceso de certificación en una zona determinada a la empresa que, cumpliendo con los requerimientos exigidos en las bases de licitación, ofrezca las mejores condiciones para el ejercicio de las labores de certificación objeto de la respectiva lici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tarifas máximas por los servicios de certificación que deberán ser pagadas por los armadores o, en su caso, por los titulares de las embarcaciones transportadoras, o por los titulares de las plantas de procesamiento, según corresponda, dependiendo del tipo de pesquería y área, de conformidad con el artículo 64 E, serán establecidas en moneda de curso legal por tonelada de recurso, materia prima o producto desembarcado según corresponda, pudiendo contemplarse aranceles diferenciados en consideración a la especie, cantidad, horario y ubicación geográfica del desembarque, y serán fijadas en la resolución del Servicio que resuelva la contratación de la certificación. Las tarifas referidas serán pagadas a la entidad auditora a través del Servicio. Para estos efectos, la Dirección Regional del Servicio correspondiente al lugar en el cual se presten los servicios de certificación recibirá los fondos que se perciban por el pago que efectúen los titulares y armadores de estos servicios. Dichos fondos serán administrados en forma extrapresupuestaria utilizando las cuentas complementarias abiertas para dicho efe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caso de no pago, la entidad certificadora podrá, previa autorización del Servicio, suspender la certificación. En tales casos procederá la suspensión del zarpe de la embarcación, la suspensión de los derechos derivados de cuotas asignadas o la suspensión de las actividades de la planta de procesamiento, según corresponda. Para tales efectos el Servicio incluirá en la resolución de que trata el inciso anterior las deudas originadas en la certificación de la información de desembarque realizada por entidades auditora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plazo que tendrán quienes deban pagar por los servicios de certificación será el fijado en la resolución del Servicio que resuelva la contratación de la certificación. Asimismo, para los efectos de lo dispuesto en la letra b) del artículo 5° de ley N° 19.983, el Servicio certificará, a solicitud de la entidad certificadora, el hecho de haber transcurrido el respectivo plazo sin que se haya consignado en la cuenta dispuesta para dicho efecto los fondos necesarios para cubrir el pago de que se trate. El Servicio no tendrá responsabilidad alguna respecto de los pagos adeudados por parte de los titulares y armadores a las entidades audito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que certifique un hecho falso o inexistente o haga una utilización maliciosa de la certificación de desembarques será sancionado con la pena de presidio menor en su grado máx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entidades certificadoras serán auditadas por el Servicio, el que deberá efectuar, directamente o a través de terceros, auditorías para evaluar su desempeño. Los resultados de estas auditorías deberán publicarse en el sitio electrónico del Serv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10,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11, modificándose el inciso segundo que propone,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 Ha sustituido</w:t>
      </w:r>
      <w:r>
        <w:rPr/>
        <w:t>, en la primera oración, la palabra “lleva” por “, para estos efectos, lleva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segunda oración por la siguiente: “No deberán inscribirse los restaurantes, locales de venta al por menor u otros similares, los que, sin embargo, igualmente quedarán sujetos a la fiscalización del Servicio y a la obligación de acreditar el origen legal de los recursos hidrobiológicos y de los productos que elaboren o comercialic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incorporado un numeral 12,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2. Modificase el artículo 107,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Incorpórase, a continuación de la expresión “extraer,”, lo siguiente: “cultiva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el siguiente incis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oda infracción a las prohibiciones previstas en el inciso anterior son constitutivas de pesca ile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13,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3. Intercálase, en el inciso primero del artículo 108, una nueva letra a), pasando sus actuales letras a), b), c), d) y e) a ser letras b), c), d), e) y f),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monestación al infractor, impuesta por el juez que conozca del proceso, sólo si se trata de la primera infracción cursada al sujeto y siempre que no exceda del 10% del desembarque promedio regional por viaje de pesca del recurso hidrobiológico de que se tra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pPr>
      <w:r>
        <w:rPr/>
        <w:tab/>
        <w:t>Ha agregado como numeral 14,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4. Intercalase el siguiente artículo 108 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8 A.- Cuando la infracción se refiera a productos derivados de recursos hidrobiológicos, la multa deberá calcularse en base a la cantidad de recursos hidrobiológicos requeridos para su elaboración. Para tales efectos, se considerará el rendimiento productivo del recurso que corresponda para la línea de proceso respectiva, establecido por resolución del Servicio y que estuviera vigente a la fecha de la infracción. En el caso que no se encuentre fijado el rendimiento productivo en los términos indicados, o que no se pueda determinar el recurso hidrobiológico objeto de la infracción, se estará al menor rendimiento productivo que haya sido fijado respecto de los demás produc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bCs/>
        </w:rPr>
      </w:pPr>
      <w:r>
        <w:rPr>
          <w:b/>
          <w:bCs/>
        </w:rPr>
        <w:t>o o 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rPr>
      </w:pPr>
      <w:r>
        <w:rPr>
          <w:b/>
        </w:rPr>
        <w:t>Numerales 9 y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umerales 15 y 16, respectivamente,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17,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7. Intercálanse, a continuación del artículo 114, los siguientes artículos 114 A, 114 B, 114 C, 114 D, 114 E, 114 F y 114 G:”.</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14 bis propues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 Ha consignado su denominación como “Artículo 114 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su expresión inicial “El que elabore” por “El que procese, elabor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su oración final por la siguiente: “El Servicio dispondrá el cierre transitorio del establecimiento mientras se regulariza la inscrip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s 114 ter y 114 quáter propuest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stituido por lo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114 B.- El que procese, elabore o almacene recursos hidrobiológicos o productos derivados de ellos respecto de los que no se acredite su origen legal, y que correspondan a recursos hidrobiológicos en plena explotación, según el informe anual de la Subsecretaría a que se refiere el artículo 4° A, será sancionado con una multa compuesta por un monto fijo ascendente a un mínimo de 5 y a un máximo de 2.000 unidades tributarias mensuales, y un monto variable equivalente al triple del resultado de la multiplicación del valor sanción de la especie respectiva, vigente a la fecha de la denuncia, por la cantidad de recursos hidrobiológicos objeto de la infracción, reducida a toneladas de peso físico. En la determinación del monto fijo de la multa deberá considerarse especialmente la capacidad económica del denunciado y el beneficio económico que podría haberse obtenido con motivo de la infracc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el caso que las conductas señaladas se cometan respecto de los recursos hidrobiológicos o de sus productos derivados que no se encuentran en plena explotación, colapsados ni sobreexplotados, según el informe anual de la Subsecretaría a que se refiere el artículo 4° A, serán sancionados con una multa equivalente al doble del resultado de la multiplicación del valor sanción de la especie respectiva, vigente a la fecha de la denuncia, por la cantidad de recursos hidrobiológicos objeto de la infracción, reducida a toneladas de peso físic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de que trata este artículo procederá siempre el comiso de los recursos hidrobiológicos y de los productos derivados de éstos que hayan sido objeto de la infra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14 C.- El que comercialice recursos hidrobiológicos o productos derivados de ellos, sin acreditar el origen legal de los mismos, y se encuentre inscrito en el registro que lleva el Servicio conforme al artículo 65, quedará sometido a las mismas sanciones a que se refiere el artículo 114 B respecto de los recursos hidrobiológicos y sus productos allí indicados. En el caso de los comercializadores que no deban inscribirse en el mismo registro, atendida la excepción señalada en el artículo 65, quedarán sometidos a las mismas sanciones a que se refiere el artículo 114 B, con excepción del monto fijo de la multa. En este caso procederá siempre el comiso de los recursos hidrobiológicos y de los productos derivados de éstos que hayan sido objeto de la infra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14 D.- La falta de acreditación del origen legal de los recursos hidrobiológicos o de sus productos de que tratan los artículos 114 B y 114 C en un procedimiento de fiscalización facultará al Servicio para disponer el cierre transitorio inmediato del establecimiento respectivo y la suspensión de la actividad en ellos, lo que en ningún caso podrá exceder de diez días hábiles. Dentro de dicho plazo, el Servicio deberá presentar la denuncia respectiva al tribunal competente. Previo al cumplimiento del plazo, la medida de cierre sólo podrá ser levantada por el tribunal en el procedimiento iniciado al efec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 evento, los funcionarios del Servicio podrán solicitar el auxilio de la fuerza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14 E.- El que tenga en su poder, a cualquier título, recursos hidrobiológicos de que trata el artículo 114 B y no acredite su origen legal, será sancionado con una multa equivalente a multiplicar hasta dos veces el valor sanción de la especie respectiva, vigente a la fecha de la denuncia, por la cantidad de recursos hidrobiológicos objeto de la infracción, reducida a toneladas de peso físico. En este caso procederá siempre el comiso de los recursos hidrobiológicos y de los productos derivados de éstos que hayan sido objeto de la infra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14 F.- En todo caso las multas aplicables a las infracciones previstas en los artículos 114 B, 114 C y 114 E no podrán exceder en conjunto de la multa mayor que la ley asigne al autor de dichas infrac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14 G.- En los casos de reincidencia de las infracciones a que se refieren los artículos 114 B, 114 C y 114 E las sanciones se triplicarán. Si se sanciona la tercera infracción en el plazo de cinco años contado desde la fecha en que haya quedado ejecutoriada la sentencia condenatoria recaída sobre la primera infracción, se cancelará la inscripción de la planta elaboradora o comercializadora por el plazo de tres años, sin que puedan inscribirse en él el titular ni los socios integrantes de la persona jurídica sancionada, en los casos que proceda, directamente o a través de otra persona jurídica, por el mismo plaz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18,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8. Sustitúyese el artículo 119 por lo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19.- El que transporte, posea, sea mero tenedor, almacene o comercialice especies hidrobiológicas bajo la talla mínima establecida y recursos hidrobiológicos vedados, o extraídos con violación a la letra c) del artículo 3º, o a la cuota establecida en virtud del régimen artesanal de extracción y los productos derivados de éstos, será sancionado con una multa equivalente al resultado de multiplicar hasta por dos veces el valor sanción de la especie respectiva, vigente a la fecha de la denuncia, por la cantidad de recursos hidrobiológicos objeto de la misma, reducidas a toneladas de peso físico, el comiso de las especies hidrobiológicas y medios de trasporte utilizados, cuando corresponda, y, además, con la clausura del establecimiento o local en que se hubiere cometido la infracción por un plazo no inferior a tres ni superior a treinta dí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de reincidencia en las infracciones a que se refiere este artículo, se cancelará la inscripción en el registro de la planta elaboradora o comercializadora por el plazo de cinco años, sin que puedan inscribirse en él el titular ni los socios integrantes de la persona jurídica sancionada, en los casos que proceda, directamente o a través de otra persona jurídica, por el mismo plaz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19 bis.- El que tenga la calidad de pescador artesanal o sea titular de una licencia transable de pesca, permiso extraordinario de pesca o de una autorización de pesca, y realice actividades extractivas en áreas de manejo y explotación de recursos bentónicos, sin ser titular de los derechos a que se refiere el inciso final del artículo 55 B de esta ley, será sancionado con la suspensión por dos años de la inscripción en el registro pesquero artesanal o de los derechos derivados de la licencia, del permiso o de la autorización, respectivamente, y con la prohibición de zarpe de la embarcación utilizada por el mismo plazo. Estas sanciones serán aplicables sin perjuicio de la persecución penal que corresponda por estas conduct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19,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1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Ha pasado a ser numeral 20, modificado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ercalado el siguiente ordinal vii,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ii. Intercálase, en el párrafo primero de la letra k), a continuación de la frase “de que trata esta ley”, la siguiente: “en los casos que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rdinal vi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ordinal viii,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rdinal vii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ordinal ix, modificado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Encabeza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x. Agréganse las siguientes letras u), v), w) y x):”.</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Letra u)</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conforme al reglamento, el que podrá excepcionar de esta exigencia a ciertas categorías de elaboradores y comercializadores en virtud del bajo volumen de producción o venta”, por la siguiente: “de conformidad con lo dispuesto en el artículo 65 de est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agregado, en este ordinal ix, la siguiente letra x), nue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x) Habilitar y controlar los sistemas de pesaje y establecer un período de calibración y verificación de los parámetros metrológicos de operación del sistema. El Servicio determinará por resolución el sistema de pesaje que podrá ser utilizado y los requisitos que deberá cumplir para asegurar las condiciones de confianza, legitimidad y custodia de la información que impida su adulterac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onstatación del mal funcionamiento del sistema de pesaje en un procedimiento de fiscalización implicará la paralización inmediata de su utilización, sin perjuicio del inicio del procedimiento para determinar las causas y responsabilidades que corresponda. Sólo se podrá continuar con el uso del sistema de pesaje una vez que se acredite en el procedimiento correspondiente su correcto funcionami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rvicio podrá suspender o caducar la habilitación del sistema de pesaje cuando se verifique que los parámetros metrológicos están fuera de los márgenes estableci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en el inciso final que esta letra sugiere, a continuación de la palabra “tecnológicos”, lo siguiente: “, resguardando siempre los derechos y garantías de las personas asegurados en la Constitución, en los tratados internacionales ratificados y vigentes en Chile, y en las ley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un numeral 21,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1. Modifícase el artículo 125, en los siguiente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Agrégase, en el numeral 9), el siguiente párraf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Tribunal podrá, atendidas las circunstancias, autorizar al sancionado para pagar las multas por parcial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Modificase el numeral 10),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Agrégase, en el párrafo segundo, a continuación de la palabra “multa”, la frase “o en la suscripción de un acuerdo de pa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Reemplázase el párrafo final,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sancionado no tuviere bienes para pagar la multa podrá el tribunal imponer, por vía de sustitución, la sanción de prestación de servicios en beneficio de la comunidad. Para proceder a esta sustitución se requerirá del acuerdo del sancionado. En caso contrario, el sancionado sufrirá la pena de reclusión, regulándose un día por cada unidad tributaria mensual, sin que ella pueda exceder de seis me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1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22,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1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umeral 23,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3. Sustitúyese el artículo 136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6.- El que sin autorización, o contraviniendo sus condiciones o infringiendo la normativa aplicable introdujere o mandare introducir en el mar, ríos, lagos o cualquier otro cuerpo de agua, agentes contaminantes químicos, biológicos o físicos que causen daño a los recursos hidrobiológicos, será sancionado con presidio menor en su grado medio a máximo y multa de 100 a 10.000 unidades tributarias mensuales, sin perjuicio de las sanciones administrativas correspond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que por imprudencia o mera negligencia ejecutare las conductas descritas en el inciso anterior será sancionado con presidio menor en su grado mínimo y multa de 50 a 5.000 unidades tributarias mensuales, sin perjuicio de las sanciones administrativas correspond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responsable ejecuta medidas destinadas a evitar o reparar los daños, el tribunal podrá rebajar la pena privativa de libertad en un grado y la multa hasta en un cincuenta por ciento, sin perjuicio de las indemnizaciones que correspondan. En el caso del inciso segundo, podrá darse lugar a la suspensión condicional del procedimiento que sea procedente conforme al artículo 237 del Código Procesal Penal, siempre que se hayan adoptado las medidas indicadas y se haya pagado la mul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como numeral 24,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
        </w:rPr>
        <w:tab/>
      </w:r>
      <w:r>
        <w:rPr/>
        <w:t>“24. Intercálase el siguiente artículo 138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8 bis.- La destrucción, inutilización o alteración del sistema de pesaje habilitado por el servicio, así como de la información contenida en el mismo, el acceso, uso o apoderamiento indebidos a ella, su destrucción o alteración, y su revelación o difusión no autorizadas serán sancionadas con presidio menor en su grado medio a máx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es 17, 18 y 1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umerales 25, 26 y 27, respectivamente, reemplazados por los que se transcriben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5.- Sustitúyese el artículo 139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9.- El procesamiento, el apozamiento, la transformación, el transporte, la comercialización y el almacenamiento de recursos hidrobiológicos vedados, así como también la elaboración, comercialización y el almacenamiento de productos derivados de éstos, serán sancionados con presidio menor en su grado medio, sin perjuicio de las sanciones administrativas correspond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6. Reemplázase el artículo 139 bis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9 bis.- El que realice actividades extractivas en áreas de manejo y explotación de recursos bentónicos, sin ser titular de los derechos a que se refiere el inciso final del artículo 55 B de esta ley, será sancionado con la pena de presidio menor en su grado mínimo a máximo. En caso que hubiere capturas, se impondrá el grado superior de la pe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tribunal ordenará el comiso de los equipos de buceo, de las embarcaciones y de los vehículos utilizados en la perpetración del del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sanciones previstas en este artículo se impondrán sin perjuicio de las sanciones administrativas que correspon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7.- Intercálase, a continuación del artículo 139 bis, el siguiente artículo 139 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39 ter.- Será sancionado con la pena de presidio menor en su grado medio a máximo y una multa de 30 a 2.000 unidades tributarias mensuales el que procese, almacene o tenga en su poder un recurso hidrobiológico que se encuentre en estado de colapsado o sobreexplotado, según el informe anual de la Subsecretaría a que se refiere el artículo 4° A, o elabore, almacene o tenga en su poder productos derivados de ellos, respecto de los cuales no se acredite su origen legal. La misma sanción se aplicará al que, teniendo la calidad de comercializador inscrito en el registro que lleva el Servicio conforme al artículo 65, comercialice recursos hidrobiológicos que se encuentren en estado de colapsado o sobreexplotado, o productos derivados de ellos, sin acreditar su origen le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quien realiza la comercialización de los recursos hidrobiológicos que se encuentran en estado de colapsado o sobreexplotado, o productos derivados de ellos es un comercializador que no tenga la obligación de estar inscrito en el registro que lleva el Servicio conforme al artículo 65, la sanción será pena de presidio menor en su grado mínimo y multa de 10 a 100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de que trata este artículo procederá el comiso de los recursos y de los productos derivados de éstos que hayan sido objeto del delito y las sanciones administrativas que correspon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umeral 2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a continuación, el siguiente artículo 10,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 Modifícase la ley N° 20.393 en los siguientes térmi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su denominación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ey N° 20.393. Establece la responsabilidad penal de las personas jurídicas en los delitos qu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n el inciso primero del artículo 1º, la expresión “en el artículo 27 de la ley Nº19.913”, por la que sigue: “en los artículos 136, 139, 139 bis y 139 ter de la Ley General de Pesca y Acuicultura, en el artículo 27 de la ley Nº 19.91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stitúyese, en el inciso segundo del artículo 15, la frase “Al delito contemplado en el artículo 27 de la ley Nº 19.913 le serán aplicables”, por la siguiente: “A los delitos contemplados en los artículos 136, 139, 139 bis y 139 ter de la Ley General de Pesca y Acuicultura, y en el artículo 27 de la ley Nº 19.913 les serán aplic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agregado un inciso segundo, nuevo, del siguiente ten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urante el primer año presupuestario de vigencia de la presente ley, el Presidente de la República, mediante decreto expedido por el Ministerio de Hacienda, podrá modificar el presupuesto del Ministerio de Economía, Fomento y Turismo, pudiendo al efecto crear, suprimir o modificar los capítulos, asignaciones, ítem y glosas presupuestarias que sean pertin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un artículo cuarto, transitorio, nuevo, con el siguiente tex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cuarto.- El Servicio Nacional de Pesca y Acuicultura asumirá la competencia de certificación de desembarques a que se refiere la Ley General de Pesca y Acuicultura y sus modificaciones, cuyo texto refundido, coordinado y sistematizado fue fijado por el decreto supremo Nº 430, del Ministerio de Economía, Fomento y Reconstrucción, promulgado el año 1991 y publicado el año 1992, en los plazos que en cada caso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Macro zona sur que comprende las regiones de Los Ríos, de Los Lagos, de Aysén del General Carlos Ibáñez del Campo y de Magallanes y Antártica Chilena: 1 de enero de 20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Macro zona norte que comprende las regiones de Arica y Parinacota, de Tarapacá, de Antofagasta, de Atacama y de Coquimbo: 1 de enero de 201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Macro zona centro sur que comprende las regiones de Valparaíso, del Libertador Bernardo O’Higgins, del Maule, del Biobío, de Ñuble y de La Araucanía: 1 de enero de 202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No obstante lo anterior, en los casos en que a la fecha de publicación de la presente ley en el Diario Oficial, el Servicio mantenga contratos vigentes con entidades auditoras para el ejercicio de las funciones de certificación, tales entidades continuarán realizando dichas labores en las condiciones fijadas por el respectivo contrato hasta la expiración o terminación del mismo, según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2.946, de 26 de octubre de 2016.</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CARLOS MONTES CISTERNAS </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07:00Z</dcterms:created>
  <dc:creator>Departamento de Informática #</dc:creator>
  <dc:description/>
  <cp:keywords/>
  <dc:language>en-US</dc:language>
  <cp:lastModifiedBy>MCANAVATI</cp:lastModifiedBy>
  <cp:lastPrinted>2018-05-02T20:01:00Z</cp:lastPrinted>
  <dcterms:modified xsi:type="dcterms:W3CDTF">2018-05-02T23:07:00Z</dcterms:modified>
  <cp:revision>2</cp:revision>
  <dc:subject/>
  <dc:title/>
</cp:coreProperties>
</file>