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102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</w:t>
      </w:r>
      <w:r>
        <w:rPr>
          <w:rFonts w:cs="Arial"/>
          <w:bCs/>
          <w:szCs w:val="24"/>
          <w:lang w:val="es-ES_tradnl"/>
        </w:rPr>
        <w:t>Artículo único.- Incorpórase en el numeral 2) del artículo 30 de la ley N° 20.370, General de Educación, la siguiente letra m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“m) Conocer y aplicar conceptos y técnicas financieras básicas, así como desarrollar actitudes, conductas y prácticas que favorezcan la toma de decisiones ciudadanas y le permitan ejercer acciones eficaces para mejorar su bienestar económico, personal y familia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Tribunal Constitucional, por oficio Nº 928-2018, de 18 de abril de 2018, comunicó que el artículo único del proyecto de ley sometido a control es propio de ley orgánica constitucional y no es contrario a la Constitu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Jacqueline Van Rysselberghe Herrera y señores Juan Antonio Coloma Correa, Ricardo Lagos Weber y Carlos Montes Cisternas, y del exsenador señor Ignacio Walker Pri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19:00Z</dcterms:created>
  <dc:creator>Departamento de Informática #</dc:creator>
  <dc:description/>
  <cp:keywords/>
  <dc:language>en-US</dc:language>
  <cp:lastModifiedBy>MCANAVATI</cp:lastModifiedBy>
  <cp:lastPrinted>2018-05-02T15:40:00Z</cp:lastPrinted>
  <dcterms:modified xsi:type="dcterms:W3CDTF">2018-05-02T23:19:00Z</dcterms:modified>
  <cp:revision>2</cp:revision>
  <dc:subject/>
  <dc:title/>
</cp:coreProperties>
</file>