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ascii="Arial" w:hAnsi="Arial"/>
          <w:b/>
        </w:rPr>
        <w:t>INFORME DE LA COMISIÓN DE GOBIERNO, DESCENTRALIZACIÓN Y REGIONALIZACIÓN</w:t>
      </w:r>
      <w:r>
        <w:rPr>
          <w:rFonts w:cs="Arial" w:ascii="Arial" w:hAnsi="Arial"/>
        </w:rPr>
        <w:t>, recaído en el proyecto de ley, en primer trámite constitucional, que autoriza los procesos electorales de los Cuerpos de Bomberos.</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3.956-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 Lagos, señora Rincón, y señores De Urresti, Galilea y Moreira, respecto del cual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lang w:val="es-ES_tradnl"/>
        </w:rPr>
        <w:tab/>
      </w:r>
      <w:r>
        <w:rPr>
          <w:rFonts w:cs="Arial" w:ascii="Arial" w:hAnsi="Arial"/>
        </w:rPr>
        <w:tab/>
        <w:t>A una o más de las sesiones en que se analizó esta iniciativa legal asistieron por videoconferencia, además de los miembros de la Comisión, las siguientes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asesor parlamentario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parlamentari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asesor parlamentario del Senador Ossandón, señor José Tomás Hugh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utorizar los procesos electorales de los Cuerpos de Bomberos y validar las elecciones realizadas a partir del mes de diciembre del año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i/>
          <w:i/>
        </w:rPr>
      </w:pPr>
      <w:r>
        <w:rPr>
          <w:rFonts w:cs="Arial" w:ascii="Arial" w:hAnsi="Arial"/>
        </w:rPr>
        <w:tab/>
        <w:t>No tiene. -</w:t>
      </w:r>
    </w:p>
    <w:p>
      <w:pPr>
        <w:pStyle w:val="Normal"/>
        <w:tabs>
          <w:tab w:val="clear" w:pos="709"/>
          <w:tab w:val="left" w:pos="2835" w:leader="none"/>
        </w:tabs>
        <w:spacing w:lineRule="auto" w:line="240"/>
        <w:rPr>
          <w:rFonts w:ascii="Arial" w:hAnsi="Arial" w:cs="Arial"/>
          <w:i/>
          <w:i/>
        </w:rPr>
      </w:pPr>
      <w:r>
        <w:rPr>
          <w:rFonts w:cs="Arial" w:ascii="Arial" w:hAnsi="Arial"/>
          <w:i/>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1.- Constitución Polít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2.- Ley N° 18.593, sobre Tribunales Electorales Reg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3.- Ley N° 19.418, sobre Juntas de Vecinos y demás organizaciones comunitari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Ley N° 18.695, orgánica constitucional de Municipalidad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5.- Ley N° 21.239, que prorroga el mandato de los directores u órganos de administración y dirección de las asociaciones y organizaciones que indica, debido a la pandemia producida por el Covid-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 xml:space="preserve">La Moción que da origen al presente proyecto de ley, señala que con fecha 23 de junio de 2020 se publicó en el Diario Oficial la ley N° 21.239 mediante la cual se “Prorroga el Mandato de los Directores u Órganos de Administración y Dirección de las Asociaciones y Organizaciones que indica, debido a la Pandemia producida por el Covid-19”, norma que, en un artículo único, establece la prórroga del mandato de los directorios u órganos de administración y dirección vigentes a la fecha de su publicación y durante el tiempo que dure el estado de excepción constitucional, que ha sido prorrogado de manera sucesiva desde el 18 de marzo, correspondiendo la última de ellas al día 13 de diciembre del año 2020, al moentop de presentarse la iniciativa.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Agrega que dentro de las organizaciones comprendidas en la citada norma legal, específicamente en su letra a), se encuentran los Cuerpos de Bomberos y la Junta Nacional de Cuerpos de Bomberos de Chile, quienes desde su creación ocurrida en la ciudad de Valparaíso el 30 de junio de 1851, y hasta la fecha, nunca han dejado de realizar sus procesos eleccionarios ni aun cuando, por circunstancias extraordinarias derivadas de epidemias o calamidad pública, guerras,  terremotos o alteraciones de la normalidad constitucional, las demás organizaciones del país se han visto impedidas de desarrollar sus actividades con normalidad.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presente que los Cuerpos de Bomberos, cualesquiera sean las circunstancias que afecten al país, siempre en el mes de diciembre de cada año han renovado sus directivas, permitiendo de este modo mantener su regular funcionamiento y, particularmente, asegurar la continuidad del servicio operativo del mismo y de sus compañías, legitimando de este modo el accionar de los mandos en una institución que, por su naturaleza, es jerárquica y disciplinad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destaca que esta manera constante de obrar ha permitido mantener vigente la organización en el tiempo y el funcionamiento de los Bomberos de Chile, a los que de serles aplicables las disposiciones del artículo único de la ley 21.239 se les provoca alteraciones en su normal funcionamiento, deslegitimando a sus autoridades y pudiendo afectar su estructura organizacional, por lo que se hace necesario dictar una ley especial que regule la situación en la que quedan los Directorios de los Cuerpos de Bomberos y de la Junta Nacional de Cuerpos de Bomberos de Chil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lang w:val="es-CL"/>
        </w:rPr>
        <w:tab/>
        <w:tab/>
      </w:r>
      <w:r>
        <w:rPr>
          <w:rFonts w:cs="Arial" w:ascii="Arial" w:hAnsi="Arial"/>
        </w:rPr>
        <w:t xml:space="preserve">El texto del proyecto de ley en informe es el que sigu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Artículo único. - Los Cuerpos de Bomberos y la Junta Nacional de Cuerpos de Bomberos de Chile, integrantes del sistema Nacional de Bomberos, quedarán habilitados para realizar sus procesos eleccionarios en conformidad a las disposiciones de sus Estatutos y Reglamentos, no siéndoles aplicables las disposiciones del artículo único de la ley 21.239.</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Las elecciones realizadas a partir de diciembre del 2020 por los Cuerpos de Bomberos, con observancia de las disposiciones de sus Estatutos y Reglamentos tendrán pleno valor.”.</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Al iniciarse el estudio de esta iniciativa legal, en el seno de vuestra Comisión se hizo presente que el título del proyecto puede resultar equívoco e inducir a error debido a que la propuesta legislativa no contiene ni propone una prórroga del mandato de las intuiciones que indica, sino que, por el contrario, promueve que ellas se exceptúen de los efectos de la ley N° 21.23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Se agregó que la referida ley tiene la denominación que se ha dado a este proyecto, esto es, que prorroga el mandato de los directores y órganos de administración y dirección de las asociaciones y organizaciones que indica, debido a la pandemia producida por el Covid-19, pero que el proyecto en informe busca precisamente aclarar que esa ley no les limita, a la vez de reconocer la validez de las elecciones que realizaron a partir del mes de diciembre del año 2020.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 xml:space="preserve">El Honorable Senador señor Insulza </w:t>
      </w:r>
      <w:r>
        <w:rPr>
          <w:rFonts w:cs="Arial" w:ascii="Arial" w:hAnsi="Arial"/>
        </w:rPr>
        <w:t xml:space="preserve">destacó que los Cuerpos de Bomberos han seguido funcionando ininterrumpidamente con independencia de la situación de pandemia, de modo que no se les aplican las restricciones impuestas por la autoridad para el general de la población. Destacó que lo que se propone no es un beneficio por las actuales condiciones sanitarias, sino que todo lo contrario, pues son parte de los que no han cesado nunca en su actividad, de modo que se manifestó a favor de la normativa propuest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la misma línea, planteó que podría considerarse en el inciso primero propuesto, que la norma propuesta se aplicará “salvo petición fundada en contr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 xml:space="preserve">El Honorable Senador señor Bianchi </w:t>
      </w:r>
      <w:r>
        <w:rPr>
          <w:rFonts w:cs="Arial" w:ascii="Arial" w:hAnsi="Arial"/>
        </w:rPr>
        <w:t>expresó compartir la opinión antes expresada, en el sentido que no ve ninguna razón para no aprobar el proyecto en los términos propuestos, haciendo presente que también debe considerarse la sugerencia plante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or su parte, </w:t>
      </w:r>
      <w:r>
        <w:rPr>
          <w:rFonts w:cs="Arial" w:ascii="Arial" w:hAnsi="Arial"/>
          <w:b/>
        </w:rPr>
        <w:t>la Honorable Senadora señora Ebensperger</w:t>
      </w:r>
      <w:r>
        <w:rPr>
          <w:rFonts w:cs="Arial" w:ascii="Arial" w:hAnsi="Arial"/>
          <w:bCs/>
        </w:rPr>
        <w:t xml:space="preserve"> señaló </w:t>
      </w:r>
      <w:r>
        <w:rPr>
          <w:rFonts w:cs="Arial" w:ascii="Arial" w:hAnsi="Arial"/>
        </w:rPr>
        <w:t xml:space="preserve">que el proyecto en informe pareciera innecesario si se tiene en consideración que al estudiarse y debatirse el boletín que dio origen a la ley N° 21.239, se dejó en claro que el espíritu de esa iniciativa era prorrogar las directivas actuales de determinadas organizaciones para que ninguna de ellas quedara sin directiva vigente, salvo las de aquellas que pudieran hacer elecciones con respeto a sus estatutos y a las medidas sanitarias impuestas por la autoridad, en cuyo caso, dichas elecciones tendrían plena validez, siendo ese el caso del cuerpo de Bomber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gregó que un proyecto de ley no puede desconocer los derechos establecidos en la Constitución, lo que determinó que en la ley mencionada no se prohibieran las elecciones de las directivas cuando ellas pudieran realizarse, sino que se estableció que en el caso que las elecciones no pudiesen efectuarse serían prorrogadas sus directivas, para que ninguna organización quedara sin dirección y representación, sin directiv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deró que tal vez la mencionada ley pudo conducir a algún equívoco al referirse a las elecciones en tiempo pasado, pero que es claro que dicha normativa no puede impedir las elecciones de una organización si en ellas se cumplen los estatutos de las mismas y las medidas impuestas por la autoridad sanit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perjuicio de lo anterior, y teniendo en especial consideración con la institución de Bomberos de Chile, expresó no tener objeciones para la aprobación del presente proyecto, modificando el título del mismo, y en considerando la propuesta del Senador Insulza, para que los Cuerpos de Bomberos tengan ambas opciones disponibles, es decir, realizar elecciones o prorrogar sus actuales directi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 xml:space="preserve">El Honorable Senador señor Ossandón </w:t>
      </w:r>
      <w:r>
        <w:rPr>
          <w:rFonts w:cs="Arial" w:ascii="Arial" w:hAnsi="Arial"/>
        </w:rPr>
        <w:t xml:space="preserve">se manifestó de acuerdo con los criterios de la propuesta señalada en todas sus partes y, de igual forma, </w:t>
      </w:r>
      <w:r>
        <w:rPr>
          <w:rFonts w:cs="Arial" w:ascii="Arial" w:hAnsi="Arial"/>
          <w:b/>
        </w:rPr>
        <w:t>el Honorable Senador señor Insulza</w:t>
      </w:r>
      <w:r>
        <w:rPr>
          <w:rFonts w:cs="Arial" w:ascii="Arial" w:hAnsi="Arial"/>
          <w:bCs/>
        </w:rPr>
        <w:t xml:space="preserve"> concordó con</w:t>
      </w:r>
      <w:r>
        <w:rPr>
          <w:rFonts w:cs="Arial" w:ascii="Arial" w:hAnsi="Arial"/>
        </w:rPr>
        <w:t xml:space="preserve"> las modificaciones sugeri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consecuencia, la Comisión se manifestó de acuerdo en aprobar la iniciativa, reemplazar el título del mismo por “Autoriza los procesos electorales de los Cuerpos de Bomberos” y suprimir la frase final del inciso primero que señala “no siéndoles aplicables las disposiciones del artículo único de la ley 21.239” y la coma (,) que le precede.</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Sometido a votación el proyecto de ley, en general y en particular, con las modificaciones antes señaladas, fue aprobado por la unanimidad de los miembros presentes de la Comisión, Honorables Senadores señora Ebensperger y señores Bianchi, Insulza y Ossandón.</w:t>
      </w:r>
    </w:p>
    <w:p>
      <w:pPr>
        <w:pStyle w:val="TextBody"/>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rPr>
        <w:t>- -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Proyecto de ley que autoriza los procesos electorales de los Cuerpos de Bomber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ES_tradnl"/>
        </w:rPr>
        <w:t>“Artículo único. - Los Cuerpos de Bomberos y la Junta Nacional de Cuerpos de Bomberos de Chile, integrantes del sistema Nacional de Bomberos, quedarán habilitados para realizar sus procesos eleccionarios en conformidad a las disposiciones de sus Estatutos y Reglament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lang w:val="es-ES_tradnl"/>
        </w:rPr>
        <w:tab/>
        <w:t>Las elecciones realizadas a partir de diciembre del 2020 por los Cuerpos de Bomberos, con observancia de las disposiciones de sus Estatutos y Reglamentos tendrán pleno valor.”.”.</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cordado en sesión celebrada el día 8 de marzo de 2021, con asistencia de los Honorables Senadores señoras Luz Ebensperger Orrego (Presidenta) y señores Carlos Bianchi Chelech, José Miguel Insulza Salinas y Manuel José Ossand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9 de marzo de 202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Heading"/>
        <w:jc w:val="both"/>
        <w:rPr/>
      </w:pPr>
      <w:r>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ACIÓN Y REGIONALIZACIÓN, ACERCA DEL PROYECTO DE LEY QUE</w:t>
      </w:r>
      <w:r>
        <w:rPr/>
        <w:t xml:space="preserve"> </w:t>
      </w:r>
      <w:r>
        <w:rPr>
          <w:rFonts w:cs="Arial" w:ascii="Arial" w:hAnsi="Arial"/>
          <w:b/>
        </w:rPr>
        <w:t>AUTORIZA LOS PROCESOS ELECTORALES DE LOS CUERPOS DE BOMBEROS.</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13.956-06</w:t>
      </w:r>
      <w:r>
        <w:rPr>
          <w:rFonts w:cs="Arial" w:ascii="Arial" w:hAnsi="Arial"/>
          <w:b/>
          <w:caps/>
        </w:rPr>
        <w:t>)</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t xml:space="preserve"> </w:t>
      </w:r>
      <w:r>
        <w:rPr>
          <w:rFonts w:cs="Arial" w:ascii="Arial" w:hAnsi="Arial"/>
        </w:rPr>
        <w:t>Autorizar los procesos electorales de los Cuerpos de Bomberos y validar las elecciones realizadas a partir del mes de diciembre del año 2020.</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con modificaciones, unanimidad (</w:t>
      </w:r>
      <w:r>
        <w:rPr>
          <w:rFonts w:cs="Arial" w:ascii="Arial" w:hAnsi="Arial"/>
          <w:b/>
        </w:rPr>
        <w:t>4x0</w:t>
      </w:r>
      <w:r>
        <w:rPr>
          <w:rFonts w:cs="Arial" w:ascii="Arial" w:hAnsi="Arial"/>
        </w:rPr>
        <w:t>).</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pPr>
      <w:r>
        <w:rPr>
          <w:rFonts w:cs="Arial" w:ascii="Arial" w:hAnsi="Arial"/>
          <w:b/>
        </w:rPr>
        <w:t>VI.</w:t>
        <w:tab/>
        <w:t>ORIGEN INICIATIVA:</w:t>
      </w:r>
      <w:r>
        <w:rPr>
          <w:rFonts w:cs="Arial" w:ascii="Arial" w:hAnsi="Arial"/>
        </w:rPr>
        <w:t xml:space="preserve"> Senado. Moción</w:t>
      </w:r>
      <w:r>
        <w:rPr/>
        <w:t xml:space="preserve"> </w:t>
      </w:r>
      <w:r>
        <w:rPr>
          <w:rFonts w:cs="Arial" w:ascii="Arial" w:hAnsi="Arial"/>
        </w:rPr>
        <w:t xml:space="preserve">de los Honorables Senadores señor Lagos, señora Rincón, y señores De Urresti, Galilea y Moreira. </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5 de diciembre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 xml:space="preserve">LEYES QUE SE MODIFICAN O QUE SE RELACIONAN CON LA MATERIA: </w:t>
      </w:r>
      <w:r>
        <w:rPr>
          <w:b w:val="false"/>
        </w:rPr>
        <w:t xml:space="preserve"> 1.- Constitución Política. 2.- Ley N° 18.593, sobre Tribunales Electorales Regionales. 3.- Ley N° 19.418, sobre Juntas de Vecinos y demás organizaciones comunitarias. 4.- Ley N° 18.695, orgánica constitucional de Municipalidades. 5.- Ley N° 21.239, que prorroga el mandato de los directores u órganos de administración y dirección de las asociaciones y organizaciones que indica, debido a la pandemia producida por el Covid-19.</w:t>
      </w:r>
    </w:p>
    <w:p>
      <w:pPr>
        <w:pStyle w:val="Sangra2detindependiente"/>
        <w:tabs>
          <w:tab w:val="clear" w:pos="709"/>
          <w:tab w:val="left" w:pos="2835" w:leader="none"/>
        </w:tabs>
        <w:ind w:left="709" w:hanging="709"/>
        <w:rPr>
          <w:b w:val="false"/>
          <w:b w:val="false"/>
        </w:rPr>
      </w:pPr>
      <w:r>
        <w:rPr>
          <w:b w:val="false"/>
        </w:rPr>
      </w:r>
    </w:p>
    <w:p>
      <w:pPr>
        <w:pStyle w:val="Normal"/>
        <w:tabs>
          <w:tab w:val="clear" w:pos="709"/>
          <w:tab w:val="left" w:pos="2835" w:leader="none"/>
        </w:tabs>
        <w:spacing w:lineRule="auto" w:line="240"/>
        <w:ind w:left="709" w:hanging="709"/>
        <w:rPr/>
      </w:pPr>
      <w:r>
        <w:rPr>
          <w:rFonts w:cs="Arial" w:ascii="Arial" w:hAnsi="Arial"/>
        </w:rPr>
        <w:tab/>
        <w:tab/>
        <w:tab/>
        <w:tab/>
        <w:tab/>
        <w:t>Valparaíso, 9 de marzo de 2021.</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32:00Z</dcterms:created>
  <dc:creator>MCANAVATI</dc:creator>
  <dc:description/>
  <cp:keywords/>
  <dc:language>en-US</dc:language>
  <cp:lastModifiedBy>JCALERON</cp:lastModifiedBy>
  <cp:lastPrinted>2010-08-31T14:47:00Z</cp:lastPrinted>
  <dcterms:modified xsi:type="dcterms:W3CDTF">2021-03-15T16:36: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