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8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1 de abril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acuerdo, correspondiente al boletín N° 11.348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PROYECTO DE ACUERDO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 la República de Sudáfrica sobre Exención del Requisito de Visa para los Titulares de Pasaportes Diplomáticos u Oficiales”, suscrito en Pretoria, el 1 de septiembre de 2016.”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IME MULET MARTÍNEZ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2:00Z</dcterms:created>
  <dc:creator>Patricio Velásquez Weisse</dc:creator>
  <dc:description/>
  <cp:keywords/>
  <dc:language>en-US</dc:language>
  <cp:lastModifiedBy>Claudia Andrea Rodriguez Andrade</cp:lastModifiedBy>
  <cp:lastPrinted>2018-04-10T18:47:00Z</cp:lastPrinted>
  <dcterms:modified xsi:type="dcterms:W3CDTF">2018-04-19T20:03:00Z</dcterms:modified>
  <cp:revision>7</cp:revision>
  <dc:subject/>
  <dc:title>OFICIO 2</dc:title>
</cp:coreProperties>
</file>