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0/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abril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º 19.070, que aprobó el Estatuto de los Profesionales de la Educación, y de las leyes que la complementan y modifican, para perfeccionar la causal de término de la relación laboral de los docentes municipales, determinada por salud incompatible, correspondiente al Boletín Nº 11.322-13, con la siguiente enmienda:</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reemplazado por el que se transcribe a continu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único.- Introdúcense las siguientes modificaciones en los textos legales que se indican a continu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Modifícase el decreto con fuerza de ley N° 1, del Ministerio de Educación, promulgado el año 1996 y publicado el año 1997, que fija el texto refundido, coordinado y sistematizado de la ley N° 19.070 que aprobó el estatuto de los profesionales de la educación, y de las leyes que la complementan y modifican, de la form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En la letra h) del artículo 7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 Reemplázase, en su párrafo primero, la frase: “en la ley N° 18.883”, por la siguiente: “en los artículos 72 bis y 72 t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ii.- Elimínase su párraf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Incorpóranse, a continuación del artículo 72, los siguientes artículos 72 bis y 72 t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72 bis.- El alcalde podrá considerar como salud incompatible con el desempeño del cargo, a que se refiere la letra h) del artículo 72, haber hecho uso de licencia médica en un lapso continuo o discontinuo superior a seis meses en los últimos dos años, sin mediar declaración de salud irrecuperabl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No se considerarán para el cómputo de los seis meses señalados en el inciso anterior las licencias otorgadas en los casos a que se refiere el artículo 114 de la ley N° 18.883 y el Título II del Libro II del Código del Trabaj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alcalde, para ejercer la facultad señalada en el inciso primero, deberá requerir previamente a la Comisión de Medicina Preventiva e Invalidez la evaluación del profesional docente respecto a la condición de irrecuperabilidad de su salud y que no le permite desempeñar el carg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facultad señalada en este artículo será ejercida por el Director Ejecutivo del Servicio Local de Educación Pública a partir de la fecha en que sea traspasado el respectivo servicio educacional de conformidad a la ley N° 21.04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72 ter.- Si se hubiere declarado irrecuperable la salud de un profesional de la educación, éste deberá retirarse de la municipalidad o del Servicio Local de Educación Pública, según corresponda, dentro del plazo de seis meses, contado desde la fecha en que se le notifique la resolución por la cual se declare su irrecuperabilidad. Si transcurrido este plazo el empleado no se retirare, procederá la declaración de vacancia del carg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A contar de la fecha de la notificación y durante el referido plazo de seis meses, el profesional de la educación no estará obligado a trabajar y gozará de todas las remuneraciones correspondientes a su empleo, las que serán de cargo del sostenedor.”.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Elimínase la letra d) contenida en el numeral 43 del artículo 72 de la ley N° 21.04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pPr>
      <w:r>
        <w:rPr/>
        <w:tab/>
        <w:tab/>
        <w:tab/>
        <w:tab/>
        <w:t>Lo que comunico a Su Excelencia en respuesta a su oficio Nº 13.609, de 8 de noviembre de 201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CARLOS MONTES CISTERNAS</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41:00Z</dcterms:created>
  <dc:creator>Departamento de Informática #</dc:creator>
  <dc:description/>
  <cp:keywords/>
  <dc:language>en-US</dc:language>
  <cp:lastModifiedBy>MCANAVATI</cp:lastModifiedBy>
  <cp:lastPrinted>2018-04-18T18:13:00Z</cp:lastPrinted>
  <dcterms:modified xsi:type="dcterms:W3CDTF">2018-04-18T23:41:00Z</dcterms:modified>
  <cp:revision>2</cp:revision>
  <dc:subject/>
  <dc:title/>
</cp:coreProperties>
</file>