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3.868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66040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5.2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ª/366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bril de 201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celebrada el día de hoy, tomó conocimiento del oficio N° 017-366, de S.E. el Presidente de la República por el cual manifiesta su consentimiento para refundir y, en consecuencia, tratar conjuntamente el proyecto de ley que modifica el régimen de nombramiento y funciones del sistema notarial y registral, correspondiente al boletín N° 8.673-07, y el que moderniza y fortalece el funcionamiento y la fiscalización del sistema registral y notarial, correspondiente al boletín N° 9.059-07, ambos de origen en mensaje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en ejercicio de la Cámara de Diputados, en virtud del acuerdo de la Sala adoptado en sesión de esta fecha, en respuesta a su oficio N° 06 de 21 de marzo de 2018, y de conformidad con el artículo 17 A de la ley N° 18.918, orgánica constitucional del Congreso Nacion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right="61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8"/>
          <w:tab w:val="left" w:pos="6237" w:leader="none"/>
        </w:tabs>
        <w:ind w:left="851" w:right="61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</w:rPr>
        <w:t xml:space="preserve">AL SEÑOR PRESIDENTE DE LA COMISIÓN DE CONSTITUCIÓN, LEGISLACIÓN, JUSTICIA Y REGLAMENTO. 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55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7:00Z</dcterms:created>
  <dc:creator>mtcalderon</dc:creator>
  <dc:description/>
  <cp:keywords/>
  <dc:language>en-US</dc:language>
  <cp:lastModifiedBy>Claudia Andrea Rodriguez Andrade</cp:lastModifiedBy>
  <cp:lastPrinted>2018-04-18T10:36:00Z</cp:lastPrinted>
  <dcterms:modified xsi:type="dcterms:W3CDTF">2018-04-18T13:37:00Z</dcterms:modified>
  <cp:revision>23</cp:revision>
  <dc:subject/>
  <dc:title/>
</cp:coreProperties>
</file>