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QUE </w:t>
      </w:r>
      <w:r>
        <w:rPr>
          <w:rFonts w:cs="Arial" w:ascii="Arial" w:hAnsi="Arial"/>
          <w:b/>
          <w:bCs/>
        </w:rPr>
        <w:t>MODIFICA LA LEY GENERAL DE COOPERATIVAS, AUTORIZANDO A LAS COOPERATIVAS A DISTRIBUIR LOS EXCEDENTES O REMANENTES DEL AÑO 2020 SIN NECESIDAD DE CELEBRAR UNA JUNTA GENERAL DE SOCIO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4.067-03</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Harry Jürgensen, Joaquin Lavin, Miguel Mellado, Jaime Naranjo, Diego Paulsen, Raúl Soto, Sebastián Torrealba y Cristóbal Urruticoechea y de las diputadas señoras Sofia Cid y Catalina Del Real, sin urgenci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s preciso consignar que por la obviedad y sencillez de esta iniciativa parlamentaria la Comisión acuerda omitir el trámite de audienci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kern w:val="2"/>
          <w:lang w:val="es-ES"/>
        </w:rPr>
      </w:pPr>
      <w:r>
        <w:rPr>
          <w:rFonts w:cs="Arial" w:ascii="Arial" w:hAnsi="Arial"/>
        </w:rPr>
        <w:tab/>
        <w:t>Permitir transitoriamente a las cooperativas que hayan obtenido un saldo favorable durante el ejercicio económico 2020, que puedan, sin necesidad de celebrar una junta general de socios, distribuir los excedentes entre sus socios, para lo cual se modifica la ley General de Cooperativas.</w:t>
      </w:r>
    </w:p>
    <w:p>
      <w:pPr>
        <w:pStyle w:val="Normal"/>
        <w:tabs>
          <w:tab w:val="clear" w:pos="709"/>
          <w:tab w:val="left" w:pos="1701" w:leader="none"/>
        </w:tabs>
        <w:spacing w:lineRule="auto" w:line="240" w:before="0" w:after="0"/>
        <w:rPr>
          <w:rFonts w:ascii="Arial" w:hAnsi="Arial" w:cs="Arial"/>
          <w:kern w:val="2"/>
          <w:lang w:val="es-ES"/>
        </w:rPr>
      </w:pPr>
      <w:r>
        <w:rPr>
          <w:rFonts w:cs="Arial" w:ascii="Arial" w:hAnsi="Arial"/>
          <w:kern w:val="2"/>
          <w:lang w:val="es-ES"/>
        </w:rPr>
      </w:r>
    </w:p>
    <w:p>
      <w:pPr>
        <w:pStyle w:val="Normal"/>
        <w:tabs>
          <w:tab w:val="clear" w:pos="709"/>
          <w:tab w:val="left" w:pos="1701" w:leader="none"/>
        </w:tabs>
        <w:spacing w:lineRule="auto" w:line="240" w:before="0" w:after="0"/>
        <w:rPr/>
      </w:pPr>
      <w:r>
        <w:rPr>
          <w:rFonts w:cs="Arial" w:ascii="Arial" w:hAnsi="Arial"/>
          <w:b/>
          <w:lang w:val="pt-BR"/>
        </w:rPr>
        <w:t>2.-</w:t>
      </w:r>
      <w:r>
        <w:rPr>
          <w:rFonts w:cs="Arial" w:ascii="Arial" w:hAnsi="Arial"/>
          <w:lang w:val="pt-BR"/>
        </w:rPr>
        <w:t xml:space="preserve"> </w:t>
      </w:r>
      <w:r>
        <w:rPr>
          <w:rFonts w:cs="Arial" w:ascii="Arial" w:hAnsi="Arial"/>
          <w:b/>
          <w:spacing w:val="-3"/>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lang w:val="pt-BR"/>
        </w:rPr>
      </w:pPr>
      <w:r>
        <w:rPr>
          <w:rFonts w:cs="Arial" w:ascii="Arial" w:hAnsi="Arial"/>
          <w:b/>
          <w:spacing w:val="-3"/>
          <w:lang w:val="pt-BR"/>
        </w:rPr>
      </w:r>
    </w:p>
    <w:p>
      <w:pPr>
        <w:pStyle w:val="Normal"/>
        <w:tabs>
          <w:tab w:val="clear" w:pos="709"/>
          <w:tab w:val="left" w:pos="1701" w:leader="none"/>
        </w:tabs>
        <w:spacing w:lineRule="auto" w:line="240" w:before="0" w:after="0"/>
        <w:rPr>
          <w:rFonts w:ascii="Arial" w:hAnsi="Arial" w:cs="Arial"/>
        </w:rPr>
      </w:pPr>
      <w:r>
        <w:rPr>
          <w:rFonts w:cs="Arial" w:ascii="Arial" w:hAnsi="Arial"/>
          <w:lang w:val="pt-BR"/>
        </w:rPr>
        <w:tab/>
      </w:r>
      <w:r>
        <w:rPr>
          <w:rFonts w:cs="Arial" w:ascii="Arial" w:hAnsi="Arial"/>
        </w:rPr>
        <w:t>Cabe precisar que 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Y EN PARTICULAR A LA VEZ,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 xml:space="preserve">Votan a </w:t>
      </w:r>
      <w:r>
        <w:rPr>
          <w:rFonts w:cs="Arial" w:ascii="Arial" w:hAnsi="Arial"/>
          <w:b/>
          <w:bCs/>
        </w:rPr>
        <w:t xml:space="preserve">favor </w:t>
      </w:r>
      <w:r>
        <w:rPr>
          <w:rFonts w:cs="Arial" w:ascii="Arial" w:hAnsi="Arial"/>
        </w:rPr>
        <w:t>l</w:t>
      </w:r>
      <w:r>
        <w:rPr>
          <w:rFonts w:cs="Arial" w:ascii="Arial" w:hAnsi="Arial"/>
          <w:bCs/>
        </w:rPr>
        <w:t>os diputados señores Boris Barrera, Alejandro Bernales, Harry Jürgensen, Miguel Mellado, Jaime Naranjo, Rolando Rentería y la diputada señora Sofia Cid) (7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HARRY JÜRGENSEN RUNDSHAGEN.</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Sostienen sus autores, a modo de justificar esta iniciativa, que, desde marzo de 2020, con ocasión de la pandemia por COVAD-19, Chile se encuentra bajo estado de excepción constitucional y se han tomado diversas decisiones y medidas para el resguardo de la salud, que imposibilitan la celebración de actos o reuniones masiv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in embargo, expresan que múltiples leyes establecen la obligatoriedad de llevar a cabo ciertas reuniones o actos, tal es el caso de las Cooperativas que, de acuerdo con lo establecido en la ley General de Cooperativas, para repartir remanentes o excedentes deben celebrar una junta general de socios, la que normalmente se realiza el primer trimestre de cada añ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Debido a las circunstancias por las que está atravesando el país, como ya se mencionó, a las Cooperativas se les hace complejo celebrar su junta general de socios para que, entre otras cosas, autoricen la distribución de excedentes entre sus socios. Observan que esta imposibilidad va en directo perjuicio de los socios de cada cooperativa y su familia, dado que dejan de recibir un ingreso al que podrían acceder de celebrarse la referida junt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consideración a estos antecedentes es que el año 2020 las Cooperativas solicitaron que se les permita repartir los excedentes que hayan generado durante el 2019 sin la necesidad de celebrar la Junta General de Socios, esta solicitud dio origen a un proyecto de ley cuyo autor fue el diputado Harry Jürgensen y que contó con el con patrocinio de las diputadas señoras Sofía Cid, y Catalina Del Real; de los diputados señores Diego Paulsen, Joaquín Lavín, Miguel Mellado, Jaime Naranjo, Sebastián Torrealba y Cristóbal Urruticoechea, y del ex diputado señor Renato Garín, </w:t>
      </w:r>
      <w:hyperlink r:id="rId4">
        <w:r>
          <w:rPr>
            <w:rStyle w:val="InternetLink"/>
            <w:rFonts w:cs="Arial" w:ascii="Arial" w:hAnsi="Arial"/>
          </w:rPr>
          <w:t>boletín N.º 13.684-03</w:t>
        </w:r>
      </w:hyperlink>
      <w:r>
        <w:rPr>
          <w:rFonts w:cs="Arial" w:ascii="Arial" w:hAnsi="Arial"/>
        </w:rPr>
        <w:t xml:space="preserve">  y que fue aprobado por unanimidad tanto en la Cámara de Diputados como en el Senad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Así, concluyen que tal como la moción que se presentó el año 2020 y dio origen a la ley N 21.270, este proyecto de ley busca que los remanentes y excedentes generados en una cooperativa durante el año 2020 puedan repartirse entre sus socios sin la necesidad de celebrar una Junta General de Socios, modificando al efecto la Ley General de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iniciativa parlamentaria </w:t>
      </w:r>
      <w:r>
        <w:rPr>
          <w:rFonts w:cs="Arial" w:ascii="Arial" w:hAnsi="Arial"/>
          <w:spacing w:val="-3"/>
        </w:rPr>
        <w:t xml:space="preserve">consta de un artículo único, que añade un nuevo artículo 13 transitorio al </w:t>
      </w:r>
      <w:r>
        <w:rPr>
          <w:rFonts w:cs="Arial" w:ascii="Arial" w:hAnsi="Arial"/>
        </w:rPr>
        <w:t>DFL Nº 5 del Ministerio de Economía, Fomento y Reconstrucción, que fija el texto refundido, concordado y sistematizado de la ley General</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Cooperativas, que establece que en relación con el ejercicio 2020, se autoriza distribuir a las cooperativas, sin requerir la celebración de una junta general de socios, bastando solo con el acuerdo del Consejo de Administración o la decisión del gerente administrador, según corresponda, el excedente entre sus socios, debiendo cumplir en todo caso en forma previa con las obligaciones legales que les incumben y demás requisitos, para lo cual se modifica la ley General de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el citado DEL N° 5, referido a le ley General de Cooperativas, incorporando un artículo 13 transitorio de acuerdo con lo reseñ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DISCUSIÓN GENERAL Y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n el marco del debate general de la moción, el </w:t>
      </w:r>
      <w:r>
        <w:rPr>
          <w:rFonts w:cs="Arial" w:ascii="Arial" w:hAnsi="Arial"/>
          <w:b/>
          <w:bCs/>
        </w:rPr>
        <w:t>diputado Harry Jürgensen</w:t>
      </w:r>
      <w:r>
        <w:rPr>
          <w:rFonts w:cs="Arial" w:ascii="Arial" w:hAnsi="Arial"/>
        </w:rPr>
        <w:t xml:space="preserve"> precisa que este proyecto es prácticamente igual al que varios diputados presentaron el año pasado, por la situación especial que se vive desde marzo de 2020 en nuestro país por la pandemia del covid 19, lo que ha redundado en diversas medidas sanitarias adoptadas por la autoridad que hacen que las cooperativas no puedan celebrar juntas generales de socios. Como consecuencia de ello, muchos asociados de cooperativas han manifestado su inquietud al respecto y piden nuevamente eliminar ese trámite, para de esa manera poder acceder de forma más rápida a los excedentes. Concluye diciendo que se trata de un proyecto simple y claro, por lo que insta a aprobarlo a la brevedad.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Varios diputados arguyen la importancia y necesidad de legislar en esta materia, toda vez que permite a los socios de cooperativas acceder a excedentes de manera expedita, sorteando los inconvenientes que ha generado la pandemia del covid 19, para lo cual se prescinde excepcionalmente de la celebración de una junta general de socios como exigencia para autorizar el retiro de exced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 sostiene que esta moción es similar a una presentada el año 2020, moción, boletín Nº 13.684-03, aprobada por unanimidad</w:t>
      </w:r>
      <w:r>
        <w:rPr>
          <w:rStyle w:val="FootnoteCharacters"/>
          <w:rStyle w:val="FootnoteAnchor"/>
          <w:rFonts w:cs="Arial" w:ascii="Arial" w:hAnsi="Arial"/>
        </w:rPr>
        <w:footnoteReference w:id="2"/>
      </w:r>
      <w:r>
        <w:rPr>
          <w:rFonts w:cs="Arial" w:ascii="Arial" w:hAnsi="Arial"/>
        </w:rPr>
        <w:t>, donde se esgrimen los fundamentos y argumentos que también sirven de base y sustento a esta iniciativa, por lo que los diputados miembros de esta Comisión los hacen suyos, y de esa forma se justifica abordar nomativamente este asunt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Teniendo en vista los argumentos contenidos en la moción y las consideraciones, antecedentes y opiniones contempladas precedentemente y en el informe -despachado por esta Comisión- del proyecto de ley, iniciado en moción </w:t>
      </w:r>
      <w:r>
        <w:rPr>
          <w:rFonts w:cs="Arial" w:ascii="Arial" w:hAnsi="Arial"/>
          <w:bCs/>
        </w:rPr>
        <w:t xml:space="preserve">que modifica la ley General de Cooperativas, autorizando a las cooperativas a distribuir los excedentes o remanentes del año 2019 sin necesidad de celebrar una junta general de socios, </w:t>
      </w:r>
      <w:r>
        <w:rPr>
          <w:rFonts w:cs="Arial" w:ascii="Arial" w:hAnsi="Arial"/>
        </w:rPr>
        <w:t>boletín Nº 13684-03, la y los señores diputados fueron de parecer de aprobar la idea de legislar sobre la materi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Luego, se da lectura al artículo único del proyect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único. - Incorporase el siguiente artículo 13 transitorio, nuevo, en el decreto con fuerza de ley N°5, de 2003, del Ministerio de Economía, Fomento y Reconstrucción, que fija el texto refundido, concordado y sistematizado de la Ley General de Cooperativa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Artículo 13.- Las cooperativas que hayan obtenido un saldo favorable durante el ejercicio económico 2020, por acuerdo del Consejo de Administración o decisión del gerente administrador, según corresponda, podrán distribuir el excedente entre sus socios, ya sea mediante la emisión de cuotas de participación liberadas de pago o mediante la entrega en dinero en efectivo. Para ello deberán cumplir previamente las obligaciones establecidas en el artículo 38 de la presente ley, en relación con el remanente.</w:t>
      </w:r>
    </w:p>
    <w:p>
      <w:pPr>
        <w:pStyle w:val="Normal"/>
        <w:tabs>
          <w:tab w:val="clear" w:pos="709"/>
          <w:tab w:val="left" w:pos="1701" w:leader="none"/>
        </w:tabs>
        <w:spacing w:lineRule="auto" w:line="240" w:before="0" w:after="0"/>
        <w:rPr>
          <w:rFonts w:ascii="Arial" w:hAnsi="Arial" w:cs="Arial"/>
          <w:bCs/>
        </w:rPr>
      </w:pPr>
      <w:r>
        <w:rPr>
          <w:rFonts w:cs="Arial" w:ascii="Arial" w:hAnsi="Arial"/>
          <w:bCs/>
        </w:rPr>
        <w:t>Para llevar a cabo dicha distribución, las cooperativas deberán contar con el informe favorable de sus estados financieros por parte de la junta de vigilancia o del inspector de cuentas, según corresponda. Las cooperativas de importancia económica, conforme al artículo 109 de esta ley, deberán contar adicionalmente con el informe favorable del auditor extern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bCs/>
        </w:rPr>
        <w:tab/>
        <w:t>Lo anterior deberá entenderse sin perjuicio de la responsabilidad establecida en los artículos 25 y 26 de esta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 dicho artículo no se le formulan indica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Cs/>
        </w:rPr>
        <w:t xml:space="preserve">En votación única, se </w:t>
      </w:r>
      <w:r>
        <w:rPr>
          <w:rFonts w:cs="Arial" w:ascii="Arial" w:hAnsi="Arial"/>
          <w:b/>
        </w:rPr>
        <w:t>aprueba</w:t>
      </w:r>
      <w:r>
        <w:rPr>
          <w:rFonts w:cs="Arial" w:ascii="Arial" w:hAnsi="Arial"/>
          <w:bCs/>
        </w:rPr>
        <w:t xml:space="preserve"> por unanimidad en general y particular esta iniciativa.</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r>
      <w:r>
        <w:rPr>
          <w:rFonts w:cs="Arial" w:ascii="Arial" w:hAnsi="Arial"/>
        </w:rPr>
        <w:t xml:space="preserve">Votan a </w:t>
      </w:r>
      <w:r>
        <w:rPr>
          <w:rFonts w:cs="Arial" w:ascii="Arial" w:hAnsi="Arial"/>
          <w:b/>
          <w:bCs/>
        </w:rPr>
        <w:t xml:space="preserve">favor </w:t>
      </w:r>
      <w:r>
        <w:rPr>
          <w:rFonts w:cs="Arial" w:ascii="Arial" w:hAnsi="Arial"/>
        </w:rPr>
        <w:t>l</w:t>
      </w:r>
      <w:r>
        <w:rPr>
          <w:rFonts w:cs="Arial" w:ascii="Arial" w:hAnsi="Arial"/>
          <w:bCs/>
        </w:rPr>
        <w:t>os diputados señores Boris Barrera, Alejandro Bernales, Harry Jürgensen, Miguel Mellado, Jaime Naranjo, Rolando Rentería y la diputada señora Sofia Cid) (7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Artículo único. Incorporase el siguiente artículo 13 transitorio, nuevo, en el decreto con fuerza de ley N°5, de 2003, del Ministerio de Economía, Fomento y Reconstrucción, que fija el texto refundido, concordado y sistematizado de la Ley General de Cooperativas:</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13.- Las cooperativas que hayan obtenido un saldo favorable durante el ejercicio económico 2020, por acuerdo del Consejo de Administración o decisión del gerente administrador, según corresponda, podrán distribuir el excedente entre sus socios, ya sea mediante la emisión de cuotas de participación liberadas de pago o mediante la entrega en dinero en efectivo. Para ello deberán cumplir previamente las obligaciones establecidas en el artículo 38 de la presente ley, en relación con el remanent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t>Para llevar a cabo dicha distribución, las cooperativas deberán contar con el informe favorable de sus estados financieros por parte de la junta de vigilancia o del inspector de cuentas, según corresponda. Las cooperativas de importancia económica, conforme al artículo 109 de esta ley, deberán contar adicionalmente con el informe favorable del auditor extern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bCs/>
        </w:rPr>
        <w:tab/>
        <w:t>Lo anterior deberá entenderse sin perjuicio de la responsabilidad establecida en los artículos 25 y 26 de esta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8 de marzo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ón de fecha 8 de marzo de 2021, con la asistencia de la y los diputados señores Boris Barrera, Alejandro Bernales, Sofìa Cid, Harry Jürgensen, Miguel Mellado, Jaime Naranjo (Presidente), Rolando Renteria, Alexis Sepúlveda, Raúl Soto y Enrique Van Rysselbergh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Que </w:t>
      </w:r>
      <w:r>
        <w:rPr>
          <w:rFonts w:cs="Arial" w:ascii="Arial" w:hAnsi="Arial"/>
          <w:sz w:val="16"/>
          <w:szCs w:val="16"/>
        </w:rPr>
        <w:t xml:space="preserve">se plasma en la </w:t>
      </w:r>
      <w:hyperlink r:id="rId1">
        <w:r>
          <w:rPr>
            <w:rStyle w:val="InternetLink"/>
            <w:rFonts w:cs="Arial" w:ascii="Arial" w:hAnsi="Arial"/>
            <w:sz w:val="16"/>
            <w:szCs w:val="16"/>
          </w:rPr>
          <w:t>ley Nº 21.270</w:t>
        </w:r>
      </w:hyperlink>
      <w:r>
        <w:rPr>
          <w:rFonts w:cs="Arial" w:ascii="Arial" w:hAnsi="Arial"/>
          <w:sz w:val="16"/>
          <w:szCs w:val="16"/>
        </w:rPr>
        <w:t>, publicada en el Diario Oficial el 6 de octubre de 2020</w:t>
      </w:r>
      <w:r>
        <w:rPr>
          <w:rFonts w:cs="Arial" w:ascii="Arial" w:hAnsi="Arial"/>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637&amp;prmBOLETIN=14067-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camara.cl/legislacion/ProyectosDeLey/tramitacion.aspx?prmID=14231&amp;prmBOLETIN=13684-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leychile/navegar?idNorma=1150356"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1:00Z</dcterms:created>
  <dc:creator>ajhalabid</dc:creator>
  <dc:description/>
  <cp:keywords/>
  <dc:language>en-US</dc:language>
  <cp:lastModifiedBy>Alvaro Halabi Diuana</cp:lastModifiedBy>
  <cp:lastPrinted>2019-03-25T12:38:00Z</cp:lastPrinted>
  <dcterms:modified xsi:type="dcterms:W3CDTF">2021-03-11T20:13:00Z</dcterms:modified>
  <cp:revision>35</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