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lang w:val="es-ES_tradnl"/>
        </w:rPr>
      </w:pPr>
      <w:r>
        <w:rPr>
          <w:b/>
          <w:bCs/>
          <w:spacing w:val="-3"/>
          <w:lang w:val="es-ES_tradnl"/>
        </w:rPr>
        <w:tab/>
        <w:tab/>
        <w:tab/>
        <w:tab/>
        <w:tab/>
        <w:tab/>
        <w:tab/>
        <w:t>MENSAJE DE S.E. EL PRESIDENTE DE LA REPUBLICA CON EL QUE INI</w:t>
        <w:softHyphen/>
        <w:t>CIA UN PRO</w:t>
        <w:softHyphen/>
        <w:t>YECTO DE LEY SOBRE COPRO</w:t>
        <w:softHyphen/>
        <w:t>PIEDAD INMOBILIA</w:t>
        <w:softHyphen/>
        <w:t>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lang w:val="es-ES_tradnl"/>
        </w:rPr>
      </w:pPr>
      <w:r>
        <w:rPr>
          <w:spacing w:val="-3"/>
          <w:lang w:val="es-ES_tradnl"/>
        </w:rPr>
        <w:tab/>
        <w:tab/>
        <w:t>__________________________</w:t>
        <w:softHyphen/>
        <w:t>_____</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outlineLvl w:val="0"/>
        <w:rPr>
          <w:spacing w:val="-3"/>
          <w:lang w:val="es-ES_tradnl"/>
        </w:rPr>
      </w:pPr>
      <w:r>
        <w:rPr>
          <w:spacing w:val="-3"/>
          <w:lang w:val="es-ES_tradnl"/>
        </w:rPr>
        <w:tab/>
        <w:t>SANTIAGO, junio 07 de 1995</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numPr>
          <w:ilvl w:val="0"/>
          <w:numId w:val="0"/>
        </w:numPr>
        <w:tabs>
          <w:tab w:val="clear" w:pos="720"/>
          <w:tab w:val="center" w:pos="4680" w:leader="none"/>
        </w:tabs>
        <w:spacing w:lineRule="atLeast" w:line="240"/>
        <w:jc w:val="both"/>
        <w:outlineLvl w:val="0"/>
        <w:rPr>
          <w:spacing w:val="-3"/>
          <w:lang w:val="es-ES_tradnl"/>
        </w:rPr>
      </w:pPr>
      <w:r>
        <w:rPr>
          <w:b/>
          <w:bCs/>
          <w:spacing w:val="-3"/>
          <w:lang w:val="es-ES_tradnl"/>
        </w:rPr>
        <w:tab/>
        <w:t xml:space="preserve">M E N S A J E  Nº </w:t>
      </w:r>
      <w:r>
        <w:rPr>
          <w:b/>
          <w:bCs/>
          <w:spacing w:val="-3"/>
          <w:u w:val="single"/>
          <w:lang w:val="es-ES_tradnl"/>
        </w:rPr>
        <w:t>99-331</w:t>
      </w:r>
      <w:r>
        <w:rPr>
          <w:b/>
          <w:bCs/>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20"/>
                <w:tab w:val="left" w:pos="-720" w:leader="none"/>
              </w:tabs>
              <w:snapToGrid w:val="false"/>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  S.E. E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PRESIDENT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DE  LA  H.</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CAMARA  D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DIPUTADOS.</w:t>
            </w:r>
          </w:p>
        </w:tc>
        <w:tc>
          <w:tcPr>
            <w:tcW w:w="7920" w:type="dxa"/>
            <w:tcBorders/>
          </w:tcPr>
          <w:p>
            <w:pPr>
              <w:pStyle w:val="Normal"/>
              <w:tabs>
                <w:tab w:val="clear" w:pos="720"/>
                <w:tab w:val="left" w:pos="-720" w:leader="none"/>
              </w:tabs>
              <w:snapToGrid w:val="false"/>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Honorable Cámara de Diputad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spacing w:val="-3"/>
                <w:lang w:val="es-ES_tradnl"/>
              </w:rPr>
              <w:tab/>
              <w:t>En uso de mis facultades constituciona</w:t>
              <w:softHyphen/>
              <w:t>les, vengo en someter a vuestra conside</w:t>
              <w:softHyphen/>
              <w:t>ración un proyecto de ley sobre Copropiedad, que deroga la Ley Nº 6.071, cuyo texto definitivo se fijó en el Capítulo V del Decreto Supremo Nº 880, del Ministe</w:t>
              <w:softHyphen/>
              <w:t>rio de Obras Públicas, de 1963, y también el Párra</w:t>
              <w:softHyphen/>
              <w:t>fo 3º "De los edificios y viviendas acogidos a la Ley de Propiedad Horizon</w:t>
              <w:softHyphen/>
              <w:t>tal", del Capítulo I, del Título III, del Decreto con Fuerza de Ley Nº 458, de 1975, Ley General de Urbanismo y Cons</w:t>
              <w:softHyphen/>
              <w:t>truc</w:t>
              <w:softHyphen/>
              <w:t>ciones.</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La Ley Nº 6.071 de 1937 permitió, por prime</w:t>
              <w:softHyphen/>
              <w:t>ra vez en Chi</w:t>
              <w:softHyphen/>
              <w:t>le, que los diver</w:t>
              <w:softHyphen/>
              <w:t>sos pisos de un edificio y los departa</w:t>
              <w:softHyphen/>
              <w:t>mentos en que se divide cada piso, pudie</w:t>
              <w:softHyphen/>
              <w:t>ran pertenecer a distintos propieta</w:t>
              <w:softHyphen/>
              <w:t>rios, manteniéndose cier</w:t>
              <w:softHyphen/>
              <w:t>tos bienes en copro</w:t>
              <w:softHyphen/>
              <w:t>pie</w:t>
              <w:softHyphen/>
              <w:t>dad. Posteriormente, la Ley Nº 16.742 de 1968 posibilitó que los conjuntos habi</w:t>
              <w:softHyphen/>
              <w:t>ta</w:t>
              <w:softHyphen/>
              <w:t>cionales pudieran acogerse a las dispo</w:t>
              <w:softHyphen/>
              <w:t>si</w:t>
              <w:softHyphen/>
              <w:t>ciones de la Ley de Propiedad Horizon</w:t>
              <w:softHyphen/>
              <w:t>ta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rFonts w:eastAsia="Courier"/>
                <w:spacing w:val="-3"/>
                <w:lang w:val="es-ES_tradnl"/>
              </w:rPr>
              <w:t xml:space="preserve">  </w:t>
            </w:r>
            <w:r>
              <w:rPr>
                <w:spacing w:val="-3"/>
                <w:lang w:val="es-ES_tradnl"/>
              </w:rPr>
              <w:tab/>
              <w:t>En nuestro país casi el 83% de la pobla</w:t>
              <w:softHyphen/>
              <w:t>ción vive en las áreas urbanas de grandes ciudades tales como Santiago, Valpa</w:t>
              <w:softHyphen/>
              <w:t>raíso y Concepción.  La posibilidad de vivir bajo el régimen de propiedad horizontal responde al deseo de la pobla</w:t>
              <w:softHyphen/>
              <w:t>ción chilena de habitar en las grandes ciudades y, al mismo tiempo, evita que éstas continúen con el proceso de expan</w:t>
              <w:softHyphen/>
              <w:t>sión que las torna inefi</w:t>
              <w:softHyphen/>
              <w:t>cientes por falta de infraestruc</w:t>
              <w:softHyphen/>
              <w:t>tura, que origina una dis</w:t>
              <w:softHyphen/>
              <w:t>minución de la calidad de vida de sus habitan</w:t>
              <w:softHyphen/>
              <w:t>tes y que da lugar a grandes in</w:t>
              <w:softHyphen/>
              <w:t>ver</w:t>
              <w:softHyphen/>
              <w:t>siones para superar las exter</w:t>
              <w:softHyphen/>
              <w:t>nalidades negativas producto de la necesidad de atender los requerimientos de la vida urbana y proporcionar a los ciudadanos un habitat adecuad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Existe una relación muy estrecha entre la suerte que corren los edificios y condo</w:t>
              <w:softHyphen/>
              <w:t>minios existentes en las ciudades y la calidad de vida de sus habitantes.  Esta realidad no es, como podría pensar</w:t>
              <w:softHyphen/>
              <w:t>se, un problema que afecte a un pequeño grupo de la población. Por el contrario, los principales proble</w:t>
              <w:softHyphen/>
              <w:t>mas se presentan en los grandes con</w:t>
              <w:softHyphen/>
              <w:t>juntos habitacionales de departa</w:t>
              <w:softHyphen/>
              <w:t>mentos que han sido construidos mediante los diversos progra</w:t>
              <w:softHyphen/>
              <w:t>mas de vi</w:t>
              <w:softHyphen/>
              <w:t>viendas sociales desarrolla</w:t>
              <w:softHyphen/>
              <w:t>dos en los últimos años y es por tanto un problema que afecta a un importante sector de nuestra pobla</w:t>
              <w:softHyphen/>
              <w:t>ció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Es por lo anterior que resulta ur</w:t>
              <w:softHyphen/>
              <w:t>gente con</w:t>
              <w:softHyphen/>
              <w:t>tar con una ley que regu</w:t>
              <w:softHyphen/>
              <w:t>le ade</w:t>
              <w:softHyphen/>
              <w:t>cuada</w:t>
              <w:softHyphen/>
              <w:t>mente la vida en comu</w:t>
              <w:softHyphen/>
              <w:t>nidad que se origina de la aplicación de la Ley de Propiedad Hori</w:t>
              <w:softHyphen/>
              <w:t>zontal a los edificios y viviendas que se diseñen y construyan para ser habitados bajo el régi</w:t>
              <w:softHyphen/>
              <w:t>men de copropiedad inmobi</w:t>
              <w:softHyphen/>
              <w:t>liari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La legisla</w:t>
              <w:softHyphen/>
              <w:t>ción vigen</w:t>
              <w:softHyphen/>
              <w:t>te sobre pro</w:t>
              <w:softHyphen/>
              <w:t>piedad hori</w:t>
              <w:softHyphen/>
              <w:t>zontal hoy en día no regu</w:t>
              <w:softHyphen/>
              <w:t>la todas las situa</w:t>
              <w:softHyphen/>
              <w:t>ciones que genera la vida en comuni</w:t>
              <w:softHyphen/>
              <w:t>dad, propósito que se al</w:t>
              <w:softHyphen/>
              <w:t>canzará con la dicta</w:t>
              <w:softHyphen/>
              <w:t>ción de la Ley de Copropiedad Inmo</w:t>
              <w:softHyphen/>
              <w:t>biliaria que se somete a la conside</w:t>
              <w:softHyphen/>
              <w:t>ración del H. Congreso Nacio</w:t>
              <w:softHyphen/>
              <w:t>nal, la que persigue cumplir con los si</w:t>
              <w:softHyphen/>
              <w:t>guien</w:t>
              <w:softHyphen/>
              <w:t>tes obje</w:t>
              <w:softHyphen/>
              <w:t>tiv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1. Contar con una legislación moderna y orgánica que responda a las necesidades de las comunida</w:t>
              <w:softHyphen/>
              <w:t>des de copro</w:t>
              <w:softHyphen/>
              <w:t>pietarios de edifi</w:t>
              <w:softHyphen/>
              <w:t>cios y viviendas y que al mismo tiempo contenga en un solo texto legal todas las normas relativas a la copro</w:t>
              <w:softHyphen/>
              <w:t>piedad, y que a su vez, sea flexible en su aplicación, reco</w:t>
              <w:softHyphen/>
              <w:t>no</w:t>
              <w:softHyphen/>
              <w:t>ciendo nuevas formas de vida en comuni</w:t>
              <w:softHyphen/>
              <w:t>dad y sancionan</w:t>
              <w:softHyphen/>
              <w:t>do legal</w:t>
              <w:softHyphen/>
              <w:t>mente la existen</w:t>
              <w:softHyphen/>
              <w:t>cia de los actua</w:t>
              <w:softHyphen/>
              <w:t>les con</w:t>
              <w:softHyphen/>
              <w:t>domin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2. Facilitar la realización de inver</w:t>
              <w:softHyphen/>
              <w:t>sio</w:t>
              <w:softHyphen/>
              <w:t>nes que permitan la ejecución de proyec</w:t>
              <w:softHyphen/>
              <w:t>tos de gran envergadura, sin que se gene</w:t>
              <w:softHyphen/>
              <w:t>ren problemas de convivencia y adminis</w:t>
              <w:softHyphen/>
              <w:t>tración.  Al mismo tiem</w:t>
              <w:softHyphen/>
              <w:t>po, la ley debe per</w:t>
              <w:softHyphen/>
              <w:t>mi</w:t>
              <w:softHyphen/>
              <w:t>tir la renova</w:t>
              <w:softHyphen/>
              <w:t>ción y la conservación del patrimo</w:t>
              <w:softHyphen/>
              <w:t>nio inmobilia</w:t>
              <w:softHyphen/>
              <w:t>rio urbano, nor</w:t>
              <w:softHyphen/>
              <w:t>mando el recicla</w:t>
              <w:softHyphen/>
              <w:t>je de edifi</w:t>
              <w:softHyphen/>
              <w:t>cios, o la adecua</w:t>
              <w:softHyphen/>
              <w:t>ción de los mismos, a los nuevos usos de sue</w:t>
              <w:softHyphen/>
              <w:t>los que permitan los diferen</w:t>
              <w:softHyphen/>
              <w:t>tes ins</w:t>
              <w:softHyphen/>
              <w:t>tru</w:t>
              <w:softHyphen/>
              <w:t>mentos de planifica</w:t>
              <w:softHyphen/>
              <w:t>ción terri</w:t>
              <w:softHyphen/>
              <w:t>toria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3. Responder a los requerimientos de la planificación urbana, contribuyendo a la formación de los espacios públicos con</w:t>
              <w:softHyphen/>
              <w:t>sulta</w:t>
              <w:softHyphen/>
              <w:t>dos en los planes reguladores comu</w:t>
              <w:softHyphen/>
              <w:t>nal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4. Flexibilizar la administración de los grandes conjuntos habitacionales, que en la práctica presentan innumerables pro</w:t>
              <w:softHyphen/>
              <w:t>blemas en razón de su tamaño, reconocien</w:t>
              <w:softHyphen/>
              <w:t>do la existencia de administraciones sectorizadas que faciliten su funciona</w:t>
              <w:softHyphen/>
              <w:t>mien</w:t>
              <w:softHyphen/>
              <w:t>t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5. Hacer realidad el principio de auto</w:t>
              <w:softHyphen/>
              <w:t>nomía de la voluntad privilegiando el acuer</w:t>
              <w:softHyphen/>
              <w:t>do de los copropietarios</w:t>
              <w:tab/>
              <w:t xml:space="preserve"> por sobre la existencia de normas reglamentarias de detalle que han probado ser ineficaces para solucionar la gran gama de situacio</w:t>
              <w:softHyphen/>
              <w:t>nes que la vida diaria en copropiedad present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El proyecto de Ley identifica dos tipos de condominios: El primero, corres</w:t>
              <w:softHyphen/>
              <w:t>ponde al reconocido por la legislación vigente en que existe propiedad indivi</w:t>
              <w:softHyphen/>
              <w:t>dual de una unidad construida y copropie</w:t>
              <w:softHyphen/>
              <w:t>dad sobre el terreno común.  El segundo, en cambio, reconoce y regula la existen</w:t>
              <w:softHyphen/>
              <w:t>cia de condo</w:t>
              <w:softHyphen/>
              <w:t>minios en los cuales existan terrenos con o sin construc</w:t>
              <w:softHyphen/>
              <w:t>ciones, en cuyo interior subsistan sitios de dominio exclusivo y terrenos de dominio común.  De esta mane</w:t>
              <w:softHyphen/>
              <w:t>ra se reconoce legalmen</w:t>
              <w:softHyphen/>
              <w:t>te la existencia de estos condominios que tan común son hoy en día en nuestras ciuda</w:t>
              <w:softHyphen/>
              <w:t>des.  Por otra parte, se establece expre</w:t>
              <w:softHyphen/>
              <w:t>samente que las normas de la ley son aplica</w:t>
              <w:softHyphen/>
              <w:t>bles no sólo a los condominios des</w:t>
              <w:softHyphen/>
              <w:t>tinados a la habitación, sino que también a los desti</w:t>
              <w:softHyphen/>
              <w:t>nados a otros usos tales como oficinas, estacionamientos, locales co</w:t>
              <w:softHyphen/>
              <w:t>merciales, e industri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En relación con el segundo tipo de condomi</w:t>
              <w:softHyphen/>
              <w:t>nios se estable</w:t>
              <w:softHyphen/>
              <w:t>cen tres normas impor</w:t>
              <w:softHyphen/>
              <w:t>tantes en armonía con la planifica</w:t>
              <w:softHyphen/>
              <w:t>ción urban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La primera, dice relación con la posi</w:t>
              <w:softHyphen/>
              <w:t>bilidad que los tamaños prediales indi</w:t>
              <w:softHyphen/>
              <w:t>vidua</w:t>
              <w:softHyphen/>
              <w:t>les de cada unidad sean inferio</w:t>
              <w:softHyphen/>
              <w:t>res a los establecidos en los instrumen</w:t>
              <w:softHyphen/>
              <w:t>tos de planifi</w:t>
              <w:softHyphen/>
              <w:t>cación territorial, siempre que la sumatoria de todos ellos más la de la superfi</w:t>
              <w:softHyphen/>
              <w:t>cie común, sea igual o mayor a la que resulte de multi</w:t>
              <w:softHyphen/>
              <w:t>plicar el número de unidades por el tamaño predial mínimo exigido por el instru</w:t>
              <w:softHyphen/>
              <w:t>mento de planifica</w:t>
              <w:softHyphen/>
              <w:t>ción te</w:t>
              <w:softHyphen/>
              <w:t>rrito</w:t>
              <w:softHyphen/>
              <w:t>ria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La segunda, impide que en este tipo de condominios se consul</w:t>
              <w:softHyphen/>
              <w:t>ten construccio</w:t>
              <w:softHyphen/>
              <w:t>nes de altura superior a la permitida por el plan regulador y en el silencio de éste no mayor de 10,5 metros para no des</w:t>
              <w:softHyphen/>
              <w:t>virtuar su prin</w:t>
              <w:softHyphen/>
              <w:t>cipal característica que es el estar cons</w:t>
              <w:softHyphen/>
              <w:t>truidos en extensió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La tercera, en relación con la obli</w:t>
              <w:softHyphen/>
              <w:t>gación de efectuar cesiones de terreno que debe cumplir todo loteador, posibili</w:t>
              <w:softHyphen/>
              <w:t>ta  en caso que la superficie a ceder sea inferior a 500 m2, que esta obligación pueda cumplir</w:t>
              <w:softHyphen/>
              <w:t>se entregando terrenos ubi</w:t>
              <w:softHyphen/>
              <w:t>cados en otra localización dentro de la misma comuna o bien compensarse su valor en dinero, todo ello de común acuerdo con la respec</w:t>
              <w:softHyphen/>
              <w:t>tiva Municipalidad.  Para la com</w:t>
              <w:softHyphen/>
              <w:t>pensación en dinero, los terrenos deben valorarse a precio comercial.  La Munici</w:t>
              <w:softHyphen/>
              <w:t>palidad corres</w:t>
              <w:softHyphen/>
              <w:t>pondiente sólo puede inver</w:t>
              <w:softHyphen/>
              <w:t>tir estos recursos en la ejecución de nuevas áreas verdes y en equipamient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Desde el punto de vista formal el texto legal está organi</w:t>
              <w:softHyphen/>
              <w:t>zado en cuatro Títul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spacing w:val="-3"/>
                <w:lang w:val="es-ES_tradnl"/>
              </w:rPr>
              <w:tab/>
              <w:t>En el Título I se contiene la defini</w:t>
              <w:softHyphen/>
              <w:t>ción de los principa</w:t>
              <w:softHyphen/>
              <w:t>les conceptos contenidos en el proyecto.  En este sen</w:t>
              <w:softHyphen/>
              <w:t>tido se han introducido algunas innova</w:t>
              <w:softHyphen/>
              <w:t>ciones, como la de reconocer la existen</w:t>
              <w:softHyphen/>
              <w:t>cia de bienes comunes de carácter legal y bienes comunes de carácter convencional, permitiendo</w:t>
            </w:r>
            <w:r>
              <w:rPr>
                <w:b/>
                <w:bCs/>
                <w:spacing w:val="-3"/>
                <w:lang w:val="es-ES_tradnl"/>
              </w:rPr>
              <w:t xml:space="preserve"> </w:t>
            </w:r>
            <w:r>
              <w:rPr>
                <w:spacing w:val="-3"/>
                <w:lang w:val="es-ES_tradnl"/>
              </w:rPr>
              <w:t>que estos últimos, con acuer</w:t>
              <w:softHyphen/>
              <w:t>dos adoptados por los copropieta</w:t>
              <w:softHyphen/>
              <w:t>rios con determinadas mayorías y haciendo uso del principio de la autonomía de la voluntad, puedan dejar de ser bienes comu</w:t>
              <w:softHyphen/>
              <w:t>n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Se establece que los derechos que tendrán los copropieta</w:t>
              <w:softHyphen/>
              <w:t>rios sobre los bienes comunes corresponderán a los que se determi</w:t>
              <w:softHyphen/>
              <w:t>nen en el reglamento de copro</w:t>
              <w:softHyphen/>
              <w:t>piedad y que serán proporcional al valor que se les asigne en dicho reglamento o a la superfi</w:t>
              <w:softHyphen/>
              <w:t>cie de cada unidad.</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En materia de gastos y recogiendo la expe</w:t>
              <w:softHyphen/>
              <w:t>riencia vivida en la aplicación de la Ley Nº 6.071, se distingue entre gas</w:t>
              <w:softHyphen/>
              <w:t>tos comunes ordinarios y gastos comu</w:t>
              <w:softHyphen/>
              <w:t>nes ex</w:t>
              <w:softHyphen/>
              <w:t>traor</w:t>
              <w:softHyphen/>
              <w:t>dinarios.  Respecto de estos últi</w:t>
              <w:softHyphen/>
              <w:t>mos se establece la obligación de formar un fondo común de reserva para atender las reparacio</w:t>
              <w:softHyphen/>
              <w:t>nes de los bienes comunes o para gastos urgentes o imprevistos, evi</w:t>
              <w:softHyphen/>
              <w:t>tando de esta manera la repetición de los pro</w:t>
              <w:softHyphen/>
              <w:t>ble</w:t>
              <w:softHyphen/>
              <w:t>mas que tan comúnmente se presentan en las comunida</w:t>
              <w:softHyphen/>
              <w:t>des hoy existent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Para facilitar el cobro de los gas</w:t>
              <w:softHyphen/>
              <w:t>tos comu</w:t>
              <w:softHyphen/>
              <w:t>nes se faculta a los administra</w:t>
              <w:softHyphen/>
              <w:t>dores para pedir a las empresas que pro</w:t>
              <w:softHyphen/>
              <w:t>porcionan servicios básicos, que corten estos suminis</w:t>
              <w:softHyphen/>
              <w:t>tros a aquellos copropieta</w:t>
              <w:softHyphen/>
              <w:t>rios que se en</w:t>
              <w:softHyphen/>
              <w:t>cuentren morosos en los gastos comunes aún cuando estén al día en sus cuentas indivi</w:t>
              <w:softHyphen/>
              <w:t>dual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El Título II trata de la administra</w:t>
              <w:softHyphen/>
              <w:t>ción de los condominios y es en esta materia en la que se han incorporado más moderni</w:t>
              <w:softHyphen/>
              <w:t>zacio</w:t>
              <w:softHyphen/>
              <w:t>nes, por ser la que genera las principales dificultades y fuente de conflictos entre los miembros de las comunidad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Las cuestiones relacionadas con la adminis</w:t>
              <w:softHyphen/>
              <w:t>tración de los condominios deben ser resueltas por los copropietarios reunidos en asamblea.  Esta es la auto</w:t>
              <w:softHyphen/>
              <w:t>ri</w:t>
              <w:softHyphen/>
              <w:t>dad máxima del condomi</w:t>
              <w:softHyphen/>
              <w:t>nio.  Se estable</w:t>
              <w:softHyphen/>
              <w:t>ce que las asambleas de copropietarios serán ordinarias y ex</w:t>
              <w:softHyphen/>
              <w:t>traordinari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Las asambleas ordinarias, que deben cele</w:t>
              <w:softHyphen/>
              <w:t>brarse por lo menos una vez al año, constituyen la oportunidad en que la admi</w:t>
              <w:softHyphen/>
              <w:t>nis</w:t>
              <w:softHyphen/>
              <w:t>tración da cuenta detallada y documentada de su gestión de los últimos doce meses.  En ellas puede además tra</w:t>
              <w:softHyphen/>
              <w:t>tarse cualquier mate</w:t>
              <w:softHyphen/>
              <w:t>ria que sea de inte</w:t>
              <w:softHyphen/>
              <w:t>rés de los copropieta</w:t>
              <w:softHyphen/>
              <w:t>r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Las asambleas extraordinarias se cele</w:t>
              <w:softHyphen/>
              <w:t>bran cada vez que lo exijan las nece</w:t>
              <w:softHyphen/>
              <w:t>sidades del condominio o a petición de la junta de vigilancia o del número mínimo de copropie</w:t>
              <w:softHyphen/>
              <w:t>tarios que la ley seña</w:t>
              <w:softHyphen/>
              <w:t>la.  En ellas sólo podrán tratarse las materias incluidas en la citación.  El proyecto de ley establece expresamente cuales mate</w:t>
              <w:softHyphen/>
              <w:t>rias deben ser necesariamente objeto de juntas extraor</w:t>
              <w:softHyphen/>
              <w:t>dinari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Se establece también que el primer reglamen</w:t>
              <w:softHyphen/>
              <w:t>to de copropie</w:t>
              <w:softHyphen/>
              <w:t>dad debe ser dicta</w:t>
              <w:softHyphen/>
              <w:t>do por quien sea el primer dueño del condomi</w:t>
              <w:softHyphen/>
              <w:t>nio.  Este reglamento, puede ser obje</w:t>
              <w:softHyphen/>
              <w:t>to de modificaciones o ser sustituido por otro en cualquier momento, siempre que se reúnan las mayorías que exige la ley.</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Se ha innovado en materia de quórum para constituir las juntas de copropieta</w:t>
              <w:softHyphen/>
              <w:t>rios y para sesionar, reconociendo de esta manera los problemas que se presen</w:t>
              <w:softHyphen/>
              <w:t>tan en la vida diaria.  Para estos efec</w:t>
              <w:softHyphen/>
              <w:t>tos se introducen en la ley los conceptos de primera y segunda citación.  Conjugan</w:t>
              <w:softHyphen/>
              <w:t>do los conceptos de juntas ordina</w:t>
              <w:softHyphen/>
              <w:t>rias y extraordinarias, y su constitución en pri</w:t>
              <w:softHyphen/>
              <w:t>mera y segunda citación, se ha cons</w:t>
              <w:softHyphen/>
              <w:t>truido un mecanismo de funciona</w:t>
              <w:softHyphen/>
              <w:t>miento de dife</w:t>
              <w:softHyphen/>
              <w:t>rentes porcentajes de copro</w:t>
              <w:softHyphen/>
              <w:t>pietarios que permiten adoptar acuerdos que son obliga</w:t>
              <w:softHyphen/>
              <w:t>torios para todos.  En definitiva, se ha hecho lo posible para facilitar la toma de decisiones a fin de permitir un fun</w:t>
              <w:softHyphen/>
              <w:t>cionamiento más expedito a las comuni</w:t>
              <w:softHyphen/>
              <w:t>dad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Otra materia que se aborda es la rela</w:t>
              <w:softHyphen/>
              <w:t>tiva a la solución de controversias.  En el proyecto se otorga amplia competen</w:t>
              <w:softHyphen/>
              <w:t>cia a los Juzgados de Policía Local, poniendo término a la dualidad de juris</w:t>
              <w:softHyphen/>
              <w:t>dicción actualmente existentes. Tam</w:t>
              <w:softHyphen/>
              <w:t>bién se consi</w:t>
              <w:softHyphen/>
              <w:t>dera la posi</w:t>
              <w:softHyphen/>
              <w:t>bilidad de que los pro</w:t>
              <w:softHyphen/>
              <w:t>pios comune</w:t>
              <w:softHyphen/>
              <w:t>ros, en forma vo</w:t>
              <w:softHyphen/>
              <w:t>lunta</w:t>
              <w:softHyphen/>
              <w:t>ria, sometan sus controver</w:t>
              <w:softHyphen/>
              <w:t>sias al conoci</w:t>
              <w:softHyphen/>
              <w:t>miento de un árbi</w:t>
              <w:softHyphen/>
              <w:t>tro con las fa</w:t>
              <w:softHyphen/>
              <w:t>cultades de arbitrador a que se refiere el artículo 223 del Código Orgánico de Tribuna</w:t>
              <w:softHyphen/>
              <w:t>l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Con el objeto de solucionar los proble</w:t>
              <w:softHyphen/>
              <w:t>mas que en la práctica ha presen</w:t>
              <w:softHyphen/>
              <w:t>ta</w:t>
              <w:softHyphen/>
              <w:t>do la administración de los grandes con</w:t>
              <w:softHyphen/>
              <w:t>domi</w:t>
              <w:softHyphen/>
              <w:t>nios, se introduce en el proyecto de ley la exis</w:t>
              <w:softHyphen/>
              <w:t>tencia de una adminis</w:t>
              <w:softHyphen/>
              <w:t>tra</w:t>
              <w:softHyphen/>
              <w:t>ción cen</w:t>
              <w:softHyphen/>
              <w:t>tral y de subadministraciones separa</w:t>
              <w:softHyphen/>
              <w:t>das que tengan competencia sólo sobre una parte de los mismos.  De esta manera, aquellos condomi</w:t>
              <w:softHyphen/>
              <w:t>nios que estén formados por más de 150 unidades, deberán tener subadministraciones, dividién</w:t>
              <w:softHyphen/>
              <w:t>dose el condominio en sectores, de acuerdo con un plano en que se individuali</w:t>
              <w:softHyphen/>
              <w:t>zará los dife</w:t>
              <w:softHyphen/>
              <w:t>rentes sectores sujetos a adminis</w:t>
              <w:softHyphen/>
              <w:t>tra</w:t>
              <w:softHyphen/>
              <w:t>cio</w:t>
              <w:softHyphen/>
              <w:t>nes separadas e independientes entre sí pero coordinados en definitiva por una administración central.  Se estima que de esta manera se facilitará la administra</w:t>
              <w:softHyphen/>
              <w:t>ción y se permitirá la realización de mejo</w:t>
              <w:softHyphen/>
              <w:t>ras de acuerdo con la realidad socio econó</w:t>
              <w:softHyphen/>
              <w:t>mica de los copropietarios. De esta forma se solucionan los problemas en la administra</w:t>
              <w:softHyphen/>
              <w:t>ción que se han presentado especialmente en los grandes conjuntos de viviendas sociales y que han sido motivo de preocupación perma</w:t>
              <w:softHyphen/>
              <w:t>nente de un gran número de Diputados y Senador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spacing w:val="-3"/>
                <w:lang w:val="es-ES_tradnl"/>
              </w:rPr>
              <w:tab/>
              <w:t>En este aspecto se ha considerado especial</w:t>
              <w:softHyphen/>
              <w:t>mente la inicia</w:t>
              <w:softHyphen/>
              <w:t>tiva del H. Dipu</w:t>
              <w:softHyphen/>
              <w:t>tado Sr. Gutemberg Martínez Ocamica, de que da cuenta el proyecto de ley, Bole</w:t>
              <w:softHyphen/>
              <w:t xml:space="preserve">tín Nº 1074-14. </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El Título III trata de la seguridad del condominio y reglamen</w:t>
              <w:softHyphen/>
              <w:t>ta los casos en que la copropiedad puede ser modifica</w:t>
              <w:softHyphen/>
              <w:t>da o bien se le puede poner fi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Se contemplan normas que regulan las situa</w:t>
              <w:softHyphen/>
              <w:t>ciones en las cuales se produce la destrucción del edificio, caso en el cual se podrá acordar la disolución de la comunidad y la venta del terreno.  Si la destrucción es menor a un determinado porcen</w:t>
              <w:softHyphen/>
              <w:t>taje, los copropietarios podrán acordar su reconstruc</w:t>
              <w:softHyphen/>
              <w:t>ción.  En estos casos se introduce una nueva idea que hoy se aplica en otras legislacio</w:t>
              <w:softHyphen/>
              <w:t>nes y que básicamente permite a los copro</w:t>
              <w:softHyphen/>
              <w:t>pie</w:t>
              <w:softHyphen/>
              <w:t>tarios que estén dispuestos a invertir su dinero en la reconstrucción del edificio para comprar los derechos de aquellos copro</w:t>
              <w:softHyphen/>
              <w:t>pietarios que no desean invertir recursos en su reconstrucción.  El precio de estas ventas lo determi</w:t>
              <w:softHyphen/>
              <w:t>na la justici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Por último, el Título IV contiene algunas normas generales y otras que derogan las antiguas disposiciones sobre la materia y aborda la manera en que las actuales comunidades podrán acogerse al nuevo sistema de copropiedad inmobilia</w:t>
              <w:softHyphen/>
              <w:t>ri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Por consiguiente, en mérito de lo precedentemente expuesto, tengo el honor de remitir a esa H. Corporación, para ser tratado en la actual Legislatura Ordi</w:t>
              <w:softHyphen/>
              <w:t>na</w:t>
              <w:softHyphen/>
              <w:t>ria de Sesiones del H. Congreso Nacional, el si</w:t>
              <w:softHyphen/>
              <w:t>guient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tc>
      </w:tr>
    </w:tbl>
    <w:p>
      <w:pPr>
        <w:pStyle w:val="Normal"/>
        <w:tabs>
          <w:tab w:val="clear" w:pos="720"/>
          <w:tab w:val="center" w:pos="4680" w:leader="none"/>
        </w:tabs>
        <w:spacing w:lineRule="atLeast" w:line="240"/>
        <w:jc w:val="both"/>
        <w:rPr>
          <w:b/>
          <w:b/>
          <w:bCs/>
          <w:spacing w:val="-3"/>
          <w:lang w:val="es-ES_tradnl"/>
        </w:rPr>
      </w:pPr>
      <w:r>
        <w:rPr>
          <w:b/>
          <w:bCs/>
          <w:spacing w:val="-3"/>
          <w:lang w:val="es-ES_tradnl"/>
        </w:rPr>
        <w:tab/>
        <w:t>P R O Y E C T O   D E   L E Y:</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numPr>
          <w:ilvl w:val="0"/>
          <w:numId w:val="0"/>
        </w:numPr>
        <w:tabs>
          <w:tab w:val="clear" w:pos="720"/>
          <w:tab w:val="center" w:pos="4680" w:leader="none"/>
        </w:tabs>
        <w:spacing w:lineRule="atLeast" w:line="240"/>
        <w:jc w:val="both"/>
        <w:outlineLvl w:val="0"/>
        <w:rPr>
          <w:b/>
          <w:b/>
          <w:bCs/>
          <w:spacing w:val="-3"/>
          <w:lang w:val="es-ES_tradnl"/>
        </w:rPr>
      </w:pPr>
      <w:r>
        <w:rPr>
          <w:b/>
          <w:bCs/>
          <w:spacing w:val="-3"/>
          <w:lang w:val="es-ES_tradnl"/>
        </w:rPr>
        <w:tab/>
        <w:t>"T I T U L O  I</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numPr>
          <w:ilvl w:val="0"/>
          <w:numId w:val="0"/>
        </w:numPr>
        <w:tabs>
          <w:tab w:val="clear" w:pos="720"/>
          <w:tab w:val="center" w:pos="4680" w:leader="none"/>
        </w:tabs>
        <w:spacing w:lineRule="atLeast" w:line="240"/>
        <w:jc w:val="both"/>
        <w:outlineLvl w:val="0"/>
        <w:rPr/>
      </w:pPr>
      <w:r>
        <w:rPr>
          <w:b/>
          <w:bCs/>
          <w:spacing w:val="-3"/>
          <w:lang w:val="es-ES_tradnl"/>
        </w:rPr>
        <w:tab/>
        <w:t xml:space="preserve"> DE LOS CONDOMINIOS </w:t>
      </w:r>
      <w:r>
        <w:rPr>
          <w:spacing w:val="-3"/>
          <w:lang w:val="es-ES_tradnl"/>
        </w:rPr>
        <w:t xml:space="preserve">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1º</w:t>
      </w:r>
      <w:r>
        <w:rPr>
          <w:spacing w:val="-3"/>
          <w:lang w:val="es-ES_tradnl"/>
        </w:rPr>
        <w:t>.-</w:t>
        <w:tab/>
        <w:t>Podrán acogerse al régimen de copro</w:t>
        <w:softHyphen/>
        <w:t>piedad inmobi</w:t>
        <w:softHyphen/>
        <w:t>lia</w:t>
        <w:softHyphen/>
        <w:t>ria  para consti</w:t>
        <w:softHyphen/>
        <w:t>tuir condominios, las construcciones o los terrenos con o sin construc</w:t>
        <w:softHyphen/>
        <w:t>ciones, emplazados en áreas normadas por planes reguladores o que cuenten con límite urbano, o construc</w:t>
        <w:softHyphen/>
        <w:t>ciones que correspondan a proyectos autorizados conforme al artículo 55 del Decreto con Fuerza de Ley Nº 458, de 1975, Ley General de Urbanismo y Construc</w:t>
        <w:softHyphen/>
        <w:t>ciones, que cumplan con los requisi</w:t>
        <w:softHyphen/>
        <w:t>tos estableci</w:t>
        <w:softHyphen/>
        <w:t>dos en esta ley, con el objeto que las diversas unidades que los integran puedan pertenecer en dominio exclusivo a distintos propietarios, mante</w:t>
        <w:softHyphen/>
        <w:t>nien</w:t>
        <w:softHyphen/>
        <w:t>do algunos bienes en el dominio común de todos ellos.</w:t>
        <w:softHyphen/>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º</w:t>
      </w:r>
      <w:r>
        <w:rPr>
          <w:spacing w:val="-3"/>
          <w:lang w:val="es-ES_tradnl"/>
        </w:rPr>
        <w:t>.-</w:t>
        <w:tab/>
        <w:t>Para los efectos de esta ley se entenderá por:</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ab/>
        <w:tab/>
        <w:tab/>
        <w:t>1.-</w:t>
      </w:r>
      <w:r>
        <w:rPr>
          <w:spacing w:val="-3"/>
          <w:lang w:val="es-ES_tradnl"/>
        </w:rPr>
        <w:t xml:space="preserve"> </w:t>
      </w:r>
      <w:r>
        <w:rPr>
          <w:b/>
          <w:bCs/>
          <w:spacing w:val="-3"/>
          <w:lang w:val="es-ES_tradnl"/>
        </w:rPr>
        <w:t>Condominios:</w:t>
      </w:r>
      <w:r>
        <w:rPr>
          <w:spacing w:val="-3"/>
          <w:lang w:val="es-ES_tradnl"/>
        </w:rPr>
        <w:t xml:space="preserve"> las cons</w:t>
        <w:softHyphen/>
        <w:t>trucciones divididas en unidades emplazadas en un terreno de dominio común y los predios, con o sin construc</w:t>
        <w:softHyphen/>
        <w:t>cio</w:t>
        <w:softHyphen/>
        <w:t>nes, al interior de cuyos deslindes se consulten simultánea</w:t>
        <w:softHyphen/>
        <w:t>mente sitios que pertenezcan en dominio ex</w:t>
        <w:softHyphen/>
        <w:t>clusivo a cada copropie</w:t>
        <w:softHyphen/>
        <w:t>tario, y terrenos de dominio común de todos ell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ab/>
        <w:tab/>
        <w:tab/>
        <w:t>2.-</w:t>
      </w:r>
      <w:r>
        <w:rPr>
          <w:spacing w:val="-3"/>
          <w:lang w:val="es-ES_tradnl"/>
        </w:rPr>
        <w:t xml:space="preserve"> </w:t>
      </w:r>
      <w:r>
        <w:rPr>
          <w:b/>
          <w:bCs/>
          <w:spacing w:val="-3"/>
          <w:lang w:val="es-ES_tradnl"/>
        </w:rPr>
        <w:t>Unidades:</w:t>
      </w:r>
      <w:r>
        <w:rPr>
          <w:spacing w:val="-3"/>
          <w:lang w:val="es-ES_tradnl"/>
        </w:rPr>
        <w:t xml:space="preserve"> cada una de las partes en que se divide un condominio, tales como pisos, departa</w:t>
        <w:softHyphen/>
        <w:t>mentos, oficinas, locales comerciales, bodegas, estacio</w:t>
        <w:softHyphen/>
        <w:t>namientos, recintos industria</w:t>
        <w:softHyphen/>
        <w:t>les y otros, y cada uno de los sitios que se consulten para constituir sobre ellos dominio exclusivo.</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lang w:val="es-ES_tradnl"/>
        </w:rPr>
        <w:tab/>
        <w:tab/>
        <w:tab/>
        <w:t>3.-</w:t>
      </w:r>
      <w:r>
        <w:rPr>
          <w:spacing w:val="-3"/>
          <w:lang w:val="es-ES_tradnl"/>
        </w:rPr>
        <w:t xml:space="preserve"> </w:t>
      </w:r>
      <w:r>
        <w:rPr>
          <w:b/>
          <w:bCs/>
          <w:spacing w:val="-3"/>
          <w:lang w:val="es-ES_tradnl"/>
        </w:rPr>
        <w:t>Bienes de dominio común de carácter legal:</w:t>
      </w:r>
      <w:r>
        <w:rPr>
          <w:spacing w:val="-3"/>
          <w:lang w:val="es-ES_tradnl"/>
        </w:rPr>
        <w:t xml:space="preserve">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a) los que pertene</w:t>
        <w:softHyphen/>
        <w:t>cen a todos los copropie</w:t>
        <w:softHyphen/>
        <w:t>ta</w:t>
        <w:softHyphen/>
        <w:t>rios por ser necesarios para la existen</w:t>
        <w:softHyphen/>
        <w:t>cia, seguridad y conserva</w:t>
        <w:softHyphen/>
        <w:t>ción del condominio, tales como los terrenos de dominio común; cimien</w:t>
        <w:softHyphen/>
        <w:t>tos; fachadas; muros exterio</w:t>
        <w:softHyphen/>
        <w:t>res y soportantes; estructura; techumbres; instala</w:t>
        <w:softHyphen/>
        <w:t>ciones generales y ductos de calefacción, de aire acondicio</w:t>
        <w:softHyphen/>
        <w:t>nado, de energía eléctrica, de alcantarillado, de gas, de agua potable y de sistemas de comunica</w:t>
        <w:softHyphen/>
        <w:t>ciones; recintos de calderas y estanqu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b) aquéllos que permiten a todos y a cada uno de los copropieta</w:t>
        <w:softHyphen/>
        <w:t>rios el uso y goce de las unidades de su dominio exclusivo, tales como terrenos de dominio común; circula</w:t>
        <w:softHyphen/>
        <w:t>ciones horizonta</w:t>
        <w:softHyphen/>
        <w:t>les y verticales;  terrazas comunes; dependen</w:t>
        <w:softHyphen/>
        <w:t>cias de servicio comunes; oficinas o dependencias destinadas al funciona</w:t>
        <w:softHyphen/>
        <w:t xml:space="preserve">miento de la administración y a la habitación del personal, y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c) los que estén destinados al servi</w:t>
        <w:softHyphen/>
        <w:t>cio, la recrea</w:t>
        <w:softHyphen/>
        <w:t>ción y el esparci</w:t>
        <w:softHyphen/>
        <w:t>miento comunes de los copropie</w:t>
        <w:softHyphen/>
        <w:t>ta</w:t>
        <w:softHyphen/>
        <w:t>r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tab/>
        <w:tab/>
        <w:tab/>
        <w:t>4.-</w:t>
      </w:r>
      <w:r>
        <w:rPr>
          <w:spacing w:val="-3"/>
          <w:lang w:val="es-ES_tradnl"/>
        </w:rPr>
        <w:t xml:space="preserve"> </w:t>
      </w:r>
      <w:r>
        <w:rPr>
          <w:b/>
          <w:bCs/>
          <w:spacing w:val="-3"/>
          <w:lang w:val="es-ES_tradnl"/>
        </w:rPr>
        <w:t>Bienes de dominio común de carácter convencio</w:t>
        <w:softHyphen/>
        <w:t>nal:</w:t>
      </w:r>
      <w:r>
        <w:rPr>
          <w:spacing w:val="-3"/>
          <w:lang w:val="es-ES_tradnl"/>
        </w:rPr>
        <w:t xml:space="preserve"> aquellos a los que se les otorgue tal carácter en el reglamen</w:t>
        <w:softHyphen/>
        <w:t>to de copropie</w:t>
        <w:softHyphen/>
        <w:t>dad o que los copropietarios determinen usar o disfrutar en co</w:t>
        <w:softHyphen/>
        <w:t>mún.</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lang w:val="es-ES_tradnl"/>
        </w:rPr>
        <w:tab/>
        <w:tab/>
        <w:tab/>
        <w:t>5.- Bienes de dominio común de uso y goce exclusivo:</w:t>
      </w:r>
      <w:r>
        <w:rPr>
          <w:spacing w:val="-3"/>
          <w:lang w:val="es-ES_tradnl"/>
        </w:rPr>
        <w:t xml:space="preserve"> los asignados expresamente en tal carácter a uno o más copropieta</w:t>
        <w:softHyphen/>
        <w:t>r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tab/>
        <w:tab/>
        <w:tab/>
        <w:t>6.-</w:t>
      </w:r>
      <w:r>
        <w:rPr>
          <w:spacing w:val="-3"/>
          <w:lang w:val="es-ES_tradnl"/>
        </w:rPr>
        <w:t xml:space="preserve"> </w:t>
      </w:r>
      <w:r>
        <w:rPr>
          <w:b/>
          <w:bCs/>
          <w:spacing w:val="-3"/>
          <w:lang w:val="es-ES_tradnl"/>
        </w:rPr>
        <w:t>Gastos comunes ordinarios:</w:t>
      </w:r>
      <w:r>
        <w:rPr>
          <w:spacing w:val="-3"/>
          <w:lang w:val="es-ES_tradnl"/>
        </w:rPr>
        <w:t xml:space="preserve"> los gastos de adminis</w:t>
        <w:softHyphen/>
        <w:t>tración, de mantención, de reparación y de uso o consumo del condominio.</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lang w:val="es-ES_tradnl"/>
        </w:rPr>
        <w:tab/>
        <w:tab/>
        <w:tab/>
        <w:t>7.- Gastos de administración:</w:t>
      </w:r>
      <w:r>
        <w:rPr>
          <w:spacing w:val="-3"/>
          <w:lang w:val="es-ES_tradnl"/>
        </w:rPr>
        <w:t xml:space="preserve"> los correspondientes a remunera</w:t>
        <w:softHyphen/>
        <w:t>ciones del personal de servicio, conserje y administra</w:t>
        <w:softHyphen/>
        <w:t>dor, y los de previsión que proceda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ab/>
        <w:tab/>
        <w:tab/>
        <w:t xml:space="preserve">8.- Gastos de mantención: </w:t>
      </w:r>
      <w:r>
        <w:rPr>
          <w:spacing w:val="-3"/>
          <w:lang w:val="es-ES_tradnl"/>
        </w:rPr>
        <w:t>los necesa</w:t>
        <w:softHyphen/>
        <w:t>rios para el mantenimiento de los bienes de dominio común, tales como revisiones periódicas de orden técnico, aseo y lubricación de los servicios e instalaciones, reposición de luminarias, ampolletas, accesorios, equipos y útiles necesarios para la administración, mantención y aseo del condomi</w:t>
        <w:softHyphen/>
        <w:t>nio, y otros análog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ab/>
        <w:tab/>
        <w:tab/>
        <w:t xml:space="preserve">9.- Gastos de reparación: </w:t>
      </w:r>
      <w:r>
        <w:rPr>
          <w:spacing w:val="-3"/>
          <w:lang w:val="es-ES_tradnl"/>
        </w:rPr>
        <w:t>los que demande el arreglo de desperfectos o deterioros de los bienes de dominio común o el reemplazo de artefactos, piezas o partes de ést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ab/>
        <w:tab/>
        <w:tab/>
        <w:t>10.- Gastos de uso o consumo:</w:t>
      </w:r>
      <w:r>
        <w:rPr>
          <w:spacing w:val="-3"/>
          <w:lang w:val="es-ES_tradnl"/>
        </w:rPr>
        <w:t xml:space="preserve"> los correspondientes a los servicios colectivos de calefac</w:t>
        <w:softHyphen/>
        <w:t>ción, agua potable, gas, energía eléctrica, teléfonos u otros de igual naturalez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ab/>
        <w:tab/>
        <w:tab/>
        <w:t>11.- Gastos comunes extraordinarios:</w:t>
      </w:r>
      <w:r>
        <w:rPr>
          <w:spacing w:val="-3"/>
          <w:lang w:val="es-ES_tradnl"/>
        </w:rPr>
        <w:t xml:space="preserve"> los gastos adicionales a los gastos comunes ordinar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tab/>
        <w:tab/>
        <w:tab/>
        <w:t>12.- Interesados:</w:t>
      </w:r>
      <w:r>
        <w:rPr>
          <w:spacing w:val="-3"/>
          <w:lang w:val="es-ES_tradnl"/>
        </w:rPr>
        <w:t xml:space="preserve"> aquellos copropietarios que se encuentran al día en el pago de los gastos comunes.</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3º</w:t>
      </w:r>
      <w:r>
        <w:rPr>
          <w:spacing w:val="-3"/>
          <w:lang w:val="es-ES_tradnl"/>
        </w:rPr>
        <w:t>.-</w:t>
        <w:tab/>
        <w:t>Cada copropietario será dueño exclusi</w:t>
        <w:softHyphen/>
        <w:t>vo  de  su unidad y comunero en los bienes de dominio comú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l derecho que corresponde a cada unidad sobre los bienes de dominio común, de carácter legal o convencional, se determinará en el reglamento de copropiedad, atendiendo para fijarlo al valor que se le asigne en dicho reglamento a la respectiva unidad o a la superficie de la mism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os avalúos fiscales de las diversas unidades de un condominio deberán determinarse separada</w:t>
        <w:softHyphen/>
        <w:t>ment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4º</w:t>
      </w:r>
      <w:r>
        <w:rPr>
          <w:b/>
          <w:bCs/>
          <w:spacing w:val="-3"/>
          <w:lang w:val="es-ES_tradnl"/>
        </w:rPr>
        <w:t>.-</w:t>
      </w:r>
      <w:r>
        <w:rPr>
          <w:spacing w:val="-3"/>
          <w:lang w:val="es-ES_tradnl"/>
        </w:rPr>
        <w:tab/>
        <w:t>Cada copropietario deberá contribuir tanto a los gastos comunes ordina</w:t>
        <w:softHyphen/>
        <w:t>rios como a los gastos comunes extraordina</w:t>
        <w:softHyphen/>
        <w:t>rios, en propor</w:t>
        <w:softHyphen/>
        <w:t>ción al derecho que le corres</w:t>
        <w:softHyphen/>
        <w:t xml:space="preserve">ponde en los bienes de dominio común o en la forma que se establezca en el reglamento de copropiedad.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Si el dominio de una unidad pertene</w:t>
        <w:softHyphen/>
        <w:t>ciere en común a dos o más personas, cada una de ellas será solidariamente responsa</w:t>
        <w:softHyphen/>
        <w:t>ble del pago de la totalidad de los gastos comunes corres</w:t>
        <w:softHyphen/>
        <w:t xml:space="preserve">pondientes a dicha unidad, sin perjuicio de su derecho a repetir lo pagado contra sus comuneros  en la unidad, en la proporción que les corresponda.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Si un condominio consta de diferentes sectores y comprende bienes o servicios destinados a servir únicamente a uno de esos sectores, tales como escalas, ascensores, montacargas, patios, jardines, zonas o elementos de recreación o esparcimiento, los gastos in</w:t>
        <w:softHyphen/>
        <w:t>herentes a éstos serán de cargo de los copropie</w:t>
        <w:softHyphen/>
        <w:t>tarios del respectivo sector, en la proporción que determine el reglamento de copropiedad.</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 obligación del propietario de una unidad por los gastos comunes, seguirá siempre al dominio de su unidad, aún respecto de los devengados antes de su adquisición, y el crédito corres</w:t>
        <w:softHyphen/>
        <w:t>pondiente gozará de un privilegio de cuarta clase, que preferirá, cual</w:t>
        <w:softHyphen/>
        <w:t>quiera sea su fecha, a los enumerados en el artículo 2481 del Código Civil, sin perjuicio del dere</w:t>
        <w:softHyphen/>
        <w:t>cho del propietario para exigir el pago a su antece</w:t>
        <w:softHyphen/>
        <w:t>sor en el dominio consti</w:t>
        <w:softHyphen/>
        <w:t>tuido en mora, y de la acción de sanea</w:t>
        <w:softHyphen/>
        <w:t>miento por evic</w:t>
        <w:softHyphen/>
        <w:t>ción, en su cas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5º</w:t>
      </w:r>
      <w:r>
        <w:rPr>
          <w:b/>
          <w:bCs/>
          <w:spacing w:val="-3"/>
          <w:lang w:val="es-ES_tradnl"/>
        </w:rPr>
        <w:t>.-</w:t>
      </w:r>
      <w:r>
        <w:rPr>
          <w:spacing w:val="-3"/>
          <w:lang w:val="es-ES_tradnl"/>
        </w:rPr>
        <w:tab/>
        <w:t>Cada copropietario deberá pagar los gastos comunes, dentro de los diez días siguientes a la formulación de la respecti</w:t>
        <w:softHyphen/>
        <w:t>va cuenta.  Si incurriere en mora en el pago de la cuenta, se devengará el interés máximo convenciona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 xml:space="preserve"> El hecho que un copropie</w:t>
        <w:softHyphen/>
        <w:t>tario no haga uso efectivo de un determina</w:t>
        <w:softHyphen/>
        <w:t xml:space="preserve">do servicio o bien de dominio común, o que la unidad correspondiente permanezca desocupada por cualquier tiempo, no lo exime, en caso alguno, de la obligación de contribuir oportunamente al pago de los gastos comunes correspondientes.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s empresas que proporcionen suministro de energía eléctrica, agua potable, servicio telefónico o gas, a requerimiento escrito del administrador con autorización previa de la junta de vigilancia, deberán suspender el servicio que propor</w:t>
        <w:softHyphen/>
        <w:t>cio</w:t>
        <w:softHyphen/>
        <w:t>nan en un condominio respecto de aquellos copropieta</w:t>
        <w:softHyphen/>
        <w:t xml:space="preserve">rios que se encuentren en mora en el pago de tres o más cuotas de los gastos comunes, continuas o discontinuas.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spacing w:val="-3"/>
          <w:lang w:val="es-ES_tradnl"/>
        </w:rPr>
        <w:tab/>
        <w:tab/>
        <w:tab/>
        <w:t>La norma anterior se aplicará en todos aquellos condominios en que sea posible la suspen</w:t>
        <w:softHyphen/>
        <w:t>sión de los servicios respecto de cada unidad, sin afectar a la totalidad del condominio.</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6º</w:t>
      </w:r>
      <w:r>
        <w:rPr>
          <w:b/>
          <w:bCs/>
          <w:spacing w:val="-3"/>
          <w:lang w:val="es-ES_tradnl"/>
        </w:rPr>
        <w:t>.-</w:t>
      </w:r>
      <w:r>
        <w:rPr>
          <w:spacing w:val="-3"/>
          <w:lang w:val="es-ES_tradnl"/>
        </w:rPr>
        <w:tab/>
        <w:t>El cobro de los gastos comunes se efectua</w:t>
        <w:softHyphen/>
        <w:t>rá por el administrador del condominio. En el aviso de cobro correspondiente deberá dejarse cons</w:t>
        <w:softHyphen/>
        <w:t>tancia del derecho del respectivo copropietario en los bienes de dominio común de carácter legal o convencio</w:t>
        <w:softHyphen/>
        <w:t xml:space="preserve">nal, como asimismo de la proporción en que debe contribuir a los gastos comunes.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l administrador podrá confeccionar presupuestos estimativos mensuales de gastos comunes por períodos anticipados y formular su cobro para su pago mensual antici</w:t>
        <w:softHyphen/>
        <w:t>pado, debiendo efectuar la correspondiente liquida</w:t>
        <w:softHyphen/>
        <w:t>ción al término del siguiente período mensual, en relación a los gastos efectivamen</w:t>
        <w:softHyphen/>
        <w:t>te producidos en el mes a que corres</w:t>
        <w:softHyphen/>
        <w:t xml:space="preserve">pondió el cobro y a los pagos efectuados a cuenta de éstos. </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7º</w:t>
      </w:r>
      <w:r>
        <w:rPr>
          <w:b/>
          <w:bCs/>
          <w:spacing w:val="-3"/>
          <w:lang w:val="es-ES_tradnl"/>
        </w:rPr>
        <w:t>.-</w:t>
      </w:r>
      <w:r>
        <w:rPr>
          <w:spacing w:val="-3"/>
          <w:lang w:val="es-ES_tradnl"/>
        </w:rPr>
        <w:tab/>
        <w:t>En la administración de todo con</w:t>
        <w:softHyphen/>
        <w:t>do</w:t>
        <w:softHyphen/>
        <w:t>minio deberá con</w:t>
        <w:softHyphen/>
        <w:t>templarse la formación de un fondo común de reserva para atender a reparaciones de los bienes de dominio común de carácter legal o convencional o a gastos comunes urgentes o impre</w:t>
        <w:softHyphen/>
        <w:t>vistos.  Este fondo se formará e incrementará con el porcenta</w:t>
        <w:softHyphen/>
        <w:t>je de recargo, no inferior al 5% ni superior al 20%, que la asamblea de copropieta</w:t>
        <w:softHyphen/>
        <w:t>rios estime prudente fijar sobre el monto de los gastos comunes; con el producto de las multas e intereses que deban pagar, en su caso, los copropieta</w:t>
        <w:softHyphen/>
        <w:t>rios, y con los aportes por concepto de uso y goce exclusivos sobre bienes de dominio común a que alude el artículo 13 inciso fina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os recursos de este fondo se mantendrán en depósito en una cuenta corriente bancaria o en una cuenta de ahorro o en una cuenta de aquellas a que se refiere la ley Nº 19.281, o se invertirán en instru</w:t>
        <w:softHyphen/>
        <w:t>mentos financieros que operen en el mercado de capitales, previo acuerdo adoptado por la asamblea.</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8º</w:t>
      </w:r>
      <w:r>
        <w:rPr>
          <w:spacing w:val="-3"/>
          <w:lang w:val="es-ES_tradnl"/>
        </w:rPr>
        <w:t>.-</w:t>
        <w:tab/>
        <w:t>En todo condominio deberá contem</w:t>
        <w:softHyphen/>
        <w:t>plar</w:t>
        <w:softHyphen/>
        <w:t>se la cantidad mínima obligato</w:t>
        <w:softHyphen/>
        <w:t>ria de estacionamientos que señale el plan regula</w:t>
        <w:softHyphen/>
        <w:t>dor.  Los estaciona</w:t>
        <w:softHyphen/>
        <w:t>mientos que correspondan a la cuota mínima obligatoria antes mencio</w:t>
        <w:softHyphen/>
        <w:t>nada, sólo podrán enajenarse conjuntamente con la unidad a que han sido asigna</w:t>
        <w:softHyphen/>
        <w:t>dos.  Los estacionamientos que exce</w:t>
        <w:softHyphen/>
        <w:t>dan la cuota mínima obliga</w:t>
        <w:softHyphen/>
        <w:t>toria podrán enajenarse libremente.  Los estacionamientos destinados a visitas tendrán el carácter de bienes comun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os terrenos en que se emplacen los condominios no podrán tener una superficie predial inferior a la establecida en el instrumento de planifi</w:t>
        <w:softHyphen/>
        <w:t>ca</w:t>
        <w:softHyphen/>
        <w:t>ción territorial o a la exigida por las normas aplica</w:t>
        <w:softHyphen/>
        <w:t>bles al área de emplazamiento del predio.  Los tamaños prediales de los sitios que pertenezcan en dominio exclusivo a cada copropietario podrán ser inferiores a los mínimos exigidos por los instrumentos de planifica</w:t>
        <w:softHyphen/>
        <w:t>ción territo</w:t>
        <w:softHyphen/>
        <w:t>rial, siempre que la superfi</w:t>
        <w:softHyphen/>
        <w:t>cie total de todos ellos sumada a la superficie de terreno en dominio común, sea igual o mayor a la que resulte de multiplicar el número de todas las unidades de dominio exclusivo por el tamaño mínimo exigido por el instrumento de planifica</w:t>
        <w:softHyphen/>
        <w:t>ción territorial. Para los efectos de este cómputo se exclui</w:t>
        <w:softHyphen/>
        <w:t>rán las áreas que deban cederse conforme al artículo 9º de la presente ley.</w:t>
      </w:r>
    </w:p>
    <w:p>
      <w:pPr>
        <w:pStyle w:val="Normal"/>
        <w:tabs>
          <w:tab w:val="clear" w:pos="720"/>
          <w:tab w:val="left" w:pos="-720" w:leader="none"/>
        </w:tabs>
        <w:spacing w:lineRule="atLeast" w:line="240"/>
        <w:jc w:val="both"/>
        <w:rPr>
          <w:spacing w:val="-3"/>
          <w:lang w:val="es-ES_tradnl"/>
        </w:rPr>
      </w:pPr>
      <w:r>
        <w:rPr>
          <w:spacing w:val="-3"/>
          <w:lang w:val="es-ES_tradnl"/>
        </w:rPr>
        <w:tab/>
        <w:tab/>
        <w:tab/>
      </w:r>
    </w:p>
    <w:p>
      <w:pPr>
        <w:pStyle w:val="Normal"/>
        <w:tabs>
          <w:tab w:val="clear" w:pos="720"/>
          <w:tab w:val="left" w:pos="-720" w:leader="none"/>
        </w:tabs>
        <w:spacing w:lineRule="atLeast" w:line="240"/>
        <w:jc w:val="both"/>
        <w:rPr>
          <w:spacing w:val="-3"/>
          <w:lang w:val="es-ES_tradnl"/>
        </w:rPr>
      </w:pPr>
      <w:r>
        <w:rPr>
          <w:spacing w:val="-3"/>
          <w:lang w:val="es-ES_tradnl"/>
        </w:rPr>
        <w:tab/>
        <w:tab/>
        <w:tab/>
        <w:t>En cada uno de los sitios de un condominio que pertenezcan en dominio exclusivo a cada copropietario sólo podrán consultarse construc</w:t>
        <w:softHyphen/>
        <w:t>ciones de una altura que no exceda la máxima permitida por el plan regulador, o en el silencio de éste, los 10,50 metros de altura.  En este último caso estas construc</w:t>
        <w:softHyphen/>
        <w:t>ciones no podrán tener más de tres pis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spacing w:val="-3"/>
          <w:lang w:val="es-ES_tradnl"/>
        </w:rPr>
        <w:tab/>
        <w:tab/>
        <w:tab/>
        <w:t>Los terrenos de dominio común y los sitios de dominio exclusivo de cada copropietario no podrán subdividirse ni lotearse mientras exista el condominio.</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9º</w:t>
      </w:r>
      <w:r>
        <w:rPr>
          <w:spacing w:val="-3"/>
          <w:lang w:val="es-ES_tradnl"/>
        </w:rPr>
        <w:t>.-</w:t>
        <w:tab/>
        <w:t>Todo condominio deberá cumplir con lo previsto  en  los  artículos 66, 67, 70, 134, 135 y 136 incisos primero y segundo, del Decreto con Fuerza de Ley Nº 458, de 1975, Ley General de Urbanismo y Construc</w:t>
        <w:softHyphen/>
        <w:t>ciones.  Las calles, avenidas, plazas y espacios públicos que se incorporarán al dominio nacional de uso público conforme al artículo 135, antes citado, serán sólo aquellos que estuvieren contemplados en el respectivo plan regulador.</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softHyphen/>
        <w:tab/>
        <w:tab/>
        <w:tab/>
        <w:t>Cuando las superficies que deban cederse para áreas verdes y equipamiento resulten inferio</w:t>
        <w:softHyphen/>
        <w:t>res a 500 metros cuadrados, podrán ubicarse en otros terrenos dentro de la misma co</w:t>
        <w:softHyphen/>
        <w:t>muna, o compensar</w:t>
        <w:softHyphen/>
        <w:t>se su valor en dinero, con una suma equivalente a la parte proporcio</w:t>
        <w:softHyphen/>
        <w:t>nal de esa superficie en el valor comercial del terreno, en cualquiera de ambos casos previo acuerdo con la Munici</w:t>
        <w:softHyphen/>
        <w:t>palidad respec</w:t>
        <w:softHyphen/>
        <w:t>tiva, la que sólo podrá invertir estos recursos en la ejecución de nuevas áreas verdes y equipamient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l terreno en que estuviere emplazado un condominio deberá tener acceso directo a un espacio de uso público, o a través de servidumbres de tránsito.  La franja afecta a servidum</w:t>
        <w:softHyphen/>
        <w:t>bre deberá tener, a lo menos, el ancho mínimo exigido por la Ordenanza General de Urbanis</w:t>
        <w:softHyphen/>
        <w:t>mo y Construcciones para los trazados viales urbanos según la función que se le asigne en el proyecto con la conformidad de la Dirección de Obras Municipales, o la que le haya asignado el instrumento de planificación territo</w:t>
        <w:softHyphen/>
        <w:t>rial.  Los sitios que pertenez</w:t>
        <w:softHyphen/>
        <w:t>can en dominio exclusivo a cada copropietario, deberán tener acceso directo a un espacio de uso público o a través de espacios de dominio común destinados a la circulación.</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10</w:t>
      </w:r>
      <w:r>
        <w:rPr>
          <w:b/>
          <w:bCs/>
          <w:spacing w:val="-3"/>
          <w:lang w:val="es-ES_tradnl"/>
        </w:rPr>
        <w:t>.-</w:t>
      </w:r>
      <w:r>
        <w:rPr>
          <w:spacing w:val="-3"/>
          <w:lang w:val="es-ES_tradnl"/>
        </w:rPr>
        <w:tab/>
        <w:t>Para acogerse al régimen de copro</w:t>
        <w:softHyphen/>
        <w:t>piedad inmobilia</w:t>
        <w:softHyphen/>
        <w:t>ria, todo  condo</w:t>
        <w:softHyphen/>
        <w:t>mi</w:t>
        <w:softHyphen/>
        <w:t>nio deberá cumplir con las normas exigidas por la presente ley y su reglamento, por la Ley General de Urba</w:t>
        <w:softHyphen/>
        <w:t>nis</w:t>
        <w:softHyphen/>
        <w:t>mo y Construcciones, por la Ordenanza General de Urbanis</w:t>
        <w:softHyphen/>
        <w:t>mo y Construc</w:t>
        <w:softHyphen/>
        <w:t>ciones, por los instrumentos de planifica</w:t>
        <w:softHyphen/>
        <w:t>ción territorial y por las normas que regulan el área de emplazamiento del condomini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Corresponderá a los Directores de Obras Municipa</w:t>
        <w:softHyphen/>
        <w:t>les verificar que un condominio cumple con lo dispuesto en el inciso anterior y extender el certi</w:t>
        <w:softHyphen/>
        <w:t>fi</w:t>
        <w:softHyphen/>
        <w:t>cado que lo declare acogido al régimen de copro</w:t>
        <w:softHyphen/>
        <w:t>piedad inmobiliaria, dejando constancia en el mismo de la fecha y notaría en que se redujo a escritura pública el primer reglamento de copropiedad y de la foja y número de su inscripción en el Registro de Hipotecas y Gravámenes del Conserva</w:t>
        <w:softHyphen/>
        <w:t>dor de Bienes Raíc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11</w:t>
      </w:r>
      <w:r>
        <w:rPr>
          <w:spacing w:val="-3"/>
          <w:lang w:val="es-ES_tradnl"/>
        </w:rPr>
        <w:t>.-</w:t>
        <w:tab/>
        <w:t>Los planos debe</w:t>
        <w:softHyphen/>
        <w:t>rán singula</w:t>
        <w:softHyphen/>
        <w:t>rizar clara</w:t>
        <w:softHyphen/>
        <w:t>men</w:t>
        <w:softHyphen/>
        <w:t>te cada una de las unidades en que se divide un condominio, los sectores en el caso a que se refiere el inciso tercero del artículo 4º y los bie</w:t>
        <w:softHyphen/>
        <w:t>nes de dominio común, cada uno de ellos con su superficie y deslindes; los derechos de cada unidad sobre los bienes de dominio común, de conformidad al inciso segundo del artículo 3º.  Estos planos debe</w:t>
        <w:softHyphen/>
        <w:t>rán contar con la aproba</w:t>
        <w:softHyphen/>
        <w:t>ción del Direc</w:t>
        <w:softHyphen/>
        <w:t>tor de Obras Municipa</w:t>
        <w:softHyphen/>
        <w:t>les y se archi</w:t>
        <w:softHyphen/>
        <w:t>varán en una sección especial del Registro de Propiedad del Con</w:t>
        <w:softHyphen/>
        <w:t>serva</w:t>
        <w:softHyphen/>
        <w:t>dor de Bienes Raíces respecti</w:t>
        <w:softHyphen/>
        <w:t>vo, en estricto orden numérico, conjunta</w:t>
        <w:softHyphen/>
        <w:t>mente con el certifi</w:t>
        <w:softHyphen/>
        <w:t>cado a que se refiere el inciso segundo del artículo 10.</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pacing w:lineRule="atLeast" w:line="240"/>
        <w:jc w:val="both"/>
        <w:rPr/>
      </w:pPr>
      <w:r>
        <w:rPr>
          <w:b/>
          <w:bCs/>
          <w:spacing w:val="-3"/>
          <w:u w:val="single"/>
          <w:lang w:val="es-ES_tradnl"/>
        </w:rPr>
        <w:t>Artículo 12</w:t>
      </w:r>
      <w:r>
        <w:rPr>
          <w:spacing w:val="-3"/>
          <w:lang w:val="es-ES_tradnl"/>
        </w:rPr>
        <w:t>.-</w:t>
        <w:tab/>
        <w:t>Las escrituras públicas mediante las cuales  se  transfiera el dominio de una unidad de un condominio, deberán hacer referencia al plano a que alude el artículo anterior, y en la escritu</w:t>
        <w:softHyphen/>
        <w:t>ra en que se transfiera por primera vez el dominio de una de esas unidades, además deberá insertar</w:t>
        <w:softHyphen/>
        <w:t>se el certificado mencio</w:t>
        <w:softHyphen/>
        <w:t>nado en el inciso segundo del artículo 10.</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 inscripción del título de propie</w:t>
        <w:softHyphen/>
        <w:t>dad y de otros derechos reales sobre una unidad conten</w:t>
        <w:softHyphen/>
        <w:t>drá las siguientes mencio</w:t>
        <w:softHyphen/>
        <w:t>n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1) La fecha de la inscripció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2) La naturaleza, fecha del título y la notaría en que se extendió;</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3) Los nombres, apellidos y domicilios de las part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4) Ubicación y deslindes del inmuebl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5) Número y ubicación que corresponde a la unidad en el plano de que trata el artículo 11, y</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6) La firma del Conservador.</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13</w:t>
      </w:r>
      <w:r>
        <w:rPr>
          <w:spacing w:val="-3"/>
          <w:lang w:val="es-ES_tradnl"/>
        </w:rPr>
        <w:t>.-</w:t>
        <w:tab/>
        <w:t>Cada copropietario podrá servirse de los bienes de  domi</w:t>
        <w:softHyphen/>
        <w:t>nio común, de carácter legal o conven</w:t>
        <w:softHyphen/>
        <w:t>cional, siem</w:t>
        <w:softHyphen/>
        <w:t>pre que los emplee según su destino ordinario y sin perjui</w:t>
        <w:softHyphen/>
        <w:t>cio del uso legítimo de los demás copropieta</w:t>
        <w:softHyphen/>
        <w:t>rios.  Sólo la asamblea de copropieta</w:t>
        <w:softHyphen/>
        <w:t>rios podrá acordar efectuar construcciones o alteraciones en bienes comunes y cambiar su destino, cumpliendo con las normas vigentes en la materi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No podrán dejar de ser de dominio común, los bienes de dominio común de carácter legal, a que se refieren las letras a) y b) del Nº 3 del artículo 2º.</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Sólo podrán enajenarse los bienes de dominio común a que se refiere la letra c) del artículo 2º, como asimismo los mencionados en las letas a) y b) del mismo precepto, cuando dejen de tener las características señaladas en dichas letras por circunstancias sobrevi</w:t>
        <w:softHyphen/>
        <w:t>nien</w:t>
        <w:softHyphen/>
        <w:t>tes; y los bienes de dominio común a que se refiere el Nº 4 del artículo 2º.</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Sólo podrán asignarse en uso y goce exclusivo a uno o más copropietarios, los bienes de dominio común mencio</w:t>
        <w:softHyphen/>
        <w:t>nados en el inciso prece</w:t>
        <w:softHyphen/>
        <w:t>dente.  El uso y goce exclusivo no autori</w:t>
        <w:softHyphen/>
        <w:t>zará al copro</w:t>
        <w:softHyphen/>
        <w:t>pie</w:t>
        <w:softHyphen/>
        <w:t>tario titular de esos derechos para efectuar construc</w:t>
        <w:softHyphen/>
        <w:t>ciones o altera</w:t>
        <w:softHyphen/>
        <w:t>ciones en dichos bienes, o para cambiar su destino, sin contar previamente con permiso de la Dirección de Obras Munici</w:t>
        <w:softHyphen/>
        <w:t>pales y acuerdo de la asamblea.  Serán de cargo del titular de estos derechos los gastos de mantención y conservación de dichos bienes.  Asimismo éste podrá estar afecto al pago de aportes en dinero por el uso y goce exclusivos, de acuerdo a lo que se señale en el reglamento de copropie</w:t>
        <w:softHyphen/>
        <w:t>dad.  Estos recursos incrementarán el fondo común de reserv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14</w:t>
      </w:r>
      <w:r>
        <w:rPr>
          <w:b/>
          <w:bCs/>
          <w:spacing w:val="-3"/>
          <w:lang w:val="es-ES_tradnl"/>
        </w:rPr>
        <w:t>.-</w:t>
      </w:r>
      <w:r>
        <w:rPr>
          <w:spacing w:val="-3"/>
          <w:lang w:val="es-ES_tradnl"/>
        </w:rPr>
        <w:tab/>
        <w:t>Los derechos de cada copropietario en los bienes  de  dominio común, son inseparables del dominio exclusivo de su respectiva unidad, y por tanto se entenderán comprendi</w:t>
        <w:softHyphen/>
        <w:t>dos esos derechos en la transfe</w:t>
        <w:softHyphen/>
        <w:t>rencia del dominio, gravamen o embargo de la respectiva unidad.  Lo anterior se aplicará igualmente respecto de los derechos de uso y goce exclusivos que se les asignen sobre los bienes de dominio común.</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15</w:t>
      </w:r>
      <w:r>
        <w:rPr>
          <w:b/>
          <w:bCs/>
          <w:spacing w:val="-3"/>
          <w:lang w:val="es-ES_tradnl"/>
        </w:rPr>
        <w:t>.-</w:t>
      </w:r>
      <w:r>
        <w:rPr>
          <w:spacing w:val="-3"/>
          <w:lang w:val="es-ES_tradnl"/>
        </w:rPr>
        <w:tab/>
        <w:t>Para cambiar el destino de una unidad, se requerirá que el nuevo uso esté permitido por el instrumento de planificación territorial y que el copropietario obtenga, ade</w:t>
        <w:softHyphen/>
        <w:t>más del permiso de la Dirección de Obras Municipales, el acuerdo previo de la asamble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16</w:t>
      </w:r>
      <w:r>
        <w:rPr>
          <w:b/>
          <w:bCs/>
          <w:spacing w:val="-3"/>
          <w:lang w:val="es-ES_tradnl"/>
        </w:rPr>
        <w:t>.-</w:t>
      </w:r>
      <w:r>
        <w:rPr>
          <w:spacing w:val="-3"/>
          <w:lang w:val="es-ES_tradnl"/>
        </w:rPr>
        <w:tab/>
        <w:t>Las unidades de un condo</w:t>
        <w:softHyphen/>
        <w:t>mi</w:t>
        <w:softHyphen/>
        <w:t>nio podrán hipotecarse o gravarse libremen</w:t>
        <w:softHyphen/>
        <w:t>te, sin que para ello se requiera acuerdo de la asamblea, subsistien</w:t>
        <w:softHyphen/>
        <w:t>do la hipoteca o gra</w:t>
        <w:softHyphen/>
        <w:t xml:space="preserve">vamen en los casos en que se ponga término a la copropiedad.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 hipoteca o gravamen constituidos sobre una unidad gravarán automáticamente los derechos que le corresponden en los bienes de dominio común, quedando amparados por la misma inscrip</w:t>
        <w:softHyphen/>
        <w:t>ció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Se podrá constituir hipoteca sobre una unidad de un condominio en etapa de proyecto o en construcción, para lo cual se archivará provisoriamente un plano en el Conservador de Bienes Raíces, en el que estén singularizadas las respectivas unidades, de acuerdo al permiso otorgado.  Esta hipoteca gravará la cuota que corres</w:t>
        <w:softHyphen/>
        <w:t>ponde a dicha unidad en el terreno desde la fecha de la inscripción de la hipoteca y se radicará exclusivamente en dicha unidad y en los derechos que le corresponden a ésta en los bienes de dominio común, sin necesidad de nueva escritura ni inscripción, desde la fecha del certificado a que se refiere el inciso segundo del artículo 10, procediéndose al archivo definitivo del plano señalado en el artículo 11.</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 xml:space="preserve">La inscripción de la hipoteca o gravamen de una unidad contendrá, además de las menciones señaladas en los números 1º, 2º, 4º y 5º del artículo 2432 del Código Civil, las que se expresan en los números 4) y 5) del inciso segundo del artículo 12 de esta ley.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center" w:pos="4680" w:leader="none"/>
        </w:tabs>
        <w:spacing w:lineRule="atLeast" w:line="240"/>
        <w:jc w:val="both"/>
        <w:rPr>
          <w:b/>
          <w:b/>
          <w:bCs/>
          <w:spacing w:val="-3"/>
          <w:lang w:val="es-ES_tradnl"/>
        </w:rPr>
      </w:pPr>
      <w:r>
        <w:rPr>
          <w:b/>
          <w:bCs/>
          <w:spacing w:val="-3"/>
          <w:lang w:val="es-ES_tradnl"/>
        </w:rPr>
        <w:tab/>
        <w:t>T I T U L O   II</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numPr>
          <w:ilvl w:val="0"/>
          <w:numId w:val="0"/>
        </w:numPr>
        <w:tabs>
          <w:tab w:val="clear" w:pos="720"/>
          <w:tab w:val="center" w:pos="4680" w:leader="none"/>
        </w:tabs>
        <w:spacing w:lineRule="atLeast" w:line="240"/>
        <w:jc w:val="both"/>
        <w:outlineLvl w:val="0"/>
        <w:rPr>
          <w:spacing w:val="-3"/>
          <w:lang w:val="es-ES_tradnl"/>
        </w:rPr>
      </w:pPr>
      <w:r>
        <w:rPr>
          <w:b/>
          <w:bCs/>
          <w:spacing w:val="-3"/>
          <w:lang w:val="es-ES_tradnl"/>
        </w:rPr>
        <w:tab/>
        <w:t>DE LA ADMINISTRACION DE LOS CONDOMIN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spacing w:val="-3"/>
          <w:u w:val="single"/>
          <w:lang w:val="es-ES_tradnl"/>
        </w:rPr>
        <w:t>Artículo 17</w:t>
      </w:r>
      <w:r>
        <w:rPr>
          <w:spacing w:val="-3"/>
          <w:lang w:val="es-ES_tradnl"/>
        </w:rPr>
        <w:t>.-</w:t>
        <w:tab/>
        <w:t>Todo lo concerniente a la adminis</w:t>
        <w:softHyphen/>
        <w:t>tración del condo</w:t>
        <w:softHyphen/>
        <w:t>minio será resuelto por los copropietarios reunidos en asamble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s sesiones de la asamblea serán ordinarias y extraordina</w:t>
        <w:softHyphen/>
        <w:t>ri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s sesiones ordinarias se celebrarán a lo menos una vez al año en la época que señale el reglamento de copropiedad, oportuni</w:t>
        <w:softHyphen/>
        <w:t>dad en la que la administración deberá dar cuenta documen</w:t>
        <w:softHyphen/>
        <w:t>tada de su gestión correspondiente a los últimos doce meses y en ellas podrá tratarse cualquier asunto relacionado con los intereses de los copropietarios y adoptarse los acuerdos corres</w:t>
        <w:softHyphen/>
        <w:t>pondientes, salvo los que sean materia de sesiones extraordinari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s sesiones extraordinarias tendrán lugar cada vez que lo exijan las necesidades del condo</w:t>
        <w:softHyphen/>
        <w:t>mi</w:t>
        <w:softHyphen/>
        <w:t>nio, o a petición de la junta de vigilancia o de los copropietarios que representen a lo menos un 20% de los derechos en el condominio, y en ellas sólo podrán tratarse asuntos y adoptarse acuerdos relacionados directa</w:t>
        <w:softHyphen/>
        <w:t>mente con los temas incluidos en la citació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s siguientes materias sólo podrán tratarse en sesiones extraordinarias de la asamble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1.- Modificación del reglamento de copropiedad.</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2.- Cambio de destino de las unidades del condomi</w:t>
        <w:softHyphen/>
        <w:t>ni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3.- Constitución de derechos de uso y goce exclusi</w:t>
        <w:softHyphen/>
        <w:t>vos de bienes de dominio común en favor de uno o más copropieta</w:t>
        <w:softHyphen/>
        <w:t>r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4.- Enajenación de bienes de dominio común o la constitución de gravámenes sobre ell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5.- Reconstrucción, demolición, remodelación, rehabilitación o ampliaciones del condomi</w:t>
        <w:softHyphen/>
        <w:t>nio, a que se refiere los artículos 35 y 36.</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6.- Petición a la Dirección de Obras Municipales para que se deje sin efecto la declaración que acogió el condominio al régimen de copropiedad inmobiliaria, o su modificació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7.- Remoción parcial o total de los miembros de la junta de vigilanci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8.- Gastos o inversiones extraordi</w:t>
        <w:softHyphen/>
        <w:t>na</w:t>
        <w:softHyphen/>
        <w:t>rios que excedan, en un período de 12 meses, del equiva</w:t>
        <w:softHyphen/>
        <w:t>lente a seis cuotas de gastos comunes ordinarios del total del condomini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9.- Disolución de la copropiedad a que se refiere el artículo 34.</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18</w:t>
      </w:r>
      <w:r>
        <w:rPr>
          <w:b/>
          <w:bCs/>
          <w:spacing w:val="-3"/>
          <w:lang w:val="es-ES_tradnl"/>
        </w:rPr>
        <w:t xml:space="preserve">.- </w:t>
      </w:r>
      <w:r>
        <w:rPr>
          <w:spacing w:val="-3"/>
          <w:lang w:val="es-ES_tradnl"/>
        </w:rPr>
        <w:tab/>
        <w:t>El administrador, o si éste no lo hiciere, el presi</w:t>
        <w:softHyphen/>
        <w:t>dente de la junta de vigi</w:t>
        <w:softHyphen/>
        <w:t>lancia, deberá citar a asamblea a todos los copropie</w:t>
        <w:softHyphen/>
        <w:t>tarios o apoderados, personalmente o mediante carta certificada dirigida al domi</w:t>
        <w:softHyphen/>
        <w:t>cilio registrado para estos efectos en la oficina de la administración, con una anticipación mínima de cinco días y que no exceda de quince.  Si no lo hubiere registra</w:t>
        <w:softHyphen/>
        <w:t>do se entenderá para todos los efectos que tiene su domicilio en la respectiva unidad del condominio.  Si la citación se hiciere en virtud de resolución judicial, deberá notificarse en la forma prescrita en la ley Nº 18.287, sobre procedimiento ante los Juzgados de Policía Loca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s sesiones de la asamblea deberán celebrarse en el condomi</w:t>
        <w:softHyphen/>
        <w:t>nio, salvo que la asamblea acuerde otro lugar, y deberán ser presididas por el presidente de la junta de vigilanci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pacing w:lineRule="atLeast" w:line="240"/>
        <w:jc w:val="both"/>
        <w:rPr/>
      </w:pPr>
      <w:r>
        <w:rPr>
          <w:b/>
          <w:bCs/>
          <w:spacing w:val="-3"/>
          <w:u w:val="single"/>
          <w:lang w:val="es-ES_tradnl"/>
        </w:rPr>
        <w:t>Artículo 19</w:t>
      </w:r>
      <w:r>
        <w:rPr>
          <w:b/>
          <w:bCs/>
          <w:spacing w:val="-3"/>
          <w:lang w:val="es-ES_tradnl"/>
        </w:rPr>
        <w:t>.-</w:t>
      </w:r>
      <w:r>
        <w:rPr>
          <w:spacing w:val="-3"/>
          <w:lang w:val="es-ES_tradnl"/>
        </w:rPr>
        <w:tab/>
        <w:t>Las asambleas ordinarias se consti</w:t>
        <w:softHyphen/>
        <w:t>tuirán en primera citación con la asistencia de los copropietarios que representen a lo menos el 60% de los derechos en el condominio; y en segunda citación con la asistencia de los copropietarios que concurran, adoptándose en ambos casos los acuerdos respectivos por la mayoría absoluta de los asistent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s asambleas extraordinarias se constituirán en primera citación con la asistencia de los copropietarios que repre</w:t>
        <w:softHyphen/>
        <w:t>senten el 80% de los derechos en el condominio; y en segunda citación con la asistencia de los copropietarios que representen a lo menos el 60% de los derechos en el condominio, adoptándose en ambos casos los acuerdos con el voto favorable del 75% de los derechos asistentes. Se exceptúan de lo anterior las materias señaladas en los números 1 al 6 del artículo 17, para las cuales se requerirá el acuerdo adoptado por los asistentes que representen a lo menos el 75% de los derechos en el condominio.  Las modificacio</w:t>
        <w:softHyphen/>
        <w:t>nes al reglamento de copropiedad que incidan en la alteración del porcentaje de los derechos de los copropietarios sobre los bienes de dominio común, requerirán el acuerdo de la unanimimdad de los copropietar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Tanto en las asambleas ordinarias como en las ex</w:t>
        <w:softHyphen/>
        <w:t>traordi</w:t>
        <w:softHyphen/>
        <w:t>narias, entre la primera y la segunda citación deberá mediar un lapso no inferior a cinco días ni superior a cuarenta y cinco dí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ab/>
        <w:t>Si no se reunieren los quórum necesa</w:t>
        <w:softHyphen/>
        <w:t>rios para sesionar o para adoptar acuerdos, el administrador o cualquier copropietario podrá ocurrir al juez para que adopte las medidas conducentes.  Se procederá en este caso con arreglo a lo dispuesto en el artículo 654 del Código de Procedimiento Civil.  A las resoluciones que se dicten en esta gestión se aplicará lo dispuesto en el Título III de la ley Nº 18.287, sobre procedimiento ante los Juzgados de Policía Loca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0</w:t>
      </w:r>
      <w:r>
        <w:rPr>
          <w:b/>
          <w:bCs/>
          <w:spacing w:val="-3"/>
          <w:lang w:val="es-ES_tradnl"/>
        </w:rPr>
        <w:t>.-</w:t>
      </w:r>
      <w:r>
        <w:rPr>
          <w:spacing w:val="-3"/>
          <w:lang w:val="es-ES_tradnl"/>
        </w:rPr>
        <w:tab/>
        <w:t>En la asamblea de copropietarios sólo  podrán participar los inte</w:t>
        <w:softHyphen/>
        <w:t>re</w:t>
        <w:softHyphen/>
        <w:t>sa</w:t>
        <w:softHyphen/>
        <w:t>dos, sea personalmente o debi</w:t>
        <w:softHyphen/>
        <w:t>da</w:t>
        <w:softHyphen/>
        <w:t>mente repre</w:t>
        <w:softHyphen/>
        <w:t>sentados.  El adminis</w:t>
        <w:softHyphen/>
        <w:t>tra</w:t>
        <w:softHyphen/>
        <w:t>dor no podrá repre</w:t>
        <w:softHyphen/>
        <w:t>sentar a ningún intere</w:t>
        <w:softHyphen/>
        <w:t>sado en la asamblea.  Cada copropietario tendrá solo un voto, que será propor</w:t>
        <w:softHyphen/>
        <w:t>cional a sus derechos en los bienes de dominio común de conformidad al inciso segundo del artículo 3º.</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 calidad de interesado se  acredi</w:t>
        <w:softHyphen/>
        <w:t>tará mediante  certifi</w:t>
        <w:softHyphen/>
        <w:t>ca</w:t>
        <w:softHyphen/>
        <w:t>do  expedido  por el administra</w:t>
        <w:softHyphen/>
        <w:t>dor o quien haga sus vec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Todo copropietario deberá asistir a las asambleas respectivas, sea personalmente o debida</w:t>
        <w:softHyphen/>
        <w:t>mente representado.  Si el copro</w:t>
        <w:softHyphen/>
        <w:t>pietario no hiciere uso del derecho de designar apodera</w:t>
        <w:softHyphen/>
        <w:t>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1</w:t>
      </w:r>
      <w:r>
        <w:rPr>
          <w:spacing w:val="-3"/>
          <w:lang w:val="es-ES_tradnl"/>
        </w:rPr>
        <w:t>.-</w:t>
        <w:tab/>
        <w:t>La asamblea de copropietarios deberá designar  una junta de vigilancia de entre sus miembros, compuesta, a lo menos, de tres personas, que tendrá la representación de la asamblea con todas sus facultades para el cumplimiento de los acuerdos adoptados y durará en sus funciones el período que le fije la asamblea, el que no podrá exceder de tres años.  La junta de vigilancia será presidida por el miembro que designe la asamblea o en subsidio, la propia junta.  Podrán ser designados miembros de la junta de vigilancia: a) las personas naturales que sean copropietarias en el condominio o sus cónyuges; y b) los representantes de las personas jurídicas que sean copropietarias en el condomini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2</w:t>
      </w:r>
      <w:r>
        <w:rPr>
          <w:spacing w:val="-3"/>
          <w:lang w:val="es-ES_tradnl"/>
        </w:rPr>
        <w:t>.-</w:t>
        <w:tab/>
        <w:t>Todo condominio será administrado por la persona  natural o jurídica designada por la asamblea de copropietarios y su nombra</w:t>
        <w:softHyphen/>
        <w:t>mien</w:t>
        <w:softHyphen/>
        <w:t>to deberá constar en la respectiva acta de asamblea en que se adoptó el acuerdo pertinente, reducida a escritura pública por la persona expresamente facultada para ello en la misma acta, o si no se expresa</w:t>
        <w:softHyphen/>
        <w:t>re, por cualquiera de los miembros de la junta de vigilan</w:t>
        <w:softHyphen/>
        <w:t>cia.  Copia autorizada de esta acta deberá mantenerse en el archivo de documen</w:t>
        <w:softHyphen/>
        <w:t>tos del condominio. El administrador no podrá integrar la junta de vigilanci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l administrador deberá rendir la fianza o garantía que exija la asamblea de copropietarios y, si fuere persona natural, ser mayor de edad capaz de contratar y disponer libremen</w:t>
        <w:softHyphen/>
        <w:t>te de sus bienes.  La asamblea podrá, en todo caso, eximir al adminis</w:t>
        <w:softHyphen/>
        <w:t xml:space="preserve">trador de la obligación de rendir fianza o garantía.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s personas jurídicas deberán tener entre sus objetivos la administración de condomi</w:t>
        <w:softHyphen/>
        <w:t>n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l administrador se mantendrá en sus funciones mientras cuente con la confianza de la asamblea y podrá ser removido en cualquier momento por acuerdo de la misma.</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3</w:t>
      </w:r>
      <w:r>
        <w:rPr>
          <w:spacing w:val="-3"/>
          <w:lang w:val="es-ES_tradnl"/>
        </w:rPr>
        <w:t>.-</w:t>
        <w:tab/>
        <w:t>Corresponderá al administrador cuidar y vigilar los bienes de domi</w:t>
        <w:softHyphen/>
        <w:t>nio común; ejecutar los actos de admi</w:t>
        <w:softHyphen/>
        <w:t>nis</w:t>
        <w:softHyphen/>
        <w:t>tración y conserva</w:t>
        <w:softHyphen/>
        <w:t>ción, y los de carácter urgente sin recabar previa</w:t>
        <w:softHyphen/>
        <w:t>mente acuerdo de la asamblea, sin perjui</w:t>
        <w:softHyphen/>
        <w:t>cio de su posterior ratificación; cobrar y recaudar los gastos comunes; velar por la observancia de las disposiciones legales y regla</w:t>
        <w:softHyphen/>
        <w:t>menta</w:t>
        <w:softHyphen/>
        <w:t>rias sobre copro</w:t>
        <w:softHyphen/>
        <w:t>piedad inmobi</w:t>
        <w:softHyphen/>
        <w:t>liaria y las del reglamento de co</w:t>
        <w:softHyphen/>
        <w:t>propiedad; representar en juicio activa y pasiva</w:t>
        <w:softHyphen/>
        <w:t>mente a los copropie</w:t>
        <w:softHyphen/>
        <w:t>tarios, con las faculta</w:t>
        <w:softHyphen/>
        <w:t>des del inci</w:t>
        <w:softHyphen/>
        <w:t>so primero del artículo 7º del Códi</w:t>
        <w:softHyphen/>
        <w:t>go de Procedi</w:t>
        <w:softHyphen/>
        <w:t>mien</w:t>
        <w:softHyphen/>
        <w:t>to Civil, en las causas concernientes a la adminis</w:t>
        <w:softHyphen/>
        <w:t>tración y conserva</w:t>
        <w:softHyphen/>
        <w:t>ción del condomi</w:t>
        <w:softHyphen/>
        <w:t>nio, sea que se promuevan con cual</w:t>
        <w:softHyphen/>
        <w:t>quiera de ellos o con terceros; citar a reunión de la asamblea; pedir al tribunal compe</w:t>
        <w:softHyphen/>
        <w:t>tente que aplique los apremios o sanciones que procedan al copro</w:t>
        <w:softHyphen/>
        <w:t>pietario u ocupante que infrinja las limitacio</w:t>
        <w:softHyphen/>
        <w:t>nes o restric</w:t>
        <w:softHyphen/>
        <w:t>ciones que en el uso de su unidad le impone esta ley, su regla</w:t>
        <w:softHyphen/>
        <w:t>mento y el reglamento de copropiedad.  Le corresponderán, asimismo, las funciones y facultades que se establezcan en el reglamen</w:t>
        <w:softHyphen/>
        <w:t>to de la presente ley, en el reglamento de copropiedad y las que específica</w:t>
        <w:softHyphen/>
        <w:t>mente le conceda la asamblea de copropietar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l administrador deberá mantener una cuenta corriente bancaria o una cuenta de ahorro o una cuenta de aquellas a que se refiere la ley Nº 19.281, exclusiva del condominio, sobre la que podrá girar, sin perjuicio que la asamblea acuerde que un miembro de la junta de vigilancia firme conjuntamente con aquél.  Las entidades correspondientes, a requerimiento del adminis</w:t>
        <w:softHyphen/>
        <w:t>trador o de la junta de vigilancia, procederán a la apertura de la cuenta a nombre del respectivo condominio, en que se registre el nombre de la o las personas habilita</w:t>
        <w:softHyphen/>
        <w:t>das.   Sin perjuicio de lo anterior, la junta de vigilan</w:t>
        <w:softHyphen/>
        <w:t>cia podrá celebrar convenios para la recaudación de los gastos comunes, con instituciones prestadoras de estos servic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l administrador estará obligado a rendir cuenta documentada de su administración en las épocas que se le hayan fijado y, además, cada vez que se lo solicite la asamblea de copropietarios.  Para estos efectos los copropietarios tendrán acceso a la documentación correspondient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4</w:t>
      </w:r>
      <w:r>
        <w:rPr>
          <w:b/>
          <w:bCs/>
          <w:spacing w:val="-3"/>
          <w:lang w:val="es-ES_tradnl"/>
        </w:rPr>
        <w:t>.-</w:t>
      </w:r>
      <w:r>
        <w:rPr>
          <w:spacing w:val="-3"/>
          <w:lang w:val="es-ES_tradnl"/>
        </w:rPr>
        <w:tab/>
        <w:t>Mientras se proceda al nombramiento de admi</w:t>
        <w:softHyphen/>
        <w:t>nistra</w:t>
        <w:softHyphen/>
        <w:t>dor, cualquiera de los copropietarios podrá ejecutar por sí solo los actos urgentes de adminis</w:t>
        <w:softHyphen/>
        <w:t>tración y conservació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n caso de desacuerdo o negligencia para designar administrador, éste será designado por el tribunal, a petición de cualquiera de los copropietarios.  Se procederá, en este caso, con arreglo a lo dispuesto en el artículo 654 del Código de Procedi</w:t>
        <w:softHyphen/>
        <w:t>miento Civil.  A las resoluciones que se dicten  en esta gestión serán aplicables las normas del Título III de la ley Nº 18.287, sobre procedimiento ante los Juzgados de Policía Lo</w:t>
        <w:softHyphen/>
        <w:t>cal.</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5</w:t>
      </w:r>
      <w:r>
        <w:rPr>
          <w:b/>
          <w:bCs/>
          <w:spacing w:val="-3"/>
          <w:lang w:val="es-ES_tradnl"/>
        </w:rPr>
        <w:t>.-</w:t>
      </w:r>
      <w:r>
        <w:rPr>
          <w:spacing w:val="-3"/>
          <w:lang w:val="es-ES_tradnl"/>
        </w:rPr>
        <w:tab/>
        <w:t>El reglamento de copropiedad podrá establecer subad</w:t>
        <w:softHyphen/>
        <w:t>minis</w:t>
        <w:softHyphen/>
        <w:t>tracio</w:t>
        <w:softHyphen/>
        <w:t>nes en un mismo condomi</w:t>
        <w:softHyphen/>
        <w:t>nio, debien</w:t>
        <w:softHyphen/>
        <w:t>do siempre mante</w:t>
        <w:softHyphen/>
        <w:t>nerse una adminis</w:t>
        <w:softHyphen/>
        <w:t>tra</w:t>
        <w:softHyphen/>
        <w:t>ción central.  Para estos efectos la porción del condominio correspondiente a cada subadministración deberá constar en un plano complementario de aquél a que se refiere el artículo 11.  El reglamento de copropiedad especificará las funciones de las subadministraciones y su relación con la administración centra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 xml:space="preserve">Lo dispuesto en el inciso anterior será obligatorio para los condominios integrados por más de 150 unidades, excepto aquéllos constituidos por un solo edificio.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6</w:t>
      </w:r>
      <w:r>
        <w:rPr>
          <w:b/>
          <w:bCs/>
          <w:spacing w:val="-3"/>
          <w:lang w:val="es-ES_tradnl"/>
        </w:rPr>
        <w:t>.-</w:t>
      </w:r>
      <w:r>
        <w:rPr>
          <w:spacing w:val="-3"/>
          <w:lang w:val="es-ES_tradnl"/>
        </w:rPr>
        <w:tab/>
        <w:t>La copia del acta de la asamblea válida</w:t>
        <w:softHyphen/>
        <w:t>mente celebrada, auto</w:t>
        <w:softHyphen/>
        <w:t>rizada por el administrador, en que se acuerden gastos comu</w:t>
        <w:softHyphen/>
        <w:t>nes tendrá mérito ejecutivo para el cobro de los mismos.  Igual mérito tendrán los avisos de cobro de dichos gastos comunes, extendidos de conformidad al acta, siempre que se encuentren firmados por el adminis</w:t>
        <w:softHyphen/>
        <w:t>trador.</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Demandadas estas prestaciones, se entenderán comprendidas en la acción iniciada las de igual naturaleza a las reclamadas, que se deven</w:t>
        <w:softHyphen/>
        <w:t>guen durante la tramitación del juicio.</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7</w:t>
      </w:r>
      <w:r>
        <w:rPr>
          <w:spacing w:val="-3"/>
          <w:lang w:val="es-ES_tradnl"/>
        </w:rPr>
        <w:t>.-</w:t>
        <w:tab/>
        <w:t>Los copropietarios de un condominio deberán acordar  regla</w:t>
        <w:softHyphen/>
        <w:t>mentos de co</w:t>
        <w:softHyphen/>
        <w:t>pro</w:t>
        <w:softHyphen/>
        <w:t>piedad con el objeto de fijar con precisión sus derechos y obligaciones recípro</w:t>
        <w:softHyphen/>
        <w:t>cos; imponerse las limitaciones que estimen conveniente; singularizar las unidades que integran el condominio, como asimismo los sectores en que se divide; los bienes de dominio común de carácter legal y convencional, y los derechos que corres</w:t>
        <w:softHyphen/>
        <w:t>ponde a cada unidad sobre los bienes de dominio común; estable</w:t>
        <w:softHyphen/>
        <w:t>cer lo concer</w:t>
        <w:softHyphen/>
        <w:t>niente a la adminis</w:t>
        <w:softHyphen/>
        <w:t>tración y conser</w:t>
        <w:softHyphen/>
        <w:t>vación de los bienes de dominio común de carácter legal y conven</w:t>
        <w:softHyphen/>
        <w:t>cional; constituir derechos de uso y goce exclusivos de bienes de dominio común en favor de uno o más copropieta</w:t>
        <w:softHyphen/>
        <w:t>rios, sus alcances y limitaciones; otorgar a ciertos bienes el carácter de bienes comunes conven</w:t>
        <w:softHyphen/>
        <w:t>cio</w:t>
        <w:softHyphen/>
        <w:t>nales; estable</w:t>
        <w:softHyphen/>
        <w:t>cer la proporción corres</w:t>
        <w:softHyphen/>
        <w:t>pondiente a cada unidad en la contribución a los gastos comunes, en conformi</w:t>
        <w:softHyphen/>
        <w:t>dad a lo dispuesto en el artículo 4º, y, en general, determinar su régimen adminis</w:t>
        <w:softHyphen/>
        <w:t>tra</w:t>
        <w:softHyphen/>
        <w:t>tiv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8</w:t>
      </w:r>
      <w:r>
        <w:rPr>
          <w:spacing w:val="-3"/>
          <w:lang w:val="es-ES_tradnl"/>
        </w:rPr>
        <w:t>.-</w:t>
        <w:tab/>
        <w:t>El primer reglamento de copropiedad  será dictado por la persona natural o jurí</w:t>
        <w:softHyphen/>
        <w:t>dica pro</w:t>
        <w:softHyphen/>
        <w:t>pietaria del condomi</w:t>
        <w:softHyphen/>
        <w:t>nio.  Este instrumento  deberá  ser reducido a  escritura pública e inscrito en el Registro de Hipotecas y Graváme</w:t>
        <w:softHyphen/>
        <w:t>nes del Conserva</w:t>
        <w:softHyphen/>
        <w:t>dor de Bienes Raíces respectivo como exigencia previa para obtener el certifi</w:t>
        <w:softHyphen/>
        <w:t>cado a que alude el inciso segundo del artículo 10.</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29</w:t>
      </w:r>
      <w:r>
        <w:rPr>
          <w:b/>
          <w:bCs/>
          <w:spacing w:val="-3"/>
          <w:lang w:val="es-ES_tradnl"/>
        </w:rPr>
        <w:t>.-</w:t>
      </w:r>
      <w:r>
        <w:rPr>
          <w:spacing w:val="-3"/>
          <w:lang w:val="es-ES_tradnl"/>
        </w:rPr>
        <w:tab/>
        <w:t>El reglamento  de copropiedad a que se refiere el artículo precedente se manten</w:t>
        <w:softHyphen/>
        <w:t>drá vigente mientras los copropieta</w:t>
        <w:softHyphen/>
        <w:t>rios reunidos en asamblea no acuerden su modificación o sustitu</w:t>
        <w:softHyphen/>
        <w:t>ción, de</w:t>
        <w:softHyphen/>
        <w:t>biendo obser</w:t>
        <w:softHyphen/>
        <w:t>var</w:t>
        <w:softHyphen/>
        <w:t>se al respecto las mismas formali</w:t>
        <w:softHyphen/>
        <w:t>dades señaladas en el artículo ante</w:t>
        <w:softHyphen/>
        <w:t xml:space="preserve">rior.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n la modificación al reglamento de copropiedad que acuerden los copropietarios, se podrá exigir mayorías superiores a las señaladas en el artículo 19 para reunirse válidamente o para adoptar acuerdos en diversas materias relativas a la administra</w:t>
        <w:softHyphen/>
        <w:t xml:space="preserve">ción del condominio.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n  el silencio del reglamento de copropiedad regi</w:t>
        <w:softHyphen/>
        <w:t>rán las normas del reglamento de esta ley, que se aprobará mediante decreto supremo dictado a través del Ministerio de Vivienda y Urbanism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s normas del reglamento de copro</w:t>
        <w:softHyphen/>
        <w:t>piedad serán obligatorias para los copropietarios, para quienes les sucedan en el dominio, y para los ocupantes de las unidades a cualquier títul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30</w:t>
      </w:r>
      <w:r>
        <w:rPr>
          <w:b/>
          <w:bCs/>
          <w:spacing w:val="-3"/>
          <w:lang w:val="es-ES_tradnl"/>
        </w:rPr>
        <w:t>.-</w:t>
      </w:r>
      <w:r>
        <w:rPr>
          <w:spacing w:val="-3"/>
          <w:lang w:val="es-ES_tradnl"/>
        </w:rPr>
        <w:tab/>
        <w:t>Cada copropietario usará de su unidad en forma ordenada y tranquila.  No podrá, en consecuencia, hacerlo servir a otros objetos que los convenidos en el reglamento de copropiedad o en el silencio de éste, a aquéllos a que el condominio está destina</w:t>
        <w:softHyphen/>
        <w:t>do o que deben presumirse de su naturaleza y ubicación o de la costumbre del lugar; ni ejecutar acto alguno que perturbe la tranquilidad de los demás copropie</w:t>
        <w:softHyphen/>
        <w:t>tarios o que comprometa la seguri</w:t>
        <w:softHyphen/>
        <w:t>dad, salubridad y habitabilidad del condominio o de sus otras unidad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Iguales restricciones regirán respecto del arrenda</w:t>
        <w:softHyphen/>
        <w:t>tario y demás personas a quienes el copropietario conceda el uso o el goce de su unidad.</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l tribunal, a petición del adminis</w:t>
        <w:softHyphen/>
        <w:t>trador o de cualquier copropietario, podrá aplicar al infractor multa equiva</w:t>
        <w:softHyphen/>
        <w:t>len</w:t>
        <w:softHyphen/>
        <w:t>te desde una a tres Unidades Tributarias Mensuales, y repetir estas medidas hasta que cese la infracción.  Todo lo cual se entenderá sin perjuicio de las indemnizaciones que en derecho corres</w:t>
        <w:softHyphen/>
        <w:t>ponda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31</w:t>
      </w:r>
      <w:r>
        <w:rPr>
          <w:b/>
          <w:bCs/>
          <w:spacing w:val="-3"/>
          <w:lang w:val="es-ES_tradnl"/>
        </w:rPr>
        <w:t>.-</w:t>
      </w:r>
      <w:r>
        <w:rPr>
          <w:spacing w:val="-3"/>
          <w:lang w:val="es-ES_tradnl"/>
        </w:rPr>
        <w:tab/>
        <w:t>Las infracciones a esta ley, a su reglamen</w:t>
        <w:softHyphen/>
        <w:t>to y a los  reglamentos de copropiedad y las contiendas que se promuevan entre los copropietarios o entre éstos y el administrador, como asimismo en lo concernien</w:t>
        <w:softHyphen/>
        <w:t>te al cobro de gastos comunes, serán de competencia de los Juzgados de Policía Local correspon</w:t>
        <w:softHyphen/>
        <w:t>dientes, y se sujeta</w:t>
        <w:softHyphen/>
        <w:t>rán al procedi</w:t>
        <w:softHyphen/>
        <w:t>miento establecido en la Ley Nº 18.287, para lo cual estos tribunales estarán investidos  de  todas  las  faculta</w:t>
        <w:softHyphen/>
        <w:t>des necesarias para la resolución de estas controversias, pudiendo declarar la nulidad de los acuerdos adoptados con infracción a las normas de esta ley y su reglamento o a las de los reglamen</w:t>
        <w:softHyphen/>
        <w:t>tos de copropie</w:t>
        <w:softHyphen/>
        <w:t>dad; citar a asamblea si el adminis</w:t>
        <w:softHyphen/>
        <w:t>trador o el presidente de la junta de vigilan</w:t>
        <w:softHyphen/>
        <w:t>cia, no lo hiciere; exigirle al adminis</w:t>
        <w:softHyphen/>
        <w:t>trador rendiciones de cuentas, fijándole plazo para ello, y en caso de infrac</w:t>
        <w:softHyphen/>
        <w:t>ción aplicarle las sancio</w:t>
        <w:softHyphen/>
        <w:t>nes indicadas en el inciso final del artículo anterior;  remover al adminis</w:t>
        <w:softHyphen/>
        <w:t>trador en caso de incumpli</w:t>
        <w:softHyphen/>
        <w:t>miento grave a sus obligacio</w:t>
        <w:softHyphen/>
        <w:t>nes y, en general, adoptar todas las medidas necesarias para la solución de los conflictos que afecten a los copropie</w:t>
        <w:softHyphen/>
        <w:t>tarios.</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32</w:t>
      </w:r>
      <w:r>
        <w:rPr>
          <w:b/>
          <w:bCs/>
          <w:spacing w:val="-3"/>
          <w:lang w:val="es-ES_tradnl"/>
        </w:rPr>
        <w:t>.-</w:t>
      </w:r>
      <w:r>
        <w:rPr>
          <w:spacing w:val="-3"/>
          <w:lang w:val="es-ES_tradnl"/>
        </w:rPr>
        <w:tab/>
        <w:t>Sin perjuicio de lo dispuesto en el artículo anterior, los copropieta</w:t>
        <w:softHyphen/>
        <w:t>rios podrán someter esas controver</w:t>
        <w:softHyphen/>
        <w:t>sias a la resolución de un juez árbitro arbitra</w:t>
        <w:softHyphen/>
        <w:t>dor a que se refiere el artículo 223 del Código Orgánico de Tribuna</w:t>
        <w:softHyphen/>
        <w:t>les.  En contra de la sentencia arbitral se podrán interponer los recursos de apelación y de casación en la forma conforme a lo previsto en el artículo 239 de ese mismo Códig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l árbitro deberá ser designado por acuerdo de la asamblea y a falta de acuerdo, por el juez letrado de turno, pudiendo ser sustituido o removido en cualquier momento por acuerdo de la asamblea, siempre que no esté conociendo causas pendient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numPr>
          <w:ilvl w:val="0"/>
          <w:numId w:val="0"/>
        </w:numPr>
        <w:tabs>
          <w:tab w:val="clear" w:pos="720"/>
          <w:tab w:val="center" w:pos="4680" w:leader="none"/>
        </w:tabs>
        <w:spacing w:lineRule="atLeast" w:line="240"/>
        <w:jc w:val="both"/>
        <w:outlineLvl w:val="0"/>
        <w:rPr>
          <w:b/>
          <w:b/>
          <w:bCs/>
          <w:spacing w:val="-3"/>
          <w:lang w:val="es-ES_tradnl"/>
        </w:rPr>
      </w:pPr>
      <w:r>
        <w:rPr>
          <w:b/>
          <w:bCs/>
          <w:spacing w:val="-3"/>
          <w:lang w:val="es-ES_tradnl"/>
        </w:rPr>
        <w:tab/>
        <w:t>T I T U L O  III</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numPr>
          <w:ilvl w:val="0"/>
          <w:numId w:val="0"/>
        </w:numPr>
        <w:tabs>
          <w:tab w:val="clear" w:pos="720"/>
          <w:tab w:val="center" w:pos="4680" w:leader="none"/>
        </w:tabs>
        <w:spacing w:lineRule="atLeast" w:line="240"/>
        <w:jc w:val="both"/>
        <w:outlineLvl w:val="0"/>
        <w:rPr/>
      </w:pPr>
      <w:r>
        <w:rPr>
          <w:b/>
          <w:bCs/>
          <w:spacing w:val="-3"/>
          <w:lang w:val="es-ES_tradnl"/>
        </w:rPr>
        <w:tab/>
        <w:t>DE LA SEGURIDAD DEL CONDOMINIO Y</w:t>
      </w:r>
      <w:r>
        <w:rPr>
          <w:spacing w:val="-3"/>
          <w:lang w:val="es-ES_tradnl"/>
        </w:rPr>
        <w:t xml:space="preserve"> </w:t>
      </w:r>
      <w:r>
        <w:rPr>
          <w:b/>
          <w:bCs/>
          <w:spacing w:val="-3"/>
          <w:lang w:val="es-ES_tradnl"/>
        </w:rPr>
        <w:t>DEL TERMINO</w:t>
      </w:r>
    </w:p>
    <w:p>
      <w:pPr>
        <w:pStyle w:val="Normal"/>
        <w:numPr>
          <w:ilvl w:val="0"/>
          <w:numId w:val="0"/>
        </w:numPr>
        <w:tabs>
          <w:tab w:val="clear" w:pos="720"/>
          <w:tab w:val="center" w:pos="4680" w:leader="none"/>
        </w:tabs>
        <w:spacing w:lineRule="atLeast" w:line="240"/>
        <w:jc w:val="both"/>
        <w:outlineLvl w:val="0"/>
        <w:rPr>
          <w:spacing w:val="-3"/>
          <w:lang w:val="es-ES_tradnl"/>
        </w:rPr>
      </w:pPr>
      <w:r>
        <w:rPr>
          <w:b/>
          <w:bCs/>
          <w:spacing w:val="-3"/>
          <w:lang w:val="es-ES_tradnl"/>
        </w:rPr>
        <w:tab/>
        <w:t>O MODIFI</w:t>
        <w:softHyphen/>
        <w:t>CA</w:t>
        <w:softHyphen/>
        <w:t>CION DE LA COPROPIEDAD INMOBILIA</w:t>
        <w:softHyphen/>
        <w:t>RI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33</w:t>
      </w:r>
      <w:r>
        <w:rPr>
          <w:b/>
          <w:bCs/>
          <w:spacing w:val="-3"/>
          <w:lang w:val="es-ES_tradnl"/>
        </w:rPr>
        <w:t>.-</w:t>
      </w:r>
      <w:r>
        <w:rPr>
          <w:spacing w:val="-3"/>
          <w:lang w:val="es-ES_tradnl"/>
        </w:rPr>
        <w:tab/>
        <w:t>Todas las unidades de un condominio deberán ser aseguradas contra ries</w:t>
        <w:softHyphen/>
        <w:t>go de incendio, incluyéndose en el seguro los derechos que le corres</w:t>
        <w:softHyphen/>
        <w:t>ponden sobre los bienes de dominio común. Cada copropietario deberá contratar este seguro y en caso de no hacerlo, lo contratará el administrador por cuenta y cargo de aquél, formulándole el cobro de la prima correspondiente conjunta</w:t>
        <w:softHyphen/>
        <w:t xml:space="preserve">mente con el de los gastos comunes, indicando su monto en forma desglosada de éstos.  Al pago de lo adeudado por este concepto se aplicarán las mismas normas que rigen para los gastos comunes.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Sin perjuicio de lo dispuesto en el inciso anterior, deberá mantenerse en el archivo de documentos del condominio, un plano del mismo con indicación de los grifos, sistemas de electri</w:t>
        <w:softHyphen/>
        <w:t>cidad, agua potable, alcantarillado y calefac</w:t>
        <w:softHyphen/>
        <w:t>ción, de seguridad contra incendio y cualquier otra información que sea necesario conocer para casos de emergen</w:t>
        <w:softHyphen/>
        <w:t>ci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pacing w:lineRule="atLeast" w:line="240"/>
        <w:jc w:val="both"/>
        <w:rPr/>
      </w:pPr>
      <w:r>
        <w:rPr>
          <w:b/>
          <w:bCs/>
          <w:spacing w:val="-3"/>
          <w:u w:val="single"/>
          <w:lang w:val="es-ES_tradnl"/>
        </w:rPr>
        <w:t>Artículo 34</w:t>
      </w:r>
      <w:r>
        <w:rPr>
          <w:b/>
          <w:bCs/>
          <w:spacing w:val="-3"/>
          <w:lang w:val="es-ES_tradnl"/>
        </w:rPr>
        <w:t xml:space="preserve">.- </w:t>
      </w:r>
      <w:r>
        <w:rPr>
          <w:spacing w:val="-3"/>
          <w:lang w:val="es-ES_tradnl"/>
        </w:rPr>
        <w:tab/>
        <w:t>Si un condominio se des</w:t>
        <w:softHyphen/>
        <w:t>truyere en su totalidad o a lo menos en sus tres cuartas partes, la asamblea de copropie</w:t>
        <w:softHyphen/>
        <w:t>tarios podrá acordar la disolu</w:t>
        <w:softHyphen/>
        <w:t>ción de la copropiedad y la venta del terreno y materia</w:t>
        <w:softHyphen/>
        <w:t>l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pacing w:lineRule="atLeast" w:line="240"/>
        <w:jc w:val="both"/>
        <w:rPr/>
      </w:pPr>
      <w:r>
        <w:rPr>
          <w:b/>
          <w:bCs/>
          <w:spacing w:val="-3"/>
          <w:u w:val="single"/>
          <w:lang w:val="es-ES_tradnl"/>
        </w:rPr>
        <w:t>Artículo 35</w:t>
      </w:r>
      <w:r>
        <w:rPr>
          <w:b/>
          <w:bCs/>
          <w:spacing w:val="-3"/>
          <w:lang w:val="es-ES_tradnl"/>
        </w:rPr>
        <w:t>.-</w:t>
      </w:r>
      <w:r>
        <w:rPr>
          <w:spacing w:val="-3"/>
          <w:lang w:val="es-ES_tradnl"/>
        </w:rPr>
        <w:tab/>
        <w:t>Si la destrucción a que se refiere el artículo anterior fuere inferior a lo allí señalado, la asamblea de copropie</w:t>
        <w:softHyphen/>
        <w:t>tarios podrá acordar su recons</w:t>
        <w:softHyphen/>
        <w:t>truc</w:t>
        <w:softHyphen/>
        <w:t>ción, quedando autoriza</w:t>
        <w:softHyphen/>
        <w:t>dos los copropietarios para adquirir los derechos de aquellos que no hubieren concurrido con su voto a favor de la recons</w:t>
        <w:softHyphen/>
        <w:t>truc</w:t>
        <w:softHyphen/>
        <w:t>ción, para lo cual deberá recurrirse al tribunal que correspon</w:t>
        <w:softHyphen/>
        <w:t>da, conforme a los artículos 31 o 32, el cual, oyendo a las partes, determinará, para estos efectos, el valor de dichos derech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u w:val="single"/>
          <w:lang w:val="es-ES_tradnl"/>
        </w:rPr>
      </w:pPr>
      <w:r>
        <w:rPr>
          <w:b/>
          <w:bCs/>
          <w:spacing w:val="-3"/>
          <w:u w:val="single"/>
          <w:lang w:val="es-ES_tradnl"/>
        </w:rPr>
      </w:r>
    </w:p>
    <w:p>
      <w:pPr>
        <w:pStyle w:val="Normal"/>
        <w:tabs>
          <w:tab w:val="clear" w:pos="720"/>
          <w:tab w:val="left" w:pos="-720" w:leader="none"/>
        </w:tabs>
        <w:spacing w:lineRule="atLeast" w:line="240"/>
        <w:jc w:val="both"/>
        <w:rPr/>
      </w:pPr>
      <w:r>
        <w:rPr>
          <w:b/>
          <w:bCs/>
          <w:spacing w:val="-3"/>
          <w:u w:val="single"/>
          <w:lang w:val="es-ES_tradnl"/>
        </w:rPr>
        <w:t>Artículo 36</w:t>
      </w:r>
      <w:r>
        <w:rPr>
          <w:b/>
          <w:bCs/>
          <w:spacing w:val="-3"/>
          <w:lang w:val="es-ES_tradnl"/>
        </w:rPr>
        <w:t>.-</w:t>
      </w:r>
      <w:r>
        <w:rPr>
          <w:spacing w:val="-3"/>
          <w:lang w:val="es-ES_tradnl"/>
        </w:rPr>
        <w:tab/>
        <w:t>Lo dispuesto en el artículo anterior se aplicará asimismo en caso que se acordare la demolición del condominio, su remodelación, rehabilitación o ampliaciones del mism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37</w:t>
      </w:r>
      <w:r>
        <w:rPr>
          <w:b/>
          <w:bCs/>
          <w:spacing w:val="-3"/>
          <w:lang w:val="es-ES_tradnl"/>
        </w:rPr>
        <w:t>.-</w:t>
      </w:r>
      <w:r>
        <w:rPr>
          <w:spacing w:val="-3"/>
          <w:lang w:val="es-ES_tradnl"/>
        </w:rPr>
        <w:tab/>
        <w:t>En los casos a que se refieren los artículos 35 y 36, se deberá estar a las siguientes reglas:</w:t>
      </w:r>
    </w:p>
    <w:p>
      <w:pPr>
        <w:pStyle w:val="Normal"/>
        <w:tabs>
          <w:tab w:val="clear" w:pos="720"/>
          <w:tab w:val="left" w:pos="-720" w:leader="none"/>
        </w:tabs>
        <w:spacing w:lineRule="atLeast" w:line="240"/>
        <w:jc w:val="both"/>
        <w:rPr>
          <w:rFonts w:eastAsia="Courier"/>
          <w:spacing w:val="-3"/>
          <w:lang w:val="es-ES_tradnl"/>
        </w:rPr>
      </w:pPr>
      <w:r>
        <w:rPr>
          <w:rFonts w:eastAsia="Courier"/>
          <w:spacing w:val="-3"/>
          <w:lang w:val="es-ES_tradnl"/>
        </w:rPr>
        <w:t xml:space="preserve"> </w:t>
      </w:r>
    </w:p>
    <w:p>
      <w:pPr>
        <w:pStyle w:val="Normal"/>
        <w:tabs>
          <w:tab w:val="clear" w:pos="720"/>
          <w:tab w:val="left" w:pos="-720" w:leader="none"/>
        </w:tabs>
        <w:spacing w:lineRule="atLeast" w:line="240"/>
        <w:jc w:val="both"/>
        <w:rPr>
          <w:spacing w:val="-3"/>
          <w:lang w:val="es-ES_tradnl"/>
        </w:rPr>
      </w:pPr>
      <w:r>
        <w:rPr>
          <w:spacing w:val="-3"/>
          <w:lang w:val="es-ES_tradnl"/>
        </w:rPr>
        <w:tab/>
        <w:tab/>
        <w:tab/>
        <w:t>a) Cada copropietario deberá concu</w:t>
        <w:softHyphen/>
        <w:t>rrir a los costos de reconstrucción, demolición, remodelación, rehabilitación o ampliaciones de los bienes de dominio común, en proporción a los derechos que sobre ellos tenga. La copia del acta de la asamblea válidamente celebrada en que se acuerde la cuota corres</w:t>
        <w:softHyphen/>
        <w:t>pondiente a cada copropietario, tendrá mérito ejecutivo para su cobr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b) El costo de reconstrucción, demolición, rehabili</w:t>
        <w:softHyphen/>
        <w:t>tación o ampliaciones de cada unidad, será de cargo del respectivo copropietario, y</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c) Si por no contribuir oportunamente a los costos a que aluden las letras anteriores se viere disminuido el valor del condomi</w:t>
        <w:softHyphen/>
        <w:t>nio, o surgiere una situación de riesgo o peligro no cubierto, el copropieta</w:t>
        <w:softHyphen/>
        <w:t>rio causante respon</w:t>
        <w:softHyphen/>
        <w:t>derá de todo daño o perjuici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n casos de reconstrucción, remodelación, rehabili</w:t>
        <w:softHyphen/>
        <w:t>tación o ampliaciones, subsisti</w:t>
        <w:softHyphen/>
        <w:t>rán las hipotecas y gravámenes en las mismas condiciones en que fueron constituid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38</w:t>
      </w:r>
      <w:r>
        <w:rPr>
          <w:b/>
          <w:bCs/>
          <w:spacing w:val="-3"/>
          <w:lang w:val="es-ES_tradnl"/>
        </w:rPr>
        <w:t>.-</w:t>
      </w:r>
      <w:r>
        <w:rPr>
          <w:spacing w:val="-3"/>
          <w:lang w:val="es-ES_tradnl"/>
        </w:rPr>
        <w:tab/>
        <w:t>La resolución del Director de Obras Munici</w:t>
        <w:softHyphen/>
        <w:t>pales  que  declare acogido un condominio al régimen de copropiedad inmobilia</w:t>
        <w:softHyphen/>
        <w:t>ria, será irrevoca</w:t>
        <w:softHyphen/>
        <w:t>ble por decisión unilateral de esa autori</w:t>
        <w:softHyphen/>
        <w:t>dad.</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Sin perjuicio de lo dispuesto en el inciso anterior, la asamblea podrá acordar solicitar al Director de Obras Municipa</w:t>
        <w:softHyphen/>
        <w:t>les que proceda a modificar o a dejar sin efecto dicha declaración, debiendo en todo caso cumplirse con las normas vigentes sobre urbanismo y construcciones para la gestión ulterior respec</w:t>
        <w:softHyphen/>
        <w:t>tiva.  Si se deja sin efecto dicha declaración, la comunidad que se forme entre los copropie</w:t>
        <w:softHyphen/>
        <w:t>tarios se regirá por las normas del derecho comú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El Director de Obras Municipales tendrá un plazo de 30 días corridos para pronunciarse  sobre la solicitud a que se refiere el inciso anterior, contado desde la fecha de la presenta</w:t>
        <w:softHyphen/>
        <w:t>ción de la misma.  Será aplicable a este requerimiento lo dispuesto en los incisos segundo, tercero y cuarto del artículo 118 del Decreto con Fuerza de Ley Nº 458, de 1975, Ley General de Urbanismo y Construccion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center" w:pos="4680" w:leader="none"/>
        </w:tabs>
        <w:spacing w:lineRule="atLeast" w:line="240"/>
        <w:jc w:val="both"/>
        <w:rPr>
          <w:b/>
          <w:b/>
          <w:bCs/>
          <w:spacing w:val="-3"/>
          <w:lang w:val="es-ES_tradnl"/>
        </w:rPr>
      </w:pPr>
      <w:r>
        <w:rPr>
          <w:b/>
          <w:bCs/>
          <w:spacing w:val="-3"/>
          <w:lang w:val="es-ES_tradnl"/>
        </w:rPr>
        <w:tab/>
        <w:t>T I T U L O    I V</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numPr>
          <w:ilvl w:val="0"/>
          <w:numId w:val="0"/>
        </w:numPr>
        <w:tabs>
          <w:tab w:val="clear" w:pos="720"/>
          <w:tab w:val="center" w:pos="4680" w:leader="none"/>
        </w:tabs>
        <w:spacing w:lineRule="atLeast" w:line="240"/>
        <w:jc w:val="both"/>
        <w:outlineLvl w:val="0"/>
        <w:rPr>
          <w:spacing w:val="-3"/>
          <w:lang w:val="es-ES_tradnl"/>
        </w:rPr>
      </w:pPr>
      <w:r>
        <w:rPr>
          <w:b/>
          <w:bCs/>
          <w:spacing w:val="-3"/>
          <w:lang w:val="es-ES_tradnl"/>
        </w:rPr>
        <w:tab/>
        <w:t>DISPOSICIONES GENERALES</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u w:val="single"/>
          <w:lang w:val="es-ES_tradnl"/>
        </w:rPr>
        <w:t>Artículo 39.</w:t>
      </w:r>
      <w:r>
        <w:rPr>
          <w:b/>
          <w:bCs/>
          <w:spacing w:val="-3"/>
          <w:lang w:val="es-ES_tradnl"/>
        </w:rPr>
        <w:t>-</w:t>
      </w:r>
      <w:r>
        <w:rPr>
          <w:spacing w:val="-3"/>
          <w:lang w:val="es-ES_tradnl"/>
        </w:rPr>
        <w:tab/>
        <w:t>Los  estándares técnicos de dise</w:t>
        <w:softHyphen/>
        <w:t>ño y construc</w:t>
        <w:softHyphen/>
        <w:t>ción  exigibles a las cons</w:t>
        <w:softHyphen/>
        <w:t>trucciones en condominio se fijarán en la Ordenanza General de Urbanismo y Construcciones.</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40</w:t>
      </w:r>
      <w:r>
        <w:rPr>
          <w:b/>
          <w:bCs/>
          <w:spacing w:val="-3"/>
          <w:lang w:val="es-ES_tradnl"/>
        </w:rPr>
        <w:t>.-</w:t>
      </w:r>
      <w:r>
        <w:rPr>
          <w:spacing w:val="-3"/>
          <w:lang w:val="es-ES_tradnl"/>
        </w:rPr>
        <w:tab/>
        <w:t>Derógase el Párrafo 3º "De los edi</w:t>
        <w:softHyphen/>
        <w:t>ficios y viviendas acogidos a la Ley de Propiedad Horizon</w:t>
        <w:softHyphen/>
        <w:t>tal", del Capítulo I, del Título III, del Decreto con Fuerza de Ley Nº 458, de 1975, Ley General de Urbanismo y Construcciones, artículos 110 a 115, ambos inclusiv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41</w:t>
      </w:r>
      <w:r>
        <w:rPr>
          <w:b/>
          <w:bCs/>
          <w:spacing w:val="-3"/>
          <w:lang w:val="es-ES_tradnl"/>
        </w:rPr>
        <w:t>.-</w:t>
      </w:r>
      <w:r>
        <w:rPr>
          <w:spacing w:val="-3"/>
          <w:lang w:val="es-ES_tradnl"/>
        </w:rPr>
        <w:tab/>
        <w:t>Derógase la Ley Nº 6.071, cuyo texto definiti</w:t>
        <w:softHyphen/>
        <w:t>vo  se fijó en el Capí</w:t>
        <w:softHyphen/>
        <w:t>tulo V del Decreto Supremo Nº 880, del Ministerio de Obras Públicas, de 1963, subsistente por expresa dispo</w:t>
        <w:softHyphen/>
        <w:t>sición del inciso se</w:t>
        <w:softHyphen/>
        <w:t>gundo del ar</w:t>
        <w:softHyphen/>
        <w:t>tículo 169 del Decreto con Fuerza de Ley Nº 458, de 1975, Ley General de Urbanismo y Cons</w:t>
        <w:softHyphen/>
        <w:t>truc</w:t>
        <w:softHyphen/>
        <w:t xml:space="preserve">ciones.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42</w:t>
      </w:r>
      <w:r>
        <w:rPr>
          <w:b/>
          <w:bCs/>
          <w:spacing w:val="-3"/>
          <w:lang w:val="es-ES_tradnl"/>
        </w:rPr>
        <w:t>.-</w:t>
      </w:r>
      <w:r>
        <w:rPr>
          <w:spacing w:val="-3"/>
          <w:lang w:val="es-ES_tradnl"/>
        </w:rPr>
        <w:tab/>
        <w:t xml:space="preserve">Las comunidades de copropietarios de los edificios y conjuntos de viviendas acogidos a la Ley de Propiedad Horizontal con anterioridad a la fecha de publicación de la presente ley, podrán, dentro del plazo de un año contado desde esa fecha, optar por permanecer sometidos a los cuerpos legales mencionados en los artículos 40 y 41 precedentes, </w:t>
        <w:softHyphen/>
        <w:t>previo acuerdo adoptado al respecto por la unanimidad de los copropietarios.  Transcurrido el plazo señalado sin que se hubiere ejercido la opción que consagra este precepto, se presumirá de derecho que han optado por acogerse al régimen de copropiedad inmobiliaria que regula la presente ley.</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spacing w:val="-3"/>
          <w:lang w:val="es-ES_tradnl"/>
        </w:rPr>
        <w:tab/>
        <w:tab/>
        <w:tab/>
        <w:t>No obstante la derogación dispuesta por los artículos 40 y 41 preceden</w:t>
        <w:softHyphen/>
        <w:t>tes,  dichos cuerpos legales se manten</w:t>
        <w:softHyphen/>
        <w:t>drán vigentes para los inmuebles cuyas comunidades de copropieta</w:t>
        <w:softHyphen/>
        <w:t>rios hayan optado por permanecer sometidos a sus preceptos, conforme a lo previsto en el inciso anterior.</w:t>
        <w:softHyphen/>
        <w:t xml:space="preserve"> </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Las comunidades a que se refiere este artículo po</w:t>
        <w:softHyphen/>
        <w:t>drán siempre establecer subadministraciones en los términos previstos en el inciso primero del artículo 25, previo acuerdo adoptado  conforme al procedimiento  del artículo 19 inciso segundo de esta ley.  Para estos efectos, la porción correspondiente a cada subadmi</w:t>
        <w:softHyphen/>
        <w:t>nistración deberá constar en un plano complementario de aquél aprobado por la Dirección de Obras Municipales al acogerse el edificio o conjunto de viviendas a la Ley de Propiedad Horizon</w:t>
        <w:softHyphen/>
        <w:t>ta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u w:val="single"/>
          <w:lang w:val="es-ES_tradnl"/>
        </w:rPr>
        <w:t>Artículo 43</w:t>
      </w:r>
      <w:r>
        <w:rPr>
          <w:spacing w:val="-3"/>
          <w:lang w:val="es-ES_tradnl"/>
        </w:rPr>
        <w:t>.-</w:t>
        <w:tab/>
        <w:t>Las referencias que se hagan en la legislación vigente a las disposiciones legales que se derogan por los artículos anteriores, se entenderán hechas a las de la presente ley.</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lang w:val="es-ES_tradnl"/>
        </w:rPr>
        <w:t>ARTICULO TRANSITORIO</w:t>
      </w:r>
      <w:r>
        <w:rPr>
          <w:spacing w:val="-3"/>
          <w:lang w:val="es-ES_tradnl"/>
        </w:rPr>
        <w:t xml:space="preserve">.-  </w:t>
        <w:tab/>
        <w:t>El actual Reglamento sobre Comuni</w:t>
        <w:softHyphen/>
        <w:t>da</w:t>
        <w:softHyphen/>
        <w:t>des de Copropietarios de edificios aprobado por Decreto Supremo Nº 695, de 1971, del Ministerio de Vivienda y Urbanismo, continuará rigiendo hasta la dicta</w:t>
        <w:softHyphen/>
        <w:t>ción del reglamento de la presente ley, en lo que no se oponga a las disposiciones de la misma, sin perjuicio de lo dispuesto en el inciso segundo del artículo 42 de este cuerpo lega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center" w:pos="4680" w:leader="none"/>
        </w:tabs>
        <w:spacing w:lineRule="atLeast" w:line="240"/>
        <w:jc w:val="both"/>
        <w:rPr>
          <w:spacing w:val="-3"/>
          <w:lang w:val="es-ES_tradnl"/>
        </w:rPr>
      </w:pPr>
      <w:r>
        <w:rPr>
          <w:spacing w:val="-3"/>
          <w:lang w:val="es-ES_tradnl"/>
        </w:rPr>
        <w:tab/>
        <w:t>Dios guarde a V.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spacing w:lineRule="atLeast" w:line="240"/>
        <w:jc w:val="both"/>
        <w:rPr>
          <w:spacing w:val="-3"/>
          <w:lang w:val="es-ES_tradnl"/>
        </w:rPr>
      </w:pPr>
      <w:r>
        <w:rPr>
          <w:b/>
          <w:bCs/>
          <w:spacing w:val="-3"/>
          <w:lang w:val="es-ES_tradnl"/>
        </w:rPr>
        <w:tab/>
        <w:tab/>
        <w:t>EDUARDO FREI RUIZ-TAGLE</w:t>
      </w:r>
    </w:p>
    <w:p>
      <w:pPr>
        <w:pStyle w:val="Normal"/>
        <w:tabs>
          <w:tab w:val="clear" w:pos="720"/>
          <w:tab w:val="left" w:pos="-1440" w:leader="none"/>
          <w:tab w:val="left" w:pos="-720" w:leader="none"/>
          <w:tab w:val="center" w:pos="2160" w:leader="none"/>
          <w:tab w:val="center" w:pos="7200" w:leader="none"/>
        </w:tabs>
        <w:spacing w:lineRule="atLeast" w:line="240"/>
        <w:jc w:val="both"/>
        <w:rPr>
          <w:spacing w:val="-3"/>
          <w:lang w:val="es-ES_tradnl"/>
        </w:rPr>
      </w:pPr>
      <w:r>
        <w:rPr>
          <w:spacing w:val="-3"/>
          <w:lang w:val="es-ES_tradnl"/>
        </w:rPr>
        <w:tab/>
        <w:tab/>
        <w:t>Presidente de la República</w:t>
      </w:r>
    </w:p>
    <w:p>
      <w:pPr>
        <w:pStyle w:val="Normal"/>
        <w:tabs>
          <w:tab w:val="clear" w:pos="720"/>
          <w:tab w:val="left" w:pos="-1440" w:leader="none"/>
          <w:tab w:val="left" w:pos="-720" w:leader="none"/>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spacing w:lineRule="atLeast" w:line="240"/>
        <w:jc w:val="both"/>
        <w:rPr>
          <w:b/>
          <w:b/>
          <w:bCs/>
          <w:spacing w:val="-3"/>
          <w:lang w:val="es-ES_tradnl"/>
        </w:rPr>
      </w:pPr>
      <w:r>
        <w:rPr>
          <w:b/>
          <w:bCs/>
          <w:spacing w:val="-3"/>
          <w:lang w:val="es-ES_tradnl"/>
        </w:rPr>
        <w:tab/>
      </w:r>
    </w:p>
    <w:p>
      <w:pPr>
        <w:pStyle w:val="Normal"/>
        <w:numPr>
          <w:ilvl w:val="0"/>
          <w:numId w:val="0"/>
        </w:numPr>
        <w:tabs>
          <w:tab w:val="clear" w:pos="720"/>
          <w:tab w:val="left" w:pos="-1440" w:leader="none"/>
          <w:tab w:val="left" w:pos="-720" w:leader="none"/>
          <w:tab w:val="center" w:pos="2160" w:leader="none"/>
          <w:tab w:val="center" w:pos="7200" w:leader="none"/>
        </w:tabs>
        <w:spacing w:lineRule="atLeast" w:line="240"/>
        <w:jc w:val="both"/>
        <w:outlineLvl w:val="0"/>
        <w:rPr>
          <w:spacing w:val="-3"/>
          <w:lang w:val="es-ES_tradnl"/>
        </w:rPr>
      </w:pPr>
      <w:r>
        <w:rPr>
          <w:b/>
          <w:bCs/>
          <w:spacing w:val="-3"/>
          <w:lang w:val="es-ES_tradnl"/>
        </w:rPr>
        <w:t>EDMUNDO HERMOSILLA HERMOSILLA</w:t>
      </w:r>
    </w:p>
    <w:p>
      <w:pPr>
        <w:pStyle w:val="Normal"/>
        <w:numPr>
          <w:ilvl w:val="0"/>
          <w:numId w:val="0"/>
        </w:numPr>
        <w:tabs>
          <w:tab w:val="clear" w:pos="720"/>
          <w:tab w:val="left" w:pos="-1440" w:leader="none"/>
          <w:tab w:val="left" w:pos="-720" w:leader="none"/>
          <w:tab w:val="center" w:pos="2160" w:leader="none"/>
          <w:tab w:val="center" w:pos="7200" w:leader="none"/>
        </w:tabs>
        <w:spacing w:lineRule="atLeast" w:line="240"/>
        <w:jc w:val="both"/>
        <w:outlineLvl w:val="0"/>
        <w:rPr>
          <w:spacing w:val="-3"/>
          <w:lang w:val="es-ES_tradnl"/>
        </w:rPr>
      </w:pPr>
      <w:r>
        <w:rPr>
          <w:spacing w:val="-3"/>
          <w:lang w:val="es-ES_tradnl"/>
        </w:rPr>
        <w:tab/>
        <w:t>Ministro de Vivienda</w:t>
      </w:r>
    </w:p>
    <w:p>
      <w:pPr>
        <w:pStyle w:val="Normal"/>
        <w:tabs>
          <w:tab w:val="clear" w:pos="720"/>
          <w:tab w:val="left" w:pos="-1440" w:leader="none"/>
          <w:tab w:val="left" w:pos="-720" w:leader="none"/>
          <w:tab w:val="center" w:pos="2160" w:leader="none"/>
          <w:tab w:val="center" w:pos="7200" w:leader="none"/>
        </w:tabs>
        <w:spacing w:lineRule="atLeast" w:line="240"/>
        <w:jc w:val="both"/>
        <w:rPr>
          <w:spacing w:val="-3"/>
          <w:lang w:val="es-ES_tradnl"/>
        </w:rPr>
      </w:pPr>
      <w:r>
        <w:rPr>
          <w:spacing w:val="-3"/>
          <w:lang w:val="es-ES_tradnl"/>
        </w:rPr>
        <w:tab/>
        <w:t>y Urbanismo</w:t>
      </w:r>
    </w:p>
    <w:sectPr>
      <w:headerReference w:type="default" r:id="rId2"/>
      <w:headerReference w:type="first" r:id="rId3"/>
      <w:type w:val="nextPage"/>
      <w:pgSz w:w="12240" w:h="18720"/>
      <w:pgMar w:left="1440" w:right="1440" w:gutter="0" w:header="1440" w:top="1496" w:footer="0" w:bottom="1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p>
    <w:pPr>
      <w:pStyle w:val="Normal"/>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44:00Z</dcterms:created>
  <dc:creator>Biblioteca del Congreso Nacional</dc:creator>
  <dc:description/>
  <cp:keywords/>
  <dc:language>en-US</dc:language>
  <cp:lastModifiedBy>Biblioteca del Congreso Nacional</cp:lastModifiedBy>
  <dcterms:modified xsi:type="dcterms:W3CDTF">2009-06-24T14:44:00Z</dcterms:modified>
  <cp:revision>2</cp:revision>
  <dc:subject/>
  <dc:title/>
</cp:coreProperties>
</file>