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12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 13 de junio de 199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s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"Artículo único.-  Apruébanse el "Convenio de Transporte Aéreo entre el Gobierno de la República de Chile y el Gobierno de Jamaica sobre servicios aéreos entre y más allá de sus respectivos territorios" y su anexo, suscrito en Kingston, Jamaica, el 24 de junio de 1994.".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S.7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23:00Z</dcterms:created>
  <dc:creator>MARIA EUGENIA GONZALEZ SILVA</dc:creator>
  <dc:description/>
  <dc:language>en-US</dc:language>
  <cp:lastModifiedBy>Alejandra Carvallo Migliaro</cp:lastModifiedBy>
  <cp:lastPrinted>1996-06-13T11:52:00Z</cp:lastPrinted>
  <dcterms:modified xsi:type="dcterms:W3CDTF">2002-12-02T21:23:00Z</dcterms:modified>
  <cp:revision>2</cp:revision>
  <dc:subject>oficio senado 2º trámite</dc:subject>
  <dc:title>chile jamaica</dc:title>
</cp:coreProperties>
</file>