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BOLETÍN Nº 9.133-12</w:t>
      </w:r>
    </w:p>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INDICACIONES</w:t>
      </w:r>
    </w:p>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07.05.18</w:t>
      </w:r>
    </w:p>
    <w:p>
      <w:pPr>
        <w:pStyle w:val="Normal"/>
        <w:widowControl w:val="false"/>
        <w:shd w:fill="FFFFFF" w:val="clear"/>
        <w:autoSpaceDE w:val="false"/>
        <w:ind w:hanging="0"/>
        <w:jc w:val="center"/>
        <w:rPr>
          <w:rFonts w:eastAsia="Times New Roman"/>
          <w:b/>
          <w:b/>
          <w:bCs/>
          <w:u w:val="single"/>
          <w:lang w:val="es-ES_tradnl" w:eastAsia="es-ES"/>
        </w:rPr>
      </w:pPr>
      <w:r>
        <w:rPr>
          <w:rFonts w:eastAsia="Times New Roman"/>
          <w:b/>
          <w:bCs/>
          <w:u w:val="single"/>
          <w:lang w:val="es-ES_tradnl" w:eastAsia="es-ES"/>
        </w:rPr>
      </w:r>
    </w:p>
    <w:p>
      <w:pPr>
        <w:pStyle w:val="Normal"/>
        <w:widowControl w:val="false"/>
        <w:shd w:fill="FFFFFF" w:val="clear"/>
        <w:autoSpaceDE w:val="false"/>
        <w:ind w:hanging="0"/>
        <w:jc w:val="center"/>
        <w:rPr>
          <w:rFonts w:eastAsia="Times New Roman"/>
          <w:lang w:val="es-ES_tradnl" w:eastAsia="es-ES"/>
        </w:rPr>
      </w:pPr>
      <w:r>
        <w:rPr>
          <w:rFonts w:eastAsia="Times New Roman"/>
          <w:b/>
          <w:bCs/>
          <w:u w:val="single"/>
          <w:lang w:val="es-ES_tradnl" w:eastAsia="es-ES"/>
        </w:rPr>
        <w:t>INDICACIONES FORMULADAS AL PROYECTO DE LEY, EN SEGUNDO TRÁMITE CONSTITUCIONAL, QUE ESTABLECE LA PROHIBICIÓN Y SUSTITUCIÓN PROGRESIVA DE LAS BOLSAS DE POLIETILENO, POLIPROPILENO Y OTROS POLÍMEROS ARTIFICIALES NO BIODEGRADABLES EN LA PATAGONIA CHILENA.</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TÍTUL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b/>
          <w:lang w:val="es-ES_tradnl" w:eastAsia="es-ES"/>
        </w:rPr>
        <w:t>1A.-</w:t>
      </w:r>
      <w:r>
        <w:rPr>
          <w:rFonts w:eastAsia="Times New Roman"/>
          <w:lang w:val="es-ES_tradnl" w:eastAsia="es-ES"/>
        </w:rPr>
        <w:t xml:space="preserve"> De los Honorables Senadores señoras Allende, Goic y Órdenes y señores De Urresti y Sandoval, para reemplazarlo por el que se indica:</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t>“</w:t>
      </w:r>
      <w:r>
        <w:rPr>
          <w:rFonts w:eastAsia="Times New Roman"/>
          <w:lang w:val="es-ES_tradnl" w:eastAsia="es-ES"/>
        </w:rPr>
        <w:t>Prohíbe la entrega de bolsas plásticas de comercio en todo el territorio nacional.”.</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pPr>
      <w:r>
        <w:rPr>
          <w:rFonts w:eastAsia="Times New Roman"/>
          <w:b/>
          <w:lang w:val="es-ES_tradnl" w:eastAsia="es-ES"/>
        </w:rPr>
        <w:t>1B.-</w:t>
      </w:r>
      <w:r>
        <w:rPr>
          <w:rFonts w:eastAsia="Times New Roman"/>
          <w:lang w:val="es-ES_tradnl" w:eastAsia="es-ES"/>
        </w:rPr>
        <w:t xml:space="preserve"> De Su Excelencia el Presidente de la República, para sustituir el proyecto de ley por el siguiente:</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jc w:val="center"/>
        <w:rPr>
          <w:rFonts w:eastAsia="Times New Roman"/>
          <w:lang w:eastAsia="es-ES"/>
        </w:rPr>
      </w:pPr>
      <w:r>
        <w:rPr>
          <w:rFonts w:eastAsia="Times New Roman"/>
          <w:lang w:eastAsia="es-ES"/>
        </w:rPr>
        <w:t>“</w:t>
      </w:r>
      <w:r>
        <w:rPr>
          <w:rFonts w:eastAsia="Times New Roman"/>
          <w:lang w:eastAsia="es-ES"/>
        </w:rPr>
        <w:t>PROYECTO DE LEY QUE PROHÍBE LA ENTREGA DE BOLSAS PLÁSTICAS DE COMERCIO</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pPr>
      <w:r>
        <w:rPr>
          <w:rFonts w:eastAsia="Times New Roman"/>
          <w:lang w:eastAsia="es-ES"/>
        </w:rPr>
        <w:t>Artículo Primero. Apruébese la siguiente ley que prohíbe la entrega de bolsas plásticas de comercio:</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 xml:space="preserve">Artículo 1°. Objeto. La presente ley tiene por objeto proteger el medio ambiente mediante la prohibición de entrega de bolsas plásticas de comercio. </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Artículo 2°. Definiciones. Para los efectos de esta ley, se entenderá por:</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a) Bolsa: Embalaje flexible constituido de un cuerpo tubular cerrado en uno de sus extremos.</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b) Bolsa plástica: Bolsa que contiene como componente fundamental un polímero que se produce a partir del petróleo.</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c) Bolsa plástica de comercio: Bolsa plástica que es entregada en el punto de pago de un establecimiento de comercio para el transporte de mercaderías; o, en el caso de compras realizadas por medios electrónicos, bolsa para el transporte de mercaderías que es entregada al consumidor final.</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 xml:space="preserve">d) Establecimiento de comercio: Cualquier canal minorista o mayorista de distribución o comercialización de bienes o servicios. </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Artículo 3°. Prohibición. Prohíbese a los establecimientos de comercio la entrega, a cualquier título, de bolsas plásticas de comercio.</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Se excluyen de esta prohibición las bolsas que constituyan el envase primario de alimentos, que sea necesario por razones higiénicas o porque su uso ayude a prevenir el desperdicio de alimentos.</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Artículo 4°. Fiscalización. Corresponderá a las municipalidades fiscalizar el cumplimiento de las obligaciones señaladas en la presente ley, de conformidad a sus atribuciones señaladas en el inciso tercero, del artículo 5 de la Ley Orgánica Constitucional de Municipalidades, cuyo texto refundido, coordinado y sistematizado fue fijado mediante decreto con fuerza de ley N° 1, de 2006, del Ministerio del Interior.</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 xml:space="preserve">Artículo 5°. Infracción y multa. El incumplimiento de lo dispuesto en el artículo 3° de la presente ley será sancionado con multa a beneficio municipal de hasta cinco unidades tributarias mensuales por cada bolsa plástica de comercio entregada. </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 xml:space="preserve">Las sanciones establecidas en esta ley serán aplicadas por el juzgado de policía local correspondiente, de conformidad con el procedimiento establecido en la ley N° 18.287, que establece los procedimientos ante los juzgados de policía local. </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 xml:space="preserve">Artículo 6°. Determinación de la multa. Para la determinación de la multa señalada en el artículo precedente, se considerarán las siguientes circunstancias: </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pPr>
      <w:r>
        <w:rPr>
          <w:rFonts w:eastAsia="Times New Roman"/>
          <w:lang w:eastAsia="es-ES"/>
        </w:rPr>
        <w:t>a) El número de bolsas plásticas de comercio entregadas.</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pPr>
      <w:r>
        <w:rPr>
          <w:rFonts w:eastAsia="Times New Roman"/>
          <w:lang w:eastAsia="es-ES"/>
        </w:rPr>
        <w:t>b) La conducta anterior del infractor.</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pPr>
      <w:r>
        <w:rPr>
          <w:rFonts w:eastAsia="Times New Roman"/>
          <w:lang w:eastAsia="es-ES"/>
        </w:rPr>
        <w:t>c) La capacidad económica del infractor.</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Artículo 7°. Educación ambiental.</w:t>
      </w:r>
      <w:r>
        <w:rPr>
          <w:rFonts w:eastAsia="Times New Roman"/>
          <w:lang w:val="es-ES" w:eastAsia="es-ES"/>
        </w:rPr>
        <w:t xml:space="preserve"> El Ministerio del Medio Ambiente promoverá e implementará programas de educación ambiental dirigidos a la ciudadanía, sobre el uso de bolsas plásticas de comercio que se encuentren en circulación, incluyendo su reutilización y reciclaje.</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Artículo Segundo:</w:t>
      </w:r>
      <w:r>
        <w:rPr>
          <w:rFonts w:eastAsia="Times New Roman"/>
          <w:b/>
          <w:lang w:eastAsia="es-ES"/>
        </w:rPr>
        <w:t xml:space="preserve"> </w:t>
      </w:r>
      <w:r>
        <w:rPr>
          <w:rFonts w:eastAsia="Times New Roman"/>
          <w:lang w:eastAsia="es-ES"/>
        </w:rPr>
        <w:t>Agrégase, en la letra c) del artículo 13 de la ley N° 15.231 cuyo texto refundido, coordinado y sistematizado fue fijado por el decreto N° 307, de 1978, del Ministerio de Justicia, el siguiente numeral 14, nuevo:</w:t>
      </w:r>
    </w:p>
    <w:p>
      <w:pPr>
        <w:pStyle w:val="Normal"/>
        <w:widowControl w:val="false"/>
        <w:shd w:fill="FFFFFF" w:val="clear"/>
        <w:autoSpaceDE w:val="false"/>
        <w:ind w:hanging="0"/>
        <w:rPr>
          <w:rFonts w:eastAsia="Times New Roman"/>
          <w:b/>
          <w:b/>
          <w:lang w:eastAsia="es-ES"/>
        </w:rPr>
      </w:pPr>
      <w:r>
        <w:rPr>
          <w:rFonts w:eastAsia="Times New Roman"/>
          <w:b/>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w:t>
      </w:r>
      <w:r>
        <w:rPr>
          <w:rFonts w:eastAsia="Times New Roman"/>
          <w:lang w:eastAsia="es-ES"/>
        </w:rPr>
        <w:t xml:space="preserve">14°- A la ley que prohíbe la entrega de bolsas plásticas de comercio.”. </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Artículo Transitorio. Vigencia. Las disposiciones de la presente ley entrarán en vigencia en el plazo de seis meses contados desde su publicación en el Diario Oficial, con excepción de las microempresas, pequeñas empresas y medianas empresas, de conformidad con lo establecido en el inciso segundo del artículo 2° de la Ley N° 20.416, para las cuales las disposiciones de la presente ley entrarán en vigencia en el plazo de dos años contado desde su publicación.</w:t>
      </w:r>
    </w:p>
    <w:p>
      <w:pPr>
        <w:pStyle w:val="Normal"/>
        <w:widowControl w:val="false"/>
        <w:shd w:fill="FFFFFF" w:val="clear"/>
        <w:autoSpaceDE w:val="false"/>
        <w:ind w:hanging="0"/>
        <w:rPr>
          <w:rFonts w:eastAsia="Times New Roman"/>
          <w:b/>
          <w:b/>
          <w:lang w:eastAsia="es-ES"/>
        </w:rPr>
      </w:pPr>
      <w:r>
        <w:rPr>
          <w:rFonts w:eastAsia="Times New Roman"/>
          <w:b/>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Con todo, en el tiempo que medie entre la publicación de la ley y los plazos establecidos en el inciso anterior para su vigencia, los establecimientos de comercio podrán entregar un máximo de dos bolsas plásticas de comercio a los consumidores, por cada compra que realicen.”.</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b/>
          <w:lang w:eastAsia="es-ES"/>
        </w:rPr>
        <w:t>1C.-</w:t>
      </w:r>
      <w:r>
        <w:rPr>
          <w:rFonts w:eastAsia="Times New Roman"/>
          <w:lang w:eastAsia="es-ES"/>
        </w:rPr>
        <w:t xml:space="preserve"> De la Honorable Senadora señora Goic, para incorporar un título I denominado “Disposiciones generales”.</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w:t>
      </w:r>
    </w:p>
    <w:p>
      <w:pPr>
        <w:pStyle w:val="Normal"/>
        <w:widowControl w:val="false"/>
        <w:shd w:fill="FFFFFF" w:val="clear"/>
        <w:autoSpaceDE w:val="false"/>
        <w:ind w:hanging="0"/>
        <w:jc w:val="left"/>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jc w:val="left"/>
        <w:rPr/>
      </w:pPr>
      <w:r>
        <w:rPr>
          <w:rFonts w:eastAsia="Times New Roman"/>
          <w:b/>
          <w:bCs/>
          <w:spacing w:val="-5"/>
          <w:lang w:val="es-ES_tradnl" w:eastAsia="es-ES"/>
        </w:rPr>
        <w:t xml:space="preserve">1D.- </w:t>
      </w:r>
      <w:r>
        <w:rPr>
          <w:rFonts w:eastAsia="Times New Roman"/>
          <w:bCs/>
          <w:spacing w:val="-5"/>
          <w:lang w:val="es-ES_tradnl" w:eastAsia="es-ES"/>
        </w:rPr>
        <w:t>De la Honorable Senadora señora Goic, para sustituirlo por el siguiente:</w:t>
      </w:r>
    </w:p>
    <w:p>
      <w:pPr>
        <w:pStyle w:val="Normal"/>
        <w:widowControl w:val="false"/>
        <w:shd w:fill="FFFFFF" w:val="clear"/>
        <w:autoSpaceDE w:val="false"/>
        <w:ind w:hanging="0"/>
        <w:jc w:val="left"/>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jc w:val="left"/>
        <w:rPr>
          <w:rFonts w:eastAsia="Times New Roman"/>
          <w:bCs/>
          <w:spacing w:val="-5"/>
          <w:lang w:eastAsia="es-ES"/>
        </w:rPr>
      </w:pPr>
      <w:r>
        <w:rPr>
          <w:rFonts w:eastAsia="Times New Roman"/>
          <w:bCs/>
          <w:spacing w:val="-5"/>
          <w:lang w:eastAsia="es-ES"/>
        </w:rPr>
        <w:t>“</w:t>
      </w:r>
      <w:r>
        <w:rPr>
          <w:rFonts w:eastAsia="Times New Roman"/>
          <w:bCs/>
          <w:spacing w:val="-5"/>
          <w:lang w:eastAsia="es-ES"/>
        </w:rPr>
        <w:t>Artículo 1°.- Objeto. La presente ley tiene por objeto proteger el medio ambiente, mejorando la calidad de las bolsas de comercio, y fomentando su reutilización y reciclaje.”.</w:t>
      </w:r>
    </w:p>
    <w:p>
      <w:pPr>
        <w:pStyle w:val="Normal"/>
        <w:widowControl w:val="false"/>
        <w:shd w:fill="FFFFFF" w:val="clear"/>
        <w:autoSpaceDE w:val="false"/>
        <w:ind w:hanging="0"/>
        <w:jc w:val="left"/>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jc w:val="left"/>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20"/>
        <w:jc w:val="center"/>
        <w:rPr>
          <w:rFonts w:eastAsia="Times New Roman"/>
          <w:bCs/>
          <w:spacing w:val="-5"/>
          <w:lang w:val="es-ES_tradnl" w:eastAsia="es-ES"/>
        </w:rPr>
      </w:pPr>
      <w:r>
        <w:rPr>
          <w:rFonts w:eastAsia="Times New Roman"/>
          <w:b/>
          <w:bCs/>
          <w:spacing w:val="-5"/>
          <w:lang w:val="es-ES_tradnl" w:eastAsia="es-ES"/>
        </w:rPr>
        <w:t>Inciso primer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 </w:t>
      </w:r>
      <w:r>
        <w:rPr>
          <w:rFonts w:eastAsia="Times New Roman"/>
          <w:bCs/>
          <w:spacing w:val="-5"/>
          <w:lang w:val="es-ES_tradnl" w:eastAsia="es-ES"/>
        </w:rPr>
        <w:t>De la Honorable Senadora señora Allende, para reemplazar</w:t>
      </w:r>
      <w:r>
        <w:rPr>
          <w:rFonts w:eastAsia="Times New Roman" w:cs="Times New Roman" w:ascii="Times New Roman" w:hAnsi="Times New Roman"/>
          <w:sz w:val="20"/>
          <w:szCs w:val="20"/>
          <w:lang w:val="es-ES" w:eastAsia="es-ES"/>
        </w:rPr>
        <w:t xml:space="preserve"> </w:t>
      </w:r>
      <w:r>
        <w:rPr>
          <w:rFonts w:eastAsia="Times New Roman"/>
          <w:bCs/>
          <w:spacing w:val="-5"/>
          <w:lang w:val="es-ES_tradnl" w:eastAsia="es-ES"/>
        </w:rPr>
        <w:t>la frase “de bolsas plásticas no biodegradables y biodegradables” por “de bolsas plásticas tipo camiseta no reciclab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2.- </w:t>
      </w:r>
      <w:r>
        <w:rPr>
          <w:rFonts w:eastAsia="Times New Roman"/>
          <w:bCs/>
          <w:spacing w:val="-5"/>
          <w:lang w:val="es-ES_tradnl" w:eastAsia="es-ES"/>
        </w:rPr>
        <w:t>Del Honorable Senador señor Horvath, para suprimir la expresión “y biodegradables”, y agregar después de la frase “y demás establecimientos de comercio” lo siguiente: “, incluidas las ferias libr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3.- </w:t>
      </w:r>
      <w:r>
        <w:rPr>
          <w:rFonts w:eastAsia="Times New Roman"/>
          <w:bCs/>
          <w:spacing w:val="-5"/>
          <w:lang w:val="es-ES_tradnl" w:eastAsia="es-ES"/>
        </w:rPr>
        <w:t>De la Honorable Senadora señora Allende, para incorporar</w:t>
      </w:r>
      <w:r>
        <w:rPr>
          <w:rFonts w:eastAsia="Times New Roman" w:cs="Times New Roman" w:ascii="Times New Roman" w:hAnsi="Times New Roman"/>
          <w:sz w:val="20"/>
          <w:szCs w:val="20"/>
          <w:lang w:val="es-ES" w:eastAsia="es-ES"/>
        </w:rPr>
        <w:t xml:space="preserve"> </w:t>
      </w:r>
      <w:r>
        <w:rPr>
          <w:rFonts w:eastAsia="Times New Roman"/>
          <w:bCs/>
          <w:spacing w:val="-5"/>
          <w:lang w:val="es-ES_tradnl" w:eastAsia="es-ES"/>
        </w:rPr>
        <w:t>un nuevo inciso segundo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Sin perjuicio de lo anterior, estas bolsas deberán cumplir con la normativa europea denominada UNE 53257, sobre requisitos para la confección de bolsas tipo camiseta, o la que la reemplace en lo futuro, o la que se determine en el reglamento respectiv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3 bis.-</w:t>
      </w:r>
      <w:r>
        <w:rPr>
          <w:rFonts w:eastAsia="Times New Roman"/>
          <w:bCs/>
          <w:spacing w:val="-5"/>
          <w:lang w:val="es-ES_tradnl" w:eastAsia="es-ES"/>
        </w:rPr>
        <w:t xml:space="preserve"> Del Honorable Senador señor Navarro, para agregar el siguiente inciso segundo, nuevo, pasando el actual a ser tercer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simismo, prohíbase a todos los visitantes y/o turistas el ingreso de bolsas plásticas de todo tipo al territorio de la Patagonia Chilena. Los servicios de aduana y los administradores de reservas naturales o zonas protegidas deberán impedir la entrada de visitantes y/o turistas que entre sus pertenencias porten bolsas de cualquier tip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4.- </w:t>
      </w:r>
      <w:r>
        <w:rPr>
          <w:rFonts w:eastAsia="Times New Roman"/>
          <w:bCs/>
          <w:spacing w:val="-5"/>
          <w:lang w:val="es-ES_tradnl" w:eastAsia="es-ES"/>
        </w:rPr>
        <w:t>De la Honorable Senadora señora Allende, para intercalar el siguiente inciso tercer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Se entiende por bolsas plásticas reciclables, aquellas que cumplen con la normativa y estándares establecidos en la norma denominada ASTM D7611, que determina los tipos de plásticos que son susceptibles de ser reciclados, las que además, deberán identificarse con el triángulo denominado corno banda de Moebiu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5.- </w:t>
      </w:r>
      <w:r>
        <w:rPr>
          <w:rFonts w:eastAsia="Times New Roman"/>
          <w:bCs/>
          <w:spacing w:val="-5"/>
          <w:lang w:val="es-ES_tradnl" w:eastAsia="es-ES"/>
        </w:rPr>
        <w:t>Del Honorable Senador señor Horvath, para introducir los siguientes incisos segundo, tercero y cuart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Sin perjuicio de lo anterior, se permitirá la entrega de bolsas plásticas biodegradables, entendiéndose por aquellas las que cumplan con la normativa y estándares que se establezcan como norma chilena. Esta norma identificará los tipos de plásticos susceptibles de ser reciclados, incluyendo a aquellos a partir de los cuales se manufacturan dichas bolsa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Para efectos de difusión y educación a la comunidad sobre la reciclabilidad de las bolsas plásticas biodegradables, aquellas que cumplan con dicha normativa, deberán llevar impreso el denominado triángulo Moebius, el que deberá visualizarse en al menos un 30% de una de las caras principales de la bols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demás, las bolsas plásticas, deberán contener un porcentaje mínimo de 50% de materiales plásticos reciclados en su manufactura, composición que se determinará según la metodología descrita en el respectivo reglament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20"/>
        <w:jc w:val="center"/>
        <w:rPr>
          <w:rFonts w:eastAsia="Times New Roman"/>
          <w:bCs/>
          <w:spacing w:val="-5"/>
          <w:lang w:val="es-ES_tradnl" w:eastAsia="es-ES"/>
        </w:rPr>
      </w:pPr>
      <w:r>
        <w:rPr>
          <w:rFonts w:eastAsia="Times New Roman"/>
          <w:b/>
          <w:bCs/>
          <w:spacing w:val="-5"/>
          <w:lang w:val="es-ES_tradnl" w:eastAsia="es-ES"/>
        </w:rPr>
        <w:t>Inciso segund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6.- </w:t>
      </w:r>
      <w:r>
        <w:rPr>
          <w:rFonts w:eastAsia="Times New Roman"/>
          <w:bCs/>
          <w:spacing w:val="-5"/>
          <w:lang w:val="es-ES_tradnl" w:eastAsia="es-ES"/>
        </w:rPr>
        <w:t>Del Honorable Senador señor Horvath, para eliminarl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7.- </w:t>
      </w:r>
      <w:r>
        <w:rPr>
          <w:rFonts w:eastAsia="Times New Roman"/>
          <w:bCs/>
          <w:spacing w:val="-5"/>
          <w:lang w:val="es-ES_tradnl" w:eastAsia="es-ES"/>
        </w:rPr>
        <w:t>De la Honorable Senadora señora Allende, para contemplar como inciso cuarto el actual inciso segundo, con la siguiente redacción:</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La infracción a esta prohibición será sancionada con una multa de una a cinco unidades tributarias mensuales, según el reglamento que se dicte al efecto, el que deberá estar publicado 60 días después de que la ley entre en vigencia. Este reglamento deberá contener a lo menos los siguientes indicadores: dimensiones mínimas, resistencias, espesor y gramaje, y tamaño mínimo de la banda de Moebiu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8.- </w:t>
      </w:r>
      <w:r>
        <w:rPr>
          <w:rFonts w:eastAsia="Times New Roman"/>
          <w:bCs/>
          <w:spacing w:val="-5"/>
          <w:lang w:val="es-ES_tradnl" w:eastAsia="es-ES"/>
        </w:rPr>
        <w:t>De la Honorable Senadora señora Goic, para introducir un nuevo artículo 2°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2°.- Toda bolsa plástica regulada por esta ley deberá tener impreso un claro y preciso mensaje que tenga por objeto promover en las personas su reutilización y reciclaje. Este mensaje será diseñado por el Ministerio del Medio Ambiente y establecido mediante decreto supremo de este Ministeri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2°</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8 bis.-</w:t>
      </w:r>
      <w:r>
        <w:rPr>
          <w:rFonts w:eastAsia="Times New Roman"/>
          <w:bCs/>
          <w:spacing w:val="-5"/>
          <w:lang w:val="es-ES_tradnl" w:eastAsia="es-ES"/>
        </w:rPr>
        <w:t xml:space="preserve"> De la Honorable Senadora señora Goic, para reemplazarlo por el que se señal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w:t>
      </w:r>
      <w:r>
        <w:rPr>
          <w:rFonts w:eastAsia="Times New Roman"/>
          <w:bCs/>
          <w:spacing w:val="-5"/>
          <w:lang w:eastAsia="es-ES"/>
        </w:rPr>
        <w:t>Artículo 2°.- Definiciones. Para los efectos de esta ley, se entenderá por:</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a) Bolsa: Embalaje flexible constituido de un cuerpo tubular cerrado en uno de sus extremos.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b) Bolsa de comercio: Bolsa elaborada con resinas plásticas que es entregada en el punto de pago para el transporte de mercaderías.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c) Bolsa compostable: Bolsa de comercio susceptible de degradación por procesos biológicos durante el compostaje industrial para producir agua, dióxido de carbono, compuestos inorgánicos y biomasa, de acuerdo a lo establecido en la norma técnica que dicte el Ministerio del Medio Ambiente.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d) Bolsa reciclable: Bolsa de comercio susceptible de servir de insumo para la elaboración de nuevos productos plásticos a través de un proceso de fundición, de acuerdo a lo establecido en la norma técnica que dicte el Ministerio del Medio Ambie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e) Bolsa reutilizable: Bolsa de comercio susceptible de ser utilizada sucesivas veces y que cumple con el estándar de capacidad mínima establecido en la norma técnica que dicte el Ministerio del Medio Ambiente.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f) Consumidor: Consumidor según lo dispuesto en el artículo 1 N°1 de la Ley 19.496.</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g) Proveedor: Proveedor según lo dispuesto en el artículo 1 N°2 de la Ley 19.496.</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h) Reciclaje: Empleo de un residuo como insumo o materia prima en un proceso productivo, incluyendo el coprocesamiento y compostaje, incluyendo la valorización energétic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spacing w:val="-5"/>
          <w:lang w:val="es-ES_tradnl" w:eastAsia="es-ES"/>
        </w:rPr>
        <w:t xml:space="preserve">i) Valorización energética: empleo de un residuo con la finalidad de aprovechar su poder calorífico.”.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9.- </w:t>
      </w:r>
      <w:r>
        <w:rPr>
          <w:rFonts w:eastAsia="Times New Roman"/>
          <w:bCs/>
          <w:spacing w:val="-5"/>
          <w:lang w:val="es-ES_tradnl" w:eastAsia="es-ES"/>
        </w:rPr>
        <w:t>Del Honorable Senador señor Horvath, para incorporar después de la expresión “Antártica Chilena” lo siguiente: “, la comuna de Cochamó y la provincia de Chiloé”.</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9 bis.-</w:t>
      </w:r>
      <w:r>
        <w:rPr>
          <w:rFonts w:eastAsia="Times New Roman"/>
          <w:bCs/>
          <w:spacing w:val="-5"/>
          <w:lang w:val="es-ES_tradnl" w:eastAsia="es-ES"/>
        </w:rPr>
        <w:t xml:space="preserve"> De la Honorable Senadora señora Goic, para incorporar un título II del tenor que sigu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jc w:val="center"/>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Título II</w:t>
      </w:r>
    </w:p>
    <w:p>
      <w:pPr>
        <w:pStyle w:val="Normal"/>
        <w:widowControl w:val="false"/>
        <w:shd w:fill="FFFFFF" w:val="clear"/>
        <w:autoSpaceDE w:val="false"/>
        <w:ind w:hanging="0"/>
        <w:jc w:val="center"/>
        <w:rPr>
          <w:rFonts w:eastAsia="Times New Roman"/>
          <w:bCs/>
          <w:spacing w:val="-5"/>
          <w:lang w:val="es-ES_tradnl" w:eastAsia="es-ES"/>
        </w:rPr>
      </w:pPr>
      <w:r>
        <w:rPr>
          <w:rFonts w:eastAsia="Times New Roman"/>
          <w:bCs/>
          <w:spacing w:val="-5"/>
          <w:lang w:val="es-ES_tradnl" w:eastAsia="es-ES"/>
        </w:rPr>
        <w:t>Uso y calidad de las bolsas de comerci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rtículo 3°.- Restricción del uso y entrega de Bolsas de Comercio. Los proveedores solo podrán poner a disposición de los consumidores bolsas de comercio que reúnan las siguientes características copulativa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1) Ser reutilizab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2) Ser reciclables o compostables.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3) En el caso de las bolsas de comercio reciclables, contener material reciclado.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Un reglamento establecerá la proporción de material reciclado que deberán contener las bolsas de comercio. En cualquier caso, dicha exigencia no podrá impedir el cumplimiento de las normas técnicas aplicables.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4) Destinar un porcentaje de su superficie a informar y educar de forma clara y precisa acerca del adecuado uso y manejo de la misma, según la proporción y condiciones establecidas en el reglamento respectivo.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spacing w:val="-5"/>
          <w:lang w:val="es-ES_tradnl" w:eastAsia="es-ES"/>
        </w:rPr>
        <w:t>5) Señalar, de forma clara y visible, la norma técnica con la que cumplen, de acuerdo a lo establecido en el reglamento respectiv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Artículo 4°.- Municipalidades. A fin de colaborar con el adecuado cumplimiento del objeto de esta ley, las municipalidades, a través de sus ordenanzas, podrán exigir a los proveedores una o más de las siguientes medidas, sin perjuicio de sus funciones relacionadas con la protección del medio ambiente:</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1) Recibir y reciclar bolsas de comercio. La recepción de las bolsas de comercio será a título gratuito.</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pPr>
      <w:r>
        <w:rPr>
          <w:rFonts w:eastAsia="Times New Roman"/>
          <w:bCs/>
          <w:spacing w:val="-5"/>
          <w:lang w:eastAsia="es-ES"/>
        </w:rPr>
        <w:t>2) Diseñar e implementar estrategias de comunicación, sensibilización u otros incentivos destinados a reutilizar y reciclar las bolsas de comercio.</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 xml:space="preserve">Los municipios podrán igualmente otorgar sellos a los proveedores que acrediten la implementación efectiva de estrategias de comunicación, sensibilización u otros incentivos destinados a reutilizar y reciclar las bolsas de comercio. El procedimiento aplicable para solicitar y obtener dichos sellos se determinará a través de ordenanza municipal. </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El incumplimiento de la presente ley, verificado y sancionado según las reglas del Título III, producirá la pérdida temporal del sello previamente otorgado y en consecuencia quedará prohibida su posterior exhibición, por cualquier medio por parte del infractor sancionado.</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Artículo 5°.- Normas técnicas aplicables. Un reglamento del Ministerio del Medio Ambiente establecerá las normas técnicas aplicables en el marco de la presente ley y establecerá las condiciones de acreditación del cumplimiento de dichas normas.”.</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9 ter.-</w:t>
      </w:r>
      <w:r>
        <w:rPr>
          <w:rFonts w:eastAsia="Times New Roman"/>
          <w:bCs/>
          <w:spacing w:val="-5"/>
          <w:lang w:val="es-ES_tradnl" w:eastAsia="es-ES"/>
        </w:rPr>
        <w:t xml:space="preserve"> De la Honorable Senadora señora Goic, para introducir un título III, nuevo, del tenor que se indic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left="720" w:hanging="0"/>
        <w:jc w:val="center"/>
        <w:rPr>
          <w:rFonts w:eastAsia="Times New Roman"/>
          <w:bCs/>
          <w:spacing w:val="-5"/>
          <w:lang w:eastAsia="es-ES"/>
        </w:rPr>
      </w:pPr>
      <w:r>
        <w:rPr>
          <w:rFonts w:eastAsia="Times New Roman"/>
          <w:bCs/>
          <w:spacing w:val="-5"/>
          <w:lang w:eastAsia="es-ES"/>
        </w:rPr>
        <w:t>“</w:t>
      </w:r>
      <w:r>
        <w:rPr>
          <w:rFonts w:eastAsia="Times New Roman"/>
          <w:bCs/>
          <w:spacing w:val="-5"/>
          <w:lang w:eastAsia="es-ES"/>
        </w:rPr>
        <w:t>Título III</w:t>
      </w:r>
    </w:p>
    <w:p>
      <w:pPr>
        <w:pStyle w:val="Normal"/>
        <w:widowControl w:val="false"/>
        <w:shd w:fill="FFFFFF" w:val="clear"/>
        <w:autoSpaceDE w:val="false"/>
        <w:ind w:left="720" w:hanging="0"/>
        <w:jc w:val="center"/>
        <w:rPr>
          <w:rFonts w:eastAsia="Times New Roman"/>
          <w:bCs/>
          <w:spacing w:val="-5"/>
          <w:lang w:eastAsia="es-ES"/>
        </w:rPr>
      </w:pPr>
      <w:r>
        <w:rPr>
          <w:rFonts w:eastAsia="Times New Roman"/>
          <w:bCs/>
          <w:spacing w:val="-5"/>
          <w:lang w:eastAsia="es-ES"/>
        </w:rPr>
        <w:t>Fiscalización y sanción.</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Artículo 6°.- Fiscalización y seguimiento. Corresponderá a las municipalidades fiscalizar y dar seguimiento al cumplimiento de las obligaciones señaladas en el artículo 3°.</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Artículo 7°.- Sanciones. El incumplimiento de lo dispuesto en el artículo 3° de la presente ley será sancionado con multa de hasta tres mil unidades tributarias anuales, las que serán aplicadas por los Juzgados de Policía Local.</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El cien por ciento de lo recaudado por multas impuestas por los Juzgados de Policía Local, por infracciones o contravenciones a la presente ley, quedará a beneficio de la municipalidad en que se hubiere aplicado la multa respectiva.</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eastAsia="es-ES"/>
        </w:rPr>
        <w:t>Artículo 8°</w:t>
      </w:r>
      <w:r>
        <w:rPr>
          <w:rFonts w:eastAsia="Times New Roman"/>
          <w:bCs/>
          <w:spacing w:val="-5"/>
          <w:lang w:val="es-ES_tradnl" w:eastAsia="es-ES"/>
        </w:rPr>
        <w:t>.- Circunstancias para la determinación de la sanción. Para la determinación de la sanción señalada en el artículo precedente, se considerarán las siguientes circunstancia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 Beneficio económico del infract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b) Conducta anterior del infract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c) Capacidad económica del infractor.”.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0.- </w:t>
      </w:r>
      <w:r>
        <w:rPr>
          <w:rFonts w:eastAsia="Times New Roman"/>
          <w:bCs/>
          <w:spacing w:val="-5"/>
          <w:lang w:val="es-ES_tradnl" w:eastAsia="es-ES"/>
        </w:rPr>
        <w:t>De la Honorable Senadora señora Goic, para introducir un nuevo artículo 3°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 Las disposiciones de esta ley regirán a contar de un año desde su publicación.”.</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1.- </w:t>
      </w:r>
      <w:r>
        <w:rPr>
          <w:rFonts w:eastAsia="Times New Roman"/>
          <w:bCs/>
          <w:spacing w:val="-5"/>
          <w:lang w:val="es-ES_tradnl" w:eastAsia="es-ES"/>
        </w:rPr>
        <w:t>Del Honorable Senador señor De Urresti, para intercalar el siguiente artículo 3°:</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 Respecto de las demás regiones del país, el establecimiento de la prohibición que dispone el artículo 1° de la presente ley, será facultativa y por tanto, será cada comuna o agrupación de comunas quienes podrán regular esta situación, a través de una ordenanza municipal.</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Se aplicará también la sanción que establece el inciso segundo del artículo 1° en aquellas comunas que hagan efectiva la facultad de prohibición otorgada en la presente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2.- </w:t>
      </w:r>
      <w:r>
        <w:rPr>
          <w:rFonts w:eastAsia="Times New Roman"/>
          <w:bCs/>
          <w:spacing w:val="-5"/>
          <w:lang w:val="es-ES_tradnl" w:eastAsia="es-ES"/>
        </w:rPr>
        <w:t>Del Honorable Senador señor Horvath, para incorporar un artículo 3°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t>“</w:t>
      </w:r>
      <w:r>
        <w:rPr>
          <w:rFonts w:eastAsia="Times New Roman"/>
          <w:bCs/>
          <w:spacing w:val="-5"/>
          <w:lang w:val="es-ES" w:eastAsia="es-ES"/>
        </w:rPr>
        <w:t>Artículo 3º.- Las bolsas plásticas tipo camiseta reciclables, deberán cumplir para su confección con los estándares de calidad que establezca el respectivo reglamento.</w:t>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t>El reglamento deberá abordar al menos las siguientes materias: dimensiones mínimas, resistencias, espesor y gramaje de las bolsas tipo camiseta y la identificación del fabrica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3.- </w:t>
      </w:r>
      <w:r>
        <w:rPr>
          <w:rFonts w:eastAsia="Times New Roman"/>
          <w:bCs/>
          <w:spacing w:val="-5"/>
          <w:lang w:val="es-ES_tradnl" w:eastAsia="es-ES"/>
        </w:rPr>
        <w:t>Del Honorable Senador señor Horvath, para introducir el siguiente artículo 3°:</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º.- Las bolsas plásticas reciclables, deberán cumplir para su confección con los estándares de calidad que establezca el respectivo reglament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El reglamento deberá abordar al menos las siguientes materias: dimensiones mínimas, resistencias, espesor y gramaje de las bolsas tipo camiseta y la identificación del fabrica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4.- </w:t>
      </w:r>
      <w:r>
        <w:rPr>
          <w:rFonts w:eastAsia="Times New Roman"/>
          <w:bCs/>
          <w:spacing w:val="-5"/>
          <w:lang w:val="es-ES_tradnl" w:eastAsia="es-ES"/>
        </w:rPr>
        <w:t>Del Honorable Senador señor Horvath, para incorporar un artículo 4°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4°.- Toda contravención a esta ley será sancionada por el Juzgado de Policía Local competente con multa en los casos que se describen a continuación:</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 Será sancionada con multa de una a cinco unidades tributarias mensuales, la persona natural que entregue a título gratuito, bolsas plásticas de aquellas que no sean de las consideradas en el inciso primero del artículo 1º de esta ley. Si se tratase de personas jurídicas, dicha multa será de hasta diez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b) Será sancionado con multa de cinco a diez unidades tributarias mensuales, incluido el comiso de las especies, al que entregue o transfiera al vendedor final, a cualquier título, aquellas bolsas no contempladas en el artículo 1º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c) El que produzca, fabrique o importe bolsas plásticas biodegradables, sin cumplir con los estándares técnicos que establezca el reglamento, será sancionado con multa de diez a cincuenta unidades tributarias mensuales, incluido el comiso de las especi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d) El productor, fabricante o comercializador de bolsas plásticas biodegradables que no cumpla con la impresión del triángulo Moebius a que se refiere el artículo 1º de esta ley, será sancionado con multa de diez a cincuenta unidades tributarias mensuales, incluido el comiso de las especi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e) El productor, fabricante o comercializador de bolsas plásticas biodegradables cuyo producto no contenga el porcentaje mínimo de materiales reciclados a que alude el artículo 1º, será sancionado con multa de diez a cincuenta unidades tributarias mensuales, incluyendo su comis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f) El comerciante que entregue a cualquier título que no sea el autorizado por la ley, bolsas de las permitidas por esta norma, será sancionado con multa de 0,5 a 3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5.- </w:t>
      </w:r>
      <w:r>
        <w:rPr>
          <w:rFonts w:eastAsia="Times New Roman"/>
          <w:bCs/>
          <w:spacing w:val="-5"/>
          <w:lang w:val="es-ES_tradnl" w:eastAsia="es-ES"/>
        </w:rPr>
        <w:t>Del Honorable Senador señor Horvath, para intercalar el siguiente artículo 5°:</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5º.- Las bolsas plásticas autorizadas por esta ley para ser entregadas a los consumidores finales, conforme a los artículos anteriores en cuanto a su tipo, composición y otras características a que esta ley se refiere, deberán ser trasferidas a aquellos consumidores a título oneroso, debiendo pagar los clientes dicho precio en forma directa, no estando permitida su entrega a título gratuit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15 bis.-</w:t>
      </w:r>
      <w:r>
        <w:rPr>
          <w:rFonts w:eastAsia="Times New Roman"/>
          <w:bCs/>
          <w:spacing w:val="-5"/>
          <w:lang w:val="es-ES_tradnl" w:eastAsia="es-ES"/>
        </w:rPr>
        <w:t xml:space="preserve"> De la Honorable Senadora señora Goic, para sustituir el artículo transitorio por el siguie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w:t>
      </w:r>
      <w:r>
        <w:rPr>
          <w:rFonts w:eastAsia="Times New Roman"/>
          <w:bCs/>
          <w:spacing w:val="-5"/>
          <w:lang w:eastAsia="es-ES"/>
        </w:rPr>
        <w:t>Artículo primero.- Plazo para dictar el reglamento. El reglamento referido en el artículo 5°, deberá dictarse dentro del plazo de doce meses contados desde la publicación de la presente ley.”.</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6.- </w:t>
      </w:r>
      <w:r>
        <w:rPr>
          <w:rFonts w:eastAsia="Times New Roman"/>
          <w:bCs/>
          <w:spacing w:val="-5"/>
          <w:lang w:val="es-ES_tradnl" w:eastAsia="es-ES"/>
        </w:rPr>
        <w:t>Del Honorable Senador señor Horvath, para consultar el siguiente artículo 1° transitori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1º transitorio.- La norma Chilena que se establezca para efectos de la reciclabilidad de los materiales plásticos, homologará la denominada norma internacional ASTM D7611. El reglamento que regule la calidad y estándares mínimos sobre dimensiones, resistencias, espesor y gramaje de las bolsas tipo camiseta, deberá basarse en la norma europea denominada UNE 53257.”.</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bCs/>
          <w:spacing w:val="-5"/>
          <w:lang w:val="es-ES_tradnl" w:eastAsia="es-ES"/>
        </w:rPr>
        <w:t>16 bis.-</w:t>
      </w:r>
      <w:r>
        <w:rPr>
          <w:rFonts w:eastAsia="Times New Roman"/>
          <w:bCs/>
          <w:spacing w:val="-5"/>
          <w:lang w:val="es-ES_tradnl" w:eastAsia="es-ES"/>
        </w:rPr>
        <w:t xml:space="preserve"> De la Honorable Senadora señora Goic, para introducir el siguiente artículo segundo transitorio, nuev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w:t>
      </w:r>
      <w:r>
        <w:rPr>
          <w:rFonts w:eastAsia="Times New Roman"/>
          <w:bCs/>
          <w:spacing w:val="-5"/>
          <w:lang w:eastAsia="es-ES"/>
        </w:rPr>
        <w:t>Artículo segundo.- Plazo para la entrada en vigencia de la ley.</w:t>
      </w:r>
      <w:r>
        <w:rPr>
          <w:rFonts w:eastAsia="Times New Roman"/>
          <w:b/>
          <w:bCs/>
          <w:spacing w:val="-5"/>
          <w:lang w:eastAsia="es-ES"/>
        </w:rPr>
        <w:t xml:space="preserve"> </w:t>
      </w:r>
      <w:r>
        <w:rPr>
          <w:rFonts w:eastAsia="Times New Roman"/>
          <w:bCs/>
          <w:spacing w:val="-5"/>
          <w:lang w:eastAsia="es-ES"/>
        </w:rPr>
        <w:t xml:space="preserve">La presente ley entrará en vigencia, dentro del plazo de doce meses a contar de la publicación de los reglamentos señalados en el artículo precedente. </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Con todo, la obligación referida en el artículo 3° número 3) no será exigible a las empresas de menor tamaño sino transcurridos dos años desde la entrada en vigencia de esta ley.”.</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7.- </w:t>
      </w:r>
      <w:r>
        <w:rPr>
          <w:rFonts w:eastAsia="Times New Roman"/>
          <w:bCs/>
          <w:spacing w:val="-5"/>
          <w:lang w:val="es-ES_tradnl" w:eastAsia="es-ES"/>
        </w:rPr>
        <w:t>Del Honorable Senador señor Horvath, para contemplar</w:t>
      </w:r>
      <w:r>
        <w:rPr>
          <w:rFonts w:eastAsia="Times New Roman" w:cs="Times New Roman" w:ascii="Times New Roman" w:hAnsi="Times New Roman"/>
          <w:sz w:val="20"/>
          <w:szCs w:val="20"/>
          <w:lang w:val="es-ES" w:eastAsia="es-ES"/>
        </w:rPr>
        <w:t xml:space="preserve"> </w:t>
      </w:r>
      <w:r>
        <w:rPr>
          <w:rFonts w:eastAsia="Times New Roman"/>
          <w:bCs/>
          <w:spacing w:val="-5"/>
          <w:lang w:val="es-ES_tradnl" w:eastAsia="es-ES"/>
        </w:rPr>
        <w:t>un artículo 2° transitorio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2° transitorio.- Los actos administrativos emanados de las municipalidades que se encuentren en el territorio comprendido en la aplicación de esta ley, relativos a la prohibición o regulación sobre el uso o comercialización de bolsas plásticas, continuarán vigentes en lo pertinente, aun cuando impongan prohibiciones mayores a las establecidas en esta ley, la cual se aplicará en carácter de supletori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spacing w:val="-5"/>
          <w:lang w:eastAsia="es-ES"/>
        </w:rPr>
      </w:pPr>
      <w:r>
        <w:rPr>
          <w:rFonts w:eastAsia="Times New Roman"/>
          <w:b/>
          <w:bCs/>
          <w:spacing w:val="-5"/>
          <w:lang w:val="es-ES_tradnl" w:eastAsia="es-ES"/>
        </w:rPr>
        <w:t xml:space="preserve">18.- </w:t>
      </w:r>
      <w:r>
        <w:rPr>
          <w:rFonts w:eastAsia="Times New Roman"/>
          <w:bCs/>
          <w:spacing w:val="-5"/>
          <w:lang w:val="es-ES_tradnl" w:eastAsia="es-ES"/>
        </w:rPr>
        <w:t>Del Honorable Senador señor Horvath, para incorporar el siguiente artículo 2° transitorio:</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rFonts w:eastAsia="Times New Roman"/>
          <w:spacing w:val="-5"/>
          <w:lang w:eastAsia="es-ES"/>
        </w:rPr>
      </w:pPr>
      <w:r>
        <w:rPr>
          <w:rFonts w:eastAsia="Times New Roman"/>
          <w:bCs/>
          <w:spacing w:val="-5"/>
          <w:lang w:val="es-ES_tradnl" w:eastAsia="es-ES"/>
        </w:rPr>
        <w:t>“</w:t>
      </w:r>
      <w:r>
        <w:rPr>
          <w:rFonts w:eastAsia="Times New Roman"/>
          <w:bCs/>
          <w:spacing w:val="-5"/>
          <w:lang w:val="es-ES_tradnl" w:eastAsia="es-ES"/>
        </w:rPr>
        <w:t>Artículo 2° transitorio.- Sin perjuicio de lo señalado por esta ley, los actos administrativos emanados de las municipalidades que se encuentren en el territorio comprendido en la aplicación de esta ley, relativos a la prohibición o regulación sobre el uso o comercialización de bolsas plásticas, podrán ser aplicados íntegramente, aun cuando impongan prohibiciones mayores a las establecidas en esta ley, la cual se aplicará en carácter de supletoria.”.</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9.- </w:t>
      </w:r>
      <w:r>
        <w:rPr>
          <w:rFonts w:eastAsia="Times New Roman"/>
          <w:bCs/>
          <w:spacing w:val="-5"/>
          <w:lang w:val="es-ES_tradnl" w:eastAsia="es-ES"/>
        </w:rPr>
        <w:t>Del Honorable Senador señor Horvath, para consultar el siguiente artículo 3° transitori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 transitorio.- Para los efectos contemplados en el artículo 1º inciso cuarto de esta ley, en cuanto al porcentaje de material reciclado que deben contener las bolsas plásticas, esta tendrá en el tiempo una aplicación gradual y progresiva de la forma que sigu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 Un 15% de material reciclado a contar del primer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b) Un 25% de material reciclado a contar del tercer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c) Un 35% de material reciclado a contar del quinto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d) Un 45% de material reciclado, a contar del séptimo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e) Un 50% de material reciclado, a contar del décimo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spacing w:val="-5"/>
          <w:lang w:eastAsia="es-ES"/>
        </w:rPr>
        <w:t>20.-</w:t>
      </w:r>
      <w:r>
        <w:rPr>
          <w:rFonts w:eastAsia="Times New Roman"/>
          <w:spacing w:val="-5"/>
          <w:lang w:eastAsia="es-ES"/>
        </w:rPr>
        <w:t xml:space="preserve"> Del Honorable Senador señor Navarro, para agregar el siguiente artículo transitorio, nuevo:</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t>“</w:t>
      </w:r>
      <w:r>
        <w:rPr>
          <w:rFonts w:eastAsia="Times New Roman"/>
          <w:spacing w:val="-5"/>
          <w:lang w:eastAsia="es-ES"/>
        </w:rPr>
        <w:t>En no más de 180 días contados desde la publicación de esta ley en el Diario Oficial, todos los servicios del Estado a nivel regional y de administración comunal deberán publicar un plan de manejo de sus residuos plásticos, este plan deberá a lo menos contemplar los siguientes aspectos:</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t>Adquisición y uso de bolsas de plástico, debiendo siempre privilegiar aquellas bolsas de plástico que sean fabricadas en base a plásticos reciclados.</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t>Metas de progreso en la eliminación gradual de la generación de residuos plásticos, en especial de todos los desechos plásticos que generan las actividades de atención sanitaria.</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pPr>
      <w:r>
        <w:rPr>
          <w:rFonts w:eastAsia="Times New Roman"/>
          <w:spacing w:val="-5"/>
          <w:lang w:eastAsia="es-ES"/>
        </w:rPr>
        <w:t>Metas y mecanismos de reciclaje, en general, de todos los residuos plásticos que los diferentes servicios generen.”.</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 - -</w:t>
      </w:r>
    </w:p>
    <w:p>
      <w:pPr>
        <w:pStyle w:val="Normal"/>
        <w:rPr>
          <w:rFonts w:eastAsia="Times New Roman"/>
          <w:b/>
          <w:b/>
          <w:bCs/>
          <w:lang w:val="es-ES_tradnl" w:eastAsia="es-ES"/>
        </w:rPr>
      </w:pPr>
      <w:r>
        <w:rPr>
          <w:rFonts w:eastAsia="Times New Roman"/>
          <w:b/>
          <w:bCs/>
          <w:lang w:val="es-ES_tradnl"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7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5pt;height:13.8pt;mso-wrap-distance-left:0pt;mso-wrap-distance-right:0pt;mso-wrap-distance-top:0pt;mso-wrap-distance-bottom:0pt;margin-top:0.05pt;mso-position-vertical-relative:text;margin-left:2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53:00Z</dcterms:created>
  <dc:creator>leofigueroa</dc:creator>
  <dc:description/>
  <cp:keywords/>
  <dc:language>en-US</dc:language>
  <cp:lastModifiedBy>FESTEBAN</cp:lastModifiedBy>
  <cp:lastPrinted>2018-05-07T15:17:00Z</cp:lastPrinted>
  <dcterms:modified xsi:type="dcterms:W3CDTF">2018-05-09T21:10:00Z</dcterms:modified>
  <cp:revision>21</cp:revision>
  <dc:subject/>
  <dc:title/>
</cp:coreProperties>
</file>