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-9969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8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abril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l día de hoy, accedió a la solicitud de la Comisión que US. preside en orden a refundir y, en consecuencia, tratar conjuntamente los siguientes proyectos de ley, iniciados en moción, que se encuentran en primer trámite constitucional y primero reglamentari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El que establece normas sobre elaboración, denominación y etiquetado de productos lácteos o derivados de la leche, correspondiente al boletín N° 11.661-1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2) El que establece normas sobre comercialización y etiquetado de la leche, correspondiente al boletín N° 11.417-11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 20/2018, de 16 de abril de 2018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 LA SEÑORA PRESIDENTA DE LA COMISIÓN DE AGRICULTURA, SILVICULTURA Y DESARROLLO RURAL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1:00Z</dcterms:created>
  <dc:creator>Carlos Camara O.</dc:creator>
  <dc:description/>
  <cp:keywords/>
  <dc:language>en-US</dc:language>
  <cp:lastModifiedBy>Claudia Andrea Rodriguez Andrade</cp:lastModifiedBy>
  <cp:lastPrinted>2018-01-17T09:42:00Z</cp:lastPrinted>
  <dcterms:modified xsi:type="dcterms:W3CDTF">2018-04-17T12:59:00Z</dcterms:modified>
  <cp:revision>6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