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s-ES"/>
        </w:rPr>
      </w:pPr>
      <w:r>
        <w:rPr>
          <w:rFonts w:cs="Verdana" w:ascii="Verdana" w:hAnsi="Verdana"/>
          <w:sz w:val="22"/>
          <w:szCs w:val="22"/>
          <w:lang w:val="es-ES"/>
        </w:rPr>
        <w:t>Mensaje de S. E. El Presidente de la Repúblic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b/>
          <w:sz w:val="22"/>
          <w:szCs w:val="22"/>
          <w:lang w:val="es-ES"/>
        </w:rPr>
        <w:t>CONCEDE UN REAJUSTE EXTRAORDINARIO DE UN 10% A LAS PENSIONES QUE INDICA, Y UN AUMENTO ADICIONAL A LA EDUCACIÓN SUBVENCIONADA, TANTO MUNICIPAL COMO PARTICULAR Y ESTABLECER LAS FUENTES PARA SU FINANCIAMIENTO (Boletín N° 1617-05).</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Honorable Cámara de Diputad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En usos de mis facultades constitucionales, someto a vuestra consideración un proyecto de ley que tiene por objeto otorgar un reajuste extraordinario de un 10% a las pensiones inferiores a 100 mil pesos mensuales, incluidas las pensiones mínimas y las asistenciales, y un aumento adicional a los aportes que el Fisco otorga, a través del sistema de subvenciones a la educación, tanto municipal como particular, afecta a dicho sistem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Supremo Gobierno; al proponer esta iniciativa, se ha inspirado en principios de justicia social y, especialmente, en el deber de proporcionar protección a los grupos sociales más vulnerables de nuestro país, dentro de los cuales se encuentran los pensionados y los niños y jóvenes de escasos recursos que requieren de mayor apoyo en su educ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l mismo tiempo, al establecerse en este proyecto las fuentes de financiamiento necesarias, se resguardan los objetivos de crecimiento, estabilidad económica y las metas de reducción de la inflación. Se propone, al respecto, que el financiamiento de tales mejoramientos provenga de la contribución moderada de los usuarios de automóviles y de los consumidores de cigarrillos, así como de medidas de mayor fiscalización y racionalización tributarias. De esta manera, no se distorsiona la asignación de recursos, se gravan consumos que tienen efectos colaterales negativos y la contribución se obtiene mayoritariamente de los sec</w:t>
        <w:softHyphen/>
        <w:t>tores más pudientes dé nuestra sociedad.</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reajuste general del 10%, beneficiará aproximadamente a un millón de pensiones inferiores a cien mil pesos mensuales. A su vez, el aumento adicional de la subvención educacional, beneficiará a toda la educación subvencionada, tanto municipal como particular, permitiendo</w:t>
      </w:r>
      <w:r>
        <w:rPr>
          <w:rFonts w:cs="Verdana" w:ascii="Verdana" w:hAnsi="Verdana"/>
          <w:lang w:val="es-ES"/>
        </w:rPr>
        <w:t xml:space="preserve"> un mejoramiento de la </w:t>
      </w:r>
      <w:r>
        <w:rPr>
          <w:rFonts w:cs="Verdana" w:ascii="Verdana" w:hAnsi="Verdana"/>
          <w:sz w:val="22"/>
          <w:szCs w:val="22"/>
          <w:lang w:val="es-ES"/>
        </w:rPr>
        <w:t>calidad de la educación que reciben a lo menos 2.700.000 niños y jóve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proyecto consta de 12 artículos permanentes y uno transitorio, que regulan el citado reajuste, el aumento de la. Subvención educacional y el financiamiento consiguiente, en los términos que a continuación se indica:</w:t>
      </w:r>
    </w:p>
    <w:p>
      <w:pPr>
        <w:pStyle w:val="Normal"/>
        <w:bidi w:val="0"/>
        <w:ind w:left="0" w:right="0" w:hanging="0"/>
        <w:jc w:val="both"/>
        <w:rPr>
          <w:rFonts w:ascii="Verdana" w:hAnsi="Verdana" w:cs="Verdana"/>
          <w:lang w:val="es-ES"/>
        </w:rPr>
      </w:pPr>
      <w:r>
        <w:rPr>
          <w:rFonts w:cs="Verdana" w:ascii="Verdana" w:hAnsi="Verdana"/>
          <w:lang w:val="es-ES"/>
        </w:rPr>
      </w:r>
    </w:p>
    <w:p>
      <w:pPr>
        <w:pStyle w:val="Normal"/>
        <w:bidi w:val="0"/>
        <w:ind w:left="0" w:right="0" w:hanging="0"/>
        <w:jc w:val="both"/>
        <w:rPr>
          <w:lang w:val="es-ES"/>
        </w:rPr>
      </w:pPr>
      <w:r>
        <w:rPr>
          <w:rFonts w:cs="Verdana" w:ascii="Verdana" w:hAnsi="Verdana"/>
          <w:sz w:val="22"/>
          <w:szCs w:val="22"/>
          <w:lang w:val="es-ES"/>
        </w:rPr>
        <w:t>Mediante el artículo 1°, se concede, a contar del día 1° del mes</w:t>
      </w:r>
      <w:r>
        <w:rPr>
          <w:rFonts w:cs="Verdana" w:ascii="Verdana" w:hAnsi="Verdana"/>
          <w:lang w:val="es-ES"/>
        </w:rPr>
        <w:t xml:space="preserve"> </w:t>
      </w:r>
      <w:r>
        <w:rPr>
          <w:rFonts w:cs="Verdana" w:ascii="Verdana" w:hAnsi="Verdana"/>
          <w:sz w:val="22"/>
          <w:szCs w:val="22"/>
          <w:lang w:val="es-ES"/>
        </w:rPr>
        <w:t>siguiente a</w:t>
      </w:r>
      <w:r>
        <w:rPr>
          <w:rFonts w:cs="Verdana" w:ascii="Verdana" w:hAnsi="Verdana"/>
          <w:lang w:val="es-ES"/>
        </w:rPr>
        <w:t xml:space="preserve"> </w:t>
      </w:r>
      <w:r>
        <w:rPr>
          <w:rFonts w:cs="Verdana" w:ascii="Verdana" w:hAnsi="Verdana"/>
          <w:sz w:val="22"/>
          <w:szCs w:val="22"/>
          <w:lang w:val="es-ES"/>
        </w:rPr>
        <w:t>aquel en que entren en vigencia los artículos de esta ley, que incrementan los impuestos a la gasolina y al tabaco, un reajuste extraordinario de un 10% a las pensiones a que se refieren el artículo 14 del decreto ley N° 2.448, y el artículo 2° del decreto ley N° 2.547, ambos de 1979, cuyo monto a la fecha de vigencia de esta ley no exceda de $ 100.000 mensual, incluidas las pensiones mínimas de los artículos 24, 26 y 27 de la ley N° 15.386, y del artículo 39 de ley N° 10.662. Aquellas pensiones cuyo monto mensual sea superior a $100.000 pero inferior a $ 110.000, se incrementarán a esta última cantidad.</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El inciso segundo de este artículo dispone que las personas beneficiarias de más de una pensión tendrán derecho al citado reajuste en la medida que la suma de sus pensiones no exceda de $ 100.000 mensuales. En el evento .que la suma de la pensiones exceda dicho monto, pero sea inferior a $ 110.000 mensuales, tendrán derecho a que la de mayor monto se incremente en la cantidad necesaria para alcanzar en conjunto el último valor indic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ste reajuste e incrementos se aplicarán sin perjuicios de los reajustes automáticos que correspondan de conformidad al artículo 14° del decreto ley N° 2.448 y al artículo 2° del decreto ley N° 2.547, ambos de 1979.</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Su artículo 2° establece las normas aplicables en la concesión del reajuste e incremento señalado en el artículo anterior, respecto de los pensionados afectados a las normas legales que señal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or artículo 3°, se otorga, a contar dé la fecha indicada en el artículo 1° un reajuste extraordinario de un 10% a las pensiones asistenciales del decreto ley N° 869, de 1975.</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Su inciso segundo declara que el citado reajuste’ concederá sin perjuicio del reajuste automático establecido en el artículo 10 de la leyN° 18.61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os mejoramientos antes descritos complementan medidas propiciadas por el Supremo Gobierno, como el reajuste especial de las pensiones de viudez, a las que se agregará otras enunciadas en mi reciente Mensaje, del 21 de mayo, tales como la creación del bono de invierno y la puesta en marcha de programas de mejoramiento de la calidad de vida de los ancianos de escasos recursos, iniciativas que se desarrollarán a partir de</w:t>
      </w:r>
      <w:r>
        <w:rPr>
          <w:rFonts w:cs="Verdana" w:ascii="Verdana" w:hAnsi="Verdana"/>
          <w:lang w:val="es-ES"/>
        </w:rPr>
        <w:t xml:space="preserve"> 1996</w:t>
      </w:r>
      <w:r>
        <w:rPr>
          <w:rFonts w:cs="Verdana" w:ascii="Verdana" w:hAnsi="Verdana"/>
          <w:sz w:val="22"/>
          <w:szCs w:val="22"/>
          <w:lang w:val="es-ES"/>
        </w:rPr>
        <w:t>. Todas estas acciones configurarán, así, un programa coherente en beneficio de los adultos mayor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l artículo 4° se propone una norma .cuyo objetivo central es precisar las condiciones en que se aplicará la garantía estatal de pensiones mínimas respecto de los afiliados al nuevo sistema de pensiones que hubieren hecho uso anticipado de parte de los fondos de su cuenta individual mediante retiro de excedentes de libre disposición u obteniendo pensión a una</w:t>
      </w:r>
      <w:r>
        <w:rPr>
          <w:rFonts w:cs="Verdana" w:ascii="Verdana" w:hAnsi="Verdana"/>
          <w:lang w:val="es-ES"/>
        </w:rPr>
        <w:t xml:space="preserve"> </w:t>
      </w:r>
      <w:r>
        <w:rPr>
          <w:rFonts w:cs="Verdana" w:ascii="Verdana" w:hAnsi="Verdana"/>
          <w:sz w:val="22"/>
          <w:szCs w:val="22"/>
          <w:lang w:val="es-ES"/>
        </w:rPr>
        <w:t>edad inferior a</w:t>
      </w:r>
      <w:r>
        <w:rPr>
          <w:rFonts w:cs="Verdana" w:ascii="Verdana" w:hAnsi="Verdana"/>
          <w:lang w:val="es-ES"/>
        </w:rPr>
        <w:t xml:space="preserve"> </w:t>
      </w:r>
      <w:r>
        <w:rPr>
          <w:rFonts w:cs="Verdana" w:ascii="Verdana" w:hAnsi="Verdana"/>
          <w:sz w:val="22"/>
          <w:szCs w:val="22"/>
          <w:lang w:val="es-ES"/>
        </w:rPr>
        <w:t>la general del sistema. Lo anterior con la finalidad de que el esfuerzo económico del estado por tal concepto se concrete en quienes efectivamente han agotado sus fondos en el financiamiento de una pensión y mediante la corrección propuesta, en quienes hubieren utilizado en forma previa sus recursos, teniendo presente, además, que esta iniciativa y en la actual tramitación legislativa sobre pensiones de viudez incrementan en forma significativa los montos de las respectivas pensiones mínimas, lo que redunda en un aumento del eventual compromiso del erario nacional por concepto de la antes aludida garantí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Mediante el artículo 5° se incrementan, a partir del día 1° del mes siguiente a aquel en que entren en vigencia las medidas tributarias los aportes para el financiamiento de los establecimientos educacionales, tanto municipales como particulares, subvencionados por el Estado. Dichos incrementos se han determinado de modo de adecuarlos montos de las subvenciones a las necesidades de financiamiento de los diversos niveles y modalidades del sistema de educación subvenciona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Sobre la base de este criterio, en los números 1 y 2 se aumentan las subvenciones por alumnos de la educación básica y media en 2% y 3%, respectivamente, considerando para estos efectos los requerimientos curriculares de cada uno de estos niveles. A estos incrementos se agrega un aumento adicional del” 10% en el monto de las subvenciones para la educación parvularia del segundo nivel de transición (Kinder) y de 13,3% en la subvención aplicable a la educación especial diferencial. En el primer caso, este incremento permitirá nivelar el monto de la subvención con la que se aplica al primer año de la enseñanza general básica, mientras que en el segundo, el nuevo monto fijado compensará efecto de las menores tasas de asistencia que se registran en la educación especial, derivadas de las características de los niños que se atienden bajo esta modalidad.</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simismo, en el número 3 del artículo 50 se contemplan ajustes de gran importancia en las normas sobre el pago del incremento por concepto de ruralidad en el sistema de subvenciones. En virtud de estos ajustes se declara como rurales todos los establecimientos educacionales ubicados en comunas con menos de 5.000 habitantes y baja densidad poblacional, aun cuando éstos se ubiquen dentro de un radio urbano. La segunda modificación propuesta determina que los factores de ruralidad contemplados en la ley de Subvenciones se aplicarán separadamente por ciclo de enseñanza de cada establecimiento, adecuando la aplicación de estos factores a las reales necesidades de funcionamiento de los establecimientos educacionales. Esta última modificación permitirá que alrededor de 600 establecimientos, con una matrícula cercana a los 100.000 niños, se incorporen al incremento por ruralidad, en tanto que una importante proporción de aquellos que en la actualidad lo perciben incrementarán sus ingresos por este concep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Mediante el artículo 6°, se pone en marcha un nuevo régimen de subvención para reforzamiento educacional, destinada a apoyar a los estudiantes de menor rendimiento. Las actividades que se financiarán con esta subvención permitirán reducir los actuales niveles de repitencia y deserción escolar, qué por lo general afectan a niños y jóvenes pertenecientes a familias de menores recurs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s medidas anteriores viene así a sumarse a los recientes esfuerzos del Gobierno que presidio por incrementar los aportes a la educación subvencionada, a través de la aplicación de los reajustes generales de la Unidad de Subvención Educacional (USE), los incrementos considerados en el proyecto de ley que modifica el Estatuto Docente y la ley de Subvencio</w:t>
        <w:softHyphen/>
        <w:t>nes, actualmente en discusión en el honorable Senado, y los mejoramiento remuneracionales de los profesores, incorporados en esta última iniciativa. En virtud de esté conjunto de medidas, incluidas las propuestas en este proyecto, el aporte fiscal para el financiamiento de la educación subvencionada se incrementará en cerca de un 25% real entre 1994 y 1996. Los’ principales beneficiados con estos incrementos serán los niños y jóvenes provenientes de familias de menores recursos, los profesores que se desempeñan en condiciones más difíciles y los municipios que han enfrentado mayores dificultades en su gestión educacional en virtud de la complejidades propias de sus establecimientos o del alumnado que asiste a ell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os artículos 7° y 11 de este proyecto contienen las modificaciones tributarias necesarias para financiar los beneficios a que se ha hecho anterior referencia, a saber:</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Mediante el artículo 7° se introducen diversas modificaciones a la Ley sobre Impuesto a la Ren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En el artículo 21.</w:t>
      </w:r>
    </w:p>
    <w:p>
      <w:pPr>
        <w:pStyle w:val="Normal"/>
        <w:bidi w:val="0"/>
        <w:ind w:left="0" w:right="0" w:hanging="0"/>
        <w:jc w:val="both"/>
        <w:rPr>
          <w:lang w:val="es-ES"/>
        </w:rPr>
      </w:pPr>
      <w:r>
        <w:rPr>
          <w:rFonts w:cs="Verdana" w:ascii="Verdana" w:hAnsi="Verdana"/>
          <w:sz w:val="22"/>
          <w:szCs w:val="22"/>
          <w:lang w:val="es-ES"/>
        </w:rPr>
        <w:t>1. En este artículo se establece el carácter de retiro de los gastos que no</w:t>
      </w:r>
      <w:r>
        <w:rPr>
          <w:rFonts w:cs="Verdana" w:ascii="Verdana" w:hAnsi="Verdana"/>
          <w:lang w:val="es-ES"/>
        </w:rPr>
        <w:t xml:space="preserve"> </w:t>
      </w:r>
      <w:r>
        <w:rPr>
          <w:rFonts w:cs="Verdana" w:ascii="Verdana" w:hAnsi="Verdana"/>
          <w:sz w:val="22"/>
          <w:szCs w:val="22"/>
          <w:lang w:val="es-ES"/>
        </w:rPr>
        <w:t>son aceptados como tales, para los efectos de determinar el impuesto de las empresas y de sus dueñ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on la primera modificación que se propone en este artículo, se quiere dar el mismo tratamiento de retiro a los beneficios que obtienen los empresarios o socios de sociedades de personas por el arrendamiento, usufructo, habitación o cualquiera otra forma de cesión del uso o goce, a cualquier título cuando no sea necesario para producir la renta, de bienes del activo .de la empresa o sociedad. Como la utilización de estos bienes es una forma de trasladar gastos personales a la empresa, generalmente a título gratuito o pagando precios subvaluados, se</w:t>
      </w:r>
      <w:r>
        <w:rPr>
          <w:rFonts w:cs="Verdana" w:ascii="Verdana" w:hAnsi="Verdana"/>
          <w:lang w:val="es-ES"/>
        </w:rPr>
        <w:t xml:space="preserve"> </w:t>
      </w:r>
      <w:r>
        <w:rPr>
          <w:rFonts w:cs="Verdana" w:ascii="Verdana" w:hAnsi="Verdana"/>
          <w:sz w:val="22"/>
          <w:szCs w:val="22"/>
          <w:lang w:val="es-ES"/>
        </w:rPr>
        <w:t>establece una presunción de derecho de retiro mínima de 10% del valor del bien, o equivalente al monto de la depreciación</w:t>
      </w:r>
      <w:r>
        <w:rPr>
          <w:rFonts w:cs="Verdana" w:ascii="Verdana" w:hAnsi="Verdana"/>
          <w:lang w:val="es-ES"/>
        </w:rPr>
        <w:t xml:space="preserve"> </w:t>
      </w:r>
      <w:r>
        <w:rPr>
          <w:rFonts w:cs="Verdana" w:ascii="Verdana" w:hAnsi="Verdana"/>
          <w:sz w:val="22"/>
          <w:szCs w:val="22"/>
          <w:lang w:val="es-ES"/>
        </w:rPr>
        <w:t>cuando ésta se</w:t>
      </w:r>
      <w:r>
        <w:rPr>
          <w:rFonts w:cs="Verdana" w:ascii="Verdana" w:hAnsi="Verdana"/>
          <w:lang w:val="es-ES"/>
        </w:rPr>
        <w:t xml:space="preserve"> </w:t>
      </w:r>
      <w:r>
        <w:rPr>
          <w:rFonts w:cs="Verdana" w:ascii="Verdana" w:hAnsi="Verdana"/>
          <w:sz w:val="22"/>
          <w:szCs w:val="22"/>
          <w:lang w:val="es-ES"/>
        </w:rPr>
        <w:t>practique, o del 11% del avalúo fiscal tratándose de bienes raíces no agrícolas. Con esta norma se asegura que los citados contribuyentes tributen en el impuesto global complementario por el referido beneficio, que para estos efectos será sobre el monto neto, pues puede rebajarse el pago efectivo que se haga por el usó dél bie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Tratándose de sociedades anónimas, se aplicará a estas presunciones de retiros el impuesto único de 35% que contempla el inciso tercero del artículo 21. de la ley de la Renta, como lo es actualmente parta todos los gastos y retiros no aceptados a los contribuyentes individuales o soci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2. En la segunda de las modificaciones que se le introducen a este artículo 21, se proponen cambios que permitirán corregir dos omisiones importantes de la ley, las cuales posibilitan eludir el correcto pago del impuesto a la ren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mbas modificaciones se introducen al inciso tercero del citado artículo 21, en el cual se gravan con la tasa de 35% los gastos que no se aceptan como tales para efectos tributarios, cuando se trata de sociedades anónim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l primer .caso, se agrega la referencia al artículo 70 de la ley de la Renta, para gravar también las rentas que se determinan mediante su aplicación, como se hace tratándose de los contribuyentes individuales y socios de sociedades de personas, según se establece en el inciso segundo este mismo artículo. El artículo 70, dispone que cuando el interesado no probare el origen de los fondos con que ha efectuado sus gastos, desembolsos e inversiones, se presumirá que corresponden a utilidades afectadas al impuesto de Primera Categoría, tanto tratándose de empresas individuales, sociedades de personas como de sociedades anónimas, por lo que no tiene ningún fundamento que del régimen aplicable en el artículo 21 sólo se excluya a estas últim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segundo caso, se pretende también igualar el trato tributario de los préstamos que las sociedades hacen a sus socios o accionist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la ley de la renta en actual vigencia los préstamos que las sociedades de personas otorgan a sus socios, se consideran retiros de utilidades de éstos y quedan, por consiguiente, afectos al Impuesto Global Complementario o Adicional, en la medida que existan utilidades retenidas en la empresa cuya tributación se encuentre pendiente. Esta forma de aplicar el impuesto a la renta lo contempla la ley con el objeto de evitar que por la vía del préstamo, se retiren utilidades sin tributar, aprovechando indebidamente el régimen de la Ley de la Renta que permite postergar el pago de los impuestos personales hasta que las utilidades se retire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No obstante, si bien es cierto que con este mecanismo se limitaron las posibilidades de evasión respecto de las sociedades de personas, la ley permite aún que las sociedades anónimas cerradas puedan utilizar esta forma de incumplimiento tributario de sus accionistas, en circunstancias que estas organizaciones son muy similares entre sí, desde el punto de vista de  su manejo administrativ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or las razones indicadas, se estima necesario igualar el régimen tributario de los socios de sociedades de personas con los accionistas personas naturales de sociedades anónimas cerradas, de tal manera de impedir el retiro simulado de las utilidades que no han tributado, mediante la concesión de préstam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stos préstamos quedarán afectos a la tasa de 35%, que grava los gastos rechazados como tales por la ley, para efectos tributari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En el artículo 31, se introducen dos modificaciones en su inciso primero. Este artículo establece la normativa sobre los requisitos que deben cumplir los gastos para ser considerados como tales para efectos tributarios. Asimismo determina qué desembolsos no pueden tener esta característic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ste último caso, se introduce un cambio al artículo 31 para armonizar con las modificaciones que se proponen en el artículo 21 y 33, respecto a los bienes ocupados o utilizados por los dueños de la empresa y personas que tengan interés en ella, estableciéndose que los gastos que se originen en dichos bienes no pueden ser deducidos como tales de la renta imponible de Primera Categorí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n el artículo 33, número 1°, se establece en la ley vigente que ciertas deducciones de la renta líquida imponible de Primera Categoría, deben agregarse por no aceptarse como gasto tributar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 modificación que se propone armonizar con aquella que introduce cambios al artículo 21 con el objeto de evitar que los dueños o accionistas utilicen en su beneficio los bienes de las empresas, disponiéndose que también deben pagar impuestos otras personas que tengan intereses en la empresa o, que por cualquier circunstancia o por la importancia en el haber de la empresa puedan influir en ella, y ocupen o gocen de los mismos bie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simismo, se da cobertura más eficaz para evitar que se eludan los impuestos cuando pueda influirse en la empresa, al incorporar a. todos los accionistas de la sociedades anónimas cerradas y a los accionistas dueños del 10% o más de las acciones, cuando se trate de sociedades anónimas abiertas y no sólo a los que no ocupan cargo en la sociedad, en la norma que rechaza los gastos, desembolsos o disminución de patrimonio en el caso de condonación total o parcial de deudas, exceso de intereses pagados, arriendos pagados considerados desproporcionados, etc.</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ARTICULO 2°.- Modificaciones al Impuesto a las Ventas y Servicios.</w:t>
      </w:r>
    </w:p>
    <w:p>
      <w:pPr>
        <w:pStyle w:val="Normal"/>
        <w:bidi w:val="0"/>
        <w:ind w:left="0" w:right="0" w:hanging="0"/>
        <w:jc w:val="both"/>
        <w:rPr/>
      </w:pPr>
      <w:r>
        <w:rPr>
          <w:rFonts w:cs="Verdana" w:ascii="Verdana" w:hAnsi="Verdana"/>
          <w:sz w:val="22"/>
          <w:szCs w:val="22"/>
          <w:lang w:val="es-ES"/>
        </w:rPr>
        <w:t>Venta de los bienes transferidos en forma no habitu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l Impuesto al Valor Agregado se permite a los contribuyentes de este gravamen (comerciantes, industriales, etc.) recuperar también el IVA soportado al adquirir bienes para su activo que no sea realizable, como ser, el activo físico fijo o inmovilizado, es decir por aquellos bienes que no son adquiridos, fabricados o construidos para la ven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tre estos bienes pueden mencionarse, automóviles y similares, jeeps, camionetas, furgones, maquinarias y cualquier otro bien corporal mueble, como también inmuebles que no sea el terren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or otro lado, la venta de los bienes de estos activos que efectúan las mismas personas no queda afecta al IV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cambio que, se propone es que la venta de estos bienes usados por la empresa, quede también afecta a IV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l respecto, se deben tener en cuenta las siguientes consideraci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Cuando adquiere el bien la empresa recupera el IVA, del impuesto que se determina por la venta de las mercaderías o productos del’ giro del negocio. Es decir, dentro de la empresa el valor de dicho bien queda libre del IV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Además, las empresas recuperan el costo de los citados bienes a través de la depreciación, la que se deduce de las utilidades antes de pagar el impuesto a la ren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stos bienes, por sus características, normalmente se venden a otras empresas que también son contribuyentes del IVA, quienes a su vez recuperarán el impuesto en la misma forma señalada en 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d) Actualmente, por la venta de estos bienes usados, las empresas pierden el crédito proporcional de uso común del período, que corresponda al valor de esta transferencia por encontrarse exenta; lo cual obliga a un cálculo adicional. Con la modificación, dicho cálculo no será necesario, hacerlo pues todo el crédito fiscal se recuperará.</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gravamen descrito se considera justo por lo sigu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 No creará problemas de costo ‘porque el valor ‘del bien deberá ser más bajo que los de mercado, ya que la empresa vendedora recuperó vía depreciación una parte o todo el cos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Se evita una fuerte tendencia a la evasión del tributo para traspasar son IVA, el bien a un tercero, generalmente vinculado a la empresa o a los dueñ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hanging="0"/>
        <w:jc w:val="both"/>
        <w:outlineLvl w:val="0"/>
        <w:rPr>
          <w:lang w:val="es-ES"/>
        </w:rPr>
      </w:pPr>
      <w:r>
        <w:rPr>
          <w:rFonts w:cs="Verdana" w:ascii="Verdana" w:hAnsi="Verdana"/>
          <w:sz w:val="22"/>
          <w:szCs w:val="22"/>
          <w:lang w:val="es-ES"/>
        </w:rPr>
        <w:t>C. ARTÍCULO 3°.- Modificaciones al Código Tributar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 modificaciones que se proponen al Código Tributario tiene dos objetivos centrales. Uno de ellos es enfatizar que el manejo de la información tributaria debe ser de cargo exclusivo del Servicio de Impuestos Internos, porque ella constituye un elemento básico de la fiscalización, lo cual implica que las exigencias, procesamiento, recursos y demás regulaciones que digan relación con las declaraciones deben corresponder a las atribuciones de dicho Servic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objetivo es dejar claramente establecido que esta atribución exclusiva es necesaria también para preservar el secreto del contenido de las declaraciones, situación que actualmente ha quedado poco precisada por’ la intervención de otras instituciones o empresas en él proceso y revisión de las declaraciones, sin que exista un ordenamiento legal armónico respecto de las obligaciones y prohibiciones correlativas, como en el caso del Servicio de Impuestos Internos en que el contribuyente se encuentra protegido por las reformas pertinentes del Código Tributario y de la Ley Orgánica de dicho Servic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or otra parte, con estas medidas se desea reforzar la función fiscalizadora del citado Servicio, mediante la obtención de la información necesaria de las declaraciones, sin que, por otro lado, esto constituya un requerimiento agobiante para el contribuyente ya que se utilizarán las mismas declaraciones de impuestos exigidos actualmente, pero con un diseño de mayor calidad desde el punto de vista que privilegie el objetivo de una mejor fiscaliz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ara tales efectos, se proponen las siguientes modificaciones al Código Tributar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En el artículo 30, en cuyo inciso primero ya se dispone actualmente la facultad del Director dél Servicio de Impuestos Internos para establecer ciertas exigencias en la presentación de las declaraciones, se agregan dos incisos por los cuales se precisa que el Director determinará la forma y oportunidad del procesamiento de, la declaraciones y la entrega de la información que se haga a las personas o instituciones autorizadas por ley para solicitarla, a la vez que se hace extensivo a ellas todas las obligaciones del Código Tributario que dicen relación con el secreto del contenido de las declaraci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En el artículo 35, en el que se regulan algunas normas sobre la presentación de la declaraciones y se establece la obligación del Director y demás funcionarios del Servicio de no divulgar en forma alguna su contenido, se propone un inciso final que expresamente determine que sólo el Servicio de Impuestos Internos puede revisar o examinar las declaraciones de impuestos. Esta clara precisión garantiza al contribuyente la responsabilidad de .un solo Servicio sobre esta materia y el eficaz acceso a recursos y procedimientos claramente establecidos en el Código Tributario y que con únicamente válidos ante este organismo fiscalizador.</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n el artículo 37, se deroga la segunda parte del inciso segundo, ya que no armoniza con el artículo 30 y 35, al dejar abierta la posibilidad de que la declaración de impuestos pueda formularse en otro Servic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d) En el artículo 47, se modifica el actual inciso único y se agregan dos incisos nuev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ste artículo se faculta, al Ministerio de Hacienda para autorizar a los bancos y a otras instituciones a recibir el pago de los impuestos y las declaraciones respectivas, lo cual se estima conveniente dejar radicado en el Director del Servicio de Impuestos Internos por corresponder a una materia de carácter administrativo, estar muy ligada a las atribuciones de este Servicio en cuanto al procedimiento de las declaraciones, y a la reserva que debe tenerse respecto de ellas. Por esta última razón, en la misma modificación propuesta, se establecen responsabilidades y sanciones para los organismos o instituciones autorizadas, de acuerdo con las disposiciones del Código Tributario. Asimismo, se hace aplicable lo dispuesto en el artículo 247 del Código Penal, que actualmente sólo afecta al empleado público que sabiendo por razón de su cargo los secretos de un particular, los discutiere con perjuicio de és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 En el artículo 48 se efectúan dos modificaciones, las que, en general, siguen la línea de los cambios anteriores, en cuanto a precisar las atribuciones del Servicio de Impuestos Internos sobre el procesamiento de las declaraci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primer lugar se clarifica el sentido del inciso cuarto del referido, artículo, en cuanto a que el Servicio de Tesorería puede emitir un giro, pero sólo cuando el pago efectuado con recargos determinados por el contribuyente no extinga totalmente la obligación y sea considerado como abono a la deuda, tal como lo expresa el inciso tercer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segundo cambio explícita que la Tesorería también puede efectuar un giro especial en estos casos, sin perjuicios obviamente de la facultad del Servicio de Impuestos Intern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Mediante el artículo 10, se aumenta la tasa establecida en el artículo 4° del D. L. N° 828, de 1974, de, 42,9 a 45,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artículo 11 aumenta el tributo a las gasolinas automotrices de 3,4893 UTM/m3 a 4.4084 UTM/M3.</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el artículo 12 se dispone que los gastos d cargo fiscal que demande, durante 1995, la aplicación de esta ley, se financiarán con cargo a los mayores ingresos provenientes de los incrementos de la recaudación tributaria por aplicación de lo dispuesto de los artículos 7° a 1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artículo transitorio establece la fecha en que entrarán en vigencia las disposiciones contenidas en los artículos 7°, 8°, 9°, 10 y 1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consecuencia, tengo en honor de someter a vuestra consideración para ser tratado en la actual legislatura ordinaria, con urgencia que, de conformidad con los artículos 26 y siguientes del Título II de la ley N° 18.918, califico de suma, en ambas Cámaras Legislativas el sigu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hanging="0"/>
        <w:jc w:val="center"/>
        <w:outlineLvl w:val="0"/>
        <w:rPr>
          <w:lang w:val="es-ES"/>
        </w:rPr>
      </w:pPr>
      <w:r>
        <w:rPr>
          <w:rFonts w:cs="Verdana" w:ascii="Verdana" w:hAnsi="Verdana"/>
          <w:sz w:val="22"/>
          <w:szCs w:val="22"/>
          <w:lang w:val="es-ES"/>
        </w:rPr>
        <w:t>PROYECTO DE LEY</w:t>
        <w:tab/>
      </w:r>
    </w:p>
    <w:p>
      <w:pPr>
        <w:pStyle w:val="Normal"/>
        <w:bidi w:val="0"/>
        <w:ind w:left="0" w:right="0" w:hanging="0"/>
        <w:jc w:val="center"/>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ICULO 1°.- Concédense, a contar del 1° del mes siguiente a aquel en que entren en vigencia los incrementos del impuestos establecidos en los artículos l0°.y 11° de esta ley a la gasolina y al tabaco; un reajuste extraordinario de un 10% a las pensiones a que se refieren el artículo 14 del decreto ley N° 2.448, y el artículo 2° del decreto ley N° 2.547, ambos de 1979, cuyo monto a la fecha de vigencia de esta ley, no excede de $ 100.000 mensuales, incluidas las pensiones mínimas de los artículos 24,26 y 27 de la ley N° 15.386, y del artículo 39 de la ley N° 10.662.. Aquellas pensiones cuyo monto mensual sea superior a $ 100.000 pero inferior a $ 110.000, se incrementarán a esta últimá cantidad.</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s personas que sean beneficiarias de más de una pensión tendrán derecho al citado reajuste en la medida que la suma de sus pensiones no exceda de $ 100.000 mensuales. En el evento que la suma de las pensiones excede dicho monto, pero sea inferior a $ 110.000 mensuales, tendrán derecho a que la de mayor monto se incremente en la cantidad necesaria para alcanzar en conjunto el último valor indic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reajuste e incrementos a que se refiere este artículo se aplicarán sin perjuicio de los reajustes automáticos que correspondan de conformidad al artículo 14 del decreto ley. N° 2.448, y al artículo 2° del decreto ley N° 2.547, ambos de 1979.</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2°.- Para conceder el reajuste e incremento establecidos en el artículo precedente, respecto de las pensiones a que se refiere el artículo 2° del decreto ley N° 2.547, de 1979, serán aplicables las normas de la ley N° 18.694, y lo dispuesto en el artículo 83 de la ley N° 18.948 y en el artículo 66 de la ley N° 18.96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3°.- Otorgase a contar de la fecha indicada, en el artículo 1°, un reajuste extraordinario de un 10% a las pensiones asistenciales del decreto ley N° 869, de 1975.</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citado reajuste se concederá sin prejuicio del reajuste automático establecido en el artículo 10 de la ley N° 18.61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ÍCULO 4°.- Intercálense en el artículo 74 del D. L. N° 3.500, de 1980, como inciso segundo y tercero, los siguient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Los pensionados que hubieren retirado excedentes de libre disposición, tendrá también derecho a garantía estatal, no obstante que el monto de la misma estará afecto a una deducción equivalente al porcentaje de pensión que hubieran podido financiarse en caso de no haber efectuado el mencionado retiro. Igual deducción afectará a las pensiones de sobrevivencia de aquellos beneficios que hubieren retirado, por concepto de herencia, fondos de la cuenta de capitalización individual del afiliado falleci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simismo, el monto de la garantía estatal para las personas acogidas a pensión de vejez anticipada, estará afecto a una deducción equivalente al porcentaje de pensión que estas personas hubieran podido financiarse con el capital utilizado para pagar las pensiones percibidas hasta el cumplimiento de las edades establecidas ,en el artículo 3°”.</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 xml:space="preserve">Si el afiliado causante hubiera retirado excedente de libre disposición. a los beneficiarios de pensión de sobrevivencia hubieran retirado montos de la cuenta individual por concepto de herencia, el derecho a la garantía estatal de pensiones mínimas, se devengará desde el día siguiente aquel hasta el cual el monto entregado hubiese alcanzado para financiar o completar las respectivas pensiones mínimas. </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 forma de cálculo de la fecha de devengamiento indicada en el inciso anterior deberá ser calculada de acuerdo ‘al procedimiento que para estos efectos determine la Superintendencia de Administradoras de Fondos de Pensi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ICULO 5° .- Modificase, a contar del 1° del mes siguiente a aquel en que entren en vigencia los incrementos de impuestos establecidos en los artículo 10° y 11° de esta ley, el decreto con fuerza de ley N°5 de 1993, del Ministerio de Educación, en la forma que a continuación se indic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1. Sustituyese el inciso primero del artículo 9° por el sigu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El valor unitario mensual de la subvención por alumnos para cada nivel y modalidad de la enseñanza, expresado en unidades de subvención educacional (U.S.E), será el sigu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señanza que imparte el</w:t>
        <w:tab/>
        <w:tab/>
        <w:tab/>
        <w:tab/>
        <w:tab/>
        <w:t>Valor de la Subvención</w:t>
      </w:r>
    </w:p>
    <w:p>
      <w:pPr>
        <w:pStyle w:val="Normal"/>
        <w:bidi w:val="0"/>
        <w:ind w:left="0" w:right="0" w:hanging="0"/>
        <w:jc w:val="both"/>
        <w:rPr>
          <w:lang w:val="es-ES"/>
        </w:rPr>
      </w:pPr>
      <w:r>
        <w:rPr>
          <w:rFonts w:cs="Verdana" w:ascii="Verdana" w:hAnsi="Verdana"/>
          <w:sz w:val="22"/>
          <w:szCs w:val="22"/>
          <w:lang w:val="es-ES"/>
        </w:rPr>
        <w:t>Establecimiento.</w:t>
      </w:r>
    </w:p>
    <w:p>
      <w:pPr>
        <w:pStyle w:val="Normal"/>
        <w:bidi w:val="0"/>
        <w:ind w:left="0" w:right="0" w:firstLine="72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Parvularia.</w:t>
        <w:tab/>
        <w:tab/>
        <w:tab/>
        <w:tab/>
        <w:tab/>
        <w:tab/>
        <w:t>1.020 U.S.E.</w:t>
      </w:r>
    </w:p>
    <w:p>
      <w:pPr>
        <w:pStyle w:val="Normal"/>
        <w:bidi w:val="0"/>
        <w:ind w:left="0" w:right="0" w:hanging="0"/>
        <w:jc w:val="both"/>
        <w:rPr/>
      </w:pPr>
      <w:r>
        <w:rPr>
          <w:rFonts w:cs="Verdana" w:ascii="Verdana" w:hAnsi="Verdana"/>
          <w:sz w:val="22"/>
          <w:szCs w:val="22"/>
          <w:lang w:val="es-ES"/>
        </w:rPr>
        <w:t>(2° Nivel de transi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General Básica.</w:t>
        <w:tab/>
        <w:tab/>
        <w:tab/>
        <w:tab/>
        <w:tab/>
        <w:t>1.020,U.S.E</w:t>
      </w:r>
    </w:p>
    <w:p>
      <w:pPr>
        <w:pStyle w:val="Normal"/>
        <w:bidi w:val="0"/>
        <w:ind w:left="0" w:right="0" w:hanging="0"/>
        <w:jc w:val="both"/>
        <w:rPr/>
      </w:pPr>
      <w:r>
        <w:rPr>
          <w:rFonts w:cs="Verdana" w:ascii="Verdana" w:hAnsi="Verdana"/>
          <w:sz w:val="22"/>
          <w:szCs w:val="22"/>
          <w:lang w:val="es-ES"/>
        </w:rPr>
        <w:t>(1°,2°, 3°, 4°,5° y 6°)</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General Básica</w:t>
        <w:tab/>
        <w:tab/>
        <w:tab/>
        <w:tab/>
        <w:tab/>
        <w:tab/>
        <w:t>1.129 U.S.E</w:t>
      </w:r>
    </w:p>
    <w:p>
      <w:pPr>
        <w:pStyle w:val="Normal"/>
        <w:bidi w:val="0"/>
        <w:ind w:left="0" w:right="0" w:hanging="0"/>
        <w:jc w:val="both"/>
        <w:rPr>
          <w:lang w:val="es-ES"/>
        </w:rPr>
      </w:pPr>
      <w:r>
        <w:rPr>
          <w:rFonts w:cs="Verdana" w:ascii="Verdana" w:hAnsi="Verdana"/>
          <w:sz w:val="22"/>
          <w:szCs w:val="22"/>
          <w:lang w:val="es-ES"/>
        </w:rPr>
        <w:t xml:space="preserve">(7° Y 8°) </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General Básica de Adultos</w:t>
        <w:tab/>
        <w:tab/>
        <w:tab/>
        <w:tab/>
        <w:t>0.484 U.S.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General Básica</w:t>
        <w:tab/>
        <w:tab/>
        <w:tab/>
        <w:tab/>
        <w:tab/>
        <w:tab/>
        <w:t>3.468 U.S.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hanging="0"/>
        <w:jc w:val="both"/>
        <w:outlineLvl w:val="0"/>
        <w:rPr>
          <w:lang w:val="es-ES"/>
        </w:rPr>
      </w:pPr>
      <w:r>
        <w:rPr>
          <w:rFonts w:cs="Verdana" w:ascii="Verdana" w:hAnsi="Verdana"/>
          <w:sz w:val="22"/>
          <w:szCs w:val="22"/>
          <w:lang w:val="es-ES"/>
        </w:rPr>
        <w:t>Especial Diferencial</w:t>
      </w:r>
    </w:p>
    <w:p>
      <w:pPr>
        <w:pStyle w:val="Normal"/>
        <w:bidi w:val="0"/>
        <w:ind w:left="0" w:right="0" w:hanging="0"/>
        <w:jc w:val="both"/>
        <w:rPr>
          <w:lang w:val="es-ES"/>
        </w:rPr>
      </w:pPr>
      <w:r>
        <w:rPr>
          <w:rFonts w:cs="Verdana" w:ascii="Verdana" w:hAnsi="Verdana"/>
          <w:sz w:val="22"/>
          <w:szCs w:val="22"/>
          <w:lang w:val="es-ES"/>
        </w:rPr>
        <w:t>Educación Media Humanístico-Científica.</w:t>
        <w:tab/>
        <w:tab/>
        <w:tab/>
        <w:t>1.282 U..S.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Media Técnico Profesional</w:t>
        <w:tab/>
        <w:t>•</w:t>
        <w:tab/>
        <w:tab/>
        <w:tab/>
        <w:t>2.029 U.S.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hanging="0"/>
        <w:jc w:val="both"/>
        <w:outlineLvl w:val="0"/>
        <w:rPr>
          <w:lang w:val="es-ES"/>
        </w:rPr>
      </w:pPr>
      <w:r>
        <w:rPr>
          <w:rFonts w:cs="Verdana" w:ascii="Verdana" w:hAnsi="Verdana"/>
          <w:sz w:val="22"/>
          <w:szCs w:val="22"/>
          <w:lang w:val="es-ES"/>
        </w:rPr>
        <w:t>Agrícola y Marítima</w:t>
      </w:r>
    </w:p>
    <w:p>
      <w:pPr>
        <w:pStyle w:val="Normal"/>
        <w:bidi w:val="0"/>
        <w:ind w:left="0" w:right="0" w:hanging="0"/>
        <w:jc w:val="both"/>
        <w:rPr>
          <w:lang w:val="es-ES"/>
        </w:rPr>
      </w:pPr>
      <w:r>
        <w:rPr>
          <w:rFonts w:cs="Verdana" w:ascii="Verdana" w:hAnsi="Verdana"/>
          <w:sz w:val="22"/>
          <w:szCs w:val="22"/>
          <w:lang w:val="es-ES"/>
        </w:rPr>
        <w:t xml:space="preserve">Educación Media Técnico-Profesional Industrial </w:t>
        <w:tab/>
        <w:tab/>
        <w:t>1.524 U.S.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ducación Media Técnico-Profesional Comercial.</w:t>
        <w:tab/>
        <w:tab/>
        <w:t>1.339 U.S.E</w:t>
      </w:r>
    </w:p>
    <w:p>
      <w:pPr>
        <w:pStyle w:val="Normal"/>
        <w:bidi w:val="0"/>
        <w:ind w:left="0" w:right="0" w:hanging="0"/>
        <w:jc w:val="both"/>
        <w:rPr/>
      </w:pPr>
      <w:r>
        <w:rPr>
          <w:rFonts w:cs="Verdana" w:ascii="Verdana" w:hAnsi="Verdana"/>
          <w:sz w:val="22"/>
          <w:szCs w:val="22"/>
          <w:lang w:val="es-ES"/>
        </w:rPr>
        <w:t>y Técnic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 xml:space="preserve">Educación Media Humanísticos-Científica y Técnico- </w:t>
        <w:tab/>
        <w:t>0.580 U.S.E</w:t>
      </w:r>
    </w:p>
    <w:p>
      <w:pPr>
        <w:pStyle w:val="Normal"/>
        <w:bidi w:val="0"/>
        <w:ind w:left="0" w:right="0" w:hanging="0"/>
        <w:jc w:val="both"/>
        <w:rPr/>
      </w:pPr>
      <w:r>
        <w:rPr>
          <w:rFonts w:cs="Verdana" w:ascii="Verdana" w:hAnsi="Verdana"/>
          <w:sz w:val="22"/>
          <w:szCs w:val="22"/>
          <w:lang w:val="es-ES"/>
        </w:rPr>
        <w:t>Profesional del Adult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2. Reemplazarse en el inciso segundo del artículo 9° el guarismo “0.01409”, por el guarismo “0.01437”.</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3. Incorporase como artículo 12 bis el sigu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Artículo 12 bis.- Lo dispuesto en el inciso primero del artículo anterior se aplicará a los establecimientos educacionales que se encuentran ubicados en comuna cuya población total no exceda de 5.000 habitantes y su densidad poblacional sea igual o inferior a 2 habitantes por kilómetro cuadrado, no siendo aplicables respecto de ellos los demás requisitos señalados en dicho artículo. Las comunas correspondientes serán determinadas por el Ministro de Educación, de acuerdo con los resultados del último Censo de Población y Vivienda, publicados por el Instituto Nacional de Estadístic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Para la aplicación de la tabla establecida en el antes citado inciso primero del artículo anterior, en el cómputo de la cantidad de alumnos a que se refiere, se considerarán como totales independientes el número de alumnos de educación parvularia segundo nivel de transición a cuarto año de educación general básica y de quinto año de educación general básica a cuarto año de educación media, por cada establecimien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6°: Créase, a contar del 1° del mes siguiente a aquel en que entren en vigencia los incrementos de impuestos establecidos en los artículos 10 y 11 de esta ley, una subvención educacional denominada “de refuerzo educativo”, que se pagará a aquellos establecimientos educacionales regidos por el Decreto con Fuerza de ley N° 5, de Educación de 1993, que efectúen cursos de reforzamiento a aquellos alumnos que hayan obtenido un rendimiento escolar calificado cómo deficient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valor de la subvención será por clase efectivamente realizada y el cálculo de pago mensual por curso, se hará multiplicando el valor antes señalado por el número de clases realizadas en el mes y por el número de alumnos que constituye la asistencia promedi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procedimiento para .efectuar los pagos a que se refiere el inciso anterior, los requisitos y exigencias de los cursos que permitirán percibirla y los mecanismos de evaluación y sus resultados, serán fijados por decreto supremo expedido a través del Ministerio de Educación suscrito, además por el Ministerio de Hacien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a ley de Presupuestos de cada año, contemplará, los recursos para el pago de esta subvención y fijación el valor a que se refiere el inciso segundo de este artícul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Facúltase al Presidente de la República para fijar el valor para el año 1995 de esta sub</w:t>
        <w:softHyphen/>
        <w:t>vención, mediante decreto supremo emanado del Ministerio de Educación y suscrito, además, por el Ministro de Haciend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ICULO 7° .- Introducense la siguientes modificaciones a la ley sobre Impuesto a la Renta, contenida en el artículo 1° de Decreto Ley N° 824, de 197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En el artículo 2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1. En el inciso primero, agregase lo siguiente, después del punto aparte que pasa a ser punto seguido. “Igualmente se considerará retiro el beneficio que representa la ocupación, el uso o goce, a cualquier títul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 ocupado o utilizado los bienes en el ejercicio. De la cantidad determinada podrán rebajarse las sumas efectivamente pagadas que correspondan al período por la ocupación, uso o goce del bien, constituyendo retiro la diferencia. En el caso de las sociedades anónimas, será aplicable a estos retiros las disposiciones del inciso tercero de este artículo, respecto de sus accionistas personas natural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2. En el inciso tercero, intercalase entre las palabras “segundo” e “y” el guarismo “70°”, precedido de una coma (,), y agregase la siguiente oración, después del punto aparte que pasa a ser punto seguido. “Pagarán también este impuesto único las sociedades anónimas cerradas, por los préstamos qué efectúen a sus accionist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En artículo 31, inciso primero, agregase, después de, la palabra “empresa” y de la coma (,) que la sigue, lo siguiente: “de los bienes de los cuales se aplique’ la presunción de derecho a que se refiere el inciso primero del artículo 21 y la letra f), del número 1° del artículo 33, por el ejercicio comple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n a la letra f) del número 1° del artículo 33.</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1. Intercalase, entre las palabras “Los” y “siguientes” la expresión “gastos o desembolsos provenientes de l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2. Sustituyese la frase: “o a accionistas que no desempeñen un cargo en la empresa y” por “o a accionistas de sociedades anónimas cerradas o a accionistas de sociedades’ anónimas abiertas dueños de 10% o más de las acci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3. Agregase después de las palabras “sociedad de personas” lo siguiente: “y a personas que en general tengan interés en la sociedad o empresa”, y</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4. Sustitúyanse la expresión “uso o entregas de bienes a títulos gratuito o avaluados en un valor inferior al costo,” por “ocupación, uso o goce de bienes a título gratuito o avaluados en valor inferior al costo, casos en los cuales se les aplicará como renta a los beneficiarios no afectados por el artículo 21 la presunción de derechos establecida en el inciso primero de dicho artícul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ÍCULO 8°.- Introdúcense las siguientes modificaciones en el decreto Ley N° 825, de 197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En el artículo 8°, agregase la siguiente letra m):</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m) La venta de bienes corporales muebles o inmuebles que no formen parte del activo realizable efectuada por contribuyentes que, por estar sujetos a las normas de este Título, han tenido derecho a crédito fiscal por la adquisición, fabricación o construcción de dichos bie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En el número 1° de la letra A.- del artículo 12, agrégase después de la palabra “previsto” la siguiente expresión “en la letra m) del artículo 8° y”.</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n el inciso final del artículo 41 agrégase, después de la palabra “separadas”, la siguiente, “y los vehículos cuya venta esté sujeta al impuesto del Título II”.</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90 Introdúcense las siguientes modificaciones al Código Tributario, con</w:t>
        <w:softHyphen/>
        <w:t>tenido en el artículo 1° del Decreto Ley N° 830, de 197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En el artículo 30, agréganse los siguientes incisos segundo y tercero, nuev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El Director determinará las instituciones o empresas donde deberán presentarse las declaraciones, la forma y oportunidad del procesamiento de éstas y la entrega de la información que ‘de ellas se obtenga a las personas o instituciones autorizadas por ‘ley para solicitarl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n todo caso serán aplicables al respecto todas las normas relativas al secreto de la información de las declaraciones a quienes intervengan en su procesamiento y estén autorizados por ley para tener acceso a esa información, según lo dispuesto en el inciso anterior”.</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Agrégese el artículo 35, el siguiente inciso fin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é Justici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En el inciso final del artículo 37, derógase la segunda parte que se encuentra después del punto segui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d) En el artículo 47, sustitúyense las palabras “Ministro de Hacienda” por “Director”, y agréganse los siguientes incisos nuevo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w:t>
      </w:r>
      <w:r>
        <w:rPr>
          <w:rFonts w:cs="Verdana" w:ascii="Verdana" w:hAnsi="Verdana"/>
          <w:sz w:val="22"/>
          <w:szCs w:val="22"/>
          <w:lang w:val="es-ES"/>
        </w:rPr>
        <w:t>En uso de estas facultades se podrá disponer que las declaraciones de impuestos, incluidas las con pago simultáneo, sean presentadas en los referidos bancos e instituciones o a otros organismos o empres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Los bancos, instituciones, organismos y empresas y e. personal que labore en ellos, que en virtud de lo dispuesto en el inciso anterior tomen conocimiento del contenido de las declaraciones de impuestos, quedarán obligados a la reserva contemplada en el artículo 35 y demás leyes, y sujetas a las responsabilidades y sanciones pertinentes contempladas en el artículo 102 de este Código y el artículo 247 del Código Penal”.</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 En el inciso cuarto del artículo 48.- sustitúyese la expresión “Las diferencias” por “para los efectos de lo dispuestos en los incisos anteriores las diferencias”, y agrégase de las palabras “especial que” la palabra “tambié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ÍCULO 10.- En el artículo 4° del Decreto Ley N° 828, de 1974, sustitúyese el guarismo “42.9%” por “45.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11.- En el inciso quinto del artículo 6° de la ley N° 18.502, sustitúyese el guarismo “3.4893” por “4.4084”.</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pPr>
      <w:r>
        <w:rPr>
          <w:rFonts w:cs="Verdana" w:ascii="Verdana" w:hAnsi="Verdana"/>
          <w:sz w:val="22"/>
          <w:szCs w:val="22"/>
          <w:lang w:val="es-ES"/>
        </w:rPr>
        <w:t>ARTÍCULO 12.- El gasto fiscal que demande, durante 1995, la aplicación de esta ley, se financiará con cargo a los mayores ingresos provenientes de los incrementos en la recaudación tributaria por aplicación de lo dispuesto en los artículos7° a 11. Dichos gastos incrementa la suma del valor neto de los montos a que se refiere el inciso primero del artículo 4° de la ley N° 19.356, Ley de Presupuestos del Sector Público para el año 1995.</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rtículo transitorio: Las disposiciones contenidas en los artículos 7°, 8°, 9°, 10 y 11 tendrán las siguientes vigencia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 Las del artículo 7°, letra a) números 1 y 2, en la parte referida al artículo 7° de ley sobre impuestos a la renta, letra b) y letra c), regirán a contar del año tributario 1996.</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b) La del artículo 7°, letra a) N°2 , en la parte referida a los préstamos de los accionistas de sociedades anónimas cerradas, desde el 10 de enero de 1996, por los préstamos otorgados desde esa fecha y también por los préstamos otorgados antes de esa fecha que no se encuentren solucionados al 31 de diciembre de 1995.</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c) Las del artículo 8°, regirán desde el 10 del mes siguiente al de la publicación de esta</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d) Las del artículo 9°, regirán a contar del mes siguiente al de la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s que resulte modificad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 Las de los artículos 10 y 11, regirán a contar de la fecha de publicación de esta ley.</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firstLine="720"/>
        <w:outlineLvl w:val="0"/>
        <w:rPr>
          <w:lang w:val="es-ES"/>
        </w:rPr>
      </w:pPr>
      <w:r>
        <w:rPr>
          <w:rFonts w:cs="Verdana" w:ascii="Verdana" w:hAnsi="Verdana"/>
          <w:sz w:val="22"/>
          <w:szCs w:val="22"/>
          <w:lang w:val="es-ES"/>
        </w:rPr>
        <w:t>Dios guarde a V.E</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Fdo.). EDUARDO FREI RUIZ-TAGLE, Presidente de la República; EDUARDO ANIMAT URETA, Ministro de Hacienda; JORGE ARRATE MAC NI VEN, Ministro del Trabajo y Previsión Social,.y SERGIO MOLINA SILVA, Ministro de Educ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0"/>
        </w:numPr>
        <w:bidi w:val="0"/>
        <w:ind w:left="0" w:right="0" w:hanging="0"/>
        <w:jc w:val="both"/>
        <w:outlineLvl w:val="0"/>
        <w:rPr>
          <w:lang w:val="es-ES"/>
        </w:rPr>
      </w:pPr>
      <w:r>
        <w:rPr>
          <w:rFonts w:cs="Verdana" w:ascii="Verdana" w:hAnsi="Verdana"/>
          <w:b/>
          <w:sz w:val="22"/>
          <w:szCs w:val="22"/>
          <w:lang w:val="es-ES"/>
        </w:rPr>
        <w:t>INFORME FINANCIERO</w:t>
      </w:r>
    </w:p>
    <w:p>
      <w:pPr>
        <w:pStyle w:val="Normal"/>
        <w:bidi w:val="0"/>
        <w:ind w:left="0" w:right="0" w:hanging="0"/>
        <w:jc w:val="both"/>
        <w:rPr>
          <w:rFonts w:ascii="Verdana" w:hAnsi="Verdana" w:cs="Verdana"/>
          <w:b/>
          <w:b/>
          <w:sz w:val="22"/>
          <w:szCs w:val="22"/>
          <w:lang w:val="es-ES"/>
        </w:rPr>
      </w:pPr>
      <w:r>
        <w:rPr>
          <w:rFonts w:cs="Verdana" w:ascii="Verdana" w:hAnsi="Verdana"/>
          <w:b/>
          <w:sz w:val="22"/>
          <w:szCs w:val="22"/>
          <w:lang w:val="es-ES"/>
        </w:rPr>
      </w:r>
    </w:p>
    <w:p>
      <w:pPr>
        <w:pStyle w:val="Normal"/>
        <w:bidi w:val="0"/>
        <w:ind w:left="0" w:right="0" w:hanging="0"/>
        <w:jc w:val="both"/>
        <w:rPr>
          <w:lang w:val="es-ES"/>
        </w:rPr>
      </w:pPr>
      <w:r>
        <w:rPr>
          <w:rFonts w:cs="Verdana" w:ascii="Verdana" w:hAnsi="Verdana"/>
          <w:b/>
          <w:sz w:val="22"/>
          <w:szCs w:val="22"/>
          <w:lang w:val="es-ES"/>
        </w:rPr>
        <w:t>CONCEDÉ UN REAJUSTE EXTRAORDINARIO DE UN 10% A LAS PENSIONES QUE INDICA, Y UN AUMENTO ADICIONAL A LA EDUCACIÓN SUBVENCIONADA, TANTO MUNICIPAL COMO PARTICULAR, Y ESTABLECE LAS FUENTES PARA SU FINANCIAMIENTO.</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ste proyecto de ley otorga un reajuste extraordinario de un 10% a las pensiones inferiores a $100.000 mensuales, incluidas las pensiones mínimas y las asistenciales (artículo 1° al 4°) y un aumento adicional a los aportes que, a través del sistema de subvenciones a la educación, el Fisco concede a esta importante actividad, tanto a la municipal como a la particular (artículos 5° y 6°).</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financiamiento proviene, de incrementos de tributos a las gasolinas automotrices y al tabaco, como, asimismo, de medidas de mayor fiscalización tributarias (artículos 7° al 11).</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1.- Mejoramiento de Pensiones.</w:t>
      </w:r>
    </w:p>
    <w:p>
      <w:pPr>
        <w:pStyle w:val="Normal"/>
        <w:bidi w:val="0"/>
        <w:ind w:left="0" w:right="0" w:hanging="0"/>
        <w:jc w:val="both"/>
        <w:rPr>
          <w:rFonts w:ascii="Verdana" w:hAnsi="Verdana" w:cs="Verdana"/>
          <w:lang w:val="es-ES"/>
        </w:rPr>
      </w:pPr>
      <w:r>
        <w:rPr>
          <w:rFonts w:cs="Verdana" w:ascii="Verdana" w:hAnsi="Verdana"/>
          <w:lang w:val="es-ES"/>
        </w:rPr>
      </w:r>
    </w:p>
    <w:tbl>
      <w:tblPr>
        <w:tblW w:w="8980" w:type="dxa"/>
        <w:jc w:val="left"/>
        <w:tblInd w:w="-109" w:type="dxa"/>
        <w:tblLayout w:type="fixed"/>
        <w:tblCellMar>
          <w:top w:w="0" w:type="dxa"/>
          <w:left w:w="108" w:type="dxa"/>
          <w:bottom w:w="0" w:type="dxa"/>
          <w:right w:w="108" w:type="dxa"/>
        </w:tblCellMar>
      </w:tblPr>
      <w:tblGrid>
        <w:gridCol w:w="3794"/>
        <w:gridCol w:w="1700"/>
        <w:gridCol w:w="1701"/>
        <w:gridCol w:w="17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N° Beneficia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Mill. $</w:t>
            </w:r>
          </w:p>
          <w:p>
            <w:pPr>
              <w:pStyle w:val="Normal"/>
              <w:widowControl w:val="false"/>
              <w:tabs>
                <w:tab w:val="clear" w:pos="720"/>
              </w:tabs>
              <w:bidi w:val="0"/>
              <w:ind w:left="0" w:right="0" w:hanging="0"/>
              <w:rPr>
                <w:lang w:val="es-ES"/>
              </w:rPr>
            </w:pPr>
            <w:r>
              <w:rPr>
                <w:rFonts w:cs="Verdana" w:ascii="Verdana" w:hAnsi="Verdana"/>
                <w:b/>
                <w:sz w:val="16"/>
                <w:szCs w:val="16"/>
                <w:lang w:val="es-ES"/>
              </w:rPr>
              <w:t>Mayor gasto mensual</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Mill.$</w:t>
            </w:r>
          </w:p>
          <w:p>
            <w:pPr>
              <w:pStyle w:val="Normal"/>
              <w:widowControl w:val="false"/>
              <w:tabs>
                <w:tab w:val="clear" w:pos="720"/>
              </w:tabs>
              <w:bidi w:val="0"/>
              <w:ind w:left="0" w:right="0" w:hanging="0"/>
              <w:rPr>
                <w:lang w:val="es-ES"/>
              </w:rPr>
            </w:pPr>
            <w:r>
              <w:rPr>
                <w:rFonts w:cs="Verdana" w:ascii="Verdana" w:hAnsi="Verdana"/>
                <w:b/>
                <w:sz w:val="16"/>
                <w:szCs w:val="16"/>
                <w:lang w:val="es-ES"/>
              </w:rPr>
              <w:t>Mayor Gasto Anual</w:t>
            </w:r>
          </w:p>
        </w:tc>
      </w:tr>
      <w:tr>
        <w:trPr>
          <w:trHeight w:val="9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 xml:space="preserve">1. Pensiones de Regímenes Previsionales Iguales o inferiores a $1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756.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3.010,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36.1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2. Pensiones de Regímenes Previsionales Superiores a $100.000 e iguales o inferiores a $11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15.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77,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924,0</w:t>
            </w:r>
          </w:p>
        </w:tc>
      </w:tr>
      <w:tr>
        <w:trPr>
          <w:trHeight w:val="8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3. Pensiones Asistencial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312.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564,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6.777,6</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Total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1.084.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3.652,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43.828,8</w:t>
            </w:r>
          </w:p>
        </w:tc>
      </w:tr>
    </w:tbl>
    <w:p>
      <w:pPr>
        <w:pStyle w:val="Normal"/>
        <w:widowControl w:val="false"/>
        <w:bidi w:val="0"/>
        <w:ind w:left="0" w:right="0" w:hanging="0"/>
        <w:rPr>
          <w:rFonts w:ascii="Verdana" w:hAnsi="Verdana" w:cs="Verdana"/>
          <w:b/>
          <w:b/>
          <w:sz w:val="16"/>
          <w:szCs w:val="16"/>
          <w:lang w:val="es-ES"/>
        </w:rPr>
      </w:pPr>
      <w:r>
        <w:rPr>
          <w:rFonts w:cs="Verdana" w:ascii="Verdana" w:hAnsi="Verdana"/>
          <w:b/>
          <w:sz w:val="16"/>
          <w:szCs w:val="16"/>
          <w:lang w:val="es-ES"/>
        </w:rPr>
      </w:r>
    </w:p>
    <w:p>
      <w:pPr>
        <w:pStyle w:val="Normal"/>
        <w:bidi w:val="0"/>
        <w:ind w:left="0" w:right="0" w:hanging="0"/>
        <w:jc w:val="both"/>
        <w:rPr>
          <w:lang w:val="es-ES"/>
        </w:rPr>
      </w:pPr>
      <w:r>
        <w:rPr>
          <w:rFonts w:cs="Verdana" w:ascii="Verdana" w:hAnsi="Verdana"/>
          <w:sz w:val="22"/>
          <w:szCs w:val="22"/>
          <w:lang w:val="es-ES"/>
        </w:rPr>
        <w:t>2. Mejoramiento de Subvenciones a la Educación.</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artículo 5° modifica el valor unitario mensual de la subvención por alumno, de casa nivel y modalidad de enseñanza, establecida en el artículo 9°, del DFL (Ed). N° 5, de 1993, para contribuir al mejor financiamiento de los establecimientos de educación subvencionados, municipales y particular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Así, en los numerales 1.- y 2.- se modifican dichos valores en un 2% para la educación básica y 3% para la educación media. Se mejora adicionalmente, el valor de la subvención del nivel de transición pre-básica (kinder) igualándola al 1° a 6° y el valor de la subvención de le educación general básica especifica diferencial. Todo ello significa un mayor gasto fiscal mensual estimado en 798.9 millones y anual de 9.587 mill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numeral 3 del artículo 5°, de la ley en proyecto, modifica el DFL (Ed) N°5 de 1993, creando el artículo 12 bis, el que propone dos modificaciones para la aplicación de la ruralidad establecida en el artículo 12 de dicha ley. Por un lado establece que la tabla de ruralidad se aplicará separadamente a los cursos de kinder a cuarto básico, y quinto básico a cuarto medio de un mismo establecimiento; por otro se amplía el número de establecimientos beneficiarios del incremento por ruralidad al establecer que también se considerarán para tales efectos los que se encuentren en comunas con menos de 5.000 habitantes y no más de dos habitantes por kilómetro cuadrado. Ello representa un mayor gasto mensual estimado de $ 304.0 millones y anual de $ 3.648 millon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artículo 6° crea una subvención de refuerzos educativos, que permitirá ayudar a los alumnos en riesgo de repitencia y deserción. Se ha estimado que el mayor gasto fiscal anual por este concepto sería de $ 4.400 millones. A esta cifra se debe agregar los mayores gastos por concepto de alimentación para los niños de menores recursos que participan en los cursos de reforzamiento, el que se estima en $1.000 millones anual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El costo fiscal del conjunto de estas modificaciones, $ 18.635 millones, representa un cinco por ciento del gasto anual en subvención educacionales.</w:t>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rFonts w:ascii="Verdana" w:hAnsi="Verdana" w:cs="Verdana"/>
          <w:sz w:val="22"/>
          <w:szCs w:val="22"/>
          <w:lang w:val="es-ES"/>
        </w:rPr>
      </w:pPr>
      <w:r>
        <w:rPr>
          <w:rFonts w:cs="Verdana" w:ascii="Verdana" w:hAnsi="Verdana"/>
          <w:sz w:val="22"/>
          <w:szCs w:val="22"/>
          <w:lang w:val="es-ES"/>
        </w:rPr>
      </w:r>
    </w:p>
    <w:p>
      <w:pPr>
        <w:pStyle w:val="Normal"/>
        <w:bidi w:val="0"/>
        <w:ind w:left="0" w:right="0" w:hanging="0"/>
        <w:jc w:val="both"/>
        <w:rPr>
          <w:lang w:val="es-ES"/>
        </w:rPr>
      </w:pPr>
      <w:r>
        <w:rPr>
          <w:rFonts w:cs="Verdana" w:ascii="Verdana" w:hAnsi="Verdana"/>
          <w:sz w:val="22"/>
          <w:szCs w:val="22"/>
          <w:lang w:val="es-ES"/>
        </w:rPr>
        <w:t>3. Financiamiento</w:t>
      </w:r>
    </w:p>
    <w:tbl>
      <w:tblPr>
        <w:tblW w:w="8980" w:type="dxa"/>
        <w:jc w:val="left"/>
        <w:tblInd w:w="-109"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Mayor Ingreso Mensual</w:t>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Mill.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ES"/>
              </w:rPr>
            </w:pPr>
            <w:r>
              <w:rPr>
                <w:rFonts w:cs="Verdana" w:ascii="Verdana" w:hAnsi="Verdana"/>
                <w:b/>
                <w:sz w:val="16"/>
                <w:szCs w:val="16"/>
                <w:lang w:val="es-ES"/>
              </w:rPr>
              <w:t>Mayor Ingreso Anual</w:t>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Mil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ES"/>
              </w:rPr>
            </w:pPr>
            <w:r>
              <w:rPr>
                <w:rFonts w:cs="Verdana" w:ascii="Verdana" w:hAnsi="Verdana"/>
                <w:b/>
                <w:sz w:val="16"/>
                <w:szCs w:val="16"/>
                <w:lang w:val="es-ES"/>
              </w:rPr>
              <w:t>1. Artículos 7° al 9°, Medidas de racionalización y Fiscalización Tributar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77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9.3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ES"/>
              </w:rPr>
            </w:pPr>
            <w:r>
              <w:rPr>
                <w:rFonts w:cs="Verdana" w:ascii="Verdana" w:hAnsi="Verdana"/>
                <w:b/>
                <w:sz w:val="16"/>
                <w:szCs w:val="16"/>
                <w:lang w:val="es-ES"/>
              </w:rPr>
              <w:t>2. Artículo 10°, aumenta el Impuesto a los cigarrill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1.12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13.4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3. Artículo 11°, aumenta el impuesto a las gasolinas automotric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3.32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39.87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Total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5.2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
              </w:rPr>
            </w:pPr>
            <w:r>
              <w:rPr>
                <w:rFonts w:cs="Verdana" w:ascii="Verdana" w:hAnsi="Verdana"/>
                <w:b/>
                <w:sz w:val="16"/>
                <w:szCs w:val="16"/>
                <w:lang w:val="es-ES"/>
              </w:rPr>
              <w:t>62.607</w:t>
            </w:r>
          </w:p>
        </w:tc>
      </w:tr>
    </w:tbl>
    <w:p>
      <w:pPr>
        <w:pStyle w:val="Normal"/>
        <w:widowControl w:val="false"/>
        <w:bidi w:val="0"/>
        <w:ind w:left="0" w:right="0" w:hanging="0"/>
        <w:jc w:val="both"/>
        <w:rPr>
          <w:rFonts w:ascii="Verdana" w:hAnsi="Verdana" w:cs="Verdana"/>
          <w:sz w:val="16"/>
          <w:szCs w:val="16"/>
          <w:lang w:val="es-ES"/>
        </w:rPr>
      </w:pPr>
      <w:r>
        <w:rPr>
          <w:rFonts w:cs="Verdana" w:ascii="Verdana" w:hAnsi="Verdana"/>
          <w:sz w:val="16"/>
          <w:szCs w:val="16"/>
          <w:lang w:val="es-ES"/>
        </w:rPr>
      </w:r>
    </w:p>
    <w:p>
      <w:pPr>
        <w:pStyle w:val="Normal"/>
        <w:bidi w:val="0"/>
        <w:ind w:left="0" w:right="0" w:hanging="0"/>
        <w:jc w:val="both"/>
        <w:rPr>
          <w:rFonts w:ascii="Verdana" w:hAnsi="Verdana" w:cs="Verdana"/>
          <w:lang w:val="es-ES"/>
        </w:rPr>
      </w:pPr>
      <w:r>
        <w:rPr>
          <w:rFonts w:cs="Verdana" w:ascii="Verdana" w:hAnsi="Verdana"/>
          <w:lang w:val="es-ES"/>
        </w:rPr>
      </w:r>
    </w:p>
    <w:p>
      <w:pPr>
        <w:pStyle w:val="Normal"/>
        <w:numPr>
          <w:ilvl w:val="0"/>
          <w:numId w:val="0"/>
        </w:numPr>
        <w:bidi w:val="0"/>
        <w:ind w:left="0" w:right="0" w:hanging="0"/>
        <w:jc w:val="both"/>
        <w:outlineLvl w:val="0"/>
        <w:rPr>
          <w:lang w:val="es-ES"/>
        </w:rPr>
      </w:pPr>
      <w:r>
        <w:rPr>
          <w:rFonts w:cs="Verdana" w:ascii="Verdana" w:hAnsi="Verdana"/>
          <w:sz w:val="22"/>
          <w:szCs w:val="22"/>
          <w:lang w:val="es-ES"/>
        </w:rPr>
        <w:t>VALOR UNITARIO MENSUAL POR LA SUBVENCIÓN POR ALUMNO</w:t>
      </w:r>
    </w:p>
    <w:tbl>
      <w:tblPr>
        <w:tblW w:w="9325" w:type="dxa"/>
        <w:jc w:val="left"/>
        <w:tblInd w:w="-149" w:type="dxa"/>
        <w:tblLayout w:type="fixed"/>
        <w:tblCellMar>
          <w:top w:w="0" w:type="dxa"/>
          <w:left w:w="70" w:type="dxa"/>
          <w:bottom w:w="0" w:type="dxa"/>
          <w:right w:w="70" w:type="dxa"/>
        </w:tblCellMar>
      </w:tblPr>
      <w:tblGrid>
        <w:gridCol w:w="3230"/>
        <w:gridCol w:w="2268"/>
        <w:gridCol w:w="2551"/>
        <w:gridCol w:w="1275"/>
      </w:tblGrid>
      <w:tr>
        <w:trPr>
          <w:trHeight w:val="71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both"/>
              <w:outlineLvl w:val="0"/>
              <w:rPr>
                <w:lang w:val="es-ES"/>
              </w:rPr>
            </w:pPr>
            <w:r>
              <w:rPr>
                <w:rFonts w:cs="Verdana" w:ascii="Verdana" w:hAnsi="Verdana"/>
                <w:b/>
                <w:sz w:val="16"/>
                <w:szCs w:val="16"/>
                <w:lang w:val="es-ES"/>
              </w:rPr>
              <w:t>Enseñanza que imparte 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both"/>
              <w:outlineLvl w:val="0"/>
              <w:rPr>
                <w:lang w:val="es-ES"/>
              </w:rPr>
            </w:pPr>
            <w:r>
              <w:rPr>
                <w:rFonts w:cs="Verdana" w:ascii="Verdana" w:hAnsi="Verdana"/>
                <w:b/>
                <w:sz w:val="16"/>
                <w:szCs w:val="16"/>
                <w:lang w:val="es-ES"/>
              </w:rPr>
              <w:t>Valor en U.S.E.</w:t>
            </w:r>
          </w:p>
          <w:p>
            <w:pPr>
              <w:pStyle w:val="Normal"/>
              <w:widowControl w:val="false"/>
              <w:numPr>
                <w:ilvl w:val="0"/>
                <w:numId w:val="0"/>
              </w:numPr>
              <w:tabs>
                <w:tab w:val="clear" w:pos="720"/>
              </w:tabs>
              <w:bidi w:val="0"/>
              <w:ind w:left="0" w:right="0" w:hanging="0"/>
              <w:jc w:val="both"/>
              <w:outlineLvl w:val="0"/>
              <w:rPr>
                <w:rFonts w:ascii="Verdana" w:hAnsi="Verdana" w:cs="Verdana"/>
                <w:b/>
                <w:b/>
                <w:sz w:val="16"/>
                <w:szCs w:val="16"/>
                <w:lang w:val="es-ES"/>
              </w:rPr>
            </w:pPr>
            <w:r>
              <w:rPr>
                <w:rFonts w:cs="Verdana" w:ascii="Verdana" w:hAnsi="Verdana"/>
                <w:b/>
                <w:sz w:val="16"/>
                <w:szCs w:val="16"/>
                <w:lang w:val="es-ES"/>
              </w:rPr>
            </w:r>
          </w:p>
          <w:p>
            <w:pPr>
              <w:pStyle w:val="Normal"/>
              <w:widowControl w:val="false"/>
              <w:numPr>
                <w:ilvl w:val="0"/>
                <w:numId w:val="0"/>
              </w:numPr>
              <w:tabs>
                <w:tab w:val="clear" w:pos="720"/>
              </w:tabs>
              <w:bidi w:val="0"/>
              <w:ind w:left="0" w:right="0" w:hanging="0"/>
              <w:jc w:val="both"/>
              <w:outlineLvl w:val="0"/>
              <w:rPr/>
            </w:pPr>
            <w:r>
              <w:rPr>
                <w:rFonts w:cs="Verdana" w:ascii="Verdana" w:hAnsi="Verdana"/>
                <w:b/>
                <w:sz w:val="16"/>
                <w:szCs w:val="16"/>
                <w:lang w:val="es-ES"/>
              </w:rPr>
              <w:t>Vigente      Modifica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ES"/>
              </w:rPr>
            </w:pPr>
            <w:r>
              <w:rPr>
                <w:rFonts w:cs="Verdana" w:ascii="Verdana" w:hAnsi="Verdana"/>
                <w:b/>
                <w:sz w:val="16"/>
                <w:szCs w:val="16"/>
                <w:lang w:val="es-ES"/>
              </w:rPr>
              <w:t>Valor en $</w:t>
            </w:r>
          </w:p>
          <w:p>
            <w:pPr>
              <w:pStyle w:val="Normal"/>
              <w:widowControl w:val="false"/>
              <w:tabs>
                <w:tab w:val="clear" w:pos="720"/>
              </w:tabs>
              <w:bidi w:val="0"/>
              <w:ind w:left="0" w:right="0" w:hanging="0"/>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rPr>
                <w:lang w:val="es-ES"/>
              </w:rPr>
            </w:pPr>
            <w:r>
              <w:rPr>
                <w:rFonts w:cs="Verdana" w:ascii="Verdana" w:hAnsi="Verdana"/>
                <w:b/>
                <w:sz w:val="16"/>
                <w:szCs w:val="16"/>
                <w:lang w:val="es-ES"/>
              </w:rPr>
              <w:t>Vigente      Modifica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ES"/>
              </w:rPr>
            </w:pPr>
            <w:r>
              <w:rPr>
                <w:rFonts w:cs="Verdana" w:ascii="Verdana" w:hAnsi="Verdana"/>
                <w:sz w:val="22"/>
                <w:szCs w:val="22"/>
                <w:lang w:val="es-ES"/>
              </w:rPr>
              <w:t>M</w:t>
            </w:r>
            <w:r>
              <w:rPr>
                <w:rFonts w:cs="Verdana" w:ascii="Verdana" w:hAnsi="Verdana"/>
                <w:b/>
                <w:sz w:val="16"/>
                <w:szCs w:val="16"/>
                <w:lang w:val="es-ES"/>
              </w:rPr>
              <w:t>atricula</w:t>
            </w:r>
          </w:p>
          <w:p>
            <w:pPr>
              <w:pStyle w:val="Normal"/>
              <w:widowControl w:val="false"/>
              <w:tabs>
                <w:tab w:val="clear" w:pos="720"/>
              </w:tabs>
              <w:bidi w:val="0"/>
              <w:ind w:left="0" w:right="0" w:hanging="0"/>
              <w:jc w:val="center"/>
              <w:rPr/>
            </w:pPr>
            <w:r>
              <w:rPr>
                <w:rFonts w:cs="Verdana" w:ascii="Verdana" w:hAnsi="Verdana"/>
                <w:b/>
                <w:sz w:val="16"/>
                <w:szCs w:val="16"/>
                <w:lang w:val="es-ES"/>
              </w:rPr>
              <w:t>1995</w:t>
            </w:r>
          </w:p>
          <w:p>
            <w:pPr>
              <w:pStyle w:val="Normal"/>
              <w:widowControl w:val="false"/>
              <w:tabs>
                <w:tab w:val="clear" w:pos="720"/>
              </w:tabs>
              <w:bidi w:val="0"/>
              <w:ind w:left="0" w:right="0" w:hanging="0"/>
              <w:jc w:val="center"/>
              <w:rPr/>
            </w:pPr>
            <w:r>
              <w:rPr>
                <w:rFonts w:cs="Verdana" w:ascii="Verdana" w:hAnsi="Verdana"/>
                <w:b/>
                <w:sz w:val="16"/>
                <w:szCs w:val="16"/>
                <w:lang w:val="es-ES"/>
              </w:rPr>
              <w:t>Abril</w:t>
            </w:r>
          </w:p>
        </w:tc>
      </w:tr>
      <w:tr>
        <w:trPr>
          <w:trHeight w:val="7716" w:hRule="atLeast"/>
        </w:trPr>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rPr>
                <w:lang w:val="es-ES"/>
              </w:rPr>
            </w:pPr>
            <w:r>
              <w:rPr>
                <w:rFonts w:cs="Verdana" w:ascii="Verdana" w:hAnsi="Verdana"/>
                <w:sz w:val="18"/>
                <w:szCs w:val="18"/>
                <w:lang w:val="es-ES"/>
              </w:rPr>
              <w:t>Educación Parvularia</w:t>
            </w:r>
          </w:p>
          <w:p>
            <w:pPr>
              <w:pStyle w:val="Normal"/>
              <w:widowControl w:val="false"/>
              <w:tabs>
                <w:tab w:val="clear" w:pos="720"/>
              </w:tabs>
              <w:bidi w:val="0"/>
              <w:ind w:left="0" w:right="0" w:hanging="0"/>
              <w:rPr>
                <w:lang w:val="es-ES"/>
              </w:rPr>
            </w:pPr>
            <w:r>
              <w:rPr>
                <w:rFonts w:cs="Verdana" w:ascii="Verdana" w:hAnsi="Verdana"/>
                <w:sz w:val="18"/>
                <w:szCs w:val="18"/>
                <w:lang w:val="es-ES"/>
              </w:rPr>
              <w:t>(2° Nivel de  transición)</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General Básica</w:t>
            </w:r>
          </w:p>
          <w:p>
            <w:pPr>
              <w:pStyle w:val="Normal"/>
              <w:widowControl w:val="false"/>
              <w:tabs>
                <w:tab w:val="clear" w:pos="720"/>
              </w:tabs>
              <w:bidi w:val="0"/>
              <w:ind w:left="0" w:right="0" w:hanging="0"/>
              <w:rPr>
                <w:lang w:val="es-ES"/>
              </w:rPr>
            </w:pPr>
            <w:r>
              <w:rPr>
                <w:rFonts w:cs="Verdana" w:ascii="Verdana" w:hAnsi="Verdana"/>
                <w:sz w:val="18"/>
                <w:szCs w:val="18"/>
                <w:lang w:val="es-ES"/>
              </w:rPr>
              <w:t>(1°, 2°, 3°, 4°, 5°, 6°)</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General Básica</w:t>
            </w:r>
          </w:p>
          <w:p>
            <w:pPr>
              <w:pStyle w:val="Normal"/>
              <w:widowControl w:val="false"/>
              <w:tabs>
                <w:tab w:val="clear" w:pos="720"/>
              </w:tabs>
              <w:bidi w:val="0"/>
              <w:ind w:left="0" w:right="0" w:hanging="0"/>
              <w:rPr>
                <w:lang w:val="es-ES"/>
              </w:rPr>
            </w:pPr>
            <w:r>
              <w:rPr>
                <w:rFonts w:cs="Verdana" w:ascii="Verdana" w:hAnsi="Verdana"/>
                <w:sz w:val="18"/>
                <w:szCs w:val="18"/>
                <w:lang w:val="es-ES"/>
              </w:rPr>
              <w:t>(7° y 8°)</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General Básica de adultos</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General Básica Especial Diferencial</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 xml:space="preserve">Educación Media </w:t>
            </w:r>
          </w:p>
          <w:p>
            <w:pPr>
              <w:pStyle w:val="Normal"/>
              <w:widowControl w:val="false"/>
              <w:tabs>
                <w:tab w:val="clear" w:pos="720"/>
              </w:tabs>
              <w:bidi w:val="0"/>
              <w:ind w:left="0" w:right="0" w:hanging="0"/>
              <w:rPr>
                <w:lang w:val="es-ES"/>
              </w:rPr>
            </w:pPr>
            <w:r>
              <w:rPr>
                <w:rFonts w:cs="Verdana" w:ascii="Verdana" w:hAnsi="Verdana"/>
                <w:sz w:val="18"/>
                <w:szCs w:val="18"/>
                <w:lang w:val="es-ES"/>
              </w:rPr>
              <w:t>Humanístico Científica</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Media Técnico Profesional Agrícola y</w:t>
            </w:r>
          </w:p>
          <w:p>
            <w:pPr>
              <w:pStyle w:val="Normal"/>
              <w:widowControl w:val="false"/>
              <w:tabs>
                <w:tab w:val="clear" w:pos="720"/>
              </w:tabs>
              <w:bidi w:val="0"/>
              <w:ind w:left="0" w:right="0" w:hanging="0"/>
              <w:rPr>
                <w:lang w:val="es-ES"/>
              </w:rPr>
            </w:pPr>
            <w:r>
              <w:rPr>
                <w:rFonts w:cs="Verdana" w:ascii="Verdana" w:hAnsi="Verdana"/>
                <w:sz w:val="18"/>
                <w:szCs w:val="18"/>
                <w:lang w:val="es-ES"/>
              </w:rPr>
              <w:t>Marítima</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 xml:space="preserve">Educación Media Técnico Profesional Agrícola Industrial </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Educación Media Técnico</w:t>
            </w:r>
          </w:p>
          <w:p>
            <w:pPr>
              <w:pStyle w:val="Normal"/>
              <w:widowControl w:val="false"/>
              <w:tabs>
                <w:tab w:val="clear" w:pos="720"/>
              </w:tabs>
              <w:bidi w:val="0"/>
              <w:ind w:left="0" w:right="0" w:hanging="0"/>
              <w:rPr>
                <w:lang w:val="es-ES"/>
              </w:rPr>
            </w:pPr>
            <w:r>
              <w:rPr>
                <w:rFonts w:cs="Verdana" w:ascii="Verdana" w:hAnsi="Verdana"/>
                <w:sz w:val="18"/>
                <w:szCs w:val="18"/>
                <w:lang w:val="es-ES"/>
              </w:rPr>
              <w:t>Profesional Comercial</w:t>
            </w:r>
          </w:p>
          <w:p>
            <w:pPr>
              <w:pStyle w:val="Normal"/>
              <w:widowControl w:val="false"/>
              <w:tabs>
                <w:tab w:val="clear" w:pos="720"/>
              </w:tabs>
              <w:bidi w:val="0"/>
              <w:ind w:left="0" w:right="0" w:hanging="0"/>
              <w:rPr>
                <w:lang w:val="es-ES"/>
              </w:rPr>
            </w:pPr>
            <w:r>
              <w:rPr>
                <w:rFonts w:cs="Verdana" w:ascii="Verdana" w:hAnsi="Verdana"/>
                <w:sz w:val="18"/>
                <w:szCs w:val="18"/>
                <w:lang w:val="es-ES"/>
              </w:rPr>
              <w:t>Técnica</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rPr>
                <w:lang w:val="es-ES"/>
              </w:rPr>
            </w:pPr>
            <w:r>
              <w:rPr>
                <w:rFonts w:cs="Verdana" w:ascii="Verdana" w:hAnsi="Verdana"/>
                <w:sz w:val="18"/>
                <w:szCs w:val="18"/>
                <w:lang w:val="es-ES"/>
              </w:rPr>
              <w:t xml:space="preserve">Educación Media </w:t>
            </w:r>
          </w:p>
          <w:p>
            <w:pPr>
              <w:pStyle w:val="Normal"/>
              <w:widowControl w:val="false"/>
              <w:tabs>
                <w:tab w:val="clear" w:pos="720"/>
              </w:tabs>
              <w:bidi w:val="0"/>
              <w:ind w:left="0" w:right="0" w:hanging="0"/>
              <w:rPr>
                <w:lang w:val="es-ES"/>
              </w:rPr>
            </w:pPr>
            <w:r>
              <w:rPr>
                <w:rFonts w:cs="Verdana" w:ascii="Verdana" w:hAnsi="Verdana"/>
                <w:sz w:val="18"/>
                <w:szCs w:val="18"/>
                <w:lang w:val="es-ES"/>
              </w:rPr>
              <w:t>Humanístico Científica y</w:t>
            </w:r>
          </w:p>
          <w:p>
            <w:pPr>
              <w:pStyle w:val="Normal"/>
              <w:widowControl w:val="false"/>
              <w:tabs>
                <w:tab w:val="clear" w:pos="720"/>
              </w:tabs>
              <w:bidi w:val="0"/>
              <w:ind w:left="0" w:right="0" w:hanging="0"/>
              <w:rPr>
                <w:lang w:val="es-ES"/>
              </w:rPr>
            </w:pPr>
            <w:r>
              <w:rPr>
                <w:rFonts w:cs="Verdana" w:ascii="Verdana" w:hAnsi="Verdana"/>
                <w:sz w:val="18"/>
                <w:szCs w:val="18"/>
                <w:lang w:val="es-ES"/>
              </w:rPr>
              <w:t>Técnico profesional</w:t>
            </w:r>
          </w:p>
          <w:p>
            <w:pPr>
              <w:pStyle w:val="Normal"/>
              <w:widowControl w:val="false"/>
              <w:tabs>
                <w:tab w:val="clear" w:pos="720"/>
              </w:tabs>
              <w:bidi w:val="0"/>
              <w:ind w:left="0" w:right="0" w:hanging="0"/>
              <w:rPr>
                <w:lang w:val="es-ES"/>
              </w:rPr>
            </w:pPr>
            <w:r>
              <w:rPr>
                <w:rFonts w:cs="Verdana" w:ascii="Verdana" w:hAnsi="Verdana"/>
                <w:sz w:val="18"/>
                <w:szCs w:val="18"/>
                <w:lang w:val="es-ES"/>
              </w:rPr>
              <w:t>De Adultos</w:t>
            </w:r>
          </w:p>
          <w:p>
            <w:pPr>
              <w:pStyle w:val="Normal"/>
              <w:widowControl w:val="false"/>
              <w:tabs>
                <w:tab w:val="clear" w:pos="720"/>
              </w:tabs>
              <w:bidi w:val="0"/>
              <w:ind w:left="0" w:right="0" w:hanging="0"/>
              <w:rPr>
                <w:rFonts w:ascii="Verdana" w:hAnsi="Verdana" w:cs="Verdana"/>
                <w:sz w:val="18"/>
                <w:szCs w:val="18"/>
                <w:lang w:val="es-ES"/>
              </w:rPr>
            </w:pPr>
            <w:r>
              <w:rPr>
                <w:rFonts w:cs="Verdana" w:ascii="Verdana" w:hAnsi="Verdana"/>
                <w:sz w:val="18"/>
                <w:szCs w:val="18"/>
                <w:lang w:val="es-ES"/>
              </w:rPr>
            </w:r>
          </w:p>
          <w:p>
            <w:pPr>
              <w:pStyle w:val="Normal"/>
              <w:widowControl w:val="false"/>
              <w:tabs>
                <w:tab w:val="clear" w:pos="720"/>
              </w:tabs>
              <w:bidi w:val="0"/>
              <w:ind w:left="0" w:right="0" w:hanging="0"/>
              <w:jc w:val="both"/>
              <w:rPr>
                <w:rFonts w:ascii="Verdana" w:hAnsi="Verdana" w:cs="Verdana"/>
                <w:sz w:val="18"/>
                <w:szCs w:val="18"/>
                <w:lang w:val="es-ES"/>
              </w:rPr>
            </w:pPr>
            <w:r>
              <w:rPr>
                <w:rFonts w:cs="Verdana" w:ascii="Verdana" w:hAnsi="Verdana"/>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rPr>
                <w:lang w:val="es-ES"/>
              </w:rPr>
            </w:pPr>
            <w:r>
              <w:rPr>
                <w:rFonts w:cs="Verdana" w:ascii="Verdana" w:hAnsi="Verdana"/>
                <w:b/>
                <w:sz w:val="16"/>
                <w:szCs w:val="16"/>
                <w:lang w:val="es-ES"/>
              </w:rPr>
              <w:t>0,909           1.02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000           1.02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pPr>
            <w:r>
              <w:rPr>
                <w:rFonts w:cs="Verdana" w:ascii="Verdana" w:hAnsi="Verdana"/>
                <w:b/>
                <w:sz w:val="16"/>
                <w:szCs w:val="16"/>
                <w:lang w:val="es-ES"/>
              </w:rPr>
              <w:t>1.107           1.129</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0.474           0.484</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3.000           3.468</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245           1.282</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970           2.029</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480           1.524</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300           1.339</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0.563           0.58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6,878.91           7,718.9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7,567.55           7,718.9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pPr>
            <w:r>
              <w:rPr>
                <w:rFonts w:cs="Verdana" w:ascii="Verdana" w:hAnsi="Verdana"/>
                <w:b/>
                <w:sz w:val="16"/>
                <w:szCs w:val="16"/>
                <w:lang w:val="es-ES"/>
              </w:rPr>
              <w:t>8,377.28           8,543.77</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3,587.02           3,662.7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22,702.68         26,244.27</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9,421.600         9,701.60</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pPr>
            <w:r>
              <w:rPr>
                <w:rFonts w:cs="Verdana" w:ascii="Verdana" w:hAnsi="Verdana"/>
                <w:b/>
                <w:sz w:val="16"/>
                <w:szCs w:val="16"/>
                <w:lang w:val="es-ES"/>
              </w:rPr>
              <w:t>14,908.08         15,354.57</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1,199.98         11,532.95</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pPr>
            <w:r>
              <w:rPr>
                <w:rFonts w:cs="Verdana" w:ascii="Verdana" w:hAnsi="Verdana"/>
                <w:b/>
                <w:sz w:val="16"/>
                <w:szCs w:val="16"/>
                <w:lang w:val="es-ES"/>
              </w:rPr>
              <w:t>9,837.82           10,132.95</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pPr>
            <w:r>
              <w:rPr>
                <w:rFonts w:cs="Verdana" w:ascii="Verdana" w:hAnsi="Verdana"/>
                <w:b/>
                <w:sz w:val="16"/>
                <w:szCs w:val="16"/>
                <w:lang w:val="es-ES"/>
              </w:rPr>
              <w:t>4,260.53             4,389.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both"/>
              <w:rPr>
                <w:rFonts w:ascii="Verdana" w:hAnsi="Verdana" w:cs="Verdana"/>
                <w:sz w:val="16"/>
                <w:szCs w:val="16"/>
                <w:lang w:val="es-ES"/>
              </w:rPr>
            </w:pPr>
            <w:r>
              <w:rPr>
                <w:rFonts w:cs="Verdana" w:ascii="Verdana" w:hAnsi="Verdana"/>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226,099</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547.113</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449,017</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5,812</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38,228</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324,261</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8,579</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81,716</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158,381</w:t>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rFonts w:ascii="Verdana" w:hAnsi="Verdana" w:cs="Verdana"/>
                <w:b/>
                <w:b/>
                <w:sz w:val="16"/>
                <w:szCs w:val="16"/>
                <w:lang w:val="es-ES"/>
              </w:rPr>
            </w:pPr>
            <w:r>
              <w:rPr>
                <w:rFonts w:cs="Verdana" w:ascii="Verdana" w:hAnsi="Verdana"/>
                <w:b/>
                <w:sz w:val="16"/>
                <w:szCs w:val="16"/>
                <w:lang w:val="es-ES"/>
              </w:rPr>
            </w:r>
          </w:p>
          <w:p>
            <w:pPr>
              <w:pStyle w:val="Normal"/>
              <w:widowControl w:val="false"/>
              <w:tabs>
                <w:tab w:val="clear" w:pos="720"/>
              </w:tabs>
              <w:bidi w:val="0"/>
              <w:ind w:left="0" w:right="0" w:hanging="0"/>
              <w:jc w:val="both"/>
              <w:rPr>
                <w:lang w:val="es-ES"/>
              </w:rPr>
            </w:pPr>
            <w:r>
              <w:rPr>
                <w:rFonts w:cs="Verdana" w:ascii="Verdana" w:hAnsi="Verdana"/>
                <w:b/>
                <w:sz w:val="16"/>
                <w:szCs w:val="16"/>
                <w:lang w:val="es-ES"/>
              </w:rPr>
              <w:t>51,132</w:t>
            </w:r>
          </w:p>
        </w:tc>
      </w:tr>
    </w:tbl>
    <w:p>
      <w:pPr>
        <w:pStyle w:val="Normal"/>
        <w:widowControl w:val="false"/>
        <w:bidi w:val="0"/>
        <w:ind w:left="0" w:right="0" w:hanging="0"/>
        <w:jc w:val="both"/>
        <w:rPr/>
      </w:pPr>
      <w:r>
        <w:rPr/>
      </w:r>
    </w:p>
    <w:sectPr>
      <w:headerReference w:type="default" r:id="rId2"/>
      <w:type w:val="nextPage"/>
      <w:pgSz w:w="12240" w:h="15840"/>
      <w:pgMar w:left="1701" w:right="1701" w:gutter="0" w:header="1678" w:top="173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5" w:leader="none"/>
        <w:tab w:val="right" w:pos="9490" w:leader="none"/>
      </w:tabs>
      <w:bidi w:val="0"/>
      <w:spacing w:lineRule="exact" w:line="240"/>
      <w:ind w:left="0" w:right="0" w:hanging="0"/>
      <w:rPr>
        <w:rFonts w:ascii="Times New Roman" w:hAnsi="Times New Roman"/>
        <w:sz w:val="20"/>
        <w:szCs w:val="20"/>
        <w:lang w:val="es-MX"/>
      </w:rPr>
    </w:pPr>
    <w:r>
      <w:rPr>
        <w:sz w:val="20"/>
        <w:szCs w:val="20"/>
        <w:lang w:val="es-M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4"/>
      <w:szCs w:val="24"/>
      <w:lang w:val="en-U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xBrp1">
    <w:name w:val="TxBr_p1"/>
    <w:basedOn w:val="Normal"/>
    <w:qFormat/>
    <w:pPr>
      <w:tabs>
        <w:tab w:val="clear" w:pos="720"/>
        <w:tab w:val="left" w:pos="204" w:leader="none"/>
      </w:tabs>
      <w:spacing w:lineRule="atLeast" w:line="277"/>
      <w:jc w:val="both"/>
    </w:pPr>
    <w:rPr/>
  </w:style>
  <w:style w:type="paragraph" w:styleId="TxBrp2">
    <w:name w:val="TxBr_p2"/>
    <w:basedOn w:val="Normal"/>
    <w:qFormat/>
    <w:pPr>
      <w:tabs>
        <w:tab w:val="clear" w:pos="720"/>
        <w:tab w:val="left" w:pos="617" w:leader="none"/>
      </w:tabs>
      <w:spacing w:lineRule="atLeast" w:line="277"/>
      <w:ind w:firstLine="618"/>
      <w:jc w:val="both"/>
    </w:pPr>
    <w:rPr/>
  </w:style>
  <w:style w:type="paragraph" w:styleId="TxBrp3">
    <w:name w:val="TxBr_p3"/>
    <w:basedOn w:val="Normal"/>
    <w:qFormat/>
    <w:pPr>
      <w:tabs>
        <w:tab w:val="clear" w:pos="720"/>
        <w:tab w:val="left" w:pos="204" w:leader="none"/>
      </w:tabs>
      <w:spacing w:lineRule="atLeast" w:line="277"/>
      <w:jc w:val="both"/>
    </w:pPr>
    <w:rPr/>
  </w:style>
  <w:style w:type="paragraph" w:styleId="TxBrp4">
    <w:name w:val="TxBr_p4"/>
    <w:basedOn w:val="Normal"/>
    <w:qFormat/>
    <w:pPr>
      <w:tabs>
        <w:tab w:val="clear" w:pos="720"/>
        <w:tab w:val="left" w:pos="617" w:leader="none"/>
        <w:tab w:val="left" w:pos="890" w:leader="none"/>
      </w:tabs>
      <w:spacing w:lineRule="atLeast" w:line="277"/>
      <w:ind w:firstLine="618"/>
      <w:jc w:val="both"/>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617" w:leader="none"/>
      </w:tabs>
      <w:spacing w:lineRule="atLeast" w:line="277"/>
      <w:ind w:left="589" w:hanging="0"/>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7256" w:leader="none"/>
      </w:tabs>
      <w:spacing w:lineRule="atLeast" w:line="240"/>
      <w:ind w:left="6050" w:hanging="7256"/>
      <w:jc w:val="both"/>
    </w:pPr>
    <w:rPr/>
  </w:style>
  <w:style w:type="paragraph" w:styleId="TxBrp9">
    <w:name w:val="TxBr_p9"/>
    <w:basedOn w:val="Normal"/>
    <w:qFormat/>
    <w:pPr>
      <w:spacing w:lineRule="atLeast" w:line="277"/>
      <w:ind w:firstLine="510"/>
      <w:jc w:val="both"/>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277"/>
    </w:pPr>
    <w:rPr/>
  </w:style>
  <w:style w:type="paragraph" w:styleId="TxBrp12">
    <w:name w:val="TxBr_p12"/>
    <w:basedOn w:val="Normal"/>
    <w:qFormat/>
    <w:pPr>
      <w:tabs>
        <w:tab w:val="clear" w:pos="720"/>
        <w:tab w:val="left" w:pos="663" w:leader="none"/>
      </w:tabs>
      <w:spacing w:lineRule="atLeast" w:line="277"/>
      <w:ind w:firstLine="663"/>
      <w:jc w:val="both"/>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p15">
    <w:name w:val="TxBr_p15"/>
    <w:basedOn w:val="Normal"/>
    <w:qFormat/>
    <w:pPr>
      <w:tabs>
        <w:tab w:val="clear" w:pos="720"/>
        <w:tab w:val="left" w:pos="204" w:leader="none"/>
      </w:tabs>
      <w:spacing w:lineRule="atLeast" w:line="277"/>
    </w:pPr>
    <w:rPr/>
  </w:style>
  <w:style w:type="paragraph" w:styleId="TxBrp16">
    <w:name w:val="TxBr_p16"/>
    <w:basedOn w:val="Normal"/>
    <w:qFormat/>
    <w:pPr>
      <w:tabs>
        <w:tab w:val="clear" w:pos="720"/>
        <w:tab w:val="left" w:pos="204" w:leader="none"/>
      </w:tabs>
      <w:spacing w:lineRule="atLeast" w:line="240"/>
      <w:ind w:left="1003" w:hanging="0"/>
    </w:pPr>
    <w:rPr/>
  </w:style>
  <w:style w:type="paragraph" w:styleId="TxBrp17">
    <w:name w:val="TxBr_p17"/>
    <w:basedOn w:val="Normal"/>
    <w:qFormat/>
    <w:pPr>
      <w:spacing w:lineRule="atLeast" w:line="240"/>
    </w:pPr>
    <w:rPr/>
  </w:style>
  <w:style w:type="paragraph" w:styleId="TxBrp18">
    <w:name w:val="TxBr_p18"/>
    <w:basedOn w:val="Normal"/>
    <w:qFormat/>
    <w:pPr>
      <w:tabs>
        <w:tab w:val="clear" w:pos="720"/>
        <w:tab w:val="left" w:pos="3634" w:leader="none"/>
      </w:tabs>
      <w:spacing w:lineRule="atLeast" w:line="240"/>
      <w:ind w:left="2427" w:hanging="0"/>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1286" w:leader="none"/>
      </w:tabs>
      <w:spacing w:lineRule="atLeast" w:line="240"/>
      <w:ind w:left="80" w:hanging="0"/>
    </w:pPr>
    <w:rPr/>
  </w:style>
  <w:style w:type="paragraph" w:styleId="TxBrp22">
    <w:name w:val="TxBr_p22"/>
    <w:basedOn w:val="Normal"/>
    <w:qFormat/>
    <w:pPr>
      <w:tabs>
        <w:tab w:val="clear" w:pos="720"/>
        <w:tab w:val="left" w:pos="379" w:leader="none"/>
        <w:tab w:val="left" w:pos="663" w:leader="none"/>
      </w:tabs>
      <w:spacing w:lineRule="atLeast" w:line="277"/>
      <w:ind w:left="663" w:hanging="283"/>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p26">
    <w:name w:val="TxBr_p26"/>
    <w:basedOn w:val="Normal"/>
    <w:qFormat/>
    <w:pPr>
      <w:tabs>
        <w:tab w:val="clear" w:pos="720"/>
        <w:tab w:val="left" w:pos="204" w:leader="none"/>
      </w:tabs>
      <w:spacing w:lineRule="atLeast" w:line="240"/>
    </w:pPr>
    <w:rPr/>
  </w:style>
  <w:style w:type="paragraph" w:styleId="TxBrp27">
    <w:name w:val="TxBr_p27"/>
    <w:basedOn w:val="Normal"/>
    <w:qFormat/>
    <w:pPr>
      <w:tabs>
        <w:tab w:val="clear" w:pos="720"/>
        <w:tab w:val="left" w:pos="379" w:leader="none"/>
      </w:tabs>
      <w:spacing w:lineRule="atLeast" w:line="277"/>
      <w:ind w:left="827" w:hanging="379"/>
    </w:pPr>
    <w:rPr/>
  </w:style>
  <w:style w:type="paragraph" w:styleId="TxBrt28">
    <w:name w:val="TxBr_t28"/>
    <w:basedOn w:val="Normal"/>
    <w:qFormat/>
    <w:pPr>
      <w:spacing w:lineRule="atLeast" w:line="277"/>
    </w:pPr>
    <w:rPr/>
  </w:style>
  <w:style w:type="paragraph" w:styleId="TxBrp29">
    <w:name w:val="TxBr_p29"/>
    <w:basedOn w:val="Normal"/>
    <w:qFormat/>
    <w:pPr>
      <w:tabs>
        <w:tab w:val="clear" w:pos="720"/>
        <w:tab w:val="left" w:pos="907" w:leader="none"/>
      </w:tabs>
      <w:spacing w:lineRule="atLeast" w:line="240"/>
      <w:ind w:left="300" w:hanging="0"/>
    </w:pPr>
    <w:rPr/>
  </w:style>
  <w:style w:type="paragraph" w:styleId="TxBrp30">
    <w:name w:val="TxBr_p30"/>
    <w:basedOn w:val="Normal"/>
    <w:qFormat/>
    <w:pPr>
      <w:tabs>
        <w:tab w:val="clear" w:pos="720"/>
        <w:tab w:val="left" w:pos="1729" w:leader="none"/>
      </w:tabs>
      <w:spacing w:lineRule="atLeast" w:line="240"/>
      <w:ind w:left="522" w:hanging="0"/>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40"/>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c37">
    <w:name w:val="TxBr_c37"/>
    <w:basedOn w:val="Normal"/>
    <w:qFormat/>
    <w:pPr>
      <w:spacing w:lineRule="atLeast" w:line="240"/>
      <w:jc w:val="center"/>
    </w:pPr>
    <w:rPr/>
  </w:style>
  <w:style w:type="paragraph" w:styleId="TxBrp38">
    <w:name w:val="TxBr_p38"/>
    <w:basedOn w:val="Normal"/>
    <w:qFormat/>
    <w:pPr>
      <w:tabs>
        <w:tab w:val="clear" w:pos="720"/>
        <w:tab w:val="left" w:pos="266" w:leader="none"/>
      </w:tabs>
      <w:spacing w:lineRule="atLeast" w:line="240"/>
      <w:ind w:left="940" w:hanging="0"/>
    </w:pPr>
    <w:rPr/>
  </w:style>
  <w:style w:type="paragraph" w:styleId="TxBrp39">
    <w:name w:val="TxBr_p39"/>
    <w:basedOn w:val="Normal"/>
    <w:qFormat/>
    <w:pPr>
      <w:tabs>
        <w:tab w:val="clear" w:pos="720"/>
        <w:tab w:val="left" w:pos="266" w:leader="none"/>
      </w:tabs>
      <w:spacing w:lineRule="atLeast" w:line="240"/>
      <w:ind w:left="940" w:hanging="0"/>
    </w:pPr>
    <w:rPr/>
  </w:style>
  <w:style w:type="paragraph" w:styleId="TxBrp40">
    <w:name w:val="TxBr_p40"/>
    <w:basedOn w:val="Normal"/>
    <w:qFormat/>
    <w:pPr>
      <w:tabs>
        <w:tab w:val="clear" w:pos="720"/>
        <w:tab w:val="left" w:pos="272" w:leader="none"/>
      </w:tabs>
      <w:spacing w:lineRule="atLeast" w:line="240"/>
      <w:ind w:left="935" w:hanging="272"/>
    </w:pPr>
    <w:rPr/>
  </w:style>
  <w:style w:type="paragraph" w:styleId="TxBrp41">
    <w:name w:val="TxBr_p41"/>
    <w:basedOn w:val="Normal"/>
    <w:qFormat/>
    <w:pPr>
      <w:tabs>
        <w:tab w:val="clear" w:pos="720"/>
        <w:tab w:val="left" w:pos="617" w:leader="none"/>
      </w:tabs>
      <w:spacing w:lineRule="atLeast" w:line="277"/>
      <w:ind w:firstLine="618"/>
    </w:pPr>
    <w:rPr/>
  </w:style>
  <w:style w:type="paragraph" w:styleId="TxBrp42">
    <w:name w:val="TxBr_p42"/>
    <w:basedOn w:val="Normal"/>
    <w:qFormat/>
    <w:pPr>
      <w:tabs>
        <w:tab w:val="clear" w:pos="720"/>
        <w:tab w:val="left" w:pos="204" w:leader="none"/>
      </w:tabs>
      <w:spacing w:lineRule="atLeast" w:line="240"/>
    </w:pPr>
    <w:rPr/>
  </w:style>
  <w:style w:type="paragraph" w:styleId="TxBrp43">
    <w:name w:val="TxBr_p43"/>
    <w:basedOn w:val="Normal"/>
    <w:qFormat/>
    <w:pPr>
      <w:tabs>
        <w:tab w:val="clear" w:pos="720"/>
        <w:tab w:val="left" w:pos="204" w:leader="none"/>
      </w:tabs>
      <w:spacing w:lineRule="atLeast" w:line="240"/>
    </w:pPr>
    <w:rPr/>
  </w:style>
  <w:style w:type="paragraph" w:styleId="TxBrt44">
    <w:name w:val="TxBr_t44"/>
    <w:basedOn w:val="Normal"/>
    <w:qFormat/>
    <w:pPr>
      <w:spacing w:lineRule="atLeast" w:line="240"/>
    </w:pPr>
    <w:rPr/>
  </w:style>
  <w:style w:type="paragraph" w:styleId="TxBrc45">
    <w:name w:val="TxBr_c45"/>
    <w:basedOn w:val="Normal"/>
    <w:qFormat/>
    <w:pPr>
      <w:spacing w:lineRule="atLeast" w:line="240"/>
      <w:jc w:val="center"/>
    </w:pPr>
    <w:rPr/>
  </w:style>
  <w:style w:type="paragraph" w:styleId="TxBrc46">
    <w:name w:val="TxBr_c46"/>
    <w:basedOn w:val="Normal"/>
    <w:qFormat/>
    <w:pPr>
      <w:spacing w:lineRule="atLeast" w:line="240"/>
      <w:jc w:val="center"/>
    </w:pPr>
    <w:rPr/>
  </w:style>
  <w:style w:type="paragraph" w:styleId="TxBrc47">
    <w:name w:val="TxBr_c47"/>
    <w:basedOn w:val="Normal"/>
    <w:qFormat/>
    <w:pPr>
      <w:spacing w:lineRule="atLeast" w:line="240"/>
      <w:jc w:val="center"/>
    </w:pPr>
    <w:rPr/>
  </w:style>
  <w:style w:type="paragraph" w:styleId="TxBrc48">
    <w:name w:val="TxBr_c48"/>
    <w:basedOn w:val="Normal"/>
    <w:qFormat/>
    <w:pPr>
      <w:spacing w:lineRule="atLeast" w:line="240"/>
      <w:jc w:val="center"/>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DocumentMap">
    <w:name w:val="Document Map"/>
    <w:basedOn w:val="Normal"/>
    <w:qFormat/>
    <w:pPr>
      <w:shd w:fill="000080"/>
    </w:pPr>
    <w:rPr>
      <w:rFonts w:ascii="Tahoma" w:hAnsi="Tahoma" w:cs="Tahoma"/>
      <w:sz w:val="20"/>
      <w:szCs w:val="20"/>
    </w:rPr>
  </w:style>
  <w:style w:type="paragraph" w:styleId="TableGrid">
    <w:name w:val="Table Grid"/>
    <w:basedOn w:val="NormalTable"/>
    <w:qFormat/>
    <w:pPr>
      <w:pBdr/>
    </w:pPr>
    <w:rPr>
      <w:sz w:val="20"/>
      <w:szCs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0</Words>
  <Characters>44761</Characters>
  <CharactersWithSpaces>37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1:00Z</dcterms:created>
  <dc:creator>Javier Mardones</dc:creator>
  <dc:description/>
  <dc:language>en-US</dc:language>
  <cp:lastModifiedBy/>
  <dcterms:modified xsi:type="dcterms:W3CDTF">2009-06-26T16:0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 del Congreso Nacional</vt:lpwstr>
  </property>
</Properties>
</file>