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8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7425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ª/3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ª/3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abril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61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85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szCs w:val="24"/>
        </w:rPr>
        <w:t>Apruébase el Acuerdo entre la República de Chile y la República del Perú sobre Reconocimiento Recíproco y Canje de Licencias de Conducir, suscrito en la ciudad de Lima, República del Perú, el 7 de julio de 2017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IME MULET MARTÍNEZ</w:t>
      </w:r>
    </w:p>
    <w:p>
      <w:pPr>
        <w:pStyle w:val="Normal"/>
        <w:ind w:left="851" w:hanging="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ind w:left="85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1:00Z</dcterms:created>
  <dc:creator>Patricio Velásquez Weisse</dc:creator>
  <dc:description/>
  <cp:keywords/>
  <dc:language>en-US</dc:language>
  <cp:lastModifiedBy>Claudia Andrea Rodriguez Andrade</cp:lastModifiedBy>
  <cp:lastPrinted>2018-04-09T16:31:00Z</cp:lastPrinted>
  <dcterms:modified xsi:type="dcterms:W3CDTF">2018-04-12T13:08:00Z</dcterms:modified>
  <cp:revision>11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