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96/SEC/1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1 de abril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20.422, en el sentido de establecer la obligatoriedad de juegos infantiles no mecánicos en espacios públicos y privados para niños y niñas en situación de discapacidad, correspondiente al Boletín Nº 9.701-14, con la siguiente enmienda:</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ARTÍCULO ÚNIC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o ha reemplazado por el que se transcribe a continu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único.- Modifícase el artículo 28 de la ley N° 20.422, de la forma en que se consigna ensegui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Intercálase el siguiente inciso segundo, nuevo, pasando el actual inciso segundo a ser tercero, y así sucesivam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os parques, plazas o áreas verdes, públicos y privados de uso público, que contemplen juegos infantiles no mecanizados, deberán construirse a partir de un diseño universal que permita su utilización de forma autónoma por todos los niños, incluidos aquellos con discapacidad, garantizando, a su vez, las condiciones de accesibilidad universal para que puedan ingresar de manera segura desde la calle al área común de juegos y circular por las distintas dependencias a través de rutas que hagan posible su continuidad en el desplazamiento. Las juntas de vecinos del respectivo sector podrán solicitar la adecuación de los referidos juegos, en los términos señalados en el presente incis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b) Introdúcese en el actual inciso cuarto, que pasa a ser quinto, después de la expresión “incisos precedentes”, lo siguiente: “, tanto al momento de otorgar un permiso de edificación y su recepción, como durante el uso de las referidas obras, edificaciones, parques, plazas o áreas verdes, públicos y privados de uso público, y sus instal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Su Excelencia en respuesta a su oficio Nº 13.336, de 18 de mayo de 201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CARLOS MONTES CISTERNAS</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3:32:00Z</dcterms:created>
  <dc:creator>Departamento de Informática #</dc:creator>
  <dc:description/>
  <cp:keywords/>
  <dc:language>en-US</dc:language>
  <cp:lastModifiedBy>MCANAVATI</cp:lastModifiedBy>
  <cp:lastPrinted>2018-04-11T16:34:00Z</cp:lastPrinted>
  <dcterms:modified xsi:type="dcterms:W3CDTF">2018-04-11T23:32:00Z</dcterms:modified>
  <cp:revision>2</cp:revision>
  <dc:subject/>
  <dc:title/>
</cp:coreProperties>
</file>