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4715</wp:posOffset>
                </wp:positionH>
                <wp:positionV relativeFrom="paragraph">
                  <wp:posOffset>-160655</wp:posOffset>
                </wp:positionV>
                <wp:extent cx="88773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3.2pt;mso-wrap-distance-left:9.05pt;mso-wrap-distance-right:9.05pt;mso-wrap-distance-top:0pt;mso-wrap-distance-bottom:0pt;margin-top:-12.65pt;mso-position-vertical-relative:text;margin-left:-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abril de 201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de esta fecha, accedió a la solicitud de ese H. Senado, en orden a archivar los siguientes proyectos de le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57810</wp:posOffset>
                </wp:positionV>
                <wp:extent cx="133413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20.3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1.- El que regula el contrato de prestación de servicios educacionales y establece normas sobre derechos de los alumnos, padres y apoderados en el proceso educacional, correspondiente al boletín Nº 2.862-0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2.- El que modifica los incisos primero y segundo del artículo 50 de la ley N° 19.712, del Deporte, en la forma que indica, correspondiente a los boletines Nos 3.455-04, 4.522-29, 4.783-29, 4.871-29, 5.519-29, 6.143-04, 7.230-29 y 7.378-29, refundid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3.- El que modifica la ley N° 19.169, que establece normas sobre otorgamiento de premios nacionales, integrando al jurado un miembro del Consejo Nacional de la Cultura y las Artes, correspondiente al boletín N° 3.900-0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4.- El que autoriza construir monumento en honor a la vida y obra del exdiputado señor Raúl Barrionuevo, en la ciudad de Caldera, correspondiente al boletín N° 5.550-2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5.- El que modifica la ley N° 19.928, sobre fomento de la música chilena, para establecer los requisitos que deben cumplir los conciertos y eventos musicales que se presenten en Chile, correspondiente al boletín N° 6.110-2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6.- El que modifica la Ley del Deporte para favorecer a deportistas en casos que indica, correspondiente al boletín N° 6.753-2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7.- El que modifica la Ley del Deporte incorporando cuatro horas de Educación Física, correspondiente al boletín N° 6.949-0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8.- El que autoriza erigir monumentos a los mártires de la tragedia sufrida por el terremoto y tsunami, en las comunas de las Regiones afectadas, correspondiente a los boletines Nos 7.150-24 y 7.204-24, refundid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9.- El que declara deporte nacional las “carreras a la chilena”, correspondiente al boletín Nº 7.930-2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10.- El que establece requisitos mínimos para los estudiantes que ingresen a estudiar pedagogía, correspondiente al boletín N° 8.449-0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11.- El que establece el día 9 de febrero como el “Día Nacional del Hincha del Fútbol”, correspondiente al boletín Nº 8.825-2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12.- El que autoriza construir un monumento en honor a la vida y obra del poeta Francisco Contreras Valenzuela, en la ciudad de Quirihue, correspondiente al boletín Nº 8.897-2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poner en conocimiento de V.E., en respuesta a su oficio N° 86/SEC/18, de 4 de abril del año en curso.</w: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9:00Z</dcterms:created>
  <dc:creator>JHerrera</dc:creator>
  <dc:description/>
  <cp:keywords/>
  <dc:language>en-US</dc:language>
  <cp:lastModifiedBy>Mauricio Ramos</cp:lastModifiedBy>
  <cp:lastPrinted>2018-04-10T11:51:00Z</cp:lastPrinted>
  <dcterms:modified xsi:type="dcterms:W3CDTF">2018-04-10T14:51:00Z</dcterms:modified>
  <cp:revision>9</cp:revision>
  <dc:subject/>
  <dc:title/>
</cp:coreProperties>
</file>