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  <w:t>BOLETÍN Nº 11.484-11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ONE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3-05-2018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ONES FORMULADAS DURANTE LA DISCUSION EN GENERAL DEL PROYECTO DE LEY, EN SEGUNDO TRÁMITE CONSTITUCIONAL, QUE TRASPASA EL ESTABLECIMIENTO DE CARÁCTER EXPERIMENTAL, HOSPITAL PADRE ALBERTO HURTADO A LA RED DEL SERVICIO DE SALUD METROPOLITANO SUR ORIENTE Y DELEGA FACULTADES PARA LA MODIFICACIÓN DE LAS PLANTAS DE PERSONAL DEL MENCIONADO SERVICI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 o o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</w:rPr>
        <w:t>De Su Excelencia el Presidente de la República, para contemplar un artículo nuevo, del tenor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…- Intercálase, en el artículo 13 bis del decreto con fuerza de ley N° 29, de 2000, del Ministerio de Salud, el siguiente inciso tercero, nue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a efectos de este artículo, se considerarán también los tiempos que el becario haya prestado durante la realización de la beca en guardias nocturnas y en días festivos, en términos análogos a los dispuestos en el inciso final del artículo 44 del decreto con fuerza de ley Nº 1, de 2001, del Ministerio de Salud, que fija el texto refundido, coordinado y sistematizado de la ley Nº15.076.”.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 o o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CIONES TRANSITOR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DÉCIMO QUI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so segun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De Su Excelencia el Presidente de la República, para eliminar la frase “, hasta la fecha en que entren en vigencia los encasillamientos a que se refiere el artículo primero transitori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- - - - -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8:00Z</dcterms:created>
  <dc:creator>PSILVA</dc:creator>
  <dc:description/>
  <dc:language>en-US</dc:language>
  <cp:lastModifiedBy>MSARAVENA</cp:lastModifiedBy>
  <cp:lastPrinted>2016-07-18T12:35:00Z</cp:lastPrinted>
  <dcterms:modified xsi:type="dcterms:W3CDTF">2018-05-03T16:02:00Z</dcterms:modified>
  <cp:revision>11</cp:revision>
  <dc:subject/>
  <dc:title>BOLETÍN Nº 7</dc:title>
</cp:coreProperties>
</file>