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autoriza a la Universidad de Chile para contratar empréstitos para financiar la construcción de un Parque Científico - Tecnológico, y faculta al Presidente de la República para otorgar garantía del Estado.</w:t>
      </w:r>
    </w:p>
    <w:p>
      <w:pPr>
        <w:pStyle w:val="Normal"/>
        <w:ind w:left="3402"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pBdr>
          <w:bottom w:val="single" w:sz="6" w:space="1" w:color="000000"/>
        </w:pBdr>
        <w:ind w:left="3402" w:hanging="0"/>
        <w:rPr>
          <w:rFonts w:ascii="Arial" w:hAnsi="Arial" w:eastAsia="Arial" w:cs="Arial"/>
          <w:sz w:val="22"/>
          <w:szCs w:val="22"/>
        </w:rPr>
      </w:pPr>
      <w:r>
        <w:rPr>
          <w:rFonts w:eastAsia="Arial" w:cs="Arial" w:ascii="Arial" w:hAnsi="Arial"/>
          <w:sz w:val="22"/>
          <w:szCs w:val="22"/>
        </w:rPr>
        <w:t>BOLETIN Nº2.454-19</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Vuestra Comisión de Hacienda tiene el honor de informaros del proyecto de ley, en segundo trámite constitucional, que autoriza a la Universidad de Chile para contratar empréstitos para financiar la construcción de un Parque Científico - Tecnológico, y faculta al Presidente de la República para otorgar garantía del Estado, iniciado en Mensaje de S.E. el Presidente de la Repúbli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la sesión en que vuestra Comisión consideró esta iniciativa legal, asistieron el Vicepresidente de la Fundación Valle Lo Aguirre, señor Patricio Rojas, acompañado del Ingeniero señor Pablo Valenzuela, y del Asesor Jurídico de la misma, señor Javier Domper, y el Rector de la Universidad de Valparaíso, señor Juan Riquelm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2"/>
        <w:spacing w:lineRule="auto" w:line="240"/>
        <w:ind w:hanging="0"/>
        <w:jc w:val="center"/>
        <w:rPr>
          <w:rFonts w:ascii="Arial" w:hAnsi="Arial" w:eastAsia="Arial" w:cs="Arial"/>
          <w:sz w:val="22"/>
          <w:szCs w:val="22"/>
        </w:rPr>
      </w:pPr>
      <w:r>
        <w:rPr>
          <w:rFonts w:eastAsia="Arial" w:cs="Arial" w:ascii="Arial" w:hAnsi="Arial"/>
          <w:sz w:val="22"/>
          <w:szCs w:val="22"/>
        </w:rPr>
        <w:t xml:space="preserve">- - - </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proyecto de ley en informe fue estudiado previamente por la Comisión de Educación, Cultura, Ciencia y Tecnología de esta Corporación, la cual lo aprobó en general, por la unanimidad de sus miembros pres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Heading2"/>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Heading2"/>
        <w:spacing w:lineRule="auto" w:line="240"/>
        <w:ind w:hanging="0"/>
        <w:jc w:val="center"/>
        <w:rPr>
          <w:rFonts w:ascii="Arial" w:hAnsi="Arial" w:eastAsia="Arial" w:cs="Arial"/>
          <w:b/>
          <w:b/>
          <w:bCs/>
          <w:sz w:val="22"/>
          <w:szCs w:val="22"/>
        </w:rPr>
      </w:pPr>
      <w:r>
        <w:rPr>
          <w:rFonts w:eastAsia="Arial" w:cs="Arial" w:ascii="Arial" w:hAnsi="Arial"/>
          <w:b/>
          <w:bCs/>
          <w:sz w:val="22"/>
          <w:szCs w:val="22"/>
        </w:rPr>
        <w:t>NORMAS DE QUORUM ESPECIAL</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De conformidad a lo establecido en el artículo 60, Nº 7, de la Constitución Política de la República, el artículo 1º de la iniciativa legal en informe es materia de ley de quórum calificado, por lo que requiere para su aprobación del voto conforme de la mayoría absoluta de los Senadores en ejercicio.</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Indent2"/>
        <w:spacing w:lineRule="auto" w:line="240"/>
        <w:ind w:hanging="0"/>
        <w:jc w:val="center"/>
        <w:rPr>
          <w:rFonts w:ascii="Arial" w:hAnsi="Arial" w:eastAsia="Arial" w:cs="Arial"/>
          <w:sz w:val="22"/>
          <w:szCs w:val="22"/>
        </w:rPr>
      </w:pPr>
      <w:r>
        <w:rPr>
          <w:rFonts w:eastAsia="Arial" w:cs="Arial" w:ascii="Arial" w:hAnsi="Arial"/>
          <w:sz w:val="22"/>
          <w:szCs w:val="22"/>
        </w:rPr>
        <w:t>OBJETIVOS FUNDAMENTALES Y ESTRUCTURA DEL PROYECT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proyecto de ley en estudio tiene por finalidad autorizar a la Universidad de Chile para contratar empréstitos en el país o en el exterior, hasta por la cantidad total de US$ 20.000.000.- o su equivalente en otras monedas extranjeras o en moneda nacional, para financiar la construcción de un Parque Científico-Tecnológico en el sector de Laguna Carén, en la Región Metropolitan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Junto con lo anterior, se faculta al Presidente de la República para otorgar la garantía del Estado a las obligaciones provenientes de los empréstitos que contrate la Universidad de Chile, como consecuencia de esta iniciativa leg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iniciativa de ley consta de 5 artículos permanentes, de los cuales la Comisión de Hacienda consideró los artículos 1º, 2º , 4º y 5º, como se verá mas adelante.</w:t>
      </w:r>
    </w:p>
    <w:p>
      <w:pPr>
        <w:pStyle w:val="Normal"/>
        <w:ind w:firstLine="2835"/>
        <w:jc w:val="both"/>
        <w:rPr>
          <w:rFonts w:ascii="Arial" w:hAnsi="Arial" w:eastAsia="Arial" w:cs="Arial"/>
          <w:sz w:val="22"/>
          <w:szCs w:val="22"/>
        </w:rPr>
      </w:pPr>
      <w:r>
        <w:rPr>
          <w:rFonts w:eastAsia="Arial" w:cs="Arial" w:ascii="Arial" w:hAnsi="Arial"/>
          <w:sz w:val="22"/>
          <w:szCs w:val="22"/>
        </w:rPr>
        <w: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4"/>
        <w:spacing w:lineRule="auto" w:line="240"/>
        <w:ind w:hanging="0"/>
        <w:jc w:val="center"/>
        <w:rPr/>
      </w:pPr>
      <w:r>
        <w:rPr/>
        <w:t>DISCUS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Presidente de la Fundación Valle Lo Aguirre, señor Patricio Rojas, explicó que dentro de un contexto general, este proyecto de ley que permite crear un Parque Científico - Tecnológico de la Universidad de Chile corresponde a una iniciativa de país, para prepararse frente a los requerimientos de la nueva economía, principalmente en lo que dice relación con el desarrollo de la innovación, investigación y la tecnologí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Agregó que dentro de este contexto general, Chile ofrece algunas condiciones favorables para absorber más tecnología, investigación y desarrollo y, al mismo tiempo, realizar algunos   emprendimientos novedosos, para lo cual cuenta con las condiciones necesarias como buenas universidades, telecomunicaciones y adecuados sistemas de información. Sin embargo, todavía hay debilidades que deben ser superadas con el objeto de que en Chile se den las condiciones necesarias para un despegue tecnológic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Respecto del campo de desarrollo tecnológico actual, informó que Chile durante los años 1994 y 1995, en las encuestas sobre indicadores internacionales de posición de competitividad internacional, figuraba en el lugar 13; sin embargo, el año pasado, aparece en el lugar 27, lo que comprueba que la pérdida de competitividad que demuestra el país proviene fundamentalmente de su insuficiente formación de científicos y de la escasa inversión en ciencia y tecnologí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En seguida, expresó que se ha señalado que las investigaciones científicas y tecnológicas que realizan las universidades chilenas no siempre se vinculan con intereses y demandas reales del sector productivo; en efecto, no hay real vinculación entre una oferta científica universitaria y una demanda del sector productivo, por lo que resulta necesario reforzar esos vínculos universidad - empresa.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Lo anterior, se vincula con el bajo gasto que se registra en ciencias y desarrollo; sólo se cuenta con un 0,67% del PIB destinado a ciencias y tecnología, y el compromiso que ha adquirido el Gobierno es elevarlo a 1,2% al final del sexenio, por lo que es necesario contar con tecnologías que permitan utilizar adecuadamente los nuevos recursos de los próximos año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Chile actualmente cuenta con una masa crítica de científicos e investigadores, de aproximadamente con 6.000 investigadores, lo que representa una cifra muy pequeña. Brasil, por ejemplo, cuenta con un Instituto que funciona hace dos o tres décadas y dispone de un fondo de más de </w:t>
        <w:br/>
        <w:t xml:space="preserve">US$ 400.000.000 anuales con los que se entregan becas de apoyo a  post-grado en distintos niveles y ciencias, lo que les permite graduar 4.000 doctores al año.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stimó que el país debe hacer un esfuerzo para desarrollar los estudios de post-grado dentro de los próximos años y en ello deben estar involucradas todas las universidades del país, no sólo la Universidad de Chile.</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Añadió que existe, además, una debilidad importante detectada en distintos foros, en cuanto a la bajísima existencia de incentivos para estimular emprendimientos tecnológicos, tales como fondos de capital de riesg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En seguida, destacó que Chile carece de oportunidades para una buena infraestructura de instalación de este tipo de empresas de tecnología y es a ello a lo que tiende la formación de este Parque Científico - Tecnológico.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Agregó que en otros países, existe una gran experiencia en la formación de  Parques Científicos - Tecnológicos, como es el caso de Estados Unidos de América en que desde la década de los sesenta, se cuenta con Parques de este tipo como es el caso de Stanford y Carolina. También estos Parques se crearon en universidades de Europa, como Cambridge, Lovaina y en universidades francesas, con bastante éxito en muchas de ellas. En la actualidad, en Estados Unidos ha renacido su influencia a partir del gran desarrollo de las empresas de tecnología de información y de comunicaciones, que es parte de la nueva economía, en una variedad de más de 100 universidades públicas y privada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sta iniciativa legal recoge experiencias de visitas realizadas a países que han tenido un destacado desarroll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Parque Científico - Tecnológico de cuya creación trata la iniciativa legal en estudio, cuenta con 1.011 hectáreas y tiene tres áreas delimitadas mediante Decreto Supremo, a saber, 1) Parque Tecnológico para la instalación de empresas de base tecnológica, institutos de investigación públicos y privados, centros tecnológicos, oficinas profesionales y de servicios, e incubadora de empresas; 2) Parque Universitario, para la localización de unidades académicas y de investigación de la Universidad de Chile, y 3) Parque Público, para el desarrollo de actividades recreacionales, deportivas, culturales y de esparcimiento. Se trata, así, de tres áreas delimitadas en un plan maestro elaborado por el arquitecto señor Marcial Echenique; los estudios se hicieron con la Comunidad Económica Europea y el BID, que ha entregado un financiamiento destinado exclusivamente al Parque Científico – Tecnológico de US$ 20.000.000, los cuales se usarán en urbanizar 55 hectáreas y construir 8.900 metros cuadrados de edificios corporativos, tales como una incubadora de empresas; centro de convenciones y el edificio administrativ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financiamiento inicial de US$ 20.000.000 podría ser otorgado a un plazo de 25 años, con ocho años de gracia, y con la acumulación de los intereses generados en el período de gracia, al monto total del crédito. En efecto se está explorando una posibilidad de financiamiento con el Banco Interamericano de Desarrollo (BID) en las condiciones antes señaladas y con una tasa de interés de alrededor del 4,2% anual.</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Por último, el señor Patricio Rojas planteó que la instalación del Parque Científico – Tecnológico en el Valle Lo Aguirre es estratégica ya que estará muy cerca del Aeropuerto Internacional Arturo Merino   Benítez, lo cual potenciará dicha instalación. En efecto, todos los grandes aeropuertos internacionales tienen no sólo actividades industriales y de negocios, sino también de tipo tecnológic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n seguida, el Presidente de la Comisión, H. Senador señor Carlos Ominani, se mostró partidario de este proyecto de ley; sin embargo, manifestó que una actividad de este tipo tal vez podría situarse en otra región, ya que su instalación en la Región Metropolitana generará algún nivel de competencia difícil de sobrellevar, puesto que existen iniciativas de este tipo, como es el caso de la V Región en relación a la instalación de fibras óptica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La H. Senadora señora Evelyn Matthei manifestó su firme convicción de que Chile tiene que hacer un gran esfuerzo en cuanto a desarrollo científico y tecnológico, porque el desarrollo de los países está marcado por la educación y la tecnología. Sin embargo, expresó sus dudas en cuanto a la buena administración que la Universidad de Chile podría hacer de este Parque, debido a las graves limitaciones que tiene por las rígidas normas administrativas y leyes que la rigen. Agregó que la Universidad de Chile se ha quedado atrás en materia de investigación científica. Manifestó además que el hecho de que el Parque Científico y Tecnológico esté ligado a la Universidad de Chile va a significar que las relaciones serán preferentes o únicas con ésta, en circunstancias que el proyecto debería constituir un objetivo de integración de todas las universidade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Finalmente, hizo presente sus aprensiones en el sentido de que este proyecto podría transformarse en un mero negocio inmobiliario, que no tendría como fracasar, ya que se han transferido a la Universidad de Chile, a título gratuito, 1.011 hectáreas, que seguramente deben tener un gran valor comercial.</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H. Senador señor Edgardo Boeninger expresó que las observaciones de la H. Senadora señora Evelyn Matthei son muy pertinentes; sin embargo, manifestó que, a su juicio, es preferible estudiar las posibilidades de éxito en lugar de los riesgos, porque es evidente que estos últimos existen. Este proyecto le dará a Chile un gran impulso en el desarrollo de la actividad científica tecnológica y una relación muy estrecha con el mundo empresarial y productivo. Las experiencias mundiales, como el caso de Cambridge en el que impresiona la cercanía de la infraestructura científica de los investigadores con las empresas que se instalan en el lugar, genera un círculo virtuoso que abre una oportunidad muy importante.</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Señaló el señor Senador que se tomó esta iniciativa a favor de la Universidad de Chile puesto que ésta sigue siendo la Universidad más importante del país, con un 70% de la producción científica de Chile, ya que casi el 30% restante lo tiene la Universidad Católic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240"/>
        <w:rPr>
          <w:rFonts w:ascii="Arial" w:hAnsi="Arial" w:eastAsia="Arial" w:cs="Arial"/>
          <w:sz w:val="22"/>
          <w:szCs w:val="22"/>
        </w:rPr>
      </w:pPr>
      <w:r>
        <w:rPr>
          <w:rFonts w:eastAsia="Arial" w:cs="Arial" w:ascii="Arial" w:hAnsi="Arial"/>
          <w:sz w:val="22"/>
          <w:szCs w:val="22"/>
        </w:rPr>
        <w:t>En cuanto a las dudas que manifestó la H. Senadora señora Matthei en relación a la administración de la Universidad de Chile, el señor Senador coincidió con ellas, haciendo presente que dicha Universidad ha hecho un esfuerzo enorme en mejorarla, pero el proyecto de ley relativo a la ley marco de las Universidades quedó suspendido en su tramitación y en éste se trataba precisamente de eliminar la intervención de la Contraloría General de la República, en el caso de la Universidad de Chile y de otras Universidades Estatales, por lo cual fue partidario de que se remita una ley simple que permita a las Universidades Estatales una mayor flexibilidad en su administración.</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H. Senador señor Francisco Prat señaló que al observar el mundo empresarial, la magnitud de las tareas que es necesario abordar obliga a unirse; así sucede en el caso de las industrias forestales, salmoneras y frutícolas. Se preguntó por qué las universidades no son capaces de realizar proyectos en conjunto y por esa vía lograr la potencia y validación que se requiere. Agregó el señor Senador que las aprensiones en relación a este proyecto no existirían si se tratara de una iniciativa en conjunto con otras universidades que se asocien para este fin.</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n seguida, el H. Senador señor Edgardo Boeninger propuso incluir en esta iniciativa legal una norma que contenga un compromiso de abrir el funcionamiento de este Parque Científico y Tecnológico a la participación de científicos de otras universidades, que es lo que realmente importa, porque es un hecho que las 1.011 hectáreas ya están donadas y el proyecto está avanzando. Luego, la Universidad de Chile tiene la responsabilidad de seguir adelante, pero la manera de operar debe ser abierta y no restringida a los investigadores de la Universidad de Chile y a las relaciones que éstos puedan establecer con las empresa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Presidente de la Comisión, H. Senador señor Carlos Ominani, consultó la razón por la cual lo anterior no se ha  explicitado en el proyecto de ley, porque así como el artículo 5º facilita el acceso de los alumnos, se podría consultar otra norma que contemplara la integración.</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Finalmente, el Presidente de la Fundación Valle Lo Aguirre, señor Patricio Rojas, recalcó que no se trata de un proyecto inmobiliario porque el terreno, de acuerdo a los usos del suelo, no puede usarse para tales fines, como tampoco de industria.  No se pretende la venta de los terrenos y la política que se ha seguido hasta ahora es el arriendo a largo plaz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240"/>
        <w:rPr>
          <w:rFonts w:ascii="Arial" w:hAnsi="Arial" w:eastAsia="Arial" w:cs="Arial"/>
          <w:sz w:val="22"/>
          <w:szCs w:val="22"/>
        </w:rPr>
      </w:pPr>
      <w:r>
        <w:rPr>
          <w:rFonts w:eastAsia="Arial" w:cs="Arial" w:ascii="Arial" w:hAnsi="Arial"/>
          <w:sz w:val="22"/>
          <w:szCs w:val="22"/>
        </w:rPr>
        <w:t>Más adelante, el Rector de la Universidad de Valparaíso, señor Juan Riquelme, expresó que la Universidad que representa realiza actividades conjuntas, en forma permanente, en el área científica - tecnológica con la Universidad de Chile, habiendo ganado en fecha reciente un crédito de un doctorado en neurociencia que se hace en conjunto con las dos universidades.</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n relación con esta iniciativa de ley, manifestó que es adecuado y lógico que el Estado autorice a la Universidad para contratar empréstitos, lo que constituye un mecanismo adecuado para su desarrollo, considerando que el Fisco recuperará los recursos. Asimismo, le parece adecuado que el Presidente de la República autorice el aval del Estado. Este mecanismo resulta interesante para que las universidades públicas puedan desarrollar proyectos aprovechando recursos e infraestructura que poseen; en el caso de la Universidad de Valparaíso, se cuenta con una cantidad importante de terrenos y áreas que no se han podido desarrollar porque los recursos del presupuesto corriente no permiten hacer inversiones grandes y de largo plazo y es por ello que están de acuerdo que este proyecto.</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H. Senador señor Francisco Prat manifestó que todos están de acuerdo en el hecho de que la Universidad de Chile pueda llevar adelante una iniciativa como la que se analiza; sin embargo, la interrogante que surge y es el motivo de invitar a representantes de otras universidades, es de qué manera los recursos que son escasos, con un aval que es limitado, canalizados en una universidad, no afectan las legítimas aspiraciones de las otras.</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Por su parte, la H. Senadora señora Evelyn Matthei expresó que el Ejecutivo puede demostrar toda su disposición a otorgar apoyo a otras universidades; sin embargo, en Chile sólo existe espacio para un gran proyecto como éste, por el número de científicos que existen, por el tamaño limitado del país y debido a que tampoco se contará con tantas empresas productivas, por lo que es necesario estar consciente de que la primera Universidad que lo haga, si lo hace bien, lo seguirá haciendo durante muchos años. Le parece que el proyecto está bien estructurado, resulta muy interesante y otorga grandes ventajas, ya que se trata de un gran terreno en el cual más adelante se instalarán los Departamentos de Ciencias de la Universidad de Chile, está contiguo al Aeropuerto Internacional Arturo Merino Benítez y contará con un hermoso parque.</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H. Senador señor Alejandro Foxley discrepó con lo manifestado por la H. Senadora señora Evelyn Matthei, en el sentido de que éste será el único Parque Científico – Tecnológico. Por el contrario, en su concepto existirán muchos más porque, de otro modo, Chile tendrá serios problemas respecto de su estrategia de desarrollo; por ello es importante que surja una iniciativa que produzca el desequilibrio en el sistema, lo que trae enormes ventajas. No obstante, faltará una institucionalidad, en la cual una parte solamente es la idea de asociar la universidad con las empresas y el desarrollo científico y tecnológico, lo que debe ser descentralizado. La innovación no se produce necesariamente en Santiago sino donde están situados los recursos naturales, los talentos naturales, donde se encuentre cualquier ventaja que una región pueda descubrir y desarrollar, allí debería surgir un centro que tome en cuenta estos factores; y por otra parte, se debe considerar el tema de estrategia de desarrollo y en esta fase es necesario contar con una institucionalidad para que junto con estos parques tecnológicos se cuente con una red descentralizada de industria de capital de riesgo, porque cuando empiezan a ser interesantes las aplicaciones prácticas de un proyecto, tiene que haber alguna institución que otorgue los recursos “a fondo perdido” para estudiar la aplicación práctica y desarrollar el proyecto en forma rentable, hacerle el seguimiento hasta que el proyecto se baste a sí mismo, y ello debe ocurrir en todo el territorio donde haya una persona creativa que pueda hacerlo.</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Luego, el Presidente de la Comisión de Hacienda, H. Senador señor Carlos Ominami, propuso dejar constancia de ello en acta y hacer presente al Ministerio de Hacienda y al de Educación que la Comisión de Hacienda concurre a la aprobación de este proyecto de ley en el sentido de que se entiende que con éste se inaugura un proceso del cual podrían ser parte otras iniciativas, por lo que los miembros de la Comisión no están de acuerdo en que esta autorización se use de manera restrictiva.</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H. Senador señor Edgardo Boeninger coincidió con el planteamiento del H. Senador señor Alejandro Foxley para iniciar el camino de progreso durante el siglo XXI invirtiendo cifras mayores en el campo de la ciencia y tecnología, para aumentar el 0,6% que se invierte en este ámbito, debiendo llegar a 1,5%; además, una de las limitaciones del esfuerzo científico chileno es la baja conexión entre el sector científico y las empresas, son mundos aislados entre sí, y este tipo de iniciativas pueden ayudar a generar este tipo de contactos, considerando además, que las empresas chilenas son pequeñas para contar con grandes departamentos de desarrollo e investigación por su cuenta. Inevitablemente habrá una secuencia, puesto que en la actualidad es impensable que se cuente con otro parque científico tecnológico de este tipo, pero el ejemplo del primero va a generar otras iniciativas.</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A lo anterior, debe considerarse que el interés de científicos extranjeros por formarse en nuestro país - que ha sido escaso -, puede aumentar en la medida en que éstos vean que pueden desarrollarse en muy buena forma. En síntesis, este proyecto es pionero y debe ser apoyado.</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 xml:space="preserve">El Rector de la Universidad de Valparaíso, señor Juan Riquelme, expresó que al interior del Consejo de Rectores se ha considerado muy interesante esta iniciativa puesto que representa un buen punto de partida y los proyectos no son excluyentes, explicando además que al interior de las Universidades públicas existe una verdadera revolución interna que las personas no han detectado; se ha cambiado la forma de gestionar, ha habido un gran desarrollo de las universidades regionales, los nexos con las empresas son mayores de lo que se conoce y existen muchos núcleos científicos fuertes e importantes, como es el caso del área de neurociencia que se desarrolla en la Universidad de Valparaíso. El país crece cuando tiene más ciencia, más tecnología y existen muchas capacidades latentes y la cooperación  interuniversitaria es muy grande. </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BodyText2"/>
        <w:spacing w:lineRule="auto" w:line="240"/>
        <w:rPr>
          <w:rFonts w:ascii="Arial" w:hAnsi="Arial" w:eastAsia="Arial" w:cs="Arial"/>
          <w:sz w:val="22"/>
          <w:szCs w:val="22"/>
        </w:rPr>
      </w:pPr>
      <w:r>
        <w:rPr>
          <w:rFonts w:eastAsia="Arial" w:cs="Arial" w:ascii="Arial" w:hAnsi="Arial"/>
          <w:sz w:val="22"/>
          <w:szCs w:val="22"/>
        </w:rPr>
        <w:t>El H. Senador señor Francisco Prat expresó que la tendencia es que la investigación se desarrolle en torno a aquellas actividades productivas donde existe una masa crítica; en Chile, la investigación debería estar en la salmonicultura, la forestación, la fruticultura y la minería, es decir, en las grandes actividades que mueven al país. Es por ello que surge la pregunta de si la ubicación de este Parque es la adecuada para posesionar estos centros de actividad que está dado por otras determinantes. El señor Senador tiene la impresión de que este proyecto será un buen negocio inmobiliario y le surge la duda de si tienen viabilidad la investigación y el desarrollo tecnológico puro, sobre la base de algo que en la actualidad no existe; la experiencia del desarrollo demuestra que no es así sino que ello va ligado al desarrollo de una actividad donde se conforma una masa crítica y donde empieza a sustentarse un proceso de investigación. Este proyecto es del antiguo sistema en el que había que hacer investigación “per se”.</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rPr>
      </w:pPr>
      <w:r>
        <w:rPr>
          <w:rFonts w:eastAsia="Arial" w:cs="Arial" w:ascii="Arial" w:hAnsi="Arial"/>
          <w:sz w:val="22"/>
          <w:szCs w:val="22"/>
        </w:rPr>
        <w:t>Como se dijo anteriormente, la Comisión de Hacienda se pronunció acerca de los artículos 1º, 2º, 4º y 5º, a sabe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3"/>
        <w:spacing w:lineRule="auto" w:line="240"/>
        <w:ind w:firstLine="2835"/>
        <w:rPr>
          <w:rFonts w:ascii="Arial" w:hAnsi="Arial" w:eastAsia="Arial" w:cs="Arial"/>
          <w:sz w:val="22"/>
          <w:szCs w:val="22"/>
        </w:rPr>
      </w:pPr>
      <w:r>
        <w:rPr>
          <w:rFonts w:eastAsia="Arial" w:cs="Arial" w:ascii="Arial" w:hAnsi="Arial"/>
          <w:sz w:val="22"/>
          <w:szCs w:val="22"/>
        </w:rPr>
        <w:t xml:space="preserve">Artículo 1º </w:t>
      </w:r>
    </w:p>
    <w:p>
      <w:pPr>
        <w:pStyle w:val="Heading3"/>
        <w:spacing w:lineRule="auto" w:line="240"/>
        <w:ind w:firstLine="2835"/>
        <w:rPr>
          <w:rFonts w:ascii="Arial" w:hAnsi="Arial" w:eastAsia="Arial" w:cs="Arial"/>
          <w:sz w:val="22"/>
          <w:szCs w:val="22"/>
        </w:rPr>
      </w:pPr>
      <w:r>
        <w:rPr>
          <w:rFonts w:eastAsia="Arial" w:cs="Arial" w:ascii="Arial" w:hAnsi="Arial"/>
          <w:sz w:val="22"/>
          <w:szCs w:val="22"/>
        </w:rPr>
      </w:r>
    </w:p>
    <w:p>
      <w:pPr>
        <w:pStyle w:val="Heading3"/>
        <w:spacing w:lineRule="auto" w:line="240"/>
        <w:ind w:firstLine="2835"/>
        <w:rPr>
          <w:rFonts w:ascii="Arial" w:hAnsi="Arial" w:eastAsia="Arial" w:cs="Arial"/>
          <w:b w:val="false"/>
          <w:b w:val="false"/>
          <w:bCs w:val="false"/>
          <w:sz w:val="22"/>
          <w:szCs w:val="22"/>
        </w:rPr>
      </w:pPr>
      <w:r>
        <w:rPr>
          <w:rFonts w:eastAsia="Arial" w:cs="Arial" w:ascii="Arial" w:hAnsi="Arial"/>
          <w:b w:val="false"/>
          <w:bCs w:val="false"/>
          <w:sz w:val="22"/>
          <w:szCs w:val="22"/>
        </w:rPr>
        <w:t xml:space="preserve">Autoriza a la Universidad de Chile, por el plazo de dieciocho meses a contar de la vigencia de esta iniciativa legal, para contratar uno o más empréstitos en el país o en el extranjero, hasta por la cantidad total de </w:t>
        <w:br/>
        <w:t>US$ 20.000.000 o su equivalente en otras monedas extranjeras o en moneda nacional, con el objeto de financiar la construcción de un Parque Científico - Tecnológico, en el sector de Laguna Carén, en la Región Metropolitan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pPr>
      <w:r>
        <w:rPr/>
      </w:r>
    </w:p>
    <w:p>
      <w:pPr>
        <w:pStyle w:val="BodyTextIndent3"/>
        <w:spacing w:lineRule="auto" w:line="240"/>
        <w:jc w:val="both"/>
        <w:rPr/>
      </w:pPr>
      <w:r>
        <w:rPr/>
        <w:t>El H. Senador señor Andrés Zaldívar hizo indicación para reemplazar este artícu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pPr>
      <w:r>
        <w:rPr>
          <w:rFonts w:eastAsia="Arial" w:cs="Arial" w:ascii="Arial" w:hAnsi="Arial"/>
          <w:b/>
          <w:bCs/>
          <w:sz w:val="22"/>
          <w:szCs w:val="22"/>
        </w:rPr>
        <w:t>“</w:t>
      </w:r>
      <w:r>
        <w:rPr>
          <w:rFonts w:eastAsia="Arial" w:cs="Arial" w:ascii="Arial" w:hAnsi="Arial"/>
          <w:b/>
          <w:bCs/>
          <w:sz w:val="22"/>
          <w:szCs w:val="22"/>
        </w:rPr>
        <w:t xml:space="preserve">Artículo 1º.-  </w:t>
      </w:r>
      <w:r>
        <w:rPr>
          <w:rFonts w:eastAsia="Arial" w:cs="Arial" w:ascii="Arial" w:hAnsi="Arial"/>
          <w:sz w:val="22"/>
          <w:szCs w:val="22"/>
        </w:rPr>
        <w:t>Autorízase a la Universidad de Chile, por el plazo de 18 meses a contar desde la fecha de vigencia de la presente ley, para contratar uno o más empréstitos en el país o en el exterior, hasta por la cantidad total de US$ 20 millones o su equivalente en otras monedas extranjeras o en moneda nacional, con el objeto de financiar la construcción del Parque Científico - Tecnológico de la Universidad de Chile, en el sector de Laguna Carén, en la Región Metropolitan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señor Senador basó su indicación en el hecho de que el proyecto de ley de la H. Cámara de Diputados, al referirse a la construcción de un Parque Científico – Tecnológico, cae en una imprecisión o, a lo menos, en una falta de especificación de objeto, lo que corrige el texto por él propuesto que cambia las palabras “de un” por el vocablo “del” y agrega la expresión “de la Universidad de Chile”, todo lo cual, en definitiva, permite la individualización de este Parque Científico – Tecnológico  como especie o cuerpo cier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Indent3"/>
        <w:spacing w:lineRule="auto" w:line="240"/>
        <w:jc w:val="both"/>
        <w:rPr>
          <w:rFonts w:ascii="Arial" w:hAnsi="Arial" w:eastAsia="Arial" w:cs="Arial"/>
          <w:sz w:val="22"/>
          <w:szCs w:val="22"/>
        </w:rPr>
      </w:pPr>
      <w:r>
        <w:rPr>
          <w:rFonts w:eastAsia="Arial" w:cs="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demás, con fecha 7 de noviembre del año en curso, el Ejecutivo formuló una indicación a este artículo, para agregar el siguiente inciso segundo, nuevo:</w:t>
      </w:r>
    </w:p>
    <w:p>
      <w:pPr>
        <w:pStyle w:val="BodyTextIndent3"/>
        <w:spacing w:lineRule="auto" w:line="240"/>
        <w:jc w:val="both"/>
        <w:rPr>
          <w:rFonts w:ascii="Arial" w:hAnsi="Arial" w:eastAsia="Arial" w:cs="Arial"/>
          <w:sz w:val="22"/>
          <w:szCs w:val="22"/>
        </w:rPr>
      </w:pPr>
      <w:r>
        <w:rPr>
          <w:rFonts w:eastAsia="Arial" w:cs="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l vencimiento del o los empréstitos que se contraten, podrá ser superior a seis añ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a indicación tiene por objeto dejar claramente establecido que los vencimientos del o los empréstitos que se contraigan podrán exceder del término del actual período presidencial, razón por la cual su aprobación requerirá de quórum calificado, de conformidad a lo dispuesto en el artículo 60, Nº 7, de la Constitución Política de la Repúbli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por unanimidad este precepto conjuntamente con las dos indicaciones antes referidas, con los votos de los HH. Senadores señora Evelyn Matthei y señores Edgardo Boeninger, Alejandro Foxley, Carlos Ominami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 xml:space="preserve">Artículo 2º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ablece que el servicio de la deuda derivada de los empréstitos que se autorizan contraer por esta iniciativa legal, deberá hacerse con cargo al patrimonio de la Universidad de Chile.</w:t>
      </w:r>
    </w:p>
    <w:p>
      <w:pPr>
        <w:pStyle w:val="Normal"/>
        <w:ind w:firstLine="2835"/>
        <w:jc w:val="both"/>
        <w:rPr>
          <w:rFonts w:ascii="Arial" w:hAnsi="Arial" w:eastAsia="Arial" w:cs="Arial"/>
          <w:sz w:val="22"/>
          <w:szCs w:val="22"/>
        </w:rPr>
      </w:pPr>
      <w:r>
        <w:rPr>
          <w:rFonts w:eastAsia="Arial" w:cs="Arial" w:ascii="Arial" w:hAnsi="Arial"/>
          <w:sz w:val="22"/>
          <w:szCs w:val="22"/>
        </w:rPr>
        <w:t>En efecto, la Fundación Valle Lo Aguirre de la Universidad de Chile ha realizado estudios financieros que permiten proyectar que los retornos de recursos provenientes del arriendo de terrenos del Parque permitirán los flujos necesarios para efectuar dicho servic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por unanimidad este precepto, sin modificaciones, con los votos de los HH. Senadores señora Evelyn Matthei y señores Edgardo Boeninger, Alejandro Foxley, Carlos Ominami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pPr>
      <w:r>
        <w:rPr>
          <w:rFonts w:eastAsia="Arial" w:cs="Arial" w:ascii="Arial" w:hAnsi="Arial"/>
          <w:b/>
          <w:bCs/>
          <w:sz w:val="22"/>
          <w:szCs w:val="22"/>
        </w:rPr>
        <w:t>Artículo 4º</w:t>
      </w:r>
      <w:r>
        <w:rPr>
          <w:rFonts w:eastAsia="Arial" w:cs="Arial" w:ascii="Arial" w:hAnsi="Arial"/>
          <w:sz w:val="22"/>
          <w:szCs w:val="22"/>
        </w:rPr>
        <w:t xml:space="preserve">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Faculta en  su inciso primero, al Presidente de la República para otorgar la garantía del Estado a las obligaciones provenientes de los empréstitos que contrate la Universidad de Chile en virtud de la autorización que se le concede por esta iniciativa leg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 inciso segundo determina que la autorización que se otorga al Presidente de la República, se ejercerá mediante uno o más decretos expedidos a través del Ministerio de Hacienda, en los cuale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ind w:firstLine="2835"/>
        <w:jc w:val="both"/>
        <w:rPr>
          <w:rFonts w:ascii="Arial" w:hAnsi="Arial" w:eastAsia="Arial" w:cs="Arial"/>
          <w:sz w:val="22"/>
          <w:szCs w:val="22"/>
        </w:rPr>
      </w:pPr>
      <w:r>
        <w:rPr>
          <w:rFonts w:eastAsia="Arial" w:cs="Arial" w:ascii="Arial" w:hAnsi="Arial"/>
          <w:sz w:val="22"/>
          <w:szCs w:val="22"/>
        </w:rPr>
        <w:t>La garantía estatal antes referida es indispensable de conformidad a las exigencias que las entidades financieras internacionales suelen hacer en empréstitos de esta naturalez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por unanimidad este precepto, sin modificaciones, con los votos de los HH. Senadores señora Evelyn Matthei y señores Edgardo Boeninger, Alejandro Foxley, Carlos Ominami y Francisco Prat.</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 xml:space="preserve">Artículo 5º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rescribe que la Universidad de Chile otorgará las facilidades del caso para que el Parque Científico - Tecnológico sea visitado por delegaciones de estudiantes de cualquier nivel de enseñanza, sin costo para éstos, con el objeto de promover e incentivar el interés de la juventud por la ciencia y la tecnologí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urante el estudio de este precepto, los miembros de la Comisión acordaron, por unanimidad, proponer como inciso primero de la disposición anteri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l Parque Científico-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tecnológicas nacion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aprobó por unanimidad este precepto, con la enmienda antes referida, con los votos de los HH. Senadores señora Evelyn Matthei y señores Edgardo Boeninger, Alejandro Foxley, Carlos Ominami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
    </w:p>
    <w:p>
      <w:pPr>
        <w:pStyle w:val="Heading4"/>
        <w:spacing w:lineRule="auto" w:line="240"/>
        <w:ind w:hanging="0"/>
        <w:jc w:val="center"/>
        <w:rPr/>
      </w:pPr>
      <w:r>
        <w:rPr/>
        <w:t>FINANCIAMIENTO</w:t>
      </w:r>
    </w:p>
    <w:p>
      <w:pPr>
        <w:pStyle w:val="Normal"/>
        <w:ind w:firstLine="2835"/>
        <w:jc w:val="both"/>
        <w:rPr/>
      </w:pPr>
      <w:r>
        <w:rPr/>
      </w:r>
    </w:p>
    <w:p>
      <w:pPr>
        <w:pStyle w:val="Normal"/>
        <w:ind w:firstLine="2835"/>
        <w:jc w:val="both"/>
        <w:rPr>
          <w:rFonts w:ascii="Arial" w:hAnsi="Arial" w:eastAsia="Arial" w:cs="Arial"/>
          <w:sz w:val="22"/>
          <w:szCs w:val="22"/>
        </w:rPr>
      </w:pPr>
      <w:r>
        <w:rPr>
          <w:rFonts w:eastAsia="Arial" w:cs="Arial" w:ascii="Arial" w:hAnsi="Arial"/>
          <w:sz w:val="22"/>
          <w:szCs w:val="22"/>
        </w:rPr>
        <w:t>Según el informe financiero de la Dirección de Presupuestos, la iniciativa legal en estudio no representa un mayor gasto fiscal durante el año en curso y siguientes, ya que los compromisos financieros derivados del o los empréstitos que la Universidad de Chile pueda contratar serán de su entera responsabilidad, con cargo a su patrimonio, como lo establece el artículo 2º de este proyec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sta iniciativa de ley no exigirá un mayor gasto fiscal, por lo cual sus normas no incidirán negativamente en la economía del paí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jc w:val="center"/>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mérito de las consideraciones anteriores, vuestra Comisión de Hacienda tiene el honor de proponeros que aprobéis el proyecto de ley despachado por la Comisión de Educación, Cultura, Ciencia y Tecnología de esta Corporación, con las siguientes modifica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4"/>
        <w:spacing w:lineRule="auto" w:line="240"/>
        <w:ind w:firstLine="2835"/>
        <w:rPr/>
      </w:pPr>
      <w:r>
        <w:rPr/>
        <w:t>Artículo 1º</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o por el siguiente:</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pPr>
      <w:r>
        <w:rPr>
          <w:rFonts w:eastAsia="Arial" w:cs="Arial" w:ascii="Arial" w:hAnsi="Arial"/>
          <w:b/>
          <w:bCs/>
          <w:sz w:val="22"/>
          <w:szCs w:val="22"/>
        </w:rPr>
        <w:t>“</w:t>
      </w:r>
      <w:r>
        <w:rPr>
          <w:rFonts w:eastAsia="Arial" w:cs="Arial" w:ascii="Arial" w:hAnsi="Arial"/>
          <w:b/>
          <w:bCs/>
          <w:sz w:val="22"/>
          <w:szCs w:val="22"/>
        </w:rPr>
        <w:t xml:space="preserve">Artículo 1º.- </w:t>
      </w:r>
      <w:r>
        <w:rPr>
          <w:rFonts w:eastAsia="Arial" w:cs="Arial" w:ascii="Arial" w:hAnsi="Arial"/>
          <w:sz w:val="22"/>
          <w:szCs w:val="22"/>
        </w:rPr>
        <w:t>Autorízase a la Universidad de Chile, por el plazo de 18 meses a contar desde la fecha de vigencia de la presente ley, para contratar uno o más empréstitos en el país o en el exterior, hasta por la cantidad total de US$ 20 millones o su equivalente en otras monedas extranjeras o en moneda nacional, con el objeto de financiar la construcción del Parque Científico - Tecnológico de la Universidad de Chile, en el sector de Laguna  Carén, en la Región Metropolitana.”.</w:t>
      </w:r>
    </w:p>
    <w:p>
      <w:pPr>
        <w:pStyle w:val="Normal"/>
        <w:ind w:firstLine="2835"/>
        <w:jc w:val="both"/>
        <w:rPr>
          <w:rFonts w:ascii="Arial" w:hAnsi="Arial" w:eastAsia="Arial" w:cs="Arial"/>
          <w:sz w:val="22"/>
          <w:szCs w:val="22"/>
        </w:rPr>
      </w:pPr>
      <w:r>
        <w:rPr>
          <w:rFonts w:eastAsia="Arial" w:cs="Arial" w:ascii="Arial" w:hAnsi="Arial"/>
          <w:sz w:val="22"/>
          <w:szCs w:val="22"/>
        </w:rPr>
        <w:t>Luego, agregar un inciso segundo, nuevo, del siguiente ten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l vencimiento del o  los empréstitos que se contraten, podrá ser superior a seis añ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Artículo 5º</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tercalar, como inciso primero, el siguiente,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l Parque Científico - 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tecnológicas nacion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6"/>
        <w:spacing w:lineRule="auto" w:line="240"/>
        <w:ind w:firstLine="2835"/>
        <w:jc w:val="both"/>
        <w:rPr/>
      </w:pPr>
      <w:r>
        <w:rPr/>
        <w:t>Inciso primero</w:t>
      </w:r>
    </w:p>
    <w:p>
      <w:pPr>
        <w:pStyle w:val="Normal"/>
        <w:rPr/>
      </w:pPr>
      <w:r>
        <w:rPr/>
      </w:r>
    </w:p>
    <w:p>
      <w:pPr>
        <w:pStyle w:val="Normal"/>
        <w:ind w:firstLine="2835"/>
        <w:jc w:val="both"/>
        <w:rPr>
          <w:rFonts w:ascii="Arial" w:hAnsi="Arial" w:eastAsia="Arial" w:cs="Arial"/>
          <w:sz w:val="22"/>
          <w:szCs w:val="22"/>
        </w:rPr>
      </w:pPr>
      <w:r>
        <w:rPr>
          <w:rFonts w:eastAsia="Arial" w:cs="Arial" w:ascii="Arial" w:hAnsi="Arial"/>
          <w:sz w:val="22"/>
          <w:szCs w:val="22"/>
        </w:rPr>
        <w:t>Ha pasado a ser inciso segundo,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l proyecto de ley despachado por esta Comisión es del siguiente ten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LEY:</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b/>
          <w:bCs/>
          <w:sz w:val="22"/>
          <w:szCs w:val="22"/>
        </w:rPr>
        <w:t>"Artículo 1º.-</w:t>
      </w:r>
      <w:r>
        <w:rPr>
          <w:rFonts w:eastAsia="Arial" w:cs="Arial" w:ascii="Arial" w:hAnsi="Arial"/>
          <w:sz w:val="22"/>
          <w:szCs w:val="22"/>
        </w:rPr>
        <w:t xml:space="preserve"> </w:t>
      </w:r>
      <w:r>
        <w:rPr>
          <w:rFonts w:eastAsia="Arial" w:cs="Arial" w:ascii="Arial" w:hAnsi="Arial"/>
          <w:b/>
          <w:bCs/>
          <w:sz w:val="22"/>
          <w:szCs w:val="22"/>
        </w:rPr>
        <w:t>Autorízase a la Universidad de Chile, por el plazo de 18 meses a contar desde la fecha de vigencia de la presente ley, para contratar uno o más empréstitos en el país o en el exterior, hasta por la cantidad total de US$ 20 millones o su equivalente en otras monedas extranjeras o en moneda nacional, con el objeto de financiar la construcción del Parque Científico - Tecnológico de la Universidad de Chile, en el sector de Laguna Carén, en la Región Metropolitana.</w:t>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b/>
          <w:b/>
          <w:bCs/>
          <w:sz w:val="22"/>
          <w:szCs w:val="22"/>
        </w:rPr>
      </w:pPr>
      <w:r>
        <w:rPr>
          <w:rFonts w:eastAsia="Arial" w:cs="Arial" w:ascii="Arial" w:hAnsi="Arial"/>
          <w:b/>
          <w:bCs/>
          <w:sz w:val="22"/>
          <w:szCs w:val="22"/>
        </w:rPr>
        <w:t>El vencimiento del o los empréstitos que se contraten, podrá ser superior a seis años.</w:t>
      </w:r>
    </w:p>
    <w:p>
      <w:pPr>
        <w:pStyle w:val="Normal"/>
        <w:tabs>
          <w:tab w:val="clear" w:pos="708"/>
          <w:tab w:val="left" w:pos="2268"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t>Artículo 2º.- El servicio de la deuda derivada de los empréstitos que se autorizan contraer por esta ley, deberá hacerse con cargo al patrimonio de la Universidad de Chile.</w:t>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t>Artículo 3º.- La Universidad de Chile deberá llamar a propuesta pública para seleccionar las empresas que se encargarán de la construcción del Parque Científico - Tecnológico.</w:t>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t>Artículo 4º.- 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b/>
          <w:bCs/>
          <w:sz w:val="22"/>
          <w:szCs w:val="22"/>
        </w:rPr>
        <w:t>Artículo 5º.-</w:t>
      </w:r>
      <w:r>
        <w:rPr>
          <w:rFonts w:eastAsia="Arial" w:cs="Arial" w:ascii="Arial" w:hAnsi="Arial"/>
          <w:sz w:val="22"/>
          <w:szCs w:val="22"/>
        </w:rPr>
        <w:t xml:space="preserve"> </w:t>
      </w:r>
      <w:r>
        <w:rPr>
          <w:rFonts w:eastAsia="Arial" w:cs="Arial" w:ascii="Arial" w:hAnsi="Arial"/>
          <w:b/>
          <w:bCs/>
          <w:sz w:val="22"/>
          <w:szCs w:val="22"/>
        </w:rPr>
        <w:t>El Parque Científico - 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 - tecnológicas nacionales.</w:t>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firstLine="2835"/>
        <w:jc w:val="both"/>
        <w:rPr>
          <w:rFonts w:ascii="Arial" w:hAnsi="Arial" w:eastAsia="Arial" w:cs="Arial"/>
          <w:sz w:val="22"/>
          <w:szCs w:val="22"/>
        </w:rPr>
      </w:pPr>
      <w:r>
        <w:rPr>
          <w:rFonts w:eastAsia="Arial" w:cs="Arial" w:ascii="Arial" w:hAnsi="Arial"/>
          <w:sz w:val="22"/>
          <w:szCs w:val="22"/>
        </w:rPr>
        <w:t>La Universidad de Chile dará las facilidades del caso para que el Parque Científico - Tecnológico sea visitado por delegaciones de estudiantes de cualquier nivel de enseñanza, sin costo para éstos, con el objeto de promover e incentivar el interés de la juventud por la ciencia y la tecnologí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cordado en sesiones realizadas los días 13 y 20 de diciembre de 2000, con asistencia de los HH. Senadores señor Carlos Ominami (Presidente), señora Evelyn Matthei y señores Edgardo Boeninger, Alejand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ala de la Comisión, a 29 de diciembre de 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969"/>
        <w:jc w:val="both"/>
        <w:rPr>
          <w:rFonts w:ascii="Arial" w:hAnsi="Arial" w:eastAsia="Arial" w:cs="Arial"/>
          <w:b/>
          <w:b/>
          <w:bCs/>
          <w:sz w:val="22"/>
          <w:szCs w:val="22"/>
        </w:rPr>
      </w:pPr>
      <w:r>
        <w:rPr>
          <w:rFonts w:eastAsia="Arial" w:cs="Arial" w:ascii="Arial" w:hAnsi="Arial"/>
          <w:b/>
          <w:bCs/>
          <w:sz w:val="22"/>
          <w:szCs w:val="22"/>
        </w:rPr>
      </w:r>
    </w:p>
    <w:p>
      <w:pPr>
        <w:pStyle w:val="Normal"/>
        <w:ind w:firstLine="3969"/>
        <w:jc w:val="both"/>
        <w:rPr>
          <w:rFonts w:ascii="Arial" w:hAnsi="Arial" w:eastAsia="Arial" w:cs="Arial"/>
          <w:b/>
          <w:b/>
          <w:bCs/>
          <w:sz w:val="22"/>
          <w:szCs w:val="22"/>
        </w:rPr>
      </w:pPr>
      <w:r>
        <w:rPr>
          <w:rFonts w:eastAsia="Arial" w:cs="Arial" w:ascii="Arial" w:hAnsi="Arial"/>
          <w:b/>
          <w:bCs/>
          <w:sz w:val="22"/>
          <w:szCs w:val="22"/>
        </w:rPr>
        <w:t>CESAR BERGUÑO BENAVENTE</w:t>
      </w:r>
    </w:p>
    <w:p>
      <w:pPr>
        <w:pStyle w:val="Heading4"/>
        <w:spacing w:lineRule="auto" w:line="240"/>
        <w:ind w:firstLine="3969"/>
        <w:rPr/>
      </w:pPr>
      <w:r>
        <w:rPr/>
        <w:t xml:space="preserve">     </w:t>
      </w:r>
      <w:r>
        <w:rPr/>
        <w:t>Secretario de la Comisión</w:t>
      </w:r>
      <w:r>
        <w:br w:type="page"/>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Heading7"/>
        <w:rPr/>
      </w:pPr>
      <w:r>
        <w:rPr/>
        <w:t>I.</w:t>
        <w:tab/>
        <w:t>BOLETIN Nº: 2.454-19</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I.</w:t>
        <w:tab/>
        <w:t>MATERIA:</w:t>
      </w:r>
      <w:r>
        <w:rPr>
          <w:rFonts w:eastAsia="Arial" w:cs="Arial" w:ascii="Arial" w:hAnsi="Arial"/>
          <w:sz w:val="22"/>
          <w:szCs w:val="22"/>
        </w:rPr>
        <w:t xml:space="preserve"> Proyecto de ley, en segundo trámite constitucional, que autoriza a la Universidad de Chile para contratar empréstitos para financiar la construcción de un Parque Científico -Tecnológico, y faculta al Presidente de la República para otorgar garantía del Estado.</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señor Presidente de la Repúblic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495" w:leader="none"/>
        </w:tabs>
        <w:ind w:left="360" w:hanging="360"/>
        <w:jc w:val="both"/>
        <w:rPr/>
      </w:pPr>
      <w:r>
        <w:rPr>
          <w:rFonts w:eastAsia="Arial" w:cs="Arial" w:ascii="Arial" w:hAnsi="Arial"/>
          <w:b/>
          <w:bCs/>
          <w:sz w:val="22"/>
          <w:szCs w:val="22"/>
        </w:rPr>
        <w:t xml:space="preserve">APROBACION POR LA CAMARA DE DIPUTADOS: </w:t>
      </w:r>
      <w:r>
        <w:rPr>
          <w:rFonts w:eastAsia="Arial" w:cs="Arial" w:ascii="Arial" w:hAnsi="Arial"/>
          <w:sz w:val="22"/>
          <w:szCs w:val="22"/>
        </w:rPr>
        <w:t>Aprobado en general por sesenta y tres votos a favor, catorce en contra y diez abstenciones.</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495" w:leader="none"/>
        </w:tabs>
        <w:ind w:left="360" w:hanging="360"/>
        <w:jc w:val="both"/>
        <w:rPr/>
      </w:pPr>
      <w:r>
        <w:rPr>
          <w:rFonts w:eastAsia="Arial" w:cs="Arial" w:ascii="Arial" w:hAnsi="Arial"/>
          <w:b/>
          <w:bCs/>
          <w:sz w:val="22"/>
          <w:szCs w:val="22"/>
        </w:rPr>
        <w:t xml:space="preserve">APROBACION POR LA COMISION DE EDUCACION, CULTURA, CIENCIA Y TECNOLOGIA DEL SENADO: </w:t>
      </w:r>
      <w:r>
        <w:rPr>
          <w:rFonts w:eastAsia="Arial" w:cs="Arial" w:ascii="Arial" w:hAnsi="Arial"/>
          <w:sz w:val="22"/>
          <w:szCs w:val="22"/>
        </w:rPr>
        <w:t xml:space="preserve">Aprobado en general por unanimidad (4X0), </w:t>
        <w:tab/>
        <w:t>en sesión de fecha 8 de noviembre de 200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jc w:val="both"/>
        <w:rPr/>
      </w:pPr>
      <w:r>
        <w:rPr>
          <w:rFonts w:eastAsia="Arial" w:cs="Arial" w:ascii="Arial" w:hAnsi="Arial"/>
          <w:b/>
          <w:bCs/>
          <w:sz w:val="22"/>
          <w:szCs w:val="22"/>
        </w:rPr>
        <w:t>VII.</w:t>
        <w:tab/>
        <w:t>INICIO TRAMITACION EN EL SENADO:</w:t>
      </w:r>
      <w:r>
        <w:rPr>
          <w:rFonts w:eastAsia="Arial" w:cs="Arial" w:ascii="Arial" w:hAnsi="Arial"/>
          <w:sz w:val="22"/>
          <w:szCs w:val="22"/>
        </w:rPr>
        <w:t xml:space="preserve"> 6 de septiembre de 2000.</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VIII.</w:t>
        <w:tab/>
        <w:t>TRAMITE REGLAMENTARIO:</w:t>
      </w:r>
      <w:r>
        <w:rPr>
          <w:rFonts w:eastAsia="Arial" w:cs="Arial" w:ascii="Arial" w:hAnsi="Arial"/>
          <w:sz w:val="22"/>
          <w:szCs w:val="22"/>
        </w:rPr>
        <w:t xml:space="preserve"> Primer informe.</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pPr>
      <w:r>
        <w:rPr>
          <w:rFonts w:eastAsia="Arial" w:cs="Arial" w:ascii="Arial" w:hAnsi="Arial"/>
          <w:b/>
          <w:bCs/>
          <w:sz w:val="22"/>
          <w:szCs w:val="22"/>
        </w:rPr>
        <w:t>IX.</w:t>
        <w:tab/>
        <w:t>URGENCIA:</w:t>
      </w:r>
      <w:r>
        <w:rPr>
          <w:rFonts w:eastAsia="Arial" w:cs="Arial" w:ascii="Arial" w:hAnsi="Arial"/>
          <w:sz w:val="22"/>
          <w:szCs w:val="22"/>
        </w:rPr>
        <w:t xml:space="preserve"> No tiene.</w:t>
      </w:r>
    </w:p>
    <w:p>
      <w:pPr>
        <w:pStyle w:val="Normal"/>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851" w:leader="none"/>
        </w:tabs>
        <w:spacing w:lineRule="auto" w:line="240"/>
        <w:ind w:hanging="0"/>
        <w:rPr>
          <w:rFonts w:ascii="Arial" w:hAnsi="Arial" w:eastAsia="Arial" w:cs="Arial"/>
          <w:b/>
          <w:b/>
          <w:bCs/>
          <w:sz w:val="22"/>
          <w:szCs w:val="22"/>
        </w:rPr>
      </w:pPr>
      <w:r>
        <w:rPr>
          <w:rFonts w:eastAsia="Arial" w:cs="Arial" w:ascii="Arial" w:hAnsi="Arial"/>
          <w:b/>
          <w:bCs/>
          <w:sz w:val="22"/>
          <w:szCs w:val="22"/>
        </w:rPr>
        <w:t>X.</w:t>
        <w:tab/>
        <w:t xml:space="preserve">LEYES QUE SE MODIFICAN O QUE SE RELACIONAN CON LA MATERI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Indent2"/>
        <w:tabs>
          <w:tab w:val="clear" w:pos="708"/>
          <w:tab w:val="left" w:pos="851" w:leader="none"/>
        </w:tabs>
        <w:spacing w:lineRule="auto" w:line="240"/>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Artículo 60 Numerales 7 y 8 del de la Constitución Política de la República.</w:t>
      </w:r>
    </w:p>
    <w:p>
      <w:pPr>
        <w:pStyle w:val="Normal"/>
        <w:tabs>
          <w:tab w:val="clear" w:pos="708"/>
          <w:tab w:val="left" w:pos="851" w:leader="none"/>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Indent2"/>
        <w:tabs>
          <w:tab w:val="clear" w:pos="708"/>
          <w:tab w:val="left" w:pos="851" w:leader="none"/>
        </w:tabs>
        <w:spacing w:lineRule="auto" w:line="240"/>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Decreto con fuerza de ley Nº 153, del Ministerio de Educación, de 1982, Estatuto Orgánico de la Universidad de Chile.</w:t>
      </w:r>
    </w:p>
    <w:p>
      <w:pPr>
        <w:pStyle w:val="Normal"/>
        <w:tabs>
          <w:tab w:val="clear" w:pos="708"/>
          <w:tab w:val="left" w:pos="851" w:leader="none"/>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tab/>
        <w:t>Decreto supremo Nº 350, del Ministerio de Bienes Nacionales, de 1994, que transfiere a título gratuito el inmueble fiscal que señala a la Universidad de Chile.</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851" w:leader="none"/>
        </w:tabs>
        <w:spacing w:lineRule="auto" w:line="240"/>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Decreto exento Nº 992, de la Universidad de Chile, de 1995, que crea una Fundación de Derecho Privado, autónoma, denominada "Fundación para la Administración y Desarrollo Tecnológico del Predio de la Universidad de Chile en el Valle de Lo Aguirre", cuyos estatutos fueron reducidos a escritura pública, anotada en el repertorio con el Nº 100, de 1995, de la Notaría de don Patricio Zaldívar.</w:t>
      </w:r>
    </w:p>
    <w:p>
      <w:pPr>
        <w:pStyle w:val="BodyTextIndent2"/>
        <w:tabs>
          <w:tab w:val="clear" w:pos="708"/>
          <w:tab w:val="left" w:pos="851" w:leader="none"/>
        </w:tabs>
        <w:spacing w:lineRule="auto" w:line="240"/>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851" w:leader="none"/>
        </w:tabs>
        <w:rPr>
          <w:rFonts w:ascii="Arial" w:hAnsi="Arial" w:eastAsia="Arial" w:cs="Arial"/>
          <w:sz w:val="22"/>
          <w:szCs w:val="22"/>
        </w:rPr>
      </w:pPr>
      <w:r>
        <w:rPr>
          <w:rFonts w:eastAsia="Arial" w:cs="Arial" w:ascii="Arial" w:hAnsi="Arial"/>
          <w:sz w:val="22"/>
          <w:szCs w:val="22"/>
        </w:rPr>
        <w:tab/>
        <w:t>Decreto supremo Nº 441, del Ministerio de Justicia, de 1995, que concedió personalidad jurídica a la Fundación para la Administración y Desarrollo Tecnológico del Predio de la Universidad de Chile en el Valle Lo Aguirre, y aprobó sus estatutos.</w:t>
      </w:r>
    </w:p>
    <w:p>
      <w:pPr>
        <w:pStyle w:val="BodyTextIndent2"/>
        <w:tabs>
          <w:tab w:val="clear" w:pos="708"/>
          <w:tab w:val="left" w:pos="851" w:leader="none"/>
        </w:tabs>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jc w:val="both"/>
        <w:rPr/>
      </w:pPr>
      <w:r>
        <w:rPr>
          <w:rFonts w:eastAsia="Arial" w:cs="Arial" w:ascii="Arial" w:hAnsi="Arial"/>
          <w:b/>
          <w:bCs/>
          <w:sz w:val="22"/>
          <w:szCs w:val="22"/>
        </w:rPr>
        <w:t>XI.</w:t>
        <w:tab/>
        <w:t xml:space="preserve">ESTRUCTURA DEL PROYECTO PROPUESTO POR LA COMISION: </w:t>
      </w:r>
      <w:r>
        <w:rPr>
          <w:rFonts w:eastAsia="Arial" w:cs="Arial" w:ascii="Arial" w:hAnsi="Arial"/>
          <w:sz w:val="22"/>
          <w:szCs w:val="22"/>
        </w:rPr>
        <w:t>Consta de cinco artículos permanentes.</w:t>
      </w:r>
    </w:p>
    <w:p>
      <w:pPr>
        <w:pStyle w:val="Normal"/>
        <w:jc w:val="both"/>
        <w:rPr>
          <w:rFonts w:ascii="Arial" w:hAnsi="Arial" w:eastAsia="Arial" w:cs="Arial"/>
          <w:sz w:val="22"/>
          <w:szCs w:val="22"/>
        </w:rPr>
      </w:pPr>
      <w:r>
        <w:rPr>
          <w:rFonts w:eastAsia="Arial" w:cs="Arial" w:ascii="Arial" w:hAnsi="Arial"/>
          <w:sz w:val="22"/>
          <w:szCs w:val="22"/>
        </w:rPr>
      </w:r>
    </w:p>
    <w:p>
      <w:pPr>
        <w:pStyle w:val="WWBodyText2"/>
        <w:rPr/>
      </w:pPr>
      <w:r>
        <w:rPr/>
        <w:t>XII.</w:t>
        <w:tab/>
        <w:t>PRINCIPALES OBJETIVOS DEL PROYECTO PROPUESTO POR LA COMISION:</w:t>
      </w:r>
    </w:p>
    <w:p>
      <w:pPr>
        <w:pStyle w:val="Normal"/>
        <w:jc w:val="both"/>
        <w:rPr>
          <w:rFonts w:ascii="Arial" w:hAnsi="Arial" w:eastAsia="Arial" w:cs="Arial"/>
          <w:sz w:val="22"/>
          <w:szCs w:val="22"/>
        </w:rPr>
      </w:pPr>
      <w:r>
        <w:rPr>
          <w:rFonts w:eastAsia="Arial" w:cs="Arial" w:ascii="Arial" w:hAnsi="Arial"/>
          <w:sz w:val="22"/>
          <w:szCs w:val="22"/>
        </w:rPr>
      </w:r>
    </w:p>
    <w:p>
      <w:pPr>
        <w:pStyle w:val="BodyText3"/>
        <w:rPr/>
      </w:pPr>
      <w:r>
        <w:rPr/>
        <w:tab/>
        <w:t>- Autorizar a la Universidad de Chile para contratar empréstitos en el país o en el exterior, hasta por la cantidad total de US$ 20 millones o su equivalente en otras monedas extranjeras o en moneda nacional, con el propósito de financiar la construcción del Parque Científico - Tecnológico de la Universidad de Chile en el sector de Laguna Carén, Región Metropolitan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BodyText3"/>
        <w:tabs>
          <w:tab w:val="left" w:pos="851" w:leader="none"/>
          <w:tab w:val="left" w:pos="2268" w:leader="none"/>
        </w:tabs>
        <w:rPr/>
      </w:pPr>
      <w:r>
        <w:rPr/>
        <w:tab/>
        <w:t>Para ello, se declara expresamente que el vencimiento del o los empréstitos que se contraten, podrá superior a 6 años.</w:t>
      </w:r>
    </w:p>
    <w:p>
      <w:pPr>
        <w:pStyle w:val="BodyText3"/>
        <w:tabs>
          <w:tab w:val="clear" w:pos="851"/>
          <w:tab w:val="left" w:pos="2268" w:leader="none"/>
        </w:tabs>
        <w:rPr/>
      </w:pPr>
      <w:r>
        <w:rPr/>
      </w:r>
    </w:p>
    <w:p>
      <w:pPr>
        <w:pStyle w:val="BodyText3"/>
        <w:tabs>
          <w:tab w:val="left" w:pos="851" w:leader="none"/>
          <w:tab w:val="left" w:pos="2268" w:leader="none"/>
        </w:tabs>
        <w:rPr/>
      </w:pPr>
      <w:r>
        <w:rPr/>
        <w:tab/>
        <w:t>- Facultar al Presidente de la República para otorgar la garantía del Estado a las obligaciones provenientes de los empréstitos que contrate la Universidad de Chile, en razón de esta ley.</w:t>
      </w:r>
    </w:p>
    <w:p>
      <w:pPr>
        <w:pStyle w:val="Normal"/>
        <w:jc w:val="both"/>
        <w:rPr>
          <w:rFonts w:ascii="Arial" w:hAnsi="Arial" w:eastAsia="Arial" w:cs="Arial"/>
          <w:sz w:val="22"/>
          <w:szCs w:val="22"/>
        </w:rPr>
      </w:pPr>
      <w:r>
        <w:rPr>
          <w:rFonts w:eastAsia="Arial" w:cs="Arial" w:ascii="Arial" w:hAnsi="Arial"/>
          <w:sz w:val="22"/>
          <w:szCs w:val="22"/>
        </w:rPr>
      </w:r>
    </w:p>
    <w:p>
      <w:pPr>
        <w:pStyle w:val="Heading7"/>
        <w:tabs>
          <w:tab w:val="clear" w:pos="851"/>
        </w:tabs>
        <w:rPr/>
      </w:pPr>
      <w:r>
        <w:rPr/>
        <w:t>XIII.</w:t>
        <w:tab/>
        <w:t xml:space="preserve"> NORMAS DE QUORUM ESPECIAL:</w:t>
      </w:r>
    </w:p>
    <w:p>
      <w:pPr>
        <w:pStyle w:val="BodyText2"/>
        <w:tabs>
          <w:tab w:val="clear" w:pos="708"/>
          <w:tab w:val="left" w:pos="851" w:leader="none"/>
        </w:tabs>
        <w:spacing w:lineRule="auto" w:line="24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851" w:leader="none"/>
        </w:tabs>
        <w:spacing w:lineRule="auto" w:line="240"/>
        <w:ind w:hanging="0"/>
        <w:rPr>
          <w:rFonts w:ascii="Arial" w:hAnsi="Arial" w:eastAsia="Arial" w:cs="Arial"/>
          <w:sz w:val="22"/>
          <w:szCs w:val="22"/>
        </w:rPr>
      </w:pPr>
      <w:r>
        <w:rPr>
          <w:rFonts w:eastAsia="Arial" w:cs="Arial" w:ascii="Arial" w:hAnsi="Arial"/>
          <w:sz w:val="22"/>
          <w:szCs w:val="22"/>
        </w:rPr>
        <w:tab/>
        <w:t>De conformidad a lo establecido en el artículo 60, Nº 7, de la Constitución Política de la República, el artículo 1º de la iniciativa legal en informe es materia de ley de quórum calificado, por lo que requiere para su aprobación del voto conforme de la mayoría absoluta de los Senadores en ejercicio.</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WWBodyText2"/>
        <w:numPr>
          <w:ilvl w:val="0"/>
          <w:numId w:val="3"/>
        </w:numPr>
        <w:tabs>
          <w:tab w:val="clear" w:pos="851"/>
          <w:tab w:val="left" w:pos="0" w:leader="none"/>
          <w:tab w:val="left" w:pos="360" w:leader="none"/>
        </w:tabs>
        <w:ind w:left="360" w:hanging="360"/>
        <w:rPr/>
      </w:pPr>
      <w:r>
        <w:rPr/>
        <w:t>ACUERDOS:</w:t>
      </w:r>
    </w:p>
    <w:p>
      <w:pPr>
        <w:pStyle w:val="WWBodyText2"/>
        <w:tabs>
          <w:tab w:val="clear" w:pos="851"/>
        </w:tabs>
        <w:rPr/>
      </w:pPr>
      <w:r>
        <w:rPr/>
      </w:r>
    </w:p>
    <w:p>
      <w:pPr>
        <w:pStyle w:val="Normal"/>
        <w:tabs>
          <w:tab w:val="clear" w:pos="708"/>
          <w:tab w:val="left" w:pos="851" w:leader="none"/>
        </w:tabs>
        <w:jc w:val="both"/>
        <w:rPr/>
      </w:pPr>
      <w:r>
        <w:rPr>
          <w:rFonts w:eastAsia="Arial" w:cs="Arial" w:ascii="Arial" w:hAnsi="Arial"/>
          <w:b/>
          <w:bCs/>
          <w:sz w:val="22"/>
          <w:szCs w:val="22"/>
        </w:rPr>
        <w:t xml:space="preserve">Artículo 1º:  </w:t>
      </w:r>
      <w:r>
        <w:rPr>
          <w:rFonts w:eastAsia="Arial" w:cs="Arial" w:ascii="Arial" w:hAnsi="Arial"/>
          <w:sz w:val="22"/>
          <w:szCs w:val="22"/>
        </w:rPr>
        <w:t>Aprobado con modificaciones (5X0)</w:t>
      </w:r>
    </w:p>
    <w:p>
      <w:pPr>
        <w:pStyle w:val="Normal"/>
        <w:tabs>
          <w:tab w:val="clear" w:pos="708"/>
          <w:tab w:val="left" w:pos="851" w:leader="none"/>
        </w:tabs>
        <w:jc w:val="both"/>
        <w:rPr>
          <w:rFonts w:ascii="Arial" w:hAnsi="Arial" w:eastAsia="Arial" w:cs="Arial"/>
          <w:b/>
          <w:b/>
          <w:bCs/>
          <w:sz w:val="22"/>
          <w:szCs w:val="22"/>
        </w:rPr>
      </w:pPr>
      <w:r>
        <w:rPr>
          <w:rFonts w:eastAsia="Arial" w:cs="Arial" w:ascii="Arial" w:hAnsi="Arial"/>
          <w:b/>
          <w:bCs/>
          <w:sz w:val="22"/>
          <w:szCs w:val="22"/>
        </w:rPr>
        <w:t xml:space="preserve">Artículo 2º: </w:t>
      </w:r>
      <w:r>
        <w:rPr>
          <w:rFonts w:eastAsia="Arial" w:cs="Arial" w:ascii="Arial" w:hAnsi="Arial"/>
          <w:sz w:val="22"/>
          <w:szCs w:val="22"/>
        </w:rPr>
        <w:t>Aprobado (5X0)</w:t>
      </w:r>
    </w:p>
    <w:p>
      <w:pPr>
        <w:pStyle w:val="Normal"/>
        <w:tabs>
          <w:tab w:val="clear" w:pos="708"/>
          <w:tab w:val="left" w:pos="851" w:leader="none"/>
        </w:tabs>
        <w:jc w:val="both"/>
        <w:rPr>
          <w:rFonts w:ascii="Arial" w:hAnsi="Arial" w:eastAsia="Arial" w:cs="Arial"/>
          <w:b/>
          <w:b/>
          <w:bCs/>
          <w:sz w:val="22"/>
          <w:szCs w:val="22"/>
        </w:rPr>
      </w:pPr>
      <w:r>
        <w:rPr>
          <w:rFonts w:eastAsia="Arial" w:cs="Arial" w:ascii="Arial" w:hAnsi="Arial"/>
          <w:b/>
          <w:bCs/>
          <w:sz w:val="22"/>
          <w:szCs w:val="22"/>
        </w:rPr>
        <w:t xml:space="preserve">Artículo 3º: </w:t>
      </w:r>
      <w:r>
        <w:rPr>
          <w:rFonts w:eastAsia="Arial" w:cs="Arial" w:ascii="Arial" w:hAnsi="Arial"/>
          <w:sz w:val="22"/>
          <w:szCs w:val="22"/>
        </w:rPr>
        <w:t>Aprobado (5X0)</w:t>
      </w:r>
    </w:p>
    <w:p>
      <w:pPr>
        <w:pStyle w:val="Normal"/>
        <w:tabs>
          <w:tab w:val="clear" w:pos="708"/>
          <w:tab w:val="left" w:pos="851" w:leader="none"/>
        </w:tabs>
        <w:jc w:val="both"/>
        <w:rPr>
          <w:rFonts w:ascii="Arial" w:hAnsi="Arial" w:eastAsia="Arial" w:cs="Arial"/>
          <w:b/>
          <w:b/>
          <w:bCs/>
          <w:sz w:val="22"/>
          <w:szCs w:val="22"/>
        </w:rPr>
      </w:pPr>
      <w:r>
        <w:rPr>
          <w:rFonts w:eastAsia="Arial" w:cs="Arial" w:ascii="Arial" w:hAnsi="Arial"/>
          <w:b/>
          <w:bCs/>
          <w:sz w:val="22"/>
          <w:szCs w:val="22"/>
        </w:rPr>
        <w:t xml:space="preserve">Artículo 4º: </w:t>
      </w:r>
      <w:r>
        <w:rPr>
          <w:rFonts w:eastAsia="Arial" w:cs="Arial" w:ascii="Arial" w:hAnsi="Arial"/>
          <w:sz w:val="22"/>
          <w:szCs w:val="22"/>
        </w:rPr>
        <w:t>Aprobado (5X0)</w:t>
      </w:r>
    </w:p>
    <w:p>
      <w:pPr>
        <w:pStyle w:val="Normal"/>
        <w:tabs>
          <w:tab w:val="clear" w:pos="708"/>
          <w:tab w:val="left" w:pos="851" w:leader="none"/>
        </w:tabs>
        <w:jc w:val="both"/>
        <w:rPr/>
      </w:pPr>
      <w:r>
        <w:rPr>
          <w:rFonts w:eastAsia="Arial" w:cs="Arial" w:ascii="Arial" w:hAnsi="Arial"/>
          <w:b/>
          <w:bCs/>
          <w:sz w:val="22"/>
          <w:szCs w:val="22"/>
        </w:rPr>
        <w:t xml:space="preserve">Artículo 5º: </w:t>
      </w:r>
      <w:r>
        <w:rPr>
          <w:rFonts w:eastAsia="Arial" w:cs="Arial" w:ascii="Arial" w:hAnsi="Arial"/>
          <w:sz w:val="22"/>
          <w:szCs w:val="22"/>
        </w:rPr>
        <w:t>Aprobado con modificaciones (5X0)</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tab/>
        <w:t>Valparaíso, 29 de diciembre de 2000.</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center"/>
        <w:rPr>
          <w:rFonts w:ascii="Arial" w:hAnsi="Arial" w:eastAsia="Arial" w:cs="Arial"/>
          <w:b/>
          <w:b/>
          <w:bCs/>
          <w:sz w:val="22"/>
          <w:szCs w:val="22"/>
        </w:rPr>
      </w:pPr>
      <w:r>
        <w:rPr>
          <w:rFonts w:eastAsia="Arial" w:cs="Arial" w:ascii="Arial" w:hAnsi="Arial"/>
          <w:b/>
          <w:bCs/>
          <w:sz w:val="22"/>
          <w:szCs w:val="22"/>
        </w:rPr>
        <w:t>CESAR BERGUÑO BENAVENTE</w:t>
      </w:r>
    </w:p>
    <w:p>
      <w:pPr>
        <w:pStyle w:val="Normal"/>
        <w:ind w:left="851" w:hanging="851"/>
        <w:jc w:val="center"/>
        <w:rPr>
          <w:rFonts w:ascii="Arial" w:hAnsi="Arial" w:eastAsia="Arial" w:cs="Arial"/>
          <w:b/>
          <w:b/>
          <w:bCs/>
          <w:sz w:val="22"/>
          <w:szCs w:val="22"/>
        </w:rPr>
      </w:pP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Courier" w:hAnsi="Courier" w:eastAsia="Courier" w:cs="Courier"/>
      <w:sz w:val="24"/>
      <w:szCs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Courier" w:hAnsi="Courier" w:eastAsia="Courier" w:cs="Courier"/>
      <w:b/>
      <w:bCs/>
      <w:sz w:val="24"/>
      <w:szCs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ind w:firstLine="2835"/>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s>
      <w:jc w:val="both"/>
      <w:outlineLvl w:val="6"/>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35"/>
      <w:jc w:val="both"/>
    </w:pPr>
    <w:rPr>
      <w:rFonts w:ascii="Courier" w:hAnsi="Courier" w:eastAsia="Courier" w:cs="Courier"/>
      <w:sz w:val="24"/>
      <w:szCs w:val="24"/>
    </w:rPr>
  </w:style>
  <w:style w:type="paragraph" w:styleId="BodyTextIndent2">
    <w:name w:val="Body Text Indent 2"/>
    <w:basedOn w:val="Normal"/>
    <w:qFormat/>
    <w:pPr>
      <w:spacing w:lineRule="auto" w:line="360"/>
      <w:ind w:firstLine="2835"/>
    </w:pPr>
    <w:rPr>
      <w:rFonts w:ascii="Courier" w:hAnsi="Courier" w:eastAsia="Courier" w:cs="Courier"/>
      <w:b/>
      <w:bCs/>
      <w:sz w:val="24"/>
      <w:szCs w:val="24"/>
    </w:rPr>
  </w:style>
  <w:style w:type="paragraph" w:styleId="BodyTextIndent3">
    <w:name w:val="Body Text Indent 3"/>
    <w:basedOn w:val="Normal"/>
    <w:qFormat/>
    <w:pPr>
      <w:spacing w:lineRule="auto" w:line="360"/>
      <w:ind w:firstLine="2835"/>
    </w:pPr>
    <w:rPr>
      <w:rFonts w:ascii="Arial" w:hAnsi="Arial" w:eastAsia="Arial" w:cs="Arial"/>
      <w:sz w:val="22"/>
      <w:szCs w:val="22"/>
    </w:rPr>
  </w:style>
  <w:style w:type="paragraph" w:styleId="WWBodyText2">
    <w:name w:val="WW-Body Text 2"/>
    <w:basedOn w:val="Normal"/>
    <w:qFormat/>
    <w:pPr>
      <w:tabs>
        <w:tab w:val="clear" w:pos="708"/>
        <w:tab w:val="left" w:pos="851" w:leader="none"/>
      </w:tabs>
      <w:jc w:val="both"/>
    </w:pPr>
    <w:rPr>
      <w:rFonts w:ascii="Arial" w:hAnsi="Arial" w:eastAsia="Arial" w:cs="Arial"/>
      <w:b/>
      <w:bCs/>
      <w:sz w:val="22"/>
      <w:szCs w:val="22"/>
    </w:rPr>
  </w:style>
  <w:style w:type="paragraph" w:styleId="BodyText3">
    <w:name w:val="Body Text 3"/>
    <w:basedOn w:val="Normal"/>
    <w:qFormat/>
    <w:pPr>
      <w:tabs>
        <w:tab w:val="clear" w:pos="708"/>
        <w:tab w:val="left" w:pos="851"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6:00Z</dcterms:created>
  <dc:creator>Departamento de Informática</dc:creator>
  <dc:description/>
  <dc:language>en-US</dc:language>
  <cp:lastModifiedBy>Alejandra Carvallo Migliaro</cp:lastModifiedBy>
  <cp:lastPrinted>2001-01-02T19:30:00Z</cp:lastPrinted>
  <dcterms:modified xsi:type="dcterms:W3CDTF">2002-01-18T19:56:00Z</dcterms:modified>
  <cp:revision>2</cp:revision>
  <dc:subject/>
  <dc:title>INFORME DE LA COMISION DE HACIENDA recaído en el proyecto de ley, en segundo trámite constitucional, que autoriza a la Universidad de Chile para contratar empréstitos para financiar la construcción de un parque Científico-Tecnológico, y faculta al Presid</dc:title>
</cp:coreProperties>
</file>