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abril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, en sesión de esta fecha, ha accedido a la solicitud de la Comisión de Educación y Cultura, en orden a recabar el acuerdo previo de la Honorable Cámara de Diputados para proceder al archivo de las iniciativas legales que se indican a continu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.- Proyecto de ley que regula el contrato de prestación de servicios educacionales y establece normas sobre derechos de los alumnos, padres y apoderados en el proceso educacional, correspondiente al Boletín Nº 2.862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2.- Proyecto de ley que modifica los incisos primero y segundo del artículo 50 de la ley N° 19.712, del Deporte, en la forma que indica, correspondiente a los Boletines N</w:t>
      </w:r>
      <w:r>
        <w:rPr>
          <w:vertAlign w:val="superscript"/>
        </w:rPr>
        <w:t>os</w:t>
      </w:r>
      <w:r>
        <w:rPr/>
        <w:t xml:space="preserve"> 3.455-04, 4.522-29, 4.783-29, 4.871-29, 5.519-29, 6.143-04, 7.230-29 y 7.378-29, refund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3.- Proyecto de ley que modifica la ley N° 19.169, que establece normas sobre otorgamiento de premios nacionales, integrando al jurado un miembro del Consejo Nacional de la Cultura y las Artes, correspondiente al Boletín N° 3.900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4.- Proyecto de ley que autoriza construir monumento en honor a la vida y obra del exdiputado señor Raúl Barrionuevo, en la ciudad de Caldera, correspondiente al Boletín N° 5.550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5.- Proyecto de ley que modifica la ley N° 19.928, sobre fomento de la música chilena, para establecer los requisitos que deben cumplir los conciertos y eventos musicales que se presenten en Chile, correspondiente al Boletín N° 6.110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6.- Proyecto de ley que modifica la Ley del Deporte para favorecer a deportistas en casos que indica, correspondiente al Boletín N° 6.753-2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7.- Proyecto de ley que modifica la Ley del Deporte incorporando cuatro horas de Educación Física, correspondiente al Boletín N° 6.949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8.- Proyecto de ley que autoriza erigir monumentos a los mártires de la tragedia sufrida por el terremoto y tsunami, en las comunas de las Regiones afectadas, correspondiente a los Boletines N</w:t>
      </w:r>
      <w:r>
        <w:rPr>
          <w:vertAlign w:val="superscript"/>
        </w:rPr>
        <w:t>os</w:t>
      </w:r>
      <w:r>
        <w:rPr/>
        <w:t xml:space="preserve"> 7.150-24 y 7.204-24, refund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9.- Proyecto de ley que declara deporte nacional las “carreras a la chilena”, correspondiente al Boletín Nº 7.930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0.- Proyecto de ley que establece el sistema de promoción y desarrollo profesional docente del sector municipal, correspondiente al Boletín Nº 8.189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1.- Proyecto de ley que regula la exhibición y ejecución artística en los bienes nacionales de uso público, correspondiente al Boletín N° 8.335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2.- Proyecto de ley que establece requisitos mínimos para los estudiantes que ingresen a estudiar pedagogía, correspondiente al Boletín N° 8.449-0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3.- Proyecto de ley que establece el día 9 de febrero como el “Día Nacional del Hincha del Fútbol”, correspondiente al Boletín Nº 8.825-2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14.- Proyecto de ley que autoriza construir un monumento en honor a la vida y obra del poeta Francisco Contreras Valenzuela, en la ciudad de Quirihue, correspondiente al Boletín Nº 8.897-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conformidad con lo dispuesto en el artículo 36 bis del Reglamento del Senado, la Corporación acordó solicitar previamente el acuerdo de esa Honorable Cámara, a fin de proceder al archivo de las referidas iniciativas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 xml:space="preserve">CARLOS MONTES CISTERNAS </w:t>
      </w:r>
    </w:p>
    <w:p>
      <w:pPr>
        <w:pStyle w:val="Normal"/>
        <w:ind w:left="4248" w:firstLine="714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2:12:00Z</dcterms:created>
  <dc:creator>Departamento de Informática #</dc:creator>
  <dc:description/>
  <cp:keywords/>
  <dc:language>en-US</dc:language>
  <cp:lastModifiedBy>MCANAVATI</cp:lastModifiedBy>
  <cp:lastPrinted>2018-04-04T16:22:00Z</cp:lastPrinted>
  <dcterms:modified xsi:type="dcterms:W3CDTF">2018-04-04T22:12:00Z</dcterms:modified>
  <cp:revision>2</cp:revision>
  <dc:subject/>
  <dc:title/>
</cp:coreProperties>
</file>