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8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4 de abril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3">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MX"/>
        </w:rPr>
        <w:tab/>
        <w:t>“Artículo 1°.- Introdúcense las siguientes modificaciones en la ley N° 20.530, que crea el Ministerio de Desarrollo Social y modifica cuerpos legales que indic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1) Modifícase el artículo 1° en los siguientes términ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Intercálase el siguiente inciso segundo, nuevo, pasando el actual inciso segundo a ser tercero y así sucesivamen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tab/>
        <w:t>“Asimismo, el Ministerio de Desarrollo Social velará por los derechos de los niños con el fin de promover y proteger su ejercicio de acuerdo con el Sistema de Garantías de Derechos de la Niñez y en conformidad con la Constitución Política de la República y las ley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b) Agrégase en el inciso quinto, que ha pasado a ser sexto, después de la palabra “vulnerables”, la siguiente expresión: “, y niñ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rPr>
        <w:tab/>
        <w:t>2) Incorpórase el siguiente artículo 3°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bis.- El Ministerio velará por los derechos de los niños, para cuyo efecto tendrá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Asesorar al Presidente de la República en las materias relativas a la promoción y protección integral de los derechos de los niñ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u w:val="single"/>
        </w:rPr>
      </w:pPr>
      <w:r>
        <w:rPr>
          <w:rFonts w:cs="Arial"/>
          <w:szCs w:val="24"/>
        </w:rPr>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clear" w:pos="708"/>
          <w:tab w:val="left" w:pos="2835" w:leader="none"/>
        </w:tabs>
        <w:spacing w:lineRule="auto" w:line="360"/>
        <w:jc w:val="both"/>
        <w:rPr>
          <w:rFonts w:cs="Arial"/>
          <w:szCs w:val="24"/>
          <w:u w:val="single"/>
        </w:rPr>
      </w:pPr>
      <w:r>
        <w:rPr>
          <w:rFonts w:cs="Arial"/>
          <w:szCs w:val="24"/>
          <w:u w:val="single"/>
        </w:rPr>
      </w:r>
    </w:p>
    <w:p>
      <w:pPr>
        <w:pStyle w:val="Normal"/>
        <w:tabs>
          <w:tab w:val="clear" w:pos="708"/>
          <w:tab w:val="left" w:pos="2835" w:leader="none"/>
        </w:tabs>
        <w:spacing w:lineRule="auto" w:line="360"/>
        <w:jc w:val="both"/>
        <w:rPr/>
      </w:pPr>
      <w:r>
        <w:rPr>
          <w:rFonts w:cs="Arial"/>
          <w:szCs w:val="24"/>
        </w:rPr>
        <w:tab/>
        <w:t>c) Administrar, coordinar y supervisar los sistemas o subsistemas de gestión intersectorial que tengan por objetivo procurar la prevención de la vulneración de los derechos de los niños y su protección integral, en especial, la ejecución o la coordinación de acciones, prestaciones o servicios especializados orientados a resguardar los derechos de los niños y de las acciones de apoyo destinadas a los niños, a sus familias y a quienes componen su hogar, definidas en la Política Nacional de la Niñez y su Plan de Acción, el que deberá contener los programas, planes y acciones que incluirá en su ejecución, sin perjuicio de las competencias que tengan otros organism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Impulsar acciones de difusión, capacitación o sensibilización destinadas a la prevención de la vulneración de los derechos de los niños y a su promoción o protección integr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omover el fortalecimiento de la participación de los niños en todo tipo de ámbitos de su interés, respetando el derecho preferente de sus padres de orientación y guía, considerando, además, su edad y madur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laborar en las funciones señaladas en las letras e); s), párrafo primero; t), y w) del artículo 3° a fin de incorporar las adaptaciones necesarias para la medición y seguimiento de las condiciones de vida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esarrollar estudios e investigaciones sobre la niñez, entre otros. Adicionalmente, elaborar un informe anual sobre el estado general de la niñez a nivel nacional y regional. En dicho informe deberá realizar, si corresponde, recomendaciones para avanzar en la implementación efectiva de un sistema de protección integral de los derech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 Organización de las Naciones Unidas y de la Organización de Estados Americanos, en especial, al Comité de los Derechos del Ni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tercálase, a continuación del artículo 3° bis, el siguiente artículo 3°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sea que dichos programas se ejecuten por los mencionados organismos colaboradores o directamente por órganos del Estado. Para tales efectos, la Subsecretaría de la Niñez será la encargada de proponer los mencionados estánd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reglamento no será aplicable para los programas de reinserción para adolescentes infractores de la ley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4) Intercálase, en el inciso primero del artículo 4°, la siguiente letra d), nueva, pasando el actual literal d) a ser 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d)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5) Agrégase, en el inciso primero del artículo 6°, a continuación de la expresión “letras ñ),”, la siguiente frase: “a excepción del Subsistema de Protección Integral a la Infancia “Chile Crece Contigo”, establecido en el Título II de la ley N° 20.379,”.</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6) Incorpórase el siguiente artículo 6° bi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6° bis.- La Subsecretaría de la Niñez estará a cargo del Subsecretario de la Niñez, quien será su jefe superior. En particular, le corresponderá colaborar con el Ministro en el ejercicio de las funciones contenidas en las letras a) y ñ), especialmente en lo relacionado con el Subsistema de Protección Integral a la Infancia “Chile Crece Contigo”, y en las letras e), t), u) y w), todas del artículo 3°, sólo en las materias vinculadas a la niñez. Le corresponderá, además, colaborar con el Ministro en el ejercicio de las funciones establecidas en el artículo 3º bi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ES_tradnl"/>
        </w:rPr>
      </w:pPr>
      <w:r>
        <w:rPr>
          <w:rFonts w:cs="Arial"/>
          <w:b/>
          <w:szCs w:val="24"/>
          <w:lang w:val="es-MX"/>
        </w:rPr>
        <w:tab/>
      </w:r>
      <w:r>
        <w:rPr>
          <w:rFonts w:cs="Arial"/>
          <w:szCs w:val="24"/>
          <w:lang w:val="es-ES_tradnl"/>
        </w:rPr>
        <w:t>7) Sustitúyese el artículo 7°, por el que sigu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 anterior, sin perjuicio de la facultad del Presidente de la República para nombrar como subrogante a otro Secretario de Est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MX"/>
        </w:rPr>
        <w:tab/>
        <w:t>8) Agrégase, en el inciso segundo del artículo 8º, la siguiente letra 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l) Colaborar con la Subsecretaría de la Niñez en la coordinación de la implementación a nivel regional de la Política Nacional de la Niñez y su Plan de Acción, del Subsistema de Protección Integral a la Infancia “Chile Crece Contigo”, creado por la ley N° 20.379, y en las demás funciones que le corresponden conforme con la presente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9) Incorpórase el siguiente artículo 16 bi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Aprobar la propuesta de Política Nacional de la Niñez y su Plan de Acción, y sus actualizaciones, presentadas por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Aprobar las directrices, orientaciones e instrumentos necesarios para garantizar la protección integral de los derechos de la niñez</w:t>
      </w:r>
      <w:r>
        <w:rPr>
          <w:rFonts w:cs="Arial"/>
          <w:szCs w:val="24"/>
          <w:lang w:val="es-CL"/>
        </w:rPr>
        <w:t xml:space="preserve"> </w:t>
      </w:r>
      <w:r>
        <w:rPr>
          <w:rFonts w:cs="Arial"/>
          <w:szCs w:val="24"/>
          <w:lang w:val="es-MX"/>
        </w:rPr>
        <w:t>en conformidad con la Constitución y las ley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d) Conocer los informes anuales elaborados por la Subsecretaría de la Niñez sobre el estado general de la niñez a nivel nacional</w:t>
      </w:r>
      <w:r>
        <w:rPr>
          <w:rFonts w:cs="Arial"/>
          <w:szCs w:val="24"/>
          <w:lang w:val="es-CL"/>
        </w:rPr>
        <w:t xml:space="preserve"> </w:t>
      </w:r>
      <w:r>
        <w:rPr>
          <w:rFonts w:cs="Arial"/>
          <w:szCs w:val="24"/>
          <w:lang w:val="es-MX"/>
        </w:rPr>
        <w:t>y regio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rPr>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cs="Arial"/>
          <w:b/>
          <w:szCs w:val="24"/>
        </w:rPr>
        <w:t xml:space="preserve"> </w:t>
      </w:r>
      <w:r>
        <w:rPr>
          <w:rFonts w:cs="Arial"/>
          <w:szCs w:val="24"/>
        </w:rPr>
        <w:t>y Derechos Humanos y del Depor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 xml:space="preserve">10) Intercálanse, a continuación del artículo 16 bis, el siguiente nuevo Título III y el artículo 16 ter que lo integra, pasando el actual Título III a ser Título IV: </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szCs w:val="24"/>
          <w:lang w:val="es-MX"/>
        </w:rPr>
      </w:pPr>
      <w:r>
        <w:rPr>
          <w:rFonts w:cs="Arial"/>
          <w:szCs w:val="24"/>
          <w:lang w:val="es-MX"/>
        </w:rPr>
        <w:t>“</w:t>
      </w:r>
      <w:r>
        <w:rPr>
          <w:rFonts w:cs="Arial"/>
          <w:szCs w:val="24"/>
          <w:lang w:val="es-MX"/>
        </w:rPr>
        <w:t>TÍTULO III</w:t>
      </w:r>
    </w:p>
    <w:p>
      <w:pPr>
        <w:pStyle w:val="Normal"/>
        <w:tabs>
          <w:tab w:val="clear" w:pos="708"/>
          <w:tab w:val="left" w:pos="2835" w:leader="none"/>
        </w:tabs>
        <w:spacing w:lineRule="auto" w:line="360"/>
        <w:jc w:val="center"/>
        <w:rPr>
          <w:rFonts w:cs="Arial"/>
          <w:szCs w:val="24"/>
          <w:lang w:val="es-MX"/>
        </w:rPr>
      </w:pPr>
      <w:r>
        <w:rPr>
          <w:rFonts w:cs="Arial"/>
          <w:szCs w:val="24"/>
          <w:lang w:val="es-MX"/>
        </w:rPr>
        <w:t>Del Consejo de la Sociedad Civil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Los miembros del Consejo señalado en este artículo ejercerán sus funciones ad honorem.”.</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2°.- Introdúcense las siguientes modificaciones en la ley N° 20.379, que crea el Sistema Intersectorial de Protección Social e institucionaliza el Subsistema de Protección Integral a la Infancia “Chile Crece Contig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 xml:space="preserve">1) Agrégase, en el artículo 9°, el siguiente inciso segundo: </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simismo, el subsistema podrá acompañar el proceso de desarrollo de los niños y niñas que se encuentren matriculados en los establecimientos educacionales públicos hasta el primer ciclo de enseñanza básica, a través de los programas incorporados en la Ley de Presupuestos del Sector Público de cada añ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2) Intercálase, en el artículo 11, a continuación de las palabras “señalados en el”, la frase “inciso primero de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MX"/>
        </w:rPr>
        <w:tab/>
        <w:t>Artículo primero.- Facúltase al Presidente de la República para que, dentro del plazo de un año contado desde la fecha de la publicación de esta ley, establezca mediante uno o más decretos con fuerza de ley expedidos por medio del Ministerio de Desarrollo Social y suscritos, además, por el Ministro de Hacienda, las normas necesarias para regular las siguientes materi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éllos para efectos de la aplicación de lo dispuesto en el artículo 8º del decreto con fuerza de ley Nº 29, del Ministerio de Hacienda, promulgado el año 2004 y publicado el año 2005, que fija el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simismo, se determinarán las normas necesarias para la aplicación de la asignación de modernización de la ley N° 19.553, en su aplicación transitoria. Además, se establecerán las disposiciones para el encasillamiento en las plantas, el cual podrá incluir a los funcionarios que se traspasen desde las Subsecretarías de Servicios Sociales y de Evaluación Social.</w:t>
      </w:r>
      <w:r>
        <w:rPr>
          <w:rFonts w:cs="Arial"/>
          <w:szCs w:val="24"/>
        </w:rPr>
        <w:t xml:space="preserve"> Toda contratación de personal, ya sea en calidad de planta o a contrata, deberá cumplir con requisitos mínimos de concursabilidad, idoneidad, objetividad, imparcialidad y transparencia, sin perjuicio de los cargos de exclusiva confianza que señale la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endo establecer el plazo en que se llevará a cabo este proceso. </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La individualización del personal traspasado se realizará a través de decretos expedidos bajo la fórmula “Por orden del Presidente de la República”, por intermedio del Ministerio de Desarrollo So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contar de la fecha del traspaso se suprimirán, por el so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demás, a partir de la fecha indicada en el párrafo anterior se traspasarán desde las Subsecretarías de Servicios Sociales y de Evaluación Social, los recursos presupuestarios liberados por el traspaso del personal señalado en los párrafos anterior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3) Determinar la dotación máxima del personal de la Subsecretaría de la Niñez, a cuyo respecto no regirá la limitación establecida en el inciso segundo del artículo 10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4) Determinar la o las fechas para la entrada en vigencia de las plantas que fije, del traspaso y del encasillamiento que se practique, y de la iniciación de actividades de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5) Los requisitos para el desempeño de los cargos que se establezcan en el ejercicio de est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é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aplicará el reajuste general antes indicad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7) Además, podrá traspasar, en lo que corresponda, los bienes que determine desde las Subsecretarías de Servicios Sociales y de Evaluación Social para que sean destinados a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8) Dictar las normas necesarias para el adecuado traspaso del Subsistema de Protección Integral a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segundo.- El mayor gasto fiscal que derive del ejercicio de la facultad del artículo primero transitorio de la presente ley, considerando su efecto año completo, no podrá exceder la cantidad de $ 1.062 millon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tercero.- En tanto no se constituya el Servicio de Bienestar de la Subsecretaría de la Niñez, todos sus funcionarios podrán afiliarse o continuar afiliados al del Ministerio de Desarrollo So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cuarto.-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lang w:val="es-MX"/>
        </w:rPr>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 los fondos con cargo a los recursos de la partida presupuestari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el Tribunal Constitucional, por oficio Nº 752-2018, de 29 de marzo de 2018, comunicó que </w:t>
      </w:r>
      <w:r>
        <w:rPr>
          <w:lang w:val="es-CL"/>
        </w:rPr>
        <w:t>las disposiciones contenidas en el numeral 9) del artículo 1º permanente del proyecto de ley sometido a control son propias de ley orgánica constitucional y no son contrarias a la Constitu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r>
      <w:r>
        <w:rPr/>
        <w:t xml:space="preserve">Asimismo, sentenció que no </w:t>
      </w:r>
      <w:r>
        <w:rPr>
          <w:lang w:val="es-CL"/>
        </w:rPr>
        <w:t>emite pronunciamiento, en examen preventivo de constitucionalidad, respecto de las disposiciones contenidas en los numerales 1) a 8) y 10) del artículo 1º permanente, y en el artículo primero transitorio del proyecto de ley sometido a control, por no versar sobre materias propias de ley orgánica constitucional.</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CARLOS MONTES CISTERNAS</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09:00Z</dcterms:created>
  <dc:creator>Departamento de Informática #</dc:creator>
  <dc:description/>
  <cp:keywords/>
  <dc:language>en-US</dc:language>
  <cp:lastModifiedBy>MCANAVATI</cp:lastModifiedBy>
  <cp:lastPrinted>2018-04-04T16:27:00Z</cp:lastPrinted>
  <dcterms:modified xsi:type="dcterms:W3CDTF">2018-04-04T22:09:00Z</dcterms:modified>
  <cp:revision>2</cp:revision>
  <dc:subject/>
  <dc:title/>
</cp:coreProperties>
</file>